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7/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4.382,00 € (τεσσάρων χιλιάδων τριακοσίων ογδόντα δύο ευρώ)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ως αχρεωστήτως καταβληθέντος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ν κ. Μ. Ε. του Ι. με Α.Μ. 450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3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Μ. Ε. του Ι.,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Μ. Ε. του Ι. επιδοτήθηκε μέχρι 31-12-2013, ενώ ελάμβανε σύνταξη χηρείας από 1-11-2012 σύμφωνα με το Σ/Μ/332/19-12-2016 έγγραφο του Τμήματος Πληρωμών Συντάξεων του Ενιαίου Ταμείου Ασφάλισης Μισθωτών του Ι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11-2012 έως 31-12-2013, και οφείλει να επιστρέψει ως αχρεωστήτως καταβληθέν το  ποσό των 4.382,00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Μ. Ε. του Ι.,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η ανωτέρω κλήθηκε σε  ακρόαση (24660 /11-05-2017) και δεν παρουσιάστηκε στην Υπηρεσία μας, για να  διατυπώσει  τις  προφορικές  ή  γραπτές   απόψεις της. </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4.382,00 € (τεσσάρων χιλιάδων τριακοσίων ογδόντα δύο ευρώ), ως αχρεωστήτως καταβληθέντος για το χρονικό διάστημα από 1-11-2012 έως 31-12-2013, από τη μη δικαιούχο του Προγράμματος Οικονομικής Ενίσχυσης Ατόμων με Βαριά Αναπηρία κα Μ. Ε. του Ι.  (Α.Μ.4506)  και:</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Μ. Ε. του 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lang w:val="en-US"/>
        </w:rPr>
      </w:pPr>
      <w:r>
        <w:rPr>
          <w:rFonts w:eastAsia="Tahoma" w:cs="Tahoma" w:ascii="Tahoma" w:hAnsi="Tahoma"/>
          <w:bCs/>
        </w:rPr>
        <w:t xml:space="preserve">                                                                </w:t>
      </w:r>
    </w:p>
    <w:p>
      <w:pPr>
        <w:pStyle w:val="Normal"/>
        <w:spacing w:lineRule="auto" w:line="360"/>
        <w:jc w:val="both"/>
        <w:rPr/>
      </w:pP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lang w:val="en-US"/>
        </w:rPr>
        <w:t>To</w:t>
      </w:r>
      <w:r>
        <w:rPr>
          <w:rFonts w:cs="Tahoma" w:ascii="Tahoma" w:hAnsi="Tahoma"/>
        </w:rPr>
        <w:t xml:space="preserve">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τ. Α΄/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 318/69, Απ. Υπ. Οικ. 2081241/11652/1997.</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Σ/Μ/332/19-12-2016 έγγραφο του Τμήματος Πληρωμών Συντάξεων του Ενιαίου Ταμείου Ασφάλισης Μισθωτών του ΙΚΑ.</w:t>
      </w:r>
    </w:p>
    <w:p>
      <w:pPr>
        <w:pStyle w:val="TextBody"/>
        <w:numPr>
          <w:ilvl w:val="0"/>
          <w:numId w:val="2"/>
        </w:numPr>
        <w:spacing w:lineRule="auto" w:line="360"/>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 με αρ.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Μ. Ε. του Ι.,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24660/11-05-2017) και δεν παρουσιάστηκε στην Υπηρεσία, για  να διατυπώσει τις προφορικές ή γραπτές απόψεις τη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4.382,00 €</w:t>
      </w:r>
      <w:r>
        <w:rPr>
          <w:rFonts w:cs="Tahoma" w:ascii="Tahoma" w:hAnsi="Tahoma"/>
          <w:bCs/>
        </w:rPr>
        <w:t xml:space="preserve"> (τεσσάρων χιλιάδων τριακοσίων ογδόντα δύο ευρώ), ως αχρεωστήτως καταβληθέντος για το χρονικό διάστημα από 1-11-2012 έως 31-12-2013, από τη  μη  δικαιούχο του Προγράμματος Οικονομικής Ενίσχυσης Ατόμων με Βαριά Αναπηρία κα Μ. Ε. του Ι.  (Α.Μ. 4506).</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β) </w:t>
      </w:r>
      <w:r>
        <w:rPr>
          <w:rFonts w:cs="Tahoma" w:ascii="Tahoma" w:hAnsi="Tahoma"/>
          <w:bCs/>
        </w:rPr>
        <w:t>Η Δ/νση Δημοτικών Προσόδων να προβεί στη σύνταξη σχετικού βεβαιωτικού καταλόγου και λοιπών ενεργειών για την επιστροφή των χρημάτων από την υπόχρεο κα Μ. Ε. του Ι.</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4:00Z</dcterms:created>
  <dc:creator>dhmsym</dc:creator>
  <dc:description/>
  <cp:keywords/>
  <dc:language>en-US</dc:language>
  <cp:lastModifiedBy>Άννα Τσολακίδου</cp:lastModifiedBy>
  <cp:lastPrinted>2018-01-26T13:57:00Z</cp:lastPrinted>
  <dcterms:modified xsi:type="dcterms:W3CDTF">2018-01-26T11:59:00Z</dcterms:modified>
  <cp:revision>11</cp:revision>
  <dc:subject/>
  <dc:title>ΑΠΟΣΠΑΣΜΑ</dc:title>
</cp:coreProperties>
</file>