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8/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3.443,00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ριών χιλιάδων τετρακοσίων σαράντα τριών ευρώ) </w:t>
            </w:r>
          </w:p>
          <w:p>
            <w:pPr>
              <w:pStyle w:val="Normal"/>
              <w:spacing w:lineRule="auto" w:line="360"/>
              <w:ind w:left="-142" w:hanging="0"/>
              <w:jc w:val="center"/>
              <w:rPr>
                <w:rFonts w:ascii="Tahoma" w:hAnsi="Tahoma" w:eastAsia="Arial" w:cs="Tahoma"/>
              </w:rPr>
            </w:pPr>
            <w:r>
              <w:rPr>
                <w:rFonts w:eastAsia="Arial" w:cs="Tahoma" w:ascii="Tahoma" w:hAnsi="Tahoma"/>
              </w:rPr>
              <w:t xml:space="preserve">ως αχρεωστήτως καταβληθέντος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ν κ. Π. Μ. του Δ. με Α.Μ. 14548.</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766</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Π. Μ. του Δ., πρώην επιδοτούμενης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Π. Μ.  του  Δ.  επιδοτήθηκε  μέχρι  29-2-2016, ενώ ελάμβανε σύνταξη χηρείας από 1-4-2015 σύμφωνα με την υπ΄αρ.15718/29-6-2015 Απόφαση του Διευθυντή του Τμήματος Πληρωμών Συντάξεων του Ενιαίου Ταμείου Ασφάλισης Μισθωτών του ΙΚΑ.</w:t>
      </w:r>
    </w:p>
    <w:p>
      <w:pPr>
        <w:pStyle w:val="Normal"/>
        <w:spacing w:lineRule="auto" w:line="360"/>
        <w:jc w:val="both"/>
        <w:rPr>
          <w:rFonts w:ascii="Tahoma" w:hAnsi="Tahoma" w:cs="Tahoma"/>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4-2015 έως 29-2-2016, και οφείλει να επιστρέψει ως αχρεωστήτως καταβληθέν το  ποσό των 3.443,00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Π. Μ.  του Δ.,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η ανωτέρω κλήθηκε σε ακρόαση (49619 /21-9-2017) για να  διατυπώσει τις προφορικές ή γραπτές  απόψεις της. </w:t>
      </w:r>
    </w:p>
    <w:p>
      <w:pPr>
        <w:pStyle w:val="Normal"/>
        <w:spacing w:lineRule="auto" w:line="360"/>
        <w:jc w:val="both"/>
        <w:rPr/>
      </w:pPr>
      <w:r>
        <w:rPr>
          <w:rFonts w:cs="Tahoma" w:ascii="Tahoma" w:hAnsi="Tahoma"/>
        </w:rPr>
        <w:t xml:space="preserve">Στ. Το γεγονός ότι, μετά την εξέταση των γραπτών απόψεων της κ. Π. Α., κόρης της ανωτέρω η οποία εκπροσώπησε τη μητέρα της με την από 19-10-2017 δήλωσή της, το αχρεωστήτως καταβληθέν ποσό από προνοιακό επίδομα ανέρχεται στα 3.443,00 </w:t>
      </w:r>
      <w:r>
        <w:rPr>
          <w:rFonts w:cs="Tahoma" w:ascii="Tahoma" w:hAnsi="Tahoma"/>
          <w:bCs/>
        </w:rPr>
        <w:t xml:space="preserve">€. </w:t>
      </w:r>
    </w:p>
    <w:p>
      <w:pPr>
        <w:pStyle w:val="Normal"/>
        <w:jc w:val="both"/>
        <w:rPr>
          <w:rFonts w:ascii="Tahoma" w:hAnsi="Tahoma" w:cs="Tahoma"/>
          <w:bCs/>
          <w:u w:val="single"/>
        </w:rPr>
      </w:pPr>
      <w:r>
        <w:rPr>
          <w:rFonts w:cs="Tahoma" w:ascii="Tahoma" w:hAnsi="Tahoma"/>
          <w:bCs/>
          <w:u w:val="single"/>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ην επιστροφή του συνολικού ποσού των 3.443,00 € (τριών χιλιάδων τετρακοσίων σαράντα τριών ευρώ), ως αχρεωστήτως  καταβληθέντος για το χρονικό διάστημα από 1-4-2015 έως 29-2-2016, από τη μη  δικαιούχο του Προγράμματος Οικονομικής Ενίσχυσης Ατόμων με Βαριά Αναπηρία κα Π. Μ. του Δ.  (Α.Μ.14548)  και:</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Π. Μ. του Δ.</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 – ΠΑΣΧΟΥ  ΑΝΝΑ</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lang w:val="en-US"/>
        </w:rPr>
        <w:t>To</w:t>
      </w:r>
      <w:r>
        <w:rPr>
          <w:rFonts w:cs="Tahoma" w:ascii="Tahoma" w:hAnsi="Tahoma"/>
        </w:rPr>
        <w:t xml:space="preserve"> άρθρο 26 παρ.2 του Ν.Δ. 318/69 (ΦΕΚ 212/τ. Α΄/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 xml:space="preserve">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τ. Α΄/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318/69, Απ. Υπ. Οικ. 2081241/11652/1997.</w:t>
      </w:r>
    </w:p>
    <w:p>
      <w:pPr>
        <w:pStyle w:val="TextBody"/>
        <w:numPr>
          <w:ilvl w:val="0"/>
          <w:numId w:val="2"/>
        </w:numPr>
        <w:spacing w:lineRule="auto" w:line="360"/>
        <w:rPr>
          <w:rFonts w:ascii="Tahoma" w:hAnsi="Tahoma" w:cs="Tahoma"/>
        </w:rPr>
      </w:pPr>
      <w:r>
        <w:rPr>
          <w:rFonts w:cs="Tahoma" w:ascii="Tahoma" w:hAnsi="Tahoma"/>
        </w:rPr>
        <w:t>Ότι η κα Π. Μ. του Δ. επιδοτήθηκε μέχρι 29-2-2016, ενώ ελάμβανε σύνταξη χηρείας από 1-4-2015 σύμφωνα με την υπ΄αρ.15718/29-6-2015 απόφαση του Διευθυντή του Τμήματος Πληρωμών Συντάξεων του Ενιαίου Ταμείου Ασφάλισης Μισθωτών του ΙΚΑ.</w:t>
      </w:r>
    </w:p>
    <w:p>
      <w:pPr>
        <w:pStyle w:val="TextBody"/>
        <w:numPr>
          <w:ilvl w:val="0"/>
          <w:numId w:val="2"/>
        </w:numPr>
        <w:spacing w:lineRule="auto" w:line="360"/>
        <w:rPr/>
      </w:pPr>
      <w:r>
        <w:rPr>
          <w:rFonts w:cs="Tahoma" w:ascii="Tahoma" w:hAnsi="Tahoma"/>
        </w:rPr>
        <w:t>Τις διατάξεις του αρ. 1 της Γ4α/Φ225/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 Π3α/Φ.32/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 25-9-2012) όπως  ισχύει.</w:t>
      </w:r>
    </w:p>
    <w:p>
      <w:pPr>
        <w:pStyle w:val="TextBody"/>
        <w:numPr>
          <w:ilvl w:val="0"/>
          <w:numId w:val="2"/>
        </w:numPr>
        <w:spacing w:lineRule="auto" w:line="360"/>
        <w:rPr>
          <w:rFonts w:ascii="Tahoma" w:hAnsi="Tahoma" w:cs="Tahoma"/>
        </w:rPr>
      </w:pPr>
      <w:r>
        <w:rPr>
          <w:rFonts w:cs="Tahoma" w:ascii="Tahoma" w:hAnsi="Tahoma"/>
        </w:rPr>
        <w:t>Την</w:t>
      </w:r>
      <w:r>
        <w:rPr>
          <w:rFonts w:cs="Tahoma" w:ascii="Tahoma" w:hAnsi="Tahoma"/>
          <w:lang w:val="en-US"/>
        </w:rPr>
        <w:t xml:space="preserve"> </w:t>
      </w:r>
      <w:r>
        <w:rPr>
          <w:rFonts w:cs="Tahoma" w:ascii="Tahoma" w:hAnsi="Tahoma"/>
        </w:rPr>
        <w:t>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Π. Μ. του Δ.,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η ανωτέρω  κλήθηκε σε ακρόαση (49619 /21-9-2017) για  να  διατυπώσει τις προφορικές ή γραπτέ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γραπτών απόψεων της κ. Π. Α., κόρης της ανωτέρω η οποία εκπροσώπησε τη μητέρα της με την από 19-10-2017 δήλωσή της, το αχρεωστήτως καταβληθέν ποσό από προνοιακό επίδομα ανέρχεται στα 3.443,00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3.443,00 €</w:t>
      </w:r>
      <w:r>
        <w:rPr>
          <w:rFonts w:cs="Tahoma" w:ascii="Tahoma" w:hAnsi="Tahoma"/>
          <w:bCs/>
        </w:rPr>
        <w:t xml:space="preserve"> (τριών χιλιάδων τετρακοσίων σαράντα τριών ευρώ), ως αχρεωστήτως  καταβληθέντος για το χρονικό διάστημα από 1-4-2015 έως 29-2-2016, από τη μη δικαιούχο του Προγράμματος Οικονομικής Ενίσχυσης Ατόμων με Βαριά Αναπηρία κα Π. Μ. του Δ. (Α.Μ. 14548).</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Π. Μ. του Δ.</w:t>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480"/>
        <w:ind w:left="180" w:hanging="180"/>
        <w:rPr>
          <w:rFonts w:ascii="Tahoma" w:hAnsi="Tahoma" w:cs="Tahoma"/>
          <w:bCs/>
        </w:rPr>
      </w:pPr>
      <w:r>
        <w:rPr>
          <w:rFonts w:cs="Tahoma" w:ascii="Tahoma" w:hAnsi="Tahoma"/>
          <w:bCs/>
        </w:rPr>
      </w:r>
    </w:p>
    <w:p>
      <w:pPr>
        <w:pStyle w:val="TextBody"/>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5:00Z</dcterms:created>
  <dc:creator>dhmsym</dc:creator>
  <dc:description/>
  <cp:keywords/>
  <dc:language>en-US</dc:language>
  <cp:lastModifiedBy>Άννα Τσολακίδου</cp:lastModifiedBy>
  <cp:lastPrinted>2016-11-02T09:52:00Z</cp:lastPrinted>
  <dcterms:modified xsi:type="dcterms:W3CDTF">2018-02-05T08:11:00Z</dcterms:modified>
  <cp:revision>7</cp:revision>
  <dc:subject/>
  <dc:title>ΑΠΟΣΠΑΣΜΑ</dc:title>
</cp:coreProperties>
</file>