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4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ερί έγκρισης πρωτοκόλλων οριστικής παραλαβής  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ης Επιτροπής Παραλαβής εργασιών Δ/νσης </w:t>
            </w:r>
            <w:r>
              <w:rPr>
                <w:rFonts w:eastAsia="Arial" w:cs="Tahoma" w:ascii="Tahoma" w:hAnsi="Tahoma"/>
                <w:lang w:val="en-US"/>
              </w:rPr>
              <w:t>K</w:t>
            </w:r>
            <w:r>
              <w:rPr>
                <w:rFonts w:eastAsia="Arial" w:cs="Tahoma" w:ascii="Tahoma" w:hAnsi="Tahoma"/>
              </w:rPr>
              <w:t xml:space="preserve">οινωνικής Πολιτικής που ορίστηκε με την υπ’ αριθμ. 11/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117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υασμό με τις ισχύουσες διατάξεις της παρ. 5 του  άρθρου 219 του Ν.4412/2016, σύμφωνα με τις οποίες 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΄΄</w:t>
      </w:r>
      <w:r>
        <w:rPr>
          <w:rFonts w:cs="Tahoma" w:ascii="Tahoma" w:hAnsi="Tahoma"/>
          <w:i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 παρακάτω πίνακα, ως εξής: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2268"/>
        <w:gridCol w:w="1985"/>
      </w:tblGrid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ΑΡΑΣΤΑΤΙΚΟΥ/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, ΠΟΣΟ  ΑΝΑΘΕΣΗΣ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ΜΗΘΕΙΑ ΑΝΤΑΛΛΑΚΤΙΚΩΝ ΚΑΙ ΕΡΓΑΣΙΑ ΤΟΠΟΘΕΤΗΣΗΣ ΤΟΥΣ ΓΙΑ ΤΗ ΣΥΝΤΗΡΗΣΗ ΚΑΙ ΕΠΙΣΚΕΥΗ ΛΟΙΠΟΥ ΕΞΟΠΛΙΣ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265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631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/27-9-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ΗΣΙΑ ΥΠΟΣΤΗΡΙΞΗΣ ΣΥΣΤΗΜΑΤΟΣ ΛΟΓΙΣΜΙΚΟΥ ΕΤΟΥΣ 2017 ΣΤΟ ΕΘΝΙΚΟ ΔΙΑΔΗΜΟΤΙΚΟ ΔΙΚΤΥΟ ΥΓΙΩΝ ΠΟΛ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6737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3-02-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20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ΑΦΟΡΕΣ (2) ΜΕΛΩΝ ΥΠΗΡΕΣΙΑΣ ΚΟΙΝΩΝΙΚΗΣ  ΠΟΛΙΤΙΚΗΣ ΓΙΑ ΕΠΙΣΚΕΨΕΙΣ ΣΕ ΧΩΡΟΥΣ ΘΡΗΣΚΕΥΤΙΚΟΥΣ, ΠΟΛΙΤΙΣΤΙΚΟΥΣ κλ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13.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7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 11/7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30,48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ομάδα Β)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ab/>
        <w:tab/>
        <w:tab/>
        <w:tab/>
        <w:t xml:space="preserve">             </w:t>
        <w:tab/>
        <w:t xml:space="preserve">        </w:t>
      </w:r>
      <w:r>
        <w:rPr>
          <w:rFonts w:cs="Tahoma" w:ascii="Tahoma" w:hAnsi="Tahoma"/>
          <w:bCs/>
        </w:rPr>
        <w:t>ΑΝΤΙΔΗΜΑΡΧΟΣ  ΚΟΙΝ. ΠΟΛΙΤΙΚΗ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ab/>
        <w:tab/>
        <w:t xml:space="preserve">                                         ΑΝΝΑ ΓΙΑΝΝΑΚΟΥ – ΠΑΣΧΟΥ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ωτόκολλα οριστικής παραλαβής της Επιτροπής Παραλαβής εργασιών Διεύθυνσης Κοινωνικής Πολιτικής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2268"/>
        <w:gridCol w:w="1985"/>
      </w:tblGrid>
      <w:tr>
        <w:trPr>
          <w:trHeight w:val="16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 ΠΑΡΑΣΤΑΤΙΚΟΥ/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ΗΜΕΡΟΜΗΝΙΑ, ΠΟΣΟ  ΑΝΑΘΕΣΗΣ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ΠΡΟΜΗΘΕΙΑ ΑΝΤΑΛΛΑΚΤΙΚΩΝ ΚΑΙ ΕΡΓΑΣΙΑ ΤΟΠΟΘΕΤΗΣΗΣ ΤΟΥΣ ΓΙΑ ΤΗ ΣΥΝΤΗΡΗΣΗ ΚΑΙ ΕΠΙΣΚΕΥΗ ΛΟΙΠΟΥ ΕΞΟΠΛΙΣ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265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15,631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85/27-9-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24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ΕΤΗΣΙΑ ΥΠΟΣΤΗΡΙΞΗ ΣΥΣΤΗΜΑΤΟΣ ΛΟΓΙΣΜΙΚΟΥ ΕΤΟΥΣ 2017 ΣΤΟ ΕΘΝΙΚΟ ΔΙΑΔΗΜΟΤΙΚΟ ΔΙΚΤΥΟ ΥΓΙΩΝ ΠΟΛ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00.6737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84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24/23-02-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.820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ΜΕΤΑΦΟΡΕΣ (2) ΜΕΛΩΝ ΥΠΗΡΕΣΙΑΣ ΚΟΙΝΩΝΙΚΗΣ  ΠΟΛΙΤΙΚΗΣ ΓΙΑ ΕΠΙΣΚΕΨΕΙΣ ΣΕ ΧΩΡΟΥΣ ΘΡΗΣΚΕΥΤΙΚΟΥΣ, ΠΟΛΙΤΙΣΤΙΚΟΥΣ κλ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13.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757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9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Ο.Ε. 11/7/201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8.230,48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(ομάδα Β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4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20"/>
        <w:tab w:val="left" w:pos="1152" w:leader="none"/>
      </w:tabs>
      <w:ind w:right="720" w:hanging="0"/>
      <w:outlineLvl w:val="5"/>
    </w:pPr>
    <w:rPr>
      <w:rFonts w:ascii="Arial" w:hAnsi="Arial" w:eastAsia="Lucida Sans Unicode" w:cs="Arial"/>
      <w:b/>
      <w:kern w:val="2"/>
      <w:sz w:val="20"/>
      <w:lang w:eastAsia="zh-CN" w:bidi="hi-IN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6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6Char">
    <w:name w:val="Επικεφαλίδα 6 Char"/>
    <w:qFormat/>
    <w:rPr>
      <w:rFonts w:ascii="Arial" w:hAnsi="Arial" w:eastAsia="Lucida Sans Unicode" w:cs="Arial"/>
      <w:b/>
      <w:kern w:val="2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11:32:00Z</dcterms:modified>
  <cp:revision>34</cp:revision>
  <dc:subject/>
  <dc:title>ΑΠΟΣΠΑΣΜΑ</dc:title>
</cp:coreProperties>
</file>