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57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της υπ’ αριθμ. 94/2017 απόφασης του Δ.Σ.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της ΔΗ.Κ.Ε.Κ. με θέμα: «Λήψη απόφασης για μετατροπή σύμβασης ΑΜΕΑ από ορισμένου χρόνου σε αορίστου χρόνου» από το Δημοτικό Συμβούλιο.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  <w:bCs/>
        </w:rPr>
        <w:t>63244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Παρακαλούμε όπως στην προσεχή σας συνεδρίαση, συμπεριλάβετε και το αναφερόμενο θέμα,  έχοντας υπόψη τις διατάξεις τις αναφερόμενες στην υπ. αρίθμ 94/2017 απόφαση του Δ.Σ. της ΔΗ.Κ.Ε.Κ ως ακολούθω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τις διατάξεις της παρ. 1 του άρθρου 11 του Ν. 3227/2004 όπως ισχύει μετά την προσθήκη από το άρθρο 56 «Διεύρυνση προστασίας των ΑΜΕΑ» του Ν. 4186/2013 (ΦΕΚ 193/Α΄/17.09.201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τις διατάξεις της παρ. 8 του άρθρου 2 του Ν. 2643/199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, υπ’ αρίθμ. 20537/752/18.10.2010 ΚΥΑ (ΦΕΚ 1663/Β΄/19.10.2010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άσει των ανωτέρω εισηγούμεθα την έγκριση της υπ’ αρίθμ. 94/2017 απόφασης του Δ.Σ. της ΔΗ.Κ.Ε.Κ με θέμα: «Λήψη απόφασης για μετατροπή σύμβασης ΑΜΕΑ από ορισμένου χρόνου σε αορίστου χρόνου»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Ο 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υπ’ αριθ. 94/2017 απόφαση του Δ.Σ. της ΔΗ.Κ.Ε.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Τις διατάξεις της παρ. 1 του άρθρου 11 του Ν. 3227/2004 όπως ισχύει μετά την προσθήκη από το άρθρο 56 «Διεύρυνση προστασίας των ΑΜΕΑ» του Ν. 4186/2013 (ΦΕΚ 193/Α΄/17.09.201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Τις διατάξεις της παρ. 8 του άρθρου 2 του Ν. 2643/19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ις διατάξεις του Ν. 3852/2010, υπ’ αριθ. 20537/752/18.10.2010 ΚΥΑ (ΦΕΚ 1663/Β΄/19.10.2010)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ν υπ’ αριθ. 94/2017 απόφαση του Διοικητικού Συμβουλίου της ΔΗ.Κ.Ε.Κ με θέμα: «Λήψη απόφασης για μετατροπή σύμβασης ΑΜΕΑ από ορισμένου χρόνου σε αορίστου χρόνου»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Λευκό ψήφισε ο Δημοτικός Σύμβουλος κ. Λασκαρίδης Λάζαρος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5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2-07T10:37:00Z</dcterms:modified>
  <cp:revision>13</cp:revision>
  <dc:subject/>
  <dc:title>ΑΠΟΣΠΑΣΜΑ</dc:title>
</cp:coreProperties>
</file>