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5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Έγκριση έκτακτης επιχορήγηση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ποσού 10.000,00 € στο</w:t>
            </w:r>
            <w:r>
              <w:rPr>
                <w:rFonts w:eastAsia="Arial" w:cs="Tahoma" w:ascii="Tahoma" w:hAnsi="Tahoma"/>
                <w:bCs/>
                <w:lang w:val="en-US"/>
              </w:rPr>
              <w:t xml:space="preserve"> </w:t>
            </w:r>
            <w:r>
              <w:rPr>
                <w:rFonts w:eastAsia="Arial" w:cs="Tahoma" w:ascii="Tahoma" w:hAnsi="Tahoma"/>
                <w:bCs/>
              </w:rPr>
              <w:t>σωματείο ΘΗΣΕΑ</w:t>
            </w:r>
            <w:r>
              <w:rPr>
                <w:rFonts w:eastAsia="Arial" w:cs="Tahoma" w:ascii="Tahoma" w:hAnsi="Tahoma"/>
                <w:bCs/>
                <w:lang w:val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θέμα της ημερήσιας διάταξης και σύμφωνα με το υπ’ αρ.</w:t>
      </w:r>
      <w:r>
        <w:rPr>
          <w:rFonts w:cs="Tahoma" w:ascii="Tahoma" w:hAnsi="Tahoma"/>
          <w:b/>
        </w:rPr>
        <w:t xml:space="preserve"> 62658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σωματείο «ΘΗΣΕΑΣ» ιδρύθηκε  το 1993 με σκοπό  την εφαρμογή προληπτικών και θεραπευτικών προγραμμάτων απεξάρτησης των ουσιών καθώς και συμβουλευτικών υπηρεσιών στον ίδιο τομέα για νέους ηλικίας 18-35 ετών του Δήμου μας και όχι μόνο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σωματείο «ΘΗΣΕΑΣ» από το 1995 λειτουργεί και πρόγραμμα συμβουλευτικής και θεραπείας για τις οικογένειες των χρηστών / εξαρτημένων και απευθύνεται όχι μόνο στους κατοίκους της Καλλιθέας αλλά και στους γειτονικούς  Δήμου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Λαμβάνοντας υπ’ όψιν τα  παραπάνω </w:t>
      </w:r>
      <w:r>
        <w:rPr>
          <w:rFonts w:cs="Tahoma" w:ascii="Tahoma" w:hAnsi="Tahoma"/>
          <w:bCs/>
        </w:rPr>
        <w:t>παρακαλούμε να  εγκρίνετε την  έκτακτη επιχορήγηση  και τη διάθεση πίστωσης  για το Σωματείο «ΘΗΣΕΑΣ» με το ποσόν των  1</w:t>
      </w:r>
      <w:r>
        <w:rPr>
          <w:rFonts w:cs="Tahoma" w:ascii="Tahoma" w:hAnsi="Tahoma"/>
        </w:rPr>
        <w:t xml:space="preserve">0.000,00 € </w:t>
      </w:r>
      <w:r>
        <w:rPr>
          <w:rFonts w:cs="Tahoma" w:ascii="Tahoma" w:hAnsi="Tahoma"/>
          <w:bCs/>
        </w:rPr>
        <w:t xml:space="preserve">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U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6736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χορήγηση σωματείου ΘΗΣΕ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</w:rPr>
        <w:t xml:space="preserve">Η  δαπάνη θα γίνει σύμφωνα με τις διατάξεις του άρθρου 202 παρ. 1 του Ν. 3463/2006 </w:t>
      </w:r>
      <w:r>
        <w:rPr>
          <w:rFonts w:cs="Tahoma" w:ascii="Tahoma" w:hAnsi="Tahoma"/>
          <w:bCs/>
        </w:rPr>
        <w:t xml:space="preserve">όπως αντικαταστάθηκε  με το άρθρο 38 του Ν. 4257/2014 </w:t>
      </w:r>
      <w:r>
        <w:rPr>
          <w:rFonts w:cs="Tahoma" w:ascii="Tahoma" w:hAnsi="Tahoma"/>
        </w:rPr>
        <w:t xml:space="preserve">και θα βαρύνει την με Κ.Α. 15.6736.0001 πίστωση του προϋπολογισμού του έτους 2017 με τίτλο: «Επιχορήγηση Σωματείου ΘΗΣΕΑ»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συνολική δαπάνη της πίστωσης με Κ.Α. 15.6736 και τίτλο «Επιχορηγήσεις σε πολιτιστικούς  Συλλόγους και Σωματεία» δεν υπερβαίνει το ένα και μισό εκατοστό (1,5%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των τακτικών εσόδων του Δήμου»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Για το πιο πάνω ποσό έχει συνταχθεί Πρόταση ανάληψης υποχρέωσης από την Οικονομική Υπηρεσία του Δήμου με αριθμό ΠΑΥ  1127  –  10/11/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Ο 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Ότι το σωματείο «ΘΗΣΕΑΣ» ιδρύθηκε  το 1993 με σκοπό την εφαρμογή προληπτικών και θεραπευτικών προγραμμάτων απεξάρτησης των ουσιών καθώς και συμβουλευτικών υπηρεσιών στον ίδιο τομέα για νέους ηλικίας 18-35 ετών του Δήμου Καλλιθέας και όχι μόνο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Ότι στο σωματείο «ΘΗΣΕΑΣ» από το 1995 λειτουργεί και πρόγραμμα συμβουλευτικής και θεραπείας για τις οικογένειες των χρηστών/εξαρτημένων και απευθύνεται όχι μόνο στους κατοίκους της Καλλιθέας αλλά και στους γειτονικούς Δήμου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άρθρου 202 παρ. 1 του Ν. 3463/2006 </w:t>
      </w:r>
      <w:r>
        <w:rPr>
          <w:rFonts w:cs="Tahoma" w:ascii="Tahoma" w:hAnsi="Tahoma"/>
          <w:bCs/>
        </w:rPr>
        <w:t>όπως αντικαταστάθηκε  με το άρθρο 38 του Ν. 4257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. 1127  –  10/11/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</w:rPr>
        <w:t>Εγκρίνει</w:t>
      </w:r>
      <w:r>
        <w:rPr>
          <w:rFonts w:cs="Tahoma" w:ascii="Tahoma" w:hAnsi="Tahoma"/>
          <w:bCs/>
        </w:rPr>
        <w:t xml:space="preserve"> την έκτακτη επιχορήγηση και τη διάθεση πίστωσης για το Σωματείο «ΘΗΣΕΑΣ» με το ποσόν των 1</w:t>
      </w:r>
      <w:r>
        <w:rPr>
          <w:rFonts w:cs="Tahoma" w:ascii="Tahoma" w:hAnsi="Tahoma"/>
        </w:rPr>
        <w:t xml:space="preserve">0.000,00 €, </w:t>
      </w:r>
      <w:r>
        <w:rPr>
          <w:rFonts w:cs="Tahoma" w:ascii="Tahoma" w:hAnsi="Tahoma"/>
          <w:bCs/>
        </w:rPr>
        <w:t>ως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U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6736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χορήγηση σωματείου ΘΗΣΕ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δαπάνη θα βαρύνει την με Κ.Α. 15.6736.0001 πίστωση του προϋπολογισμού του έτους 2017 με τίτλο: «Επιχορήγηση Σωματείου ΘΗΣΕΑ»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συνολική δαπάνη της πίστωσης με Κ.Α. 15.6736 και τίτλο «Επιχορηγήσεις σε πολιτιστικούς Συλλόγους και Σωματεία» δεν υπερβαίνει το ένα και μισό εκατοστό (1,5%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των τακτικών εσόδων του Δήμου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Normal"/>
        <w:spacing w:lineRule="auto" w:line="60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5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rFonts w:ascii="Wingdings" w:hAnsi="Wingdings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37:00Z</dcterms:modified>
  <cp:revision>66</cp:revision>
  <dc:subject/>
  <dc:title>ΑΠΟΣΠΑΣΜΑ</dc:title>
</cp:coreProperties>
</file>