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6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Περί έγκρισης διενέργειας/πραγματοποίη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eastAsia="Arial" w:cs="Tahoma" w:ascii="Tahoma" w:hAnsi="Tahoma"/>
                <w:bCs/>
              </w:rPr>
              <w:t>προμηθειών παροχής υπηρεσιώ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 xml:space="preserve">65157 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 πραγματοποίησ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προμηθειών για τις ανάγκες λειτουργίας της Δ/νσης Κοινωνικής Πολιτικής του Δήμου Καλλιθέας, όπως αναλυτικά περιγράφονται στον παρακάτω πίνακα, σύμφωνα με τις διατάξεις του άρθρου 65 παρ. 1 Ν.3852/2010 σε συνδυασμό με τις ισχύουσες διατάξεις της παρ 2 άρθρου 2 του ΠΔ 80/2016, σύμφωνα με τις οποίες :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  <w:i/>
        </w:rPr>
        <w:t xml:space="preserve">β. </w:t>
      </w:r>
      <w:r>
        <w:rPr>
          <w:rFonts w:cs="Tahoma" w:ascii="Tahoma" w:hAnsi="Tahoma"/>
          <w:i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</w:rPr>
        <w:t>.’’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843"/>
        <w:gridCol w:w="2273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  ΠΡΟΜΗΘΕΙΑΣ/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ΠΡΟΫΠ/ΣΜΟ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ΑΠΑΝΗΣ ΣΕ ΕΥΡΩ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M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ΦΠΑ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απάνη εκτίμησης ακινήτων από σώμα ορκωτών εκτιμητώ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131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1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ενημερωτικών υλικού για δράσεις, ενημέρωσης κ συμμετοχής κοινού κ μαθητών σε περιβαλλοντικές δράσεις.  Συμβουλευτική υποστήριξη -οργάνωση κ σχεδιασμός των δρ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431.0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4.8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υπηρ. τηλεφροντίδας για την προαγωγή υγείας μέσω των ΚΑΠΗ κ άλλων δομών Κοιν. Φροντί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266.0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συστήματος προνοιακών επιδομάτων (ΟΠΣΝΑ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266.0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αθαρισμός και απολύμανση χώρων ή κτιρίων κατόπιν εισαγγελική παρέμβ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279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Μεταφορές, με μεταφορικά μέσα τρίτων, μελών της Υπηρεσίας Πολιτ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413.0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ενημερωτικών βιβλίων κλπ εκδό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611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.50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κουρτινών για το Δημοτικό Ωδεί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7133.0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περσίδων για το ΚΕΠ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7133.0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.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υλικών σκί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5.7133.0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0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ημοσιεύσεις, έντυπα, διαφημίσεις, αφίσε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6431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ηλεκτρικών συσκευώ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7133.0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ηλεκτρονικών υπολογιστών, οθονών και λοιπού εξοπλ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7134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Tahoma" w:cs="Tahoma" w:ascii="Tahoma" w:hAnsi="Tahoma"/>
          <w:lang w:val="en-US"/>
        </w:rPr>
        <w:t xml:space="preserve">                                                         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 διενέργεια/πραγματοποίηση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προμηθειών για τις ανάγκες λειτουργίας της Δ/νσης Κοινωνικής Πολιτικής του Δήμου Καλλιθέας, ως εξής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843"/>
        <w:gridCol w:w="2273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  ΠΡΟΜΗΘΕΙΑΣ/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ΠΡΟΫΠ/ΣΜΟ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ΑΠΑΝΗΣ ΣΕ ΕΥΡΩ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M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ΦΠΑ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απάνη εκτίμησης ακινήτων από σώμα ορκωτών εκτιμητώ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131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1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ενημερωτικών υλικού για δράσεις, ενημέρωσης κ συμμετοχής κοινού κ μαθητών σε περιβαλλοντικές δράσεις.  Συμβουλευτική υποστήριξη -οργάνωση κ σχεδιασμός των δρ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0.6431.0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4.8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υπηρ. τηλεφροντίδας για την προαγωγή υγείας μέσω των ΚΑΠΗ κ άλλων δομών Κοιν. Φροντί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266.0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συστήματος προνοιακών επιδομάτων (ΟΠΣΝ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266.0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αθαρισμός και απολύμανση χώρων ή κτιρίων κατόπιν εισαγγελική παρέμβ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279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Μεταφορές, με μεταφορικά μέσα τρίτων, μελών της Υπηρεσίας Πολιτ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413.0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ενημερωτικών βιβλίων κλπ εκδό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6611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.50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κουρτινών για το Δημοτικό Ωδεί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7133.0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περσίδων για το ΚΕΠ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7133.0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.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υλικών σκί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5.7133.0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0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ημοσιεύσεις, έντυπα, διαφημίσεις, αφίσε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6431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ηλεκτρικών συσκευώ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7133.0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ομήθεια ηλεκτρονικών υπολογιστών, οθονών και λοιπού εξοπλ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7134.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6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38:00Z</dcterms:modified>
  <cp:revision>42</cp:revision>
  <dc:subject/>
  <dc:title>ΑΠΟΣΠΑΣΜΑ</dc:title>
</cp:coreProperties>
</file>