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6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Περί έγκρισης πρωτοκόλλων οριστικής παραλαβή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της Επιτροπής Παραλαβής λοιπών εργασιώ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που ορίστηκε με την υπ’ αριθμ. 11/2017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(ΑΔΑ: 6ΕΚΩΩΕΚ-5ΩΦ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5145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>&gt;&gt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ε συνδυασμό με τις ισχύουσες διατάξεις της παρ. 5 του  άρθρου 219 του Ν.4412/2016, σύμφωνα με τις οποίες: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“</w:t>
      </w:r>
      <w:r>
        <w:rPr>
          <w:rFonts w:cs="Tahoma" w:ascii="Tahoma" w:hAnsi="Tahoma"/>
          <w:i/>
        </w:rPr>
        <w:t>5.  Το πρωτόκολλο οριστικής παραλαβής (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>.’’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         </w:t>
      </w:r>
      <w:r>
        <w:rPr/>
        <w:t xml:space="preserve">Τα πρωτόκολλα οριστικής παραλαβής περιγράφονται αναλυτικά στο παρακάτω πίνακα, ως εξής:            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324"/>
        <w:gridCol w:w="1774"/>
        <w:gridCol w:w="1977"/>
        <w:gridCol w:w="2306"/>
      </w:tblGrid>
      <w:tr>
        <w:trPr>
          <w:trHeight w:val="416" w:hRule="atLeast"/>
        </w:trPr>
        <w:tc>
          <w:tcPr>
            <w:tcW w:w="4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 ΠΑΡΟΧΗΣ ΥΠΗΡΕΣΙΑΣ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.Α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ΫΠ/ΣΜΟΥ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ΟΣ ΠΑΡΑΣΤΑΤΙΚΟΥ /ΠΟΣΟ ΔΑΠΑΝΗΣ ΠΡΩΤΟΚΟΛΛΟΥ</w:t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ΟΣ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ΙΑ, ΠΟΣΟ  ΑΝΑΘΕΣΗΣ /ΣΥΜΒΑΣΗΣ</w:t>
            </w:r>
          </w:p>
        </w:tc>
      </w:tr>
      <w:tr>
        <w:trPr>
          <w:trHeight w:val="610" w:hRule="atLeast"/>
        </w:trPr>
        <w:tc>
          <w:tcPr>
            <w:tcW w:w="4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οχή υπηρεσιών για την εκπροσώπηση του Δήμου στην Ευρωπαϊκή Ένωση για την  υποστήριξη της συμμετοχής του σε ευρωπαϊκά δίκτυα και υποβολή προτάσεων χρηματοδοτήσεων  μέσω ευρωπαϊκών προγραμμάτων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.6131.0005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/10-11-2017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619,00 ευρώ</w:t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ΜΒΑΣΗ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/08/2017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413,00</w:t>
            </w:r>
          </w:p>
        </w:tc>
      </w:tr>
      <w:tr>
        <w:trPr>
          <w:trHeight w:val="610" w:hRule="atLeast"/>
        </w:trPr>
        <w:tc>
          <w:tcPr>
            <w:tcW w:w="4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ΙΜΟΡΦΩΣΗ ΥΠΑΛΛΗΛΟΥ ΤΗΣ ΟΙΚΟΝΟΜΙΚΗΣ Δ/ΝΣΗΣ (ΠΑΠΑΣΠΥΡΟΥ ΑΙΚΑΤΕΡΙΝΗΣ),  ΜΕ ΣΥΜΜΕΤΟΧΗ ΣΕ ΣΕΜΙΝΑΡΙΟ ΜΕ ΘΕΜΑ: “ΔΗΜΟΣΙΕΣ ΣΥΜΒΑΣΕΙΣ Ν.4412/16”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.6073.0002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2017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,00</w:t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5/4-10-2017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,00</w:t>
            </w:r>
          </w:p>
        </w:tc>
      </w:tr>
      <w:tr>
        <w:trPr>
          <w:trHeight w:val="610" w:hRule="atLeast"/>
        </w:trPr>
        <w:tc>
          <w:tcPr>
            <w:tcW w:w="43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ΕΠΙΜΟΡΦΩΣΗ ΥΠΑΛΛΗΛΟΥ ΤΗΣ Δ/ΝΣΗΣ ΔΙΟΙΚΗΤΙΚΩΝ ΥΠΗΡΕΣΙΩΝ (ΜΠΟΓΙΑΤΖΟΠΟΥΛΟΥ ΚΛΕΟΠΑΤΡΑΣ),  ΜΕ ΣΥΜΜΕΤΟΧΗ ΣΕ ΣΕΜΙΝΑΡΙΟ ΜΕ ΘΕΜΑ: “ΑΔΕΙΟΔΟΤΗΣΕΙΣ ΚΑΤΑΣΤΗΜΑΤΩΝ”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.6073.0002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6/2017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5,00</w:t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9/25-10-2017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5,00</w:t>
            </w:r>
          </w:p>
        </w:tc>
      </w:tr>
      <w:tr>
        <w:trPr>
          <w:trHeight w:val="610" w:hRule="atLeast"/>
        </w:trPr>
        <w:tc>
          <w:tcPr>
            <w:tcW w:w="432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ΙΜΟΡΦΩΣΗ ΥΠΑΛΛΗΛΟΥ ΤΗΣ Δ/ΝΣΗΣ  ΔΗΜΟΤΙΚΩΝ ΠΡΟΣΟΔΩΝ (ΚΑΤΣΟΥΡΟΥ ΜΑΡΙΟΥ),  ΜΕ ΣΥΜΜΕΤΟΧΗ ΣΕ ΣΕΜΙΝΑΡΙΟ ΜΕ ΘΕΜΑ: “ΤΕΛΟΣ ΑΚΙΝΗΤΗΣ ΠΕΡΙΟΥΣΙΑΣ ΚΑΙ ΟΙ ΤΕΛΕΥΤΑΙΕΣ  ΑΛΛΑΓΕΣ ΤΟΥ ΜΕ ΤΟ Ν.4483/2017”</w:t>
            </w:r>
          </w:p>
        </w:tc>
        <w:tc>
          <w:tcPr>
            <w:tcW w:w="177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.6073.0002</w:t>
            </w:r>
          </w:p>
        </w:tc>
        <w:tc>
          <w:tcPr>
            <w:tcW w:w="197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15/20-11-2017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,00</w:t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4/15-11-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,00 €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ΕΥΡΩΕΚΠΑΙΔΕΥΤΙΚΗ ΣΥΜΒΟΥΛΟΙ ΕΠΙΧΕΙΡΗΣΕΩΝ ΕΠΕ”</w:t>
            </w:r>
          </w:p>
        </w:tc>
      </w:tr>
      <w:tr>
        <w:trPr>
          <w:trHeight w:val="610" w:hRule="atLeast"/>
        </w:trPr>
        <w:tc>
          <w:tcPr>
            <w:tcW w:w="432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ΟΧΗ ΥΠΗΡΕΣΙΩΝ ΙΑΤΡΟΥ ΕΡΓΑΣΙ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9-27/10/2017</w:t>
            </w:r>
          </w:p>
        </w:tc>
        <w:tc>
          <w:tcPr>
            <w:tcW w:w="177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6142.0008</w:t>
            </w:r>
          </w:p>
        </w:tc>
        <w:tc>
          <w:tcPr>
            <w:tcW w:w="197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/13-11-2017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16,67</w:t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ΜΒΑΣΗ ΜΕ ΑΔΑ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YMV</w:t>
            </w:r>
            <w:r>
              <w:rPr>
                <w:rFonts w:cs="Tahoma" w:ascii="Tahoma" w:hAnsi="Tahoma"/>
                <w:sz w:val="22"/>
                <w:szCs w:val="22"/>
              </w:rPr>
              <w:t>00565240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200,00€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ΖΟΡΜΠΑΣ ΗΛΙΑΣ”</w:t>
            </w:r>
          </w:p>
        </w:tc>
      </w:tr>
      <w:tr>
        <w:trPr>
          <w:trHeight w:val="610" w:hRule="atLeast"/>
        </w:trPr>
        <w:tc>
          <w:tcPr>
            <w:tcW w:w="43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ΥΠΗΡΕΣΙΑ ΗΧΟΓΡΑΦΗΣΗΣ,ΗΛΕΚΤΡΟΝΙΚΗΣ ΕΠΕΞΕΡΓΑΣΙΑΣ, ΦΩΤΟΕΚΤΥΠΩΣΗΣ –ΦΩΤΟΑΝΤΙΓΡΑΦΗΣ- ΕΠΑΝΕΚΤΥΠΩΣΗΣ, ΒΙΒΛΙΟΔΕΣΙΑΣ ΚΑΙ ΕΓΓΡΑΦΗΣ ΣΕ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D</w:t>
            </w:r>
            <w:r>
              <w:rPr>
                <w:rFonts w:cs="Tahoma" w:ascii="Tahoma" w:hAnsi="Tahoma"/>
                <w:sz w:val="22"/>
                <w:szCs w:val="22"/>
              </w:rPr>
              <w:t xml:space="preserve"> ΤΩΝ ΠΡΑΚΤΙΚΩΝ ΤΩΝ ΣΥΝΕΔΡΙΑΣΕΩΝ ΤΟΥ ΔΗΜΟΤΙΚΟΥ ΣΥΜΒΟΥΛΙΟΥ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.6117.0001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6/23-11-2017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78,44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ΜΒΑΣΗ ΜΕ ΑΔΑ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YMV</w:t>
            </w:r>
            <w:r>
              <w:rPr>
                <w:rFonts w:cs="Tahoma" w:ascii="Tahoma" w:hAnsi="Tahoma"/>
                <w:sz w:val="22"/>
                <w:szCs w:val="22"/>
              </w:rPr>
              <w:t>0019327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3.206,00</w:t>
            </w: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3" w:hanging="2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ΚΑΤΡΑΚΑΖΗΣ ΑΠ. ΓΚΟΥΡΟΜΙΧΟΣ ΔΗΜ. Ο.Ε.”</w:t>
            </w:r>
          </w:p>
        </w:tc>
      </w:tr>
      <w:tr>
        <w:trPr>
          <w:trHeight w:val="610" w:hRule="atLeast"/>
        </w:trPr>
        <w:tc>
          <w:tcPr>
            <w:tcW w:w="432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ΤΑΧΩΡΙΣΗ ΜΗΜΥΜΑΤΟΣ ΚΑΙ ΠΡΟΓΡΑΜΜΑΤΟΣ  ΜΕ ΘΕΜΑ ΤΟ ΜΕΣΟΓΕΙΑΚΟ ΦΕΣΤΙΒΑΛ ΚΑΛΛΙΘΕΑΣ 2017</w:t>
            </w:r>
          </w:p>
        </w:tc>
        <w:tc>
          <w:tcPr>
            <w:tcW w:w="177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471.0001</w:t>
            </w:r>
          </w:p>
        </w:tc>
        <w:tc>
          <w:tcPr>
            <w:tcW w:w="197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1/2-11-2017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,00</w:t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6/24-10-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,00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ΤΟΣ ΑΝΑΣΤΑΣΙΟΣ</w:t>
            </w:r>
          </w:p>
        </w:tc>
      </w:tr>
      <w:tr>
        <w:trPr>
          <w:trHeight w:val="2055" w:hRule="atLeast"/>
        </w:trPr>
        <w:tc>
          <w:tcPr>
            <w:tcW w:w="432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ΦΙΛΟΞΕΝΙΑ ΔΙΑΦΗΜ/ΚΟΥ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ANN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ΤΟ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IF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 ΘΕΜΑ  ΤΟ ΜΕΣΟΓΕΙΑΚΟ ΦΕΣΤΙΒΑΛ 2017</w:t>
            </w:r>
          </w:p>
        </w:tc>
        <w:tc>
          <w:tcPr>
            <w:tcW w:w="177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471.0001</w:t>
            </w:r>
          </w:p>
        </w:tc>
        <w:tc>
          <w:tcPr>
            <w:tcW w:w="197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334/31-10-2017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8,88</w:t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1/25-10-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0,00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IFO</w:t>
            </w:r>
            <w:r>
              <w:rPr>
                <w:rFonts w:cs="Tahoma" w:ascii="Tahoma" w:hAnsi="Tahoma"/>
                <w:sz w:val="22"/>
                <w:szCs w:val="22"/>
              </w:rPr>
              <w:t>-ΔΥΟ ΔΕΚΑ ΑΝΩΝΥΜΗ ΕΚΔΟΤΙΚΗ ΕΤΑΙΡΕΙΑ”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 xml:space="preserve">Ο ΑΝΤΙΔΗΜΑΡΧΟΣ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                 </w:t>
      </w:r>
      <w:r>
        <w:rPr>
          <w:rFonts w:cs="Tahoma" w:ascii="Tahoma" w:hAnsi="Tahoma"/>
        </w:rPr>
        <w:tab/>
        <w:tab/>
        <w:tab/>
        <w:t xml:space="preserve">             </w:t>
      </w:r>
      <w:r>
        <w:rPr>
          <w:rFonts w:cs="Tahoma" w:ascii="Tahoma" w:hAnsi="Tahoma"/>
          <w:lang w:val="en-US"/>
        </w:rPr>
        <w:t xml:space="preserve">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   </w:t>
      </w:r>
      <w:r>
        <w:rPr>
          <w:rFonts w:cs="Tahoma" w:ascii="Tahoma" w:hAnsi="Tahoma"/>
        </w:rPr>
        <w:t xml:space="preserve">ΕΥΑΓΓΕΛΟΣ ΜΠΑΡΜΠΑΚΟΣ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υπ’ αριθ. 11/2017 (ΑΔΑ: 6ΕΚΩΩΕΚ-5ΩΦ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α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πρωτόκολλα οριστικής παραλαβής της Επιτροπής Παραλαβής λοιπών εργασιών, ως εξής: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125"/>
        <w:gridCol w:w="1774"/>
        <w:gridCol w:w="2176"/>
        <w:gridCol w:w="2306"/>
      </w:tblGrid>
      <w:tr>
        <w:trPr>
          <w:trHeight w:val="1691" w:hRule="atLeast"/>
        </w:trPr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  ΠΑΡΟΧΗΣ ΥΠΗΡΕΣΙΑΣ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ΫΠ/ΣΜΟΥ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ΡΙΘΜΟΣ ΠΑΡΑΣΤΑΤΙΚΟΥ /ΠΟΣΟ ΔΑΠΑΝΗΣ ΠΡΩΤΟΚΟΛΛΟΥ</w:t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ΡΙΘΜΟΣ,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ΗΜΕΡΟΜΗΝΙΑ, ΠΟΣΟ  ΑΝΑΘΕΣΗΣ /ΣΥΜΒΑΣΗΣ</w:t>
            </w:r>
          </w:p>
        </w:tc>
      </w:tr>
      <w:tr>
        <w:trPr>
          <w:trHeight w:val="610" w:hRule="atLeast"/>
        </w:trPr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αροχή υπηρεσιών για την εκπροσώπηση του Δήμου στην Ευρωπαϊκή Ένωση για την  υποστήριξη της συμμετοχής του σε ευρωπαϊκά δίκτυα και υποβολή προτάσεων χρηματοδοτήσεων  μέσω ευρωπαϊκών προγραμμάτων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0.6131.0005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7/10-11-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619,00 ευρώ</w:t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ΜΒΑΣΗ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1/08/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2.413,00</w:t>
            </w:r>
          </w:p>
        </w:tc>
      </w:tr>
      <w:tr>
        <w:trPr>
          <w:trHeight w:val="610" w:hRule="atLeast"/>
        </w:trPr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ΕΠΙΜΟΡΦΩΣΗ ΥΠΑΛΛΗΛΟΥ ΤΗΣ ΟΙΚΟΝΟΜΙΚΗΣ Δ/ΝΣΗΣ (ΠΑΠΑΣΠΥΡΟΥ ΑΙΚΑΤΕΡΙΝΗΣ),  ΜΕ ΣΥΜΜΕΤΟΧΗ ΣΕ ΣΕΜΙΝΑΡΙΟ ΜΕ ΘΕΜΑ: “ΔΗΜΟΣΙΕΣ ΣΥΜΒΑΣΕΙΣ Ν.4412/16”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0.6073.0002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/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0,00</w:t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05/4-10-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10" w:hRule="atLeast"/>
        </w:trPr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ΕΠΙΜΟΡΦΩΣΗ ΥΠΑΛΛΗΛΟΥ ΤΗΣ Δ/ΝΣΗΣ ΔΙΟΙΚΗΤΙΚΩΝ ΥΠΗΡΕΣΙΩΝ (ΜΠΟΓΙΑΤΖΟΠΟΥΛΟΥ ΚΛΕΟΠΑΤΡΑΣ),  ΜΕ ΣΥΜΜΕΤΟΧΗ ΣΕ ΣΕΜΙΝΑΡΙΟ ΜΕ ΘΕΜΑ: “ΑΔΕΙΟΔΟΤΗΣΕΙΣ ΚΑΤΑΣΤΗΜΑΤΩΝ”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0.6073.0002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16/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35,00</w:t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59/25-10-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35,00</w:t>
            </w:r>
          </w:p>
        </w:tc>
      </w:tr>
      <w:tr>
        <w:trPr>
          <w:trHeight w:val="610" w:hRule="atLeast"/>
        </w:trPr>
        <w:tc>
          <w:tcPr>
            <w:tcW w:w="41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ΕΠΙΜΟΡΦΩΣΗ ΥΠΑΛΛΗΛΟΥ ΤΗΣ Δ/ΝΣΗΣ  ΔΗΜΟΤΙΚΩΝ ΠΡΟΣΟΔΩΝ (ΚΑΤΣΟΥΡΟΥ ΜΑΡΙΟΥ),  ΜΕ ΣΥΜΜΕΤΟΧΗ ΣΕ ΣΕΜΙΝΑΡΙΟ ΜΕ ΘΕΜΑ: “ΤΕΛΟΣ ΑΚΙΝΗΤΗΣ ΠΕΡΙΟΥΣΙΑΣ ΚΑΙ ΟΙ ΤΕΛΕΥΤΑΙΕΣ  ΑΛΛΑΓΕΣ ΤΟΥ ΜΕ ΤΟ Ν.4483/2017”</w:t>
            </w:r>
          </w:p>
        </w:tc>
        <w:tc>
          <w:tcPr>
            <w:tcW w:w="177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0.6073.0002</w:t>
            </w:r>
          </w:p>
        </w:tc>
        <w:tc>
          <w:tcPr>
            <w:tcW w:w="2176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715/20-11-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20,00</w:t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24/15-11-2017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20,00 €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ΕΥΡΩΕΚΠΑΙΔΕΥΤΙΚΗ ΣΥΜΒΟΥΛΟΙ ΕΠΙΧΕΙΡΗΣΕΩΝ ΕΠΕ”</w:t>
            </w:r>
          </w:p>
        </w:tc>
      </w:tr>
      <w:tr>
        <w:trPr>
          <w:trHeight w:val="610" w:hRule="atLeast"/>
        </w:trPr>
        <w:tc>
          <w:tcPr>
            <w:tcW w:w="41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ΑΡΟΧΗ ΥΠΗΡΕΣΙΩΝ ΙΑΤΡΟΥ ΕΡΓΑΣΙΑΣ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8/9-27/10/2017</w:t>
            </w:r>
          </w:p>
        </w:tc>
        <w:tc>
          <w:tcPr>
            <w:tcW w:w="177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.6142.0008</w:t>
            </w:r>
          </w:p>
        </w:tc>
        <w:tc>
          <w:tcPr>
            <w:tcW w:w="2176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43/13-11-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016,67</w:t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ΜΒΑΣΗ ΜΕ ΑΔΑΜ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SYMV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005652408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.200,00€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ΖΟΡΜΠΑΣ ΗΛΙΑΣ”</w:t>
            </w:r>
          </w:p>
        </w:tc>
      </w:tr>
      <w:tr>
        <w:trPr>
          <w:trHeight w:val="610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ΥΠΗΡΕΣΙΑ ΗΧΟΓΡΑΦΗΣΗΣ,ΗΛΕΚΤΡΟΝΙΚΗΣ ΕΠΕΞΕΡΓΑΣΙΑΣ, ΦΩΤΟΕΚΤΥΠΩΣΗΣ –ΦΩΤΟΑΝΤΙΓΡΑΦΗΣ- ΕΠΑΝΕΚΤΥΠΩΣΗΣ, ΒΙΒΛΙΟΔΕΣΙΑΣ ΚΑΙ ΕΓΓΡΑΦΗΣ ΣΕ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CD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ΤΩΝ ΠΡΑΚΤΙΚΩΝ ΤΩΝ ΣΥΝΕΔΡΙΑΣΕΩΝ ΤΟΥ ΔΗΜΟΤΙΚΟΥ ΣΥΜΒΟΥΛΙΟΥ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0.6117.0001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36/23-11-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278,44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ΜΒΑΣΗ ΜΕ ΑΔΑΜ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17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SYMV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001932707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3.206,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€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ΚΑΤΡΑΚΑΖΗΣ ΑΠ. ΓΚΟΥΡΟΜΙΧΟΣ ΔΗΜ. Ο.Ε.”</w:t>
            </w:r>
          </w:p>
        </w:tc>
      </w:tr>
      <w:tr>
        <w:trPr>
          <w:trHeight w:val="610" w:hRule="atLeast"/>
        </w:trPr>
        <w:tc>
          <w:tcPr>
            <w:tcW w:w="41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ΚΑΤΑΧΩΡΙΣΗ ΜΗΜΥΜΑΤΟΣ ΚΑΙ ΠΡΟΓΡΑΜΜΑΤΟΣ  ΜΕ ΘΕΜΑ ΤΟ ΜΕΣΟΓΕΙΑΚΟ ΦΕΣΤΙΒΑΛ ΚΑΛΛΙΘΕΑΣ 2017</w:t>
            </w:r>
          </w:p>
        </w:tc>
        <w:tc>
          <w:tcPr>
            <w:tcW w:w="1774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6471.0001</w:t>
            </w:r>
          </w:p>
        </w:tc>
        <w:tc>
          <w:tcPr>
            <w:tcW w:w="217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91/2-11-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0,00</w:t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56/24-10-2017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0,00€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ΡΑΝΤΟΣ ΑΝΑΣΤΑΣΙΟΣ</w:t>
            </w:r>
          </w:p>
        </w:tc>
      </w:tr>
      <w:tr>
        <w:trPr>
          <w:trHeight w:val="20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ΦΙΛΟΞΕΝΙΑ ΔΙΑΦΗΜ/ΚΟΥ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BANNER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ΣΤΟ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LIFO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G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ΜΕ ΘΕΜΑ  ΤΟ ΜΕΣΟΓΕΙΑΚΟ ΦΕΣΤΙΒΑΛ 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6471.0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3334/31-10-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48,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61/25-10-17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50,00€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LIFO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ΔΥΟ ΔΕΚΑ ΑΝΩΝΥΜΗ ΕΚΔΟΤΙΚΗ ΕΤΑΙΡΕΙΑ”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6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3:00Z</dcterms:created>
  <dc:creator>dhmsym</dc:creator>
  <dc:description/>
  <cp:keywords/>
  <dc:language>en-US</dc:language>
  <cp:lastModifiedBy>Άννα Τσολακίδου</cp:lastModifiedBy>
  <cp:lastPrinted>2017-12-19T14:40:00Z</cp:lastPrinted>
  <dcterms:modified xsi:type="dcterms:W3CDTF">2018-02-07T10:38:00Z</dcterms:modified>
  <cp:revision>40</cp:revision>
  <dc:subject/>
  <dc:title>ΑΠΟΣΠΑΣΜΑ</dc:title>
</cp:coreProperties>
</file>