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6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Περί αποδοχής προτάσεων διαγραφή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ή μείωσης βεβαιωθέντων ποσών κατά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περίπτωση προσφυγής της Συμβιβαστική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Επιτροπής Φορολογικών Διαφορών και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>Αμφισβητήσεων</w:t>
            </w:r>
            <w:r>
              <w:rPr>
                <w:rFonts w:eastAsia="Arial" w:cs="Tahoma" w:ascii="Tahoma" w:hAnsi="Tahoma"/>
                <w:bCs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iCs/>
        </w:rPr>
        <w:t>6394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ουμε το πρακτικό της με αριθμό 3 και ημερομηνία 10/11/2017, συγκροτηθείσας σύμφωνα με την με αριθμό  90/2017 απόφαση του Δημοτικού  Συμβουλίου, όπως επίσης και την με αριθμό 207/2017 απόφαση του Δημάρχου  Καλλιθέας εκδοθείσες κατά τις διατάξεις  του άρθρου 18  του Νόμου  4456/2017,  Συμβιβαστικής Επιτροπής Επίλυσης Φορολογικών Διαφορών και Αμφισβητήσεων  Δήμου Καλλιθέας έτους 2017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Σε αυτό περιλαμβάνεται το σύνολο των περιπτώσεων φορολογουμένων, οι οποίοι διατύπωσαν αίτημα συμβιβασμού επί των κατατεθειμένων δικογράφων  προσφυγής τους στα Τακτικά Φορολογικά Δικαστήρια και για τις οποίες η Συμβιβαστική  Επιτροπή  διαπίστωσε ότι συντρέχουν λόγοι μείωσης ή διαγραφής των βεβαιωθέντων ποσών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Παρακαλούμε όπως αποφασίσετε κατά περίπτωση για την αποδοχή ή μη της πρότασης της Συμβιβαστικής Επιτροπής σύμφωνα με την παράγραφο 6 του άρθρου 32 του Νόμου 1080/80.  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bCs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Cs/>
          <w:lang w:val="en-US"/>
        </w:rPr>
        <w:tab/>
        <w:tab/>
      </w:r>
      <w:r>
        <w:rPr>
          <w:rFonts w:cs="Tahoma" w:ascii="Tahoma" w:hAnsi="Tahoma"/>
          <w:bCs/>
        </w:rPr>
        <w:t xml:space="preserve">      Ο  ΑΝΤΙΔΗΜΑΡΧΟΣ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</w:t>
      </w:r>
      <w:r>
        <w:rPr>
          <w:rFonts w:cs="Tahoma" w:ascii="Tahoma" w:hAnsi="Tahoma"/>
          <w:bCs/>
        </w:rPr>
        <w:tab/>
        <w:tab/>
        <w:t xml:space="preserve">  ΜΠΑΡΜΠΑΚΟΣ ΕΥΑΓΓΕ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ο με αριθμό 3/10-11-2017 πρακτικό συνεδρίασης της Συμβιβαστικής Επιτροπής Επίλυσης Φορολογικών Διαφορών και Αμφισβητήσεων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ην με αριθ. 90/2017 απόφαση του Δημοτικού Συμβουλίου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ην με αριθ. 207/2017 απόφαση του Δημάρχου Καλλιθέας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διατάξεις του άρθρου 18 του Νόμου 4456/201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σύνολο των περιπτώσεων φορολογουμένων,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 Επιτροπή  διαπίστωσε ότι συντρέχουν λόγοι μείωσης ή διαγραφής των βεβαιωθέντων ποσών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</w:rPr>
        <w:t xml:space="preserve">Την παράγραφο 6 του άρθρου 32 του Νόμου 1080/80.    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72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ο πρακτικό με αριθμό 3 και ημερομηνία 10/11/2017 της Συμβιβαστικής Επιτροπής Επίλυσης Φορολογικών Διαφορών και Αμφισβητήσεων Δήμου Καλλιθέας έτους 2017, ως εξής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2"/>
        <w:gridCol w:w="2130"/>
        <w:gridCol w:w="1035"/>
        <w:gridCol w:w="1207"/>
        <w:gridCol w:w="1418"/>
        <w:gridCol w:w="3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Α/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ΟΝΟΜΑΤΕΠΩΝΥΜ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ΠΕΡΙΓΡΑΦΗ  ΦΟΡΟ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ΕΛΟ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ΠΡΟΣΤΙ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ΑΡΙΘΜΟΣ   ΠΡΟΣΦΥΓΗ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ΠΕΡΙΓΡΑΦΗ  ΣΥΜΒΙΒΑΣΜΟΥ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ΚΟΥΒΔΟΣ Α.Ε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ΟΦΕΙΛΗ ΑΠΟ ΤΑΠ, Τ.Κ &amp; ΦΗΧ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103,44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8.004,83€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0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ΜΕΙΩΣΗ ΠΡΟΣΤΙΜΟΥ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ΦΟΙ ΤΣΑΠΛΑΡΗ ΚΑΙ ΣΙΑ Ο.Ε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ΟΦΕΙΛΗ ΑΠΟ ΤΑΠ &amp; Τ.Κ.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1,27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306,08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6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ΑΝΑΒΟΛΗ ΤΗΣ ΣΥΖΗΤΗΣΗΣ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ΓΙΑ ΕΠΟΜΕΝΗ ΣΥΝΕΔΡΙΑΣΗ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ΑΝΤΩΝΟΠΟΥΛΟΣ ΝΙΚΟΛΑΟΣ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ΤΟΥ ΔΗΜΗΤΡΙΟ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,51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17,11€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2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ΑΠΟΣΥΡΣΗ ΠΡΟΣΦΥΓΗΣ ΚΑΤΟΠΙΝ ΔΗΛΩΣΗΣ ΤΟΥ ΠΡΟΣΦΕΥΓΟΝΤΟΣ ΟΤΙ ΕΠΙΘΥΜΕΙ ΝΑ ΕΝΤΑΧΘΕΙ ΣΤΙΣ ΡΥΘΜΙΣΕΙΣ ΤΟΥ ΝΟΜΟΥ 4483/17 ΑΡΘΡΟ 5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ΝΑΣΤΑΣΑΚΗΣ  ΣΤΕΦΑΝΟ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ΟΥ ΜΙΧΑΗ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32,42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118,51€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77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ΑΠΟΣΥΡΣΗ ΠΡΟΣΦΥΓΗΣ ΚΑΤΟΠΙΝ ΔΗΛΩΣΗΣ ΤΟΥ ΠΡΟΣΦΕΥΓΟΝΤΟΣ ΟΤΙ ΕΠΙΘΥΜΕΙ ΝΑ ΕΝΤΑΧΘΕΙ ΣΤΙΣ ΡΥΘΜΙΣΕΙΣ ΤΟΥ ΝΟΜΟΥ 4483/17 ΑΡΘΡΟ 52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ΚΩΝΣΤΑΝΤΟΥΛΑΚΗ ΥΒΟΝΗ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ΟΥ ΒΑΣΙΛΕ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ΟΦΕΙΛΗ ΑΠΟ ΤΑΠ, Τ.Κ. &amp; ΦΗ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,25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62,00€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2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ΑΠΟΣΥΡΣΗ ΠΡΟΣΦΥΓΗΣ ΚΑΤΟΠΙΝ ΔΗΛΩΣΗΣ ΤΗΣ ΠΡΟΣΦΕΥΓΟΥΣΑΣ ΟΤΙ ΕΠΙΘΥΜΕΙ ΝΑ ΕΝΤΑΧΘΕΙ ΣΤΙΣ ΡΥΘΜΙΣΕΙΣ ΤΟΥ ΝΟΜΟΥ 4483/17 ΑΡΘΡΟ 52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ΚΩΝΣΤΑΝΤΟΥΛΑΚΗΣ ΕΥΑΓΓΕΛΟ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ΟΥ ΓΕΩΡ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ΟΦΕΙΛΗ ΑΠΟ ΤΑΠ, Τ.Κ. &amp; ΦΗ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6,87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993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2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 xml:space="preserve">ΑΠΟΣΥΡΣΗ ΠΡΟΣΦΥΓΗΣ ΚΑΤΟΠΙΝ ΔΗΛΩΣΗΣ ΤΟΥ ΠΡΟΣΦΕΥΓΟΝΤΟΣ ΟΤΙ ΕΠΙΘΥΜΕΙ ΝΑ ΕΝΤΑΧΘΕΙ ΣΤΙΣ ΡΥΘΜΙΣΕΙΣ ΤΟΥ ΝΟΜΟΥ 4483/17 ΑΡΘΡΟ 52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7.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ΝΣΤΑΝΤΟΥΛΑΚΗ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ΙΑ – ΜΟΝΙΚΑ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6,87€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993,00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2/1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ΠΟΣΥΡΣΗ ΠΡΟΣΦΥΓΗΣ ΚΑΤΟΠΙΝ ΔΗΛΩΣΗΣ ΤΗΣ ΠΡΟΣΦΕΥΓΟΥΣΑΣ ΟΤΙ ΕΠΙΘΥΜΕΙ ΝΑ ΕΝΤΑΧΘΕΙ ΣΤΙΣ ΡΥΘΜΙΣΕΙΣ ΤΟΥ ΝΟΜΟΥ 4483/17   ΑΡΘΡΟ 52.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ΤΡΗ ΓΕΩΡΓΙΑ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85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246,50€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3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ΟΥΔΑΣ ΠΑΝΑΓΙΩΤΗ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ΙΩΑΝΝ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43,86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2.913,65€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4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ΚΑΝΤΑΗΣ ΓΕΩΡΓΙΟ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ΝΙΚΟΛΑ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6,63€</w:t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754,5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5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ΤΖΟΥΡΑΝΗ ΣΟΦΙΑ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ΝΙΚΟΛΑΟΥ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ΠΑΡΑΤΑΣΕΙΣ ΤΑΦΗ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82,51€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6/1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ΗΣ ΥΠΟΧΡΕΗΣ ΑΠΟ ΤΟ ΔΗΜΟΤΙΚΟ ΝΕΚΡΟΤΑΦΕΙ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ΡΓΙΑΣ ΑΤ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5,68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465,42€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7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ΣΥΡΣΗ ΠΡΟΣΦΥΓΗΣ ΚΑΤΟΠΙΝ ΔΗΛΩΣΗΣ ΤΗΣ ΠΡΟΣΦΕΥΓΟΥΣΑΣ ΕΤΑΙΡΕΙΑΣ  ΟΤΙ ΕΠΙΘΥΜΕΙ ΝΑ ΕΝΤΑΧΘΕΙ ΣΤΙΣ ΡΥΘΜΙΣΕΙΣ ΤΟΥ ΝΟΜΟΥ 4483/17 ΑΡΘΡΟ 52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HELLAS CAPITAL       LEASING </w:t>
            </w:r>
            <w:r>
              <w:rPr>
                <w:rFonts w:cs="Tahoma" w:ascii="Tahoma" w:hAnsi="Tahoma"/>
                <w:sz w:val="16"/>
                <w:szCs w:val="16"/>
              </w:rPr>
              <w:t>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.Κ. &amp; ΦΗ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958,66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958,66€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8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ΛΩΣΗ ΠΑΡΑΙΤΗΣΗΣ ΠΡΟΣΦΥΓΗΣ</w:t>
            </w:r>
          </w:p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ΟΓΩ ΕΝΤΑΞΗΣ ΣΤΟ ΝΟΜΟ 4483/17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ΚΑΤΖΙΝΟΣ ΒΑΣΙΛΕΙΟ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ΣΤΥΛΙΑΝ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ΠΑΡΑΤΑΣΕΙΣ ΤΑΦΗ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25,69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9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ΛΛΗΝΙΚΗ ΤΕΧΝΙΚΗ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ΤΕΒ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458,02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0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ΑΝΑΒΟΛΗ ΤΗΣ ΣΥΖΗΤΗΣΗ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ΓΙΑ ΕΠΟΜΕΝΗ ΣΥΝΕΔΡΙΑΣΗ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ΕΒΕΝΤΖΑΣ ΑΘΑΝΑΣΙΟ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ΑΛΚΙΒΙΑΔΗ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838,53€</w:t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1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ΑΡΑΝΤΟΠΟΥΛΟΣ ΑΡΙΣΤΟΔΗΜΟ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24,05</w:t>
            </w:r>
            <w:r>
              <w:rPr>
                <w:rFonts w:cs="Tahoma" w:ascii="Tahoma" w:hAnsi="Tahoma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849,13€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2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ΑΝΑΒΟΛΗ ΤΗΣ ΣΥΖΗΤΗΣΗΣ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ΕΠΟΜΕΝΗ ΣΥΝΕΔΡΙΑΣΗ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.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ΤΕ ΛΗΖΙΝΓΚ Α.Ε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.Κ. &amp; ΦΗ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958,66€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958,66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3/1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ΝΑΒΟΛΗ ΤΗΣ  ΣΥΖΗΤΗΣΗΣ ΚΑΤΟΠΙΝ ΔΗΛΩΣΗΣ ΤΗΣ ΠΡΟΣΦΕΥΓΟΥΣΑΣ ΕΤΑΙΡΕΙΑΣ ΟΤΙ ΕΠΙΘΥΜΕΙ ΝΑ ΕΝΤΑΧΘΕΙ ΣΤΙΣ ΡΥΘΜΙΣΕΙΣ ΤΟΥ ΝΟΜΟΥ 4483/17 ΑΡΘΡΟ 52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ΖΗΜΟΣ ΕΥΑΓΓΕΛΟ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ΠΑΡΑΤΑΣΕΙΣ ΤΑΦΗ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,52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5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ΟΥ ΥΠΟΧΡΕΟΥ ΑΠΟ ΤΟ ΔΗΜΟΤΙΚΟ ΝΕΚΡΟΤΑΦΕΙ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ΧΟΙΝΑ ΕΛΕΝΗ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ΕΠΑΜΕΙΝΩΝΔΑ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47,48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6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ΣΛΑΝΗΣ ΔΗΜΟΚΡΑΤΗ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12,83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2.913,6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7/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ΡΦΙΡΗ ΕΙΡΗΝΗ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ΠΑΡΑΤΑΣΕΙΣ ΤΑΦΗ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67,34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8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ΑΝΑΒΟΛΗ ΤΗΣ ΣΥΖΗΤΗΣΗΣ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ΕΠΟΜΕΝΗ ΣΥΝΕΔΡΙΑΣΗ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. ΓΕΩΡΓΙΛΑΣ &amp; ΣΙΑ Ε.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.Κ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625,80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.692,20€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9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ΑΚΛΑΤΖΙΟΓΛΟΥ ΣΑΒΒΑΣ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ΙΩΑΝΝΟ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, Τ.Κ &amp; ΦΗΧ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64,20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0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ΑΝΑΒΟΛΗ ΤΗΣ ΣΥΖΗΤΗΣΗΣ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Α ΕΠΟΜΕΝΗ ΣΥΝΕΔΡΙΑΣΗ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IOU FLORA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Y KOSTANDIN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ΧΑΡΤΟΣΗΜΩΝ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Ι ΜΙΣΘΩΜΑΤΩΝ</w:t>
            </w:r>
          </w:p>
          <w:p>
            <w:pPr>
              <w:pStyle w:val="Style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ΡΙΠΤΕΡΟ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508,40€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1/1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6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3:00Z</dcterms:modified>
  <cp:revision>64</cp:revision>
  <dc:subject/>
  <dc:title>ΑΠΟΣΠΑΣΜΑ</dc:title>
</cp:coreProperties>
</file>