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7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γκριση διενέργειας/πραγματοποίησης προμηθειών/εργασιών/παροχής υπηρεσιών, έγκριση δαπανών και διάθεση πιστώσεων για την πραγματοποίηση καλλιτεχνικών δρώμενων στα πλαίσια των Χριστουγεννιάτικων εορταστικών εκδηλώσεων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ου Δήμου μας από 16 έως &amp; 17/12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5459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την πραγματοποίηση καλλιτεχνικών δρώμενων στα πλαίσια των Χριστουγεννιάτικων εορταστικών εκδηλώσεων του Δήμου μας από 16 έως και 17/12/2017 στην πλατεία Δαβάκη, με μασκότ από παιδικούς ήρωες, ανιματέρ, ζογκλέρ και δράσεις που σκοπό έχουν την ψυχαγωγία των μικρών μας φίλων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 εν λόγω δαπάνη έχει ως εξή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Αμοιβή καλλιτεχνικής ομάδας, ποσού ύψους τριών χιλιάδων και εκατό ευρώ (3.100,00)€ συμπεριλαμβανομένου του νόμιμου Φ.Π.Α, η δαπάνη θα βαρύνει τον Κ.Α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1.188/30-11-2017  με ανάρτηση πρωτογενούς αιτήματος στο Κ.Η.Μ.Δ.Σ (Α.Δ.Α.Μ. : 17</w:t>
      </w:r>
      <w:r>
        <w:rPr>
          <w:rFonts w:cs="Tahoma" w:ascii="Tahoma" w:hAnsi="Tahoma"/>
          <w:lang w:val="en-US"/>
        </w:rPr>
        <w:t>REQ</w:t>
      </w:r>
      <w:r>
        <w:rPr>
          <w:rFonts w:cs="Tahoma" w:ascii="Tahoma" w:hAnsi="Tahoma"/>
        </w:rPr>
        <w:t>002327318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ανωτέρω δαπάνη δεν θα υπερβεί  το ποσό ύψους τριών χιλιάδων και εκατό ευρώ (3.100,00)€ συμπεριλαμβανομένου του νόμιμου Φ.Π.Α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αυτού, παρακαλούμε όπως αποφασίσετε σχετικά. 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άρθρου 65 παρ. 1 του Ν. 3852/2010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Π.Δ. 80/2016 (Φ.Ε.Κ. 145/τ. Α΄/05-08-2016)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 με αριθ. 1188/30-11-2017 Π.Α.Υ. με ανάρτηση πρωτογενούς αιτήματος στο Κ.Η.Μ.Δ.Σ (Α.Δ.Α.Μ. : 17REQ002327318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ΙΖΕΙ ΚΑΤΑ ΠΛΕΙΟΨΗΦΙΑ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</w:rPr>
      </w:pPr>
      <w:r>
        <w:rPr>
          <w:rFonts w:eastAsia="Palatino Linotype" w:cs="Tahoma" w:ascii="Tahoma" w:hAnsi="Tahoma"/>
          <w:b/>
        </w:rPr>
        <w:t>Εγκρίνει: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  <w:b/>
        </w:rPr>
        <w:t xml:space="preserve">α) </w:t>
      </w:r>
      <w:r>
        <w:rPr>
          <w:rFonts w:eastAsia="Palatino Linotype" w:cs="Tahoma" w:ascii="Tahoma" w:hAnsi="Tahoma"/>
        </w:rPr>
        <w:t>Τη διενέργεια/πραγματοποίηση προμήθειας/εργασιών/παροχής υπηρεσιών,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  <w:b/>
        </w:rPr>
        <w:t xml:space="preserve">β) </w:t>
      </w:r>
      <w:r>
        <w:rPr>
          <w:rFonts w:eastAsia="Palatino Linotype" w:cs="Tahoma" w:ascii="Tahoma" w:hAnsi="Tahoma"/>
        </w:rPr>
        <w:t>την παρακάτω δαπάνη και τη διάθεση πίστωσης,</w:t>
      </w:r>
      <w:r>
        <w:rPr>
          <w:rFonts w:cs="Tahoma" w:ascii="Tahoma" w:hAnsi="Tahoma"/>
        </w:rPr>
        <w:t xml:space="preserve"> </w:t>
      </w:r>
      <w:r>
        <w:rPr>
          <w:rFonts w:eastAsia="Palatino Linotype" w:cs="Tahoma" w:ascii="Tahoma" w:hAnsi="Tahoma"/>
        </w:rPr>
        <w:t xml:space="preserve">κατόπιν Πρότασης Ανάληψης Υποχρέωσης, για την πραγματοποίηση καλλιτεχνικών δρώμενων στα πλαίσια των Χριστουγεννιάτικων εορταστικών εκδηλώσεων του Δήμου Καλλιθέας από 16 έως και 17/12/2017 στην πλατεία Δαβάκη, με μασκότ από παιδικούς ήρωες, ανιματέρ, ζογκλέρ και δράσεις που σκοπό έχουν την ψυχαγωγία των μικρών μας φίλων.  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Η εν λόγω δαπάνη έχει ως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Αμοιβή καλλιτεχνικής ομάδας, ποσού ύψους τριών χιλιάδων και εκατό ευρώ (3.100,00 €) συμπεριλαμβανομένου του νόμιμου Φ.Π.Α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Palatino Linotype" w:cs="Tahoma" w:ascii="Tahoma" w:hAnsi="Tahoma"/>
        </w:rPr>
        <w:t xml:space="preserve">Η δαπάνη θα βαρύνει τον Κ.Α. 15.6471.0001 του προϋπολογισμού εξόδων του Δήμου οικονομικού έτους 2017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7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5:00Z</dcterms:modified>
  <cp:revision>49</cp:revision>
  <dc:subject/>
  <dc:title>ΑΠΟΣΠΑΣΜΑ</dc:title>
</cp:coreProperties>
</file>