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7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προμηθειών/εργασιών/παροχής υπηρεσιών, έγκριση δαπανών και διάθεση πιστώσεων για την πραγματοποίηση παιδικής Χριστουγεννιάτικης θεατρικής παράστασης στο Δημοτικό θέατρο στις 29-12-2017 &amp; καλλιτεχνικά εργαστήρια για παιδιά στο Καλυψώ &amp;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στο Δημοτικό θέατρο 23,27,29/12/2017. 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bCs/>
        </w:rPr>
        <w:t>65462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τ.Α΄/08-08-2016), κατόπιν Προτάσεων Ανάληψης Υποχρεώσεων για την πραγματοποίηση Χριστουγεννιάτικης θεατρικής παράστασης. Επίσης θα πραγματοποιηθούν καλλιτεχνικά εργαστήρια για παιδιά (μουσικό εργαστήρι, εργαστήρι εικαστικών, εργαστήρι χειροτεχνίας &amp; χριστουγεννιάτικο εργαστήρι όπου θα περιλαμβάνει &amp; αφήγηση παραμυθιού)  23,27,29/12/2017 που σκοπό έχουν την ψυχαγωγία των μικρών μας φίλω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 εν λόγω δαπάνη έχει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Αμοιβή καλλιτεχνικής ομάδας, ποσού ύψους επτά χιλιάδων και εξακοσίων ευρώ (7.600,00)€ συμπεριλαμβανομένου του νόμιμου Φ.Π.Α, η δαπάνη θα βαρύνει τον Κ.Α: 15.6471.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: 1.191/30-11-2017  με ανάρτηση πρωτογενούς αιτήματος στο Κ.Η.Μ.Δ.Σ (Α.Δ.Α.Μ. : 17</w:t>
      </w:r>
      <w:r>
        <w:rPr>
          <w:rFonts w:cs="Tahoma" w:ascii="Tahoma" w:hAnsi="Tahoma"/>
          <w:lang w:val="en-US"/>
        </w:rPr>
        <w:t>REQ</w:t>
      </w:r>
      <w:r>
        <w:rPr>
          <w:rFonts w:cs="Tahoma" w:ascii="Tahoma" w:hAnsi="Tahoma"/>
        </w:rPr>
        <w:t>002327158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ανωτέρω δαπάνη δεν θα υπερβεί το ποσό ύψους επτά χιλιάδων και εξακοσίων ευρώ (7.600,00 €) συμπεριλαμβανομένου του νόμιμου Φ.Π.Α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αυτού, παρακαλούμε όπως αποφασίσετε σχετικά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ΕΜΜΑΝΟΥΗΛ ΚΩΣΤΑΚΗΣ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άρθρου 65 παρ. 1 του 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ισχύουσες διατάξεις της παρ. 2 άρθρου 2 του Π.Δ. 80/2016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άρθρου 158 του Ν. 3463/2006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. 1191/30-11-2017 Π.Α.Υ. με ανάρτηση πρωτογενούς αιτήματος στο Κ.Η.Μ.Δ.Σ (Α.Δ.Α.Μ. : 17REQ002327158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/>
          <w:bCs/>
        </w:rPr>
        <w:t xml:space="preserve">α) </w:t>
      </w:r>
      <w:r>
        <w:rPr>
          <w:rFonts w:cs="Tahoma" w:ascii="Tahoma" w:hAnsi="Tahoma"/>
          <w:bCs/>
        </w:rPr>
        <w:t>Τη διενέργεια/πραγματοποίηση προμήθειας/εργασιών/παροχής υπηρεσιών,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 xml:space="preserve">β) </w:t>
      </w:r>
      <w:r>
        <w:rPr>
          <w:rFonts w:cs="Tahoma" w:ascii="Tahoma" w:hAnsi="Tahoma"/>
          <w:bCs/>
        </w:rPr>
        <w:t>Την παρακάτω δαπάνη και τη διάθεση πίστωσης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κατόπιν Πρότασης Ανάληψης Υποχρέωσης, για την πραγματοποίηση Χριστουγεννιάτικης θεατρικής παράστασης. Επίσης θα πραγματοποιηθούν καλλιτεχνικά εργαστήρια για παιδιά (μουσικό εργαστήρι, εργαστήρι εικαστικών, εργαστήρι χειροτεχνίας &amp; χριστουγεννιάτικο εργαστήρι όπου θα περιλαμβάνει &amp; αφήγηση παραμυθιού)  23, 27, 29/12/2017 που σκοπό έχουν την ψυχαγωγία των μικρών μας φίλων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 εν λόγω δαπάνη έχει ως εξή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Αμοιβή καλλιτεχνικής ομάδας, ποσού ύψους επτά χιλιάδων εξακοσίων ευρώ (7.600,00 €) συμπεριλαμβανομένου του νόμιμου Φ.Π.Α. 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Η δαπάνη θα βαρύνει τον Κ.Α. 15.6471.0001 του προϋπολογισμού εξόδων του Δήμου οικονομικού έτους 2017. </w:t>
      </w:r>
    </w:p>
    <w:p>
      <w:pPr>
        <w:pStyle w:val="Normal"/>
        <w:spacing w:lineRule="auto" w:line="60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7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7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5:00Z</dcterms:modified>
  <cp:revision>64</cp:revision>
  <dc:subject/>
  <dc:title>ΑΠΟΣΠΑΣΜΑ</dc:title>
</cp:coreProperties>
</file>