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7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γκριση διενέργειας/πραγματοποίησης προμηθειών/εργασιών/παροχής υπηρεσιών, έγκριση δαπανών και διάθεση πιστώσεων για την πραγματοποίηση μουσικοθεατρικής παράστασης – παιδικής όπερας στα πλαίσια των Χριστουγεννιάτικών εκδηλώσεων του Δήμου μας στο Δημοτικό θέατρο Καλλιθέας στις 30-12-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546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3852/2010  σε συνδυασμό με τις ισχύουσες διατάξεις της παρ 2 άρθρου 2 του ΠΔ 80/2016, σύμφωνα με τις οποίε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την πραγματοποίηση μουσικοθεατρικής παράστασης – παιδικής όπερας στο Δημοτικό θέατρο Καλλιθέας στις 30-12-2017. Σκοπός της παιδικής όπερας είναι να προσελκύσει ένα νεότερο ακροατήριο και να κεντρίσει το ενδιαφέρον των μελλοντικών επισκεπτών της όπερας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 εν λόγω δαπάνη έχει ως εξής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Αμοιβή καλλιτεχνικού σχήματος, ποσού ύψους χιλίων τετρακοσίων ευρώ (1.400,00)€ συμπεριλαμβανομένου του νόμιμου Φ.Π.Α, η δαπάνη θα βαρύνει τον Κ.Α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: 1.189/30-11-2017  με ανάρτηση πρωτογενούς αιτήματος στο Κ.Η.Μ.Δ.Σ (Α.Δ.Α.Μ. : 17</w:t>
      </w:r>
      <w:r>
        <w:rPr>
          <w:rFonts w:cs="Tahoma" w:ascii="Tahoma" w:hAnsi="Tahoma"/>
          <w:lang w:val="en-US"/>
        </w:rPr>
        <w:t>REQ</w:t>
      </w:r>
      <w:r>
        <w:rPr>
          <w:rFonts w:cs="Tahoma" w:ascii="Tahoma" w:hAnsi="Tahoma"/>
        </w:rPr>
        <w:t>002327402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Η ανωτέρω δαπάνη δεν θα υπερβεί το ποσό ύψους χιλίων τετρακοσίων ευρώ (1.400,00)€ συμπεριλαμβανομένου του νόμιμου Φ.Π.Α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όπιν αυτού, παρακαλούμε όπως αποφασίσετε σχετικά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ΕΜΜΑΝΟΥΗΛ ΚΩΣΤΑΚΗΣ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ις διατάξεις του άρθρου 65 παρ. 1 του Ν. 3852/2010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ις διατάξεις του άρθρου 158 του Ν. 3463/2006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ις διατάξεις του Π.Δ. 80/2016 (Φ.Ε.Κ. 145/τ. Α΄/05-08-2016)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 με αριθ. 1189/30-11-2017 Π.Α.Υ. με ανάρτηση πρωτογενούς αιτήματος στο Κ.Η.Μ.Δ.Σ (Α.Δ.Α.Μ. : 17REQ002327402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48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/>
          <w:bCs/>
        </w:rPr>
        <w:t xml:space="preserve">α) </w:t>
      </w:r>
      <w:r>
        <w:rPr>
          <w:rFonts w:cs="Tahoma" w:ascii="Tahoma" w:hAnsi="Tahoma"/>
          <w:bCs/>
        </w:rPr>
        <w:t>Τη διενέργεια/πραγματοποίηση προμήθειας/εργασιών/παροχής υπηρεσιών,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β) </w:t>
      </w:r>
      <w:r>
        <w:rPr>
          <w:rFonts w:cs="Tahoma" w:ascii="Tahoma" w:hAnsi="Tahoma"/>
          <w:bCs/>
        </w:rPr>
        <w:t xml:space="preserve">την παρακάτω δαπάνη και τη διάθεση πίστωσης, κατόπιν Πρότασης Ανάληψης Υποχρέωσης, για την πραγματοποίηση μουσικοθεατρικής παράστασης – παιδικής όπερας στο Δημοτικό θέατρο Καλλιθέας στις 30-12-2017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Σκοπός της παιδικής όπερας είναι να προσελκύσει ένα νεότερο ακροατήριο και να κεντρίσει το ενδιαφέρον των μελλοντικών επισκεπτών της όπερας.  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 εν λόγω δαπάνη έχει ως εξή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Αμοιβή καλλιτεχνικού σχήματος, ποσού ύψους χιλίων τετρακοσίων ευρώ (1.400,00 €) συμπεριλαμβανομένου του νόμιμου Φ.Π.Α.  Η δαπάνη θα βαρύνει τον Κ.Α. 15.6471.0001 του προϋπολογισμού εξόδων του Δήμου οικονομικού έτους 2017.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ος Λασκαρίδης Λάζαρος.</w:t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7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46:00Z</dcterms:modified>
  <cp:revision>28</cp:revision>
  <dc:subject/>
  <dc:title>ΑΠΟΣΠΑΣΜΑ</dc:title>
</cp:coreProperties>
</file>