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23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576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lang w:val="en-US"/>
              </w:rPr>
            </w:pPr>
            <w:r>
              <w:rPr>
                <w:rFonts w:eastAsia="Arial" w:cs="Tahoma" w:ascii="Tahoma" w:hAnsi="Tahoma"/>
              </w:rPr>
              <w:t xml:space="preserve">Έγκριση διενέργειας/πραγματοποίησης προμηθειών/εργασιών/παροχής υπηρεσιών, έγκριση δαπανών και διάθεση πιστώσεων για την πραγματοποίηση  προβολής κινηματογραφικών ταινιών στο Δημοτικό Κινηματογράφο «ΚΑΛΥΨΩ» στις 23, 27 &amp; 29/12/2017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στα πλαίσια των Χριστουγεννιάτικων εορτών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/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4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Δεκεμ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20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65747/30-11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7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ΑΓΝΩΣΤΟΥ ΛΕΩΝΙΔΑ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4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ΓΑΪΤΑΝΗΣ ΑΝΑΣΤΑΣΙΟΣ, ΕΜΙΡΖΑΣ ΙΩΑΝΝΗΣ,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ΚΟΤΤΕΑΣ ΠΑΝΑΓΙΩΤΗΣ και ΚΕΧΑΓΙΑ ΜΑΓΔΑΛΗΝΗ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Λόγω απουσίας του Προέδρου προήδρευσε ο Αντιπρόεδρος (άρθρο 69 παρ. 2 του Ν. 3852/2010 &amp; άρθ. 15 και 16 του ισχύοντος κανονισμού λειτουργίας του Δημοτικού Συμβουλίου)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Αντιπρόεδρος κήρυξε την έναρξη της συνεδρίασης, προτείνει το </w:t>
      </w:r>
      <w:r>
        <w:rPr>
          <w:rFonts w:cs="Tahoma" w:ascii="Tahoma" w:hAnsi="Tahoma"/>
          <w:b/>
        </w:rPr>
        <w:t>23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  <w:bCs/>
        </w:rPr>
        <w:t>63030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Κύριε Πρόεδρε,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Παρακαλούμε, κατά την προσεχή συνεδρίαση του Δημοτικού Συμβουλίου, συμπεριλάβετε και εγκρίνετε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) Τη διενέργεια/πραγματοποίηση προμήθειας/εργασιών/παροχής υπηρεσιών σύμφωνα προς τις διατάξεις του άρθρου 65 παρ. 1   Ν.3852/2010  σε συνδυασμό με τις ισχύουσες διατάξεις της παρ 2 άρθρου 2 του ΠΔ 80/2016, σύμφωνα με τις οποίες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«β. 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.»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β) Την έγκριση των παρακάτω δαπανών και τη διάθεση πιστώσεων, σύμφωνα με τις διατάξεις του άρθρου 158  του Ν.  3463/2006 σε συνδυασμό με τις διατάξεις των άρθρων  66  &amp; 68 παρ. 1  και 2 του Ν. 4270/2014,  του Π.Δ. 80/2016 (Φ.Ε.Κ. 145/τ. Α΄/05-08-2016) και του Ν. 4412/2016 (Φ.Ε.Κ. 147/ τ.Α΄/08-08-2016), κατόπιν Προτάσεων Ανάληψης Υποχρεώσεων για την πραγματοποίηση προβολής  επίκαιρων εορταστικών κινηματογραφικών ταινιών στο Δημοτικό Κινηματογράφο «ΚΑΛΥΨΩ» στις 23, 27 &amp; 29/12/2017, όπου μικροί και μεγάλοι θα μπορέσουν να παρακολουθήσουν και να ψυχαγωγηθούν στα πλαίσια των Χριστουγεννιάτικων εορτών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εν λόγω δαπάνη έχει ως εξής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Μισθώματα τριών κινηματογραφικών εορταστικών ταινιών, ποσού ύψους πεντακοσίων  εβδομήντα έξι ευρώ (576,00)€ συμπεριλαμβανομένου του νόμιμου Φ.Π.Α, η δαπάνη θα βαρύνει τον Κ.Α : 15.6235.0002 του προϋπολογισμού εξόδων του Δήμου οικονομικού έτους 2017 και έχει συνταχθεί από την Οικονομική Υπηρεσία του Δήμου η Πρόταση Ανάληψης Υποχρέωσης με αριθ:1.134/15-11-2017 (δεν απαιτείται ανάρτηση πρωτογενούς αιτήματος στο Κ.Η.Μ.Δ.Σ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Η ανωτέρω δαπάνη δεν θα υπερβεί  το ποσό ύψους πεντακοσίων εβδομήντα έξι ευρώ (576,00)€ συμπεριλαμβανομένου του νόμιμου Φ.Π.Α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Κατόπιν αυτού, παρακαλούμε όπως αποφασίσετε σχετικά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  <w:r>
        <w:rPr>
          <w:rFonts w:cs="Tahoma" w:ascii="Tahoma" w:hAnsi="Tahoma"/>
        </w:rPr>
        <w:t>Ο ΑΝΤΙΔΗΜΑΡΧΟ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</w:t>
      </w:r>
      <w:r>
        <w:rPr>
          <w:rFonts w:cs="Tahoma" w:ascii="Tahoma" w:hAnsi="Tahoma"/>
        </w:rPr>
        <w:t xml:space="preserve">ΕΜΜΑΝΟΥΗΛ ΚΩΣΤΑΚΗΣ        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Τις διατάξεις του άρθρου 65 παρ. 1 του Ν. 3852/2010.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ισχύουσες διατάξεις της παρ. 2 άρθρου 2 του Π.Δ. 80/2016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άρθρου 158 του Ν. 3463/2006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ων άρθρων  66  &amp; 68 παρ. 1 και 2 του Ν. 4270/2014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 του Π.Δ. 80/2016 (Φ.Ε.Κ. 145/τ. Α΄/05-08-2016)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Ν. 4412/2016 (Φ.Ε.Κ. 147/τ.Α΄/08-08-2016)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η με αριθ. 1134/15-11-2017 Π.Α.Υ. (δεν απαιτείται ανάρτηση πρωτογενούς αιτήματος στο Κ.Η.Μ.Δ.Σ)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ind w:left="180" w:hanging="1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480"/>
        <w:ind w:left="180" w:hanging="1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Εγκρίνει: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α) </w:t>
      </w:r>
      <w:r>
        <w:rPr>
          <w:rFonts w:cs="Tahoma" w:ascii="Tahoma" w:hAnsi="Tahoma"/>
          <w:bCs/>
        </w:rPr>
        <w:t>Τη διενέργεια/πραγματοποίηση προμήθειας/εργασιών/παροχής υπηρεσιών,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Tahoma" w:ascii="Tahoma" w:hAnsi="Tahoma"/>
          <w:b/>
          <w:bCs/>
        </w:rPr>
        <w:t xml:space="preserve">β) </w:t>
      </w:r>
      <w:r>
        <w:rPr>
          <w:rFonts w:cs="Tahoma" w:ascii="Tahoma" w:hAnsi="Tahoma"/>
          <w:bCs/>
        </w:rPr>
        <w:t>την παρακάτω δαπάνη και τη διάθεση πίστωσης, κατόπιν Πρότασης Ανάληψης Υποχρέωσης, για την πραγματοποίηση προβολής επίκαιρων εορταστικών κινηματογραφικών ταινιών στο Δημοτικό Κινηματογράφο «ΚΑΛΥΨΩ» στις 23, 27 &amp; 29/12/2017, όπου μικροί και μεγάλοι θα μπορέσουν να παρακολουθήσουν και να ψυχαγωγηθούν στα πλαίσια των Χριστουγεννιάτικων εορτών.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Η  εν λόγω δαπάνη έχει ως εξής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95" w:leader="none"/>
        </w:tabs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Μισθώματα τριών κινηματογραφικών εορταστικών ταινιών, ποσού ύψους πεντακοσίων εβδομήντα έξι ευρώ (576,00 €) συμπεριλαμβανομένου του νόμιμου Φ.Π.Α. Η δαπάνη θα βαρύνει τον Κ.Α. 15.6235.0002 του προϋπολογισμού εξόδων του Δήμου οικονομικού έτους 2017.</w:t>
      </w:r>
    </w:p>
    <w:p>
      <w:pPr>
        <w:pStyle w:val="Normal"/>
        <w:spacing w:lineRule="auto" w:line="480"/>
        <w:jc w:val="both"/>
        <w:rPr>
          <w:rFonts w:ascii="Tahoma" w:hAnsi="Tahoma" w:eastAsia="Palatino Linotype" w:cs="Tahoma"/>
          <w:bCs/>
        </w:rPr>
      </w:pPr>
      <w:r>
        <w:rPr>
          <w:rFonts w:eastAsia="Palatino Linotype" w:cs="Tahoma" w:ascii="Tahoma" w:hAnsi="Tahoma"/>
          <w:bCs/>
        </w:rPr>
      </w:r>
    </w:p>
    <w:p>
      <w:pPr>
        <w:pStyle w:val="Normal"/>
        <w:spacing w:lineRule="auto" w:line="72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>Λευκό ψήφισε ο Δημοτικός Σύμβουλος κ. Λασκαρίδης Λάζαρος.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>
          <w:rFonts w:ascii="Tahoma" w:hAnsi="Tahoma" w:eastAsia="Palatino Linotype" w:cs="Tahoma"/>
          <w:b w:val="false"/>
          <w:b w:val="false"/>
          <w:bCs w:val="false"/>
        </w:rPr>
      </w:pPr>
      <w:r>
        <w:rPr>
          <w:rFonts w:eastAsia="Palatino Linotype" w:cs="Tahoma" w:ascii="Tahoma" w:hAnsi="Tahoma"/>
          <w:b w:val="false"/>
          <w:bCs w:val="false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576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7</w:t>
      </w:r>
      <w:r>
        <w:rPr>
          <w:rFonts w:cs="Tahoma" w:ascii="Tahoma" w:hAnsi="Tahoma"/>
        </w:rPr>
        <w:t>/12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ΑΝΤΙ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ΕΚΤΕΛΩΝ ΧΡΕΗ ΓΡΑΜΜΑΤΕΑ</w:t>
            </w:r>
          </w:p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ΟΛΥΧΡΟΝΙΔΗΣ ΚΩΝΣΤΑΝΤΙΝ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ΜΠΑΡΜΠΑΚΟΣ ΕΥΑΓΓΕΛΟΣ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52:00Z</dcterms:created>
  <dc:creator>dhmsym</dc:creator>
  <dc:description/>
  <cp:keywords/>
  <dc:language>en-US</dc:language>
  <cp:lastModifiedBy>Άννα Τσολακίδου</cp:lastModifiedBy>
  <cp:lastPrinted>2017-12-18T12:30:00Z</cp:lastPrinted>
  <dcterms:modified xsi:type="dcterms:W3CDTF">2018-02-07T10:46:00Z</dcterms:modified>
  <cp:revision>44</cp:revision>
  <dc:subject/>
  <dc:title>ΑΠΟΣΠΑΣΜΑ</dc:title>
</cp:coreProperties>
</file>