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Περί έγκρισης διενέργειας/πραγματοποίησης παροχής υπηρεσίας με τίτλο Συμπλήρωση φιλαρμονικής &amp; λειτουργία σχολών κρουστών &amp; πνευστών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οργάνων Δήμου Καλλιθέας 2018</w:t>
            </w:r>
            <w:r>
              <w:rPr>
                <w:rFonts w:eastAsia="Arial"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428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της παροχής υπηρεσίας με τίτλο «Συμπλήρωση φιλαρμονικής κ λειτουργία σχολών κρουστών κ πνευστών οργάνων Δήμου Καλλιθέας 2018 προϋπολογισθείσης αξίας με ΦΠΑ 150.000 ευρώ  συμπεριλαμβανομένου ΦΠΑ, με ηλεκτρονικό ανοικτό διαγωνισμό ανάδειξης αναδόχου, για τις ανάγκες λειτουργίας της Δ/νσης Πολιτισμού, Παιδείας και Ν. Γενιάς του Δήμου Καλλιθέας, σύμφωνα με τις διατάξεις του άρθρου 65 παρ. 1 Ν. 3852/2010 σε συνδυασμό με τις ισχύουσες διατάξεις της παρ. 2 άρθρου 2 του ΠΔ 80/2016, σύμφωνα με τις οποίες :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Η δαπάνη θα χρηματοδοτηθεί από τον ψηφισθέντα προϋπολογισμό του οικον. έτους 2018 του Δήμου, ως παρα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270"/>
        <w:gridCol w:w="2270"/>
      </w:tblGrid>
      <w:tr>
        <w:trPr>
          <w:trHeight w:val="6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ΠΡΟΜΗΘΕ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ΫΠ/ΣΜΟ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ΙΚΟ 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ΦΠΑ</w:t>
            </w:r>
          </w:p>
        </w:tc>
      </w:tr>
      <w:tr>
        <w:trPr>
          <w:trHeight w:val="130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Συμπλήρωση φιλαρμονικής κ λειτουργία σχολών κρουστών κ πνευστών οργάνων Δήμου Καλλιθέας 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K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A</w:t>
            </w:r>
            <w:r>
              <w:rPr>
                <w:rFonts w:cs="Tahoma" w:ascii="Tahoma" w:hAnsi="Tahoma"/>
                <w:bCs/>
              </w:rPr>
              <w:t>. 15.6131.0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50.000 ευρώ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Σας ενημερώνουμε ότι η δαπάνη και οι όροι του διαγωνισμού θα κριθούν με απόφαση  της Οικονομικής Επιτροπής, σύμφωνα με το άρθρο 72 του Ν.3852/2010 και σύμφωνα προς τις διατάξεις του Ν. 4412/8-8-2016/ΦΕΚ Α 147/08-08-2016  Δημόσιες Συμβάσεις Έργων, Προμηθειών και Υπηρεσιών (προσαρμογή στις Οδηγίες 2014/24/ ΕΕ και 2014/25/ΕΕ), όπως τροποποιήθηκε και ισχύει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Αμέσως μ</w:t>
      </w:r>
      <w:r>
        <w:rPr>
          <w:rFonts w:cs="Tahoma" w:ascii="Tahoma" w:hAnsi="Tahoma"/>
          <w:bCs/>
        </w:rPr>
        <w:t>ετά την ψήφιση και έναρξη ισχύος του προϋπολογισμού του οικ. Έτους 2018 θα διατεθεί με απόφαση της Οικονομικής Επιτροπής το ως άνω αναφερόμενο ποσό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Ο Αντιδήμαρχος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Εμμανουήλ Κωστάκ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ο άρθρο 72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Ν. 4412/8-8-2016/ΦΕΚ Α 147/08-08-2016 Δημόσιες Συμβάσεις Έργων, Προμηθειών και Υπηρεσιών (προσαρμογή στις Οδηγίες 2014/24/ΕΕ και 2014/25/ΕΕ) όπως τροποποιήθηκε και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Ότι μετά την ψήφιση και έναρξη ισχύος του προϋπολογισμού του οικ. έτους 2018 θα διατεθεί με απόφαση της Οικονομικής Επιτροπής το ως άνω αναφερόμενο ποσό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 τη διενέργεια/πραγματοποίηση της παροχής υπηρεσίας με τίτλο «Συμπλήρωση φιλαρμονικής κ λειτουργία σχολών κρουστών κ πνευστών οργάνων Δήμου Καλλιθέας 2018» προϋπολογισθείσης αξίας με ΦΠΑ 150.000 ευρώ  συμπεριλαμβανομένου ΦΠΑ, με ηλεκτρονικό ανοικτό διαγωνισμό ανάδειξης αναδόχου, για τις ανάγκες λειτουργίας της Δ/νσης Πολιτισμού, Παιδείας και Ν. Γενιάς του Δήμου Καλλιθέας, ως εξής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270"/>
        <w:gridCol w:w="2270"/>
      </w:tblGrid>
      <w:tr>
        <w:trPr>
          <w:trHeight w:val="6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ΠΡΟΜΗΘΕ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ΫΠ/ΣΜΟ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ΥΝΟΛΙΚΟ 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Ε ΦΠΑ</w:t>
            </w:r>
          </w:p>
        </w:tc>
      </w:tr>
      <w:tr>
        <w:trPr>
          <w:trHeight w:val="130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Συμπλήρωση φιλαρμονικής κ λειτουργία σχολών κρουστών κ πνευστών οργάνων Δήμου Καλλιθέας 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K</w:t>
            </w:r>
            <w:r>
              <w:rPr>
                <w:rFonts w:cs="Tahoma" w:ascii="Tahoma" w:hAnsi="Tahoma"/>
                <w:bCs/>
              </w:rPr>
              <w:t>.</w:t>
            </w:r>
            <w:r>
              <w:rPr>
                <w:rFonts w:cs="Tahoma" w:ascii="Tahoma" w:hAnsi="Tahoma"/>
                <w:bCs/>
                <w:lang w:val="en-US"/>
              </w:rPr>
              <w:t>A</w:t>
            </w:r>
            <w:r>
              <w:rPr>
                <w:rFonts w:cs="Tahoma" w:ascii="Tahoma" w:hAnsi="Tahoma"/>
                <w:bCs/>
              </w:rPr>
              <w:t>. 15.6131.0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150.000 ευρώ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απάνη θα χρηματοδοτηθεί από τον ψηφισθέντα προϋπολογισμό του οικον. έτους 2018 του Δήμου Καλλιθέα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Η δαπάνη και οι όροι του διαγωνισμού θα κριθούν με απόφαση της Οικονομικής Επιτροπή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7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6:00Z</dcterms:modified>
  <cp:revision>36</cp:revision>
  <dc:subject/>
  <dc:title>ΑΠΟΣΠΑΣΜΑ</dc:title>
</cp:coreProperties>
</file>