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78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Κατανομή τακτικής επιχορήγησης για την κάλυψη λειτουργικών δαπανών (Δ΄ΔΟΣΗ) έτους 2017 των Σχολικών Επιτροπών του Δήμου και απόδοση ποσού στη Σχολική Επιτροπή Πρωτοβάθμιας Εκπαίδευσης για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την κάλυψη δαπάνης της υλοποίησης του θεσμού του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Σχολικού Τροχονόμου από 1/10/2017 έως 31/12/2017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>συνολικού ποσού 148.656,68 €</w:t>
            </w:r>
            <w:r>
              <w:rPr>
                <w:rFonts w:eastAsia="Arial" w:cs="Tahoma" w:ascii="Tahoma" w:hAnsi="Tahoma"/>
                <w:lang w:val="en-US"/>
              </w:rPr>
              <w:t>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5747/3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7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ΓΑΪΤΑΝΗΣ ΑΝΑΣΤΑΣΙΟΣ, ΕΜΙΡΖΑΣ ΙΩΑΝΝΗΣ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ΤΤΕΑ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2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  <w:bCs/>
        </w:rPr>
        <w:t>63680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κατά την προσεχή συνεδρίαση του Δημοτικού Συμβουλίου περιλάβετε και το στην περίληψη θέμα σύμφωνα με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Α) Τη με αρ. πρωτ.  38479/10-11-2017 απόφαση του Υπουργείου Εσωτερικών με την οποία, ο Δήμος Καλλιθέας επιχορηγείται με το ποσόν των 148.880,00€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) Το με αρ  418/15-11-2017 ΓΕΕΑ (γραμμάτιο είσπραξης του Δήμου μας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) Τα λειτουργικά τμήματα, το μαθητικό δυναμικό και τις σχολικές μονάδες κάθε Σχολικής Επιτροπή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) Τη με αριθμό 47455/16-8-07 ΚΥΑ (ΦΕΚ 1734/Β/30-08-07) και την με αριθμό 2998/26-2-2008 απόφαση του Υπουργείου Οικονομικών που αφορούν στην αποζημίωση των εθελοντών σχολικών τροχονόμων και τον επισυναπτόμενο πίνακα κατανομής ποσού για την αμοιβή αυτών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Παρακαλούμε για την κατανομή του ποσού ύψους 148.656,68 € για την κάλυψη λειτουργικών δαπανών των Σχολικών Επιτροπών του Δήμου και απόδοση ποσού στη Σχολική Επιτροπή Πρωτοβάθμιας Εκπαίδευσης για την κάλυψη δαπανών της υλοποίησης του θεσμού του σχολικού τροχονόμου από 1/10/2017 έως 31/12/2017  ως εξής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ΧΟΛΙΚΗ ΕΠΙΤΡΟΠΗ ΠΡΩΤΟΒΑΘΜΙΑΣ ΕΚΠΑΙΔΕΥ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ΤΜΗΜΑΤΑ         ΜΑΘΗΤΕΣ                             ΠΟΣ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287                  5131      </w:t>
      </w:r>
      <w:r>
        <w:rPr>
          <w:rFonts w:cs="Tahoma" w:ascii="Tahoma" w:hAnsi="Tahoma"/>
          <w:lang w:val="en-US"/>
        </w:rPr>
        <w:t xml:space="preserve">    </w:t>
      </w:r>
      <w:r>
        <w:rPr>
          <w:rFonts w:cs="Tahoma" w:ascii="Tahoma" w:hAnsi="Tahoma"/>
        </w:rPr>
        <w:t xml:space="preserve">                    82.030,81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ΜΟΙΒΗ 21 ΣΧ. ΤΡΟΧΟΝΟΜ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ΠΟ 01/10/2017-31/12/2017                     11.088,00 €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ΟΛΟ  :                                                 93.118,81€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ΧΟΛΙΚΗ ΕΠΙΤΡΟΠΗ ΔΕΥΤΕΡΟΒΑΘΜΙΑΣ ΕΚΠΑΙΔΕΥ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ΤΜΗΜΑΤΑ         ΜΑΘΗΤΕΣ                ΠΟΣ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67                   3755                  55.537,87 €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δαπάνη για την κάλυψη λειτουργικών δαπανών των Σχολικών Επιτροπών και την αμοιβή των σχολικών τροχονόμων θα βαρύνει την με ΚΑ 00/6711.0001 πίστωση του προϋπολογισμού του έτους 2017 του Δήμου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ια την πιο πάνω δαπάνη έχει συνταχθεί από την Οικονομική Υπηρεσία Πρόταση Ανάληψης Υποχρέωσης με αριθμ. 1140/20-11-201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                                                                        Ο ΑΝΤΙΔΗΜΑΡΧΟΣ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ΕΜΜΑΝΟΥΗΛ ΚΩΣΤΑΚΗ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Τη με αρ. πρωτ.  38479/10-11-2017 απόφαση του Υπουργείου Εσωτερικών με την οποία, ο Δήμος Καλλιθέας επιχορηγείται με το ποσόν των 148.880,00€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Το με αρ. 418/15-11-2017 ΓΕΕΑ (γραμμάτιο είσπραξης του Δήμου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α λειτουργικά τμήματα, το μαθητικό δυναμικό και τις σχολικές μονάδες κάθε Σχολικής Επιτροπή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ιθμό 47455/16-8-07 ΚΥΑ (ΦΕΚ 1734/Β/30-08-07) και την με αριθμό 2998/26-2-2008 απόφαση του Υπουργείου Οικονομικών που αφορούν στην αποζημίωση των εθελοντών σχολικών τροχονόμων και τον πίνακα κατανομής ποσού για την αμοιβή αυτών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με αριθ. 1140/20-11-2017 Π.Α.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Εγκρίνει: α) </w:t>
      </w:r>
      <w:r>
        <w:rPr>
          <w:rFonts w:cs="Tahoma" w:ascii="Tahoma" w:hAnsi="Tahoma"/>
        </w:rPr>
        <w:t xml:space="preserve">την κατανομή του ποσού ύψους 148.656,68 € για την κάλυψη λειτουργικών δαπανών των Σχολικών Επιτροπών του Δήμου και </w:t>
      </w: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ν απόδοση ποσού στη Σχολική Επιτροπή Πρωτοβάθμιας Εκπαίδευσης για την κάλυψη δαπανών της υλοποίησης του θεσμού του σχολικού τροχονόμου από 1/10/2017 έως 31/12/2017, ως εξής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ΧΟΛΙΚΗ ΕΠΙΤΡΟΠΗ ΠΡΩΤΟΒΑΘΜΙΑΣ ΕΚΠΑΙΔΕΥ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u w:val="single"/>
        </w:rPr>
        <w:t xml:space="preserve">ΤΜΗΜΑΤΑ       </w:t>
      </w:r>
      <w:r>
        <w:rPr>
          <w:rFonts w:cs="Tahoma" w:ascii="Tahoma" w:hAnsi="Tahoma"/>
          <w:u w:val="single"/>
          <w:lang w:val="en-US"/>
        </w:rPr>
        <w:t xml:space="preserve">  </w:t>
      </w:r>
      <w:r>
        <w:rPr>
          <w:rFonts w:cs="Tahoma" w:ascii="Tahoma" w:hAnsi="Tahoma"/>
          <w:u w:val="single"/>
        </w:rPr>
        <w:t xml:space="preserve"> ΜΑΘΗΤΕΣ                            ΠΟΣ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287                  5131                              82.030,81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ΜΟΙΒΗ 21 ΣΧ. ΤΡΟΧΟΝΟΜ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ΠΟ 01/10/2017-31/12/2017                     11.088,00 €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ΣΥΝΟΛΟ  :                                                 93.118,81 €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ΧΟΛΙΚΗ ΕΠΙΤΡΟΠΗ ΔΕΥΤΕΡΟΒΑΘΜΙΑΣ ΕΚΠΑΙΔΕΥ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ΤΜΗΜΑΤΑ         ΜΑΘΗΤΕΣ                ΠΟΣ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167                  3755                  55.537,87 €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Η δαπάνη για την κάλυψη λειτουργικών δαπανών των Σχολικών Επιτροπών και την αμοιβή των σχολικών τροχονόμων θα βαρύνει την με Κ.Α. 00/6711.0001 πίστωση του προϋπολογισμού του έτους 2017 του Δήμου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578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1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2-07T10:47:00Z</dcterms:modified>
  <cp:revision>54</cp:revision>
  <dc:subject/>
  <dc:title>ΑΠΟΣΠΑΣΜΑ</dc:title>
</cp:coreProperties>
</file>