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80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Πολιτισμού, Δημ. Ωδείου και Δημ. Βιβλιοθήκης  που ορίστηκε με την υπ’ αριθμ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64462 </w:t>
      </w:r>
      <w:r>
        <w:rPr>
          <w:rFonts w:cs="Tahoma" w:ascii="Tahoma" w:hAnsi="Tahoma"/>
        </w:rPr>
        <w:t>εισηγητικό έγγραφο της επιτροπής παραλαβής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&gt;&g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δυασμό με τις ισχύουσες διατάξεις της παρ. 5 του  άρθρου 219 του Ν.4412/2016, σύμφωνα με τις οποίες: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i/>
        </w:rPr>
        <w:t>5.  Το πρωτόκολλο οριστικής παραλαβής (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>.’’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  </w:t>
      </w:r>
      <w:r>
        <w:rPr/>
        <w:t xml:space="preserve">Τα πρωτόκολλα οριστικής παραλαβής περιγράφονται αναλυτικά στο παρακάτω πίνακα, ως εξής: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984"/>
      </w:tblGrid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 ΠΑΡΑΣΤΑΤΙΚΟΥ /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ΣΟ ΔΑΠΑΝΗΣ ΠΡΩΤΟΚΟΛΛΟΥ ΣΕ ΕΥΡΩ ΜΕ 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, ΠΟΣΟ  ΑΝΑΘΕΣΗΣ /ΣΥΜΒΑ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ΛΕΠΕ ΑΠΟΦΑΣΗ ΔΗΜΑΡΧΟΥ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ΧΕΔΙΑΣΜΟΣ &amp; ΥΛΟΠΟΙΗΣΗ ΘΕΑΤΡΙΚΗΣ ΔΡΑΣΗΣ «ΔΙΑΔΡΟΜΕΣ ΣΤΙΣ ΓΕΙΤΟΝΙΕΣ ΤΗΣ ΚΑΛΛΙΘΕΑ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/11.10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/13.7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3,6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RRANGMENT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ΔΙΑΜΟΝΗ 30-31/10-1/11/2017(24%)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RRANGMENT-</w:t>
            </w:r>
            <w:r>
              <w:rPr>
                <w:rFonts w:cs="Tahoma" w:ascii="Tahoma" w:hAnsi="Tahoma"/>
                <w:sz w:val="20"/>
                <w:szCs w:val="20"/>
              </w:rPr>
              <w:t>ΔΙΑΜΟΝΗ 30-31/10-1/11/2017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6433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62/2.11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/27.10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RRANGMENT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ΔΙΑΜΟΝΗ 30-31/10-1/11/2017(24%)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RRANGMENT-</w:t>
            </w:r>
            <w:r>
              <w:rPr>
                <w:rFonts w:cs="Tahoma" w:ascii="Tahoma" w:hAnsi="Tahoma"/>
                <w:sz w:val="20"/>
                <w:szCs w:val="20"/>
              </w:rPr>
              <w:t>ΔΙΑΜΟΝΗ 30-31/10-1/11/2017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.6433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61/2.11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1/27.10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ΜΕΤΟΧΗ-ΠΑΡΟΥΣΙΑΣΗ ΚΑΛΛΙΤΕΧΝΙΚΟΥ ΣΧΗΜΑΤΟΣ ΠΡΟΣ ΠΡΑΓΜΑΤΟΠΟΙΗΣΗ ΜΟΥΣΙΚΟΘΕΑΤΡΙΚΗΣ ΕΚΔΗΛΩΣΗΣ ΣΤΙΣ 21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13.11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2/17.10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1,61</w:t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38100</wp:posOffset>
                </wp:positionV>
                <wp:extent cx="306705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Η ΕΠΙΤΡΟΠΗ ΠΑΡΑΛΑΒ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ΒΑΒΥΛΟΥΣΑΚΗΣ ΑΝΤΩΝΙ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ΒΑΡΔΑΒΑ ΜΑΡ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ΝΙΚΟΛΑΪΔΗΣ ΠΑΝΤΕΛ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1pt;mso-wrap-distance-left:9.05pt;mso-wrap-distance-right:9.05pt;mso-wrap-distance-top:0pt;mso-wrap-distance-bottom:0pt;margin-top:3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Η ΕΠΙΤΡΟΠΗ ΠΑΡΑΛΑΒΗ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</w:rPr>
                        <w:t>ΒΑΒΥΛΟΥΣΑΚΗΣ ΑΝΤΩΝΙΟ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ΒΑΡΔΑΒΑ ΜΑΡΙ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ΝΙΚΟΛΑΪΔΗΣ ΠΑΝΤΕ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επιτροπής παραλαβή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60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όκολλα οριστικής παραλαβής της Επιτροπής Παραλαβής εργασιών Πολιτισμού, Δημ. Ωδείου και Δημ. Βιβλιοθήκης,</w:t>
      </w:r>
      <w:r>
        <w:rPr/>
        <w:t xml:space="preserve"> ως εξής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984"/>
      </w:tblGrid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ind w:left="0" w:hanging="1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ind w:left="-1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/Σ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 ΠΑΡΑΣΤΑΤΙΚΟΥ / ΠΟΣΟ ΔΑΠΑΝΗΣ ΠΡΩΤΟΚΟΛΛΟΥ ΣΕ ΕΥΡΩ ΜΕ 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,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, ΠΟΣΟ  ΑΝΑΘΕΣΗΣ /ΣΥΜΒΑΣΗΣ</w:t>
            </w:r>
          </w:p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ΛΕΠΕ ΑΠΟΦΑΣΗ ΔΗΜΑΡΧΟΥ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ΧΕΔΙΑΣΜΟΣ &amp; ΥΛΟΠΟΙΗΣΗ ΘΕΑΤΡΙΚΗΣ ΔΡΑΣΗΣ «ΔΙΑΔΡΟΜΕΣ ΣΤΙΣ ΓΕΙΤΟΝΙΕΣ ΤΗΣ ΚΑΛΛΙΘΕΑ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/11.10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11/13.7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03,6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ARRANGMENT –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ΙΑΜΟΝΗ 30-31/10-1/11/2017(24%)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RRANGMENT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ΔΙΑΜΟΝΗ 30-31/10-1/11/2017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.6433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962/2.11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71/27.10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ARRANGMENT –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ΙΑΜΟΝΗ 30-31/10-1/11/2017(24%)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ARRANGMENT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ΔΙΑΜΟΝΗ 30-31/10-1/11/2017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0.6433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961/2.11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71/27.10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ind w:left="180" w:hanging="1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ΥΜΜΕΤΟΧΗ-ΠΑΡΟΥΣΙΑΣΗ ΚΑΛΛΙΤΕΧΝΙΚΟΥ ΣΧΗΜΑΤΟΣ ΠΡΟΣ ΠΡΑΓΜΑΤΟΠΟΙΗΣΗ ΜΟΥΣΙΚΟΘΕΑΤΡΙΚΗΣ ΕΚΔΗΛΩΣΗΣ ΣΤΙΣ 21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7/13.11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45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42/17.10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451,61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80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7:00Z</dcterms:modified>
  <cp:revision>30</cp:revision>
  <dc:subject/>
  <dc:title>ΑΠΟΣΠΑΣΜΑ</dc:title>
</cp:coreProperties>
</file>