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8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διενέργειας παροχή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υπηρεσιών της Δ/νσης Περιβάλλοντο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257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Σας παρακαλούμε, κατά την προσεχή συνεδρίαση του Δημοτικού Συμβουλίου, όπως συμπεριλάβετε και το θέμα που αφορά την έγκριση διενέργειας διαφόρων  εργασιών  για τις ανάγκες λειτουργίας της Δ/νσης Περιβάλλοντος του Δήμου σύμφωνα με τις διατάξεις του άρθρου 65 παρ. 1 Ν.3852/2010, σε συνδυασμό με τις ισχύουσες διατάξεις της παρ 2 άρθρου 2 του ΠΔ 80/2016, σύμφωνα με τις οποίες : ΄΄</w:t>
      </w:r>
      <w:r>
        <w:rPr>
          <w:rFonts w:cs="Tahoma" w:ascii="Tahoma" w:hAnsi="Tahoma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  <w:r>
        <w:rPr>
          <w:rFonts w:cs="Tahoma" w:ascii="Tahoma" w:hAnsi="Tahoma"/>
          <w:bCs/>
        </w:rPr>
        <w:t xml:space="preserve"> . Ο τρόπος εκτέλεσης των παρακάτω εργασιών θα καθοριστεί σύμφωνα με τις κείμενες διατάξεις.    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4344"/>
        <w:gridCol w:w="2268"/>
      </w:tblGrid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 ΠΡΟΫΠ/ΣΜΟ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Σ €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7425.000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θαρισμός παλαιών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3.8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Κ.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η διενέργεια διαφόρων εργασιών για τις ανάγκες λειτουργίας της Δ/νσης Περιβάλλοντος του Δήμ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4344"/>
        <w:gridCol w:w="2268"/>
      </w:tblGrid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 ΠΡΟΫΠ/ΣΜΟ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Σ €</w:t>
            </w:r>
          </w:p>
        </w:tc>
      </w:tr>
      <w:tr>
        <w:trPr>
          <w:trHeight w:val="38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7425.000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θαρισμός παλαιών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3.8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8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8:00Z</dcterms:modified>
  <cp:revision>16</cp:revision>
  <dc:subject/>
  <dc:title>ΑΠΟΣΠΑΣΜΑ</dc:title>
</cp:coreProperties>
</file>