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3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86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Περί έγκρισης πρωτοκόλλων οριστικής παραλαβής της Επιτροπής Παραλαβής εργασιών υπηρεσιών Δημοτικού Σταθμού Αυτοκινήτου που ορίστηκε με την υπ’ αριθμ. 11/2017 (ΑΔΑ: 6ΕΚΩΩΕΚ-5ΩΦ) απόφαση Δ.Σ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Δεκ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65747/30-11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7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ΓΑΪΤΑΝΗΣ ΑΝΑΣΤΑΣΙΟΣ, ΕΜΙΡΖΑΣ ΙΩΑΝΝΗΣ,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ΚΟΤΤΕΑΣ ΠΑΝΑΓΙΩΤΗΣ και ΚΕΧΑΓΙΑ ΜΑΓΔΑΛ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Λόγω απουσίας του Προέδρου προήδρευσε ο Αντιπρόεδρος (άρθρο 69 παρ. 2 του Ν. 3852/2010 &amp; άρθ. 15 και 16 του ισχύοντος κανονισμού λειτουργίας του Δημοτικού Συμβουλίου)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Αντιπρόεδρος κήρυξε την έναρξη της συνεδρίασης, προτείνει το </w:t>
      </w:r>
      <w:r>
        <w:rPr>
          <w:rFonts w:cs="Tahoma" w:ascii="Tahoma" w:hAnsi="Tahoma"/>
          <w:b/>
        </w:rPr>
        <w:t>33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62579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ας παρακαλούμε, κατά την προσεχή συνεδρίαση του Δημοτικού Συμβουλίου, όπως συμπεριλάβετε και το θέμα που αφορά στην έγκριση του/των  πρωτοκόλλου/ων  οριστικής παραλαβής υπηρεσιών, Δημοτικού Σταθμού Αυτοκινήτου σύμφωνα με τις διατάξεις του άρθρου 65 παρ. 1 Ν.3852/2010 ΄΄Νέα Αρχιτεκτονική της Αυτοδιοίκησης και της Αποκεντρωμένης Διοίκησης – Πρόγραμμα Καλλικράτης΄΄  (ΦΕΚ Α΄ 87/07-06-2010): «</w:t>
      </w:r>
      <w:r>
        <w:rPr>
          <w:rFonts w:cs="Tahoma" w:ascii="Tahoma" w:hAnsi="Tahoma"/>
          <w:i/>
        </w:rPr>
        <w:t>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</w:t>
      </w:r>
      <w:r>
        <w:rPr>
          <w:rFonts w:cs="Tahoma" w:ascii="Tahoma" w:hAnsi="Tahoma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σε συνδυασμό με τις ισχύουσες διατάξεις της παρ.  5  του άρθρου 219  του Ν. 4412/2016, σύμφωνα με τις οποίες: ΄΄5. </w:t>
      </w:r>
      <w:r>
        <w:rPr>
          <w:rFonts w:cs="Tahoma" w:ascii="Tahoma" w:hAnsi="Tahoma"/>
          <w:i/>
        </w:rPr>
        <w:t>Το πρωτόκολλο οριστικής παραλαβής  (εεν. Υπηρεσιών) εγκρίνεται από το αρμόδιο αποφαινόμενο όργανο με απόφασή του, η οποία κοινοποιείται υποχρεωτικά και στον ανάδοχο.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</w:t>
      </w:r>
      <w:r>
        <w:rPr>
          <w:rFonts w:cs="Tahoma" w:ascii="Tahoma" w:hAnsi="Tahoma"/>
        </w:rPr>
        <w:t xml:space="preserve">.΄΄   </w:t>
      </w:r>
    </w:p>
    <w:p>
      <w:pPr>
        <w:pStyle w:val="Normal"/>
        <w:spacing w:lineRule="auto" w:line="360"/>
        <w:jc w:val="both"/>
        <w:rPr/>
      </w:pPr>
      <w:r>
        <w:rPr>
          <w:rFonts w:eastAsia="Tahoma"/>
        </w:rPr>
        <w:t xml:space="preserve">   </w:t>
      </w:r>
      <w:r>
        <w:rPr/>
        <w:t xml:space="preserve">Τα πρωτόκολλα οριστικής παραλαβής περιγράφονται αναλυτικά στον παρακάτω πίνακα, ως εξής:                                                                                                                   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08"/>
        <w:gridCol w:w="1756"/>
        <w:gridCol w:w="2072"/>
        <w:gridCol w:w="1842"/>
        <w:gridCol w:w="238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ΠΑΡΟΧΗΣ ΥΠΗΡΕΣΙΑ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.Α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ΫΠ/ΣΜΟΥ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ΙΘΜΟΣ, ΗΜΕΡΟΜΗΝΙΑ ΠΑΡΑΣΤΑΤΙΚ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Ο ΕΠΙΜΕΡΟΥΣ ΔΑΠΑΝΗ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ΑΘΑΡΗ ΑΞΙΑ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Ε  Φ.Π.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ΜΕΡΟΜΗΝΙΑ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Ο, ΑΔΑ και ΑΔΑΜ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ΜΒΑΣΗΣ</w:t>
            </w:r>
          </w:p>
        </w:tc>
      </w:tr>
      <w:tr>
        <w:trPr>
          <w:trHeight w:val="122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0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4,6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sz w:val="20"/>
                <w:szCs w:val="20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19.027,8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10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7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5,88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sz w:val="20"/>
                <w:szCs w:val="20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19.027,8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ΓΕΝΙΚΟ ΣΥΝΟΛΟ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90,52 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Cs/>
          <w:lang w:val="en-US"/>
        </w:rPr>
        <w:t xml:space="preserve">                                                           </w:t>
      </w:r>
      <w:r>
        <w:rPr>
          <w:rFonts w:cs="Tahoma" w:ascii="Tahoma" w:hAnsi="Tahoma"/>
          <w:bCs/>
        </w:rPr>
        <w:t>Ο ΑΝΤΙΔΗΜΑΡΧΟΣ  ΠΕΡΙΒΑΛΛΟΝΤΟΣ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Cs/>
        </w:rPr>
        <w:t xml:space="preserve">           </w:t>
      </w:r>
      <w:r>
        <w:rPr>
          <w:rFonts w:eastAsia="Tahoma" w:cs="Tahoma" w:ascii="Tahoma" w:hAnsi="Tahoma"/>
          <w:bCs/>
          <w:lang w:val="en-US"/>
        </w:rPr>
        <w:t xml:space="preserve">                                                      </w:t>
      </w:r>
      <w:r>
        <w:rPr>
          <w:rFonts w:cs="Tahoma" w:ascii="Tahoma" w:hAnsi="Tahoma"/>
          <w:bCs/>
        </w:rPr>
        <w:t>ΚΩΝΣΤΑΝΤΙΝΟΣ  ΚΟΚΟΥΛΟΣ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υπ’ αριθ. 11/2017 (ΑΔΑ: 6ΕΚΩΩΕΚ-5ΩΦ) απόφαση Δ.Σ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α πρωτόκολλα παραλαβής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65 παρ. 1 του Ν. 3852/2010 «Νέα Αρχιτεκτονική της Αυτοδιοίκησης και της Αποκεντρωμένης Διοίκησης – Πρόγραμμα Καλλικράτης»  (ΦΕΚ Α΄ 87/07-06-2010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ισχύουσες διατάξεις της παρ. 5 του άρθρου 219 του Ν. 4412/2016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/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Εγκρίνει </w:t>
      </w:r>
      <w:r>
        <w:rPr>
          <w:rFonts w:cs="Tahoma" w:ascii="Tahoma" w:hAnsi="Tahoma"/>
          <w:bCs/>
        </w:rPr>
        <w:t>τα πρωτόκολλα οριστικής παραλαβής της Επιτροπής Παραλαβής εργασιών υπηρεσιών Δημοτικού Σταθμού Αυτοκινήτου, ως εξής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08"/>
        <w:gridCol w:w="1756"/>
        <w:gridCol w:w="2072"/>
        <w:gridCol w:w="1842"/>
        <w:gridCol w:w="238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ΕΡΙΓΡΑΦΗ ΠΑΡΟΧΗΣ ΥΠΗΡΕΣΙΑ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Α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ΡΟΫΠ/ΣΜΟΥ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ΡΙΘΜΟΣ, ΗΜΕΡΟΜΗΝΙΑ ΠΑΡΑΣΤΑΤΙΚ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ΟΣΟ ΕΠΙΜΕΡΟΥΣ ΔΑΠΑΝΗΣ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ΡΩΤΟΚΟΛΛΟΥ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ΑΘΑΡΗ ΑΞΙΑ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Ε  Φ.Π.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ΗΜΕΡΟΜΗΝΙΑ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ΟΣΟ, ΑΔΑ και ΑΔΑΜ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ΥΜΒΑΣΗΣ</w:t>
            </w:r>
          </w:p>
        </w:tc>
      </w:tr>
      <w:tr>
        <w:trPr>
          <w:trHeight w:val="122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.10.2017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44,64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.04.2017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: ΩΒΜΠΩΕΚ-Θ1Γ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05863565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ΟΣΟ ΣΥΜΒΑΣΗΣ: 19.027,80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.10.2017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57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45,88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.04.2017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: ΩΒΜΠΩΕΚ-Θ1Γ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05863565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ΟΣΟ ΣΥΜΒΑΣΗΣ: 19.027,80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ΓΕΝΙΚΟ ΣΥΝΟΛΟ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90,52 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  <w:bCs/>
        </w:rPr>
      </w:pPr>
      <w:r>
        <w:rPr>
          <w:rFonts w:eastAsia="Palatino Linotype" w:cs="Tahoma" w:ascii="Tahoma" w:hAnsi="Tahoma"/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586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7</w:t>
      </w:r>
      <w:r>
        <w:rPr>
          <w:rFonts w:cs="Tahoma" w:ascii="Tahoma" w:hAnsi="Tahoma"/>
        </w:rPr>
        <w:t>/12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ΑΝΤΙ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ΕΚΤΕΛΩΝ ΧΡΕΗ ΓΡΑΜΜΑΤΕΑ</w:t>
            </w:r>
          </w:p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ΛΥΧΡΟΝΙΔΗΣ ΚΩΝΣΤΑΝΤΙΝ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ΜΠΑΡΜΠΑΚΟΣ ΕΥΑΓΓΕΛΟ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32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8-02-07T10:52:00Z</dcterms:modified>
  <cp:revision>30</cp:revision>
  <dc:subject/>
  <dc:title>ΑΠΟΣΠΑΣΜΑ</dc:title>
</cp:coreProperties>
</file>