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8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Περί έγκρισης πρωτοκόλλου οριστικής παραλαβή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ης Επιτροπής Παραλαβής υπηρεσιών/παραδοτέ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ου ορίστηκε με την υπ’ αριθμ. 256 (ΑΔΑ: ΨΗΦ9ΩΕΚ-ΡΤΚ) 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276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3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65338 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ου πρωτοκόλλου οριστικής παραλαβής υπηρεσιών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&gt;&gt;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σε συνδυασμό με τις ισχύουσες διατάξεις της παρ. 5 του άρθρου 219 του Ν.4412/2016, σύμφωνα με τις οποίες: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i/>
        </w:rPr>
        <w:t>5. Το πρωτόκολλο οριστικής παραλαβής (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>.’’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Το πρωτόκολλ</w:t>
      </w:r>
      <w:r>
        <w:rPr>
          <w:rFonts w:cs="Tahoma" w:ascii="Tahoma" w:hAnsi="Tahoma"/>
          <w:lang w:val="en-US"/>
        </w:rPr>
        <w:t>o</w:t>
      </w:r>
      <w:r>
        <w:rPr/>
        <w:t xml:space="preserve"> οριστικής παραλαβής περιγράφεται αναλυτικά στο παρακάτω πίνακα, ως εξής: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24"/>
        <w:gridCol w:w="1820"/>
        <w:gridCol w:w="1701"/>
      </w:tblGrid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 ΠΑΡΑΣΤΑΤΙΚΟΥ/ΠΟΣΟ ΔΑΠΑΝΗΣ ΠΡΩΤΟΚΟΛΛΟΥ ΕΥΡΩ ΜΕ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 ΠΟΣΟ  ΣΥΜΒΑΣ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ΥΡΩ ΜΕ ΦΠΑ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ΟΧΗ ΥΠΗΡΕΣΙΩΝ ΑΞΙΟΛΟΓΗΣΗΣ ΕΡΓΩΝ και ΔΡΑΣΕΩΝ ΤΟΥ ΤΟΜΕΑ ΚΑΘΑΡΙΟΤΗΤΑΣ ΣΤΟ ΕΣΠΑ 2014-2020 ΤΟΥ ΥΜΕΠΠΕΡΑ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.7413.0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4-11-</w:t>
            </w:r>
            <w:r>
              <w:rPr>
                <w:rFonts w:cs="Tahoma" w:ascii="Tahoma" w:hAnsi="Tahoma"/>
                <w:sz w:val="20"/>
                <w:szCs w:val="20"/>
              </w:rPr>
              <w:t>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.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ΒΑΣΗ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-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201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.228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ΚΩΝΣΤΑΝΤΙΝΟΣ ΚΟΚΟΥΛΟΣ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υπ’ αριθ. 256 (ΑΔΑ: ΨΗΦ9ΩΕΚ-ΡΤΚ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πρωτόκολλο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480"/>
        <w:rPr/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 xml:space="preserve">το πρωτόκολλο οριστικής παραλαβής της Επιτροπής Παραλαβής υπηρεσιών/παραδοτέων, </w:t>
      </w:r>
      <w:r>
        <w:rPr/>
        <w:t>ως εξής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24"/>
        <w:gridCol w:w="1820"/>
        <w:gridCol w:w="1701"/>
      </w:tblGrid>
      <w:tr>
        <w:trPr>
          <w:trHeight w:val="1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Α.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ΫΠ/ΣΜΟ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 ΠΑΡΑΣΤΑΤΙΚΟΥ/ΠΟΣΟ ΔΑΠΑΝΗΣ ΠΡΩΤΟΚΟΛΛΟΥ ΕΥΡΩ ΜΕ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,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 ΠΟΣΟ  ΣΥΜΒΑΣΗΣ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ΥΡΩ ΜΕ ΦΠΑ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ΑΡΟΧΗ ΥΠΗΡΕΣΙΩΝ ΑΞΙΟΛΟΓΗΣΗΣ ΕΡΓΩΝ και ΔΡΑΣΕΩΝ ΤΟΥ ΤΟΜΕΑ ΚΑΘΑΡΙΟΤΗΤΑΣ ΣΤΟ ΕΣΠΑ 2014-2020 ΤΟΥ ΥΜΕΠΠΕΡΑ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.7413.0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6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24-11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8.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ΥΜΒΑΣΗ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6-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-2016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8.228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8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6:00Z</dcterms:created>
  <dc:creator>dhmsym</dc:creator>
  <dc:description/>
  <cp:keywords/>
  <dc:language>en-US</dc:language>
  <cp:lastModifiedBy>Άννα Τσολακίδου</cp:lastModifiedBy>
  <cp:lastPrinted>2017-12-28T12:04:00Z</cp:lastPrinted>
  <dcterms:modified xsi:type="dcterms:W3CDTF">2018-02-07T10:53:00Z</dcterms:modified>
  <cp:revision>33</cp:revision>
  <dc:subject/>
  <dc:title>ΑΠΟΣΠΑΣΜΑ</dc:title>
</cp:coreProperties>
</file>