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ΣΠΑΣΜΑ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πό το πρακτικό της με αρ.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Συνεδρίασης του Δημοτικού Συμβουλίου Καλλιθέας</w:t>
      </w:r>
    </w:p>
    <w:p>
      <w:pPr>
        <w:pStyle w:val="Normal"/>
        <w:suppressAutoHyphens w:val="true"/>
        <w:spacing w:lineRule="auto" w:line="360"/>
        <w:jc w:val="center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440" w:hanging="1440"/>
              <w:jc w:val="center"/>
              <w:outlineLvl w:val="7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ar-SA"/>
              </w:rPr>
              <w:t>6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2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imes New Roman" w:cs="Tahoma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  <w:t xml:space="preserve">Έγκριση χορήγησης αδείας λειτουργίας </w:t>
            </w: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el-GR"/>
              </w:rPr>
              <w:t xml:space="preserve">επιχείρησης προσφοράς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  <w:t>υπηρεσιών διαδικτύου επί της οδού Λασκαρίδου 112</w:t>
            </w: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el-GR"/>
              </w:rPr>
              <w:t>, ιδιοκτησίας της εταιρίας «Ι</w:t>
            </w: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val="en-US" w:eastAsia="el-GR"/>
              </w:rPr>
              <w:t>nspot</w:t>
            </w: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el-GR"/>
              </w:rPr>
              <w:t xml:space="preserve"> Καλλιθέας-Υπηρεσίες Διαδικτύου Ο.Ε.»,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4"/>
                <w:szCs w:val="24"/>
                <w:lang w:eastAsia="el-GR"/>
              </w:rPr>
              <w:t>νομίμως εκπροσωπουμένης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l-GR"/>
              </w:rPr>
              <w:t>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Στην Καλλιθέα και στο Δημοτικό Κατάστημα σήμερα την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0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η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του μήνα Δεκεμβρίου έτους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ημέρα της εβδομάδας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Τετάρτη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ώρα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19:30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συνήλθε σε τακτική συνεδρίαση το Δημοτικό Συμβούλιο της Καλλιθέας μετά την με αρ. πρωτ. 68994/15-12-2017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9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360"/>
        <w:jc w:val="center"/>
        <w:outlineLvl w:val="7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ΟΙ κ.κ. ΔΑΜΟΥΛΙΑΝΟΥ ΚΥΡΙΑΚΗ, ΖΑΚΑΣ ΣΤΑΥΡΟΣ, ΠΑΝΤΕΛΙΔΗΣ ΛΕΩΝΙΔΑΣ, ΑΔΑΜΟΠΟΥΛΟΣ ΓΕΩΡΓΙΟΣ, ΒΑΣΣΑΛΟΣ ΙΩΑΝΝΗΣ, ΦΩΤΟΠΟΥΛΟΣ ΑΝΕΣΤΗΣ, ΨΑΛΙΔΟΠΟΥΛΟΣ ΘΕΟΔΩΡΟΣ, ΓΑΛΑΝΟΠΟΥΛΟΣ ΠΑΝΑΓΙΩΤΗΣ, ΣΚΑΝΔΑΛΑΚΗΣ ΠΑΝΑΓΙΩΤΗΣ, ΔΑΒΑΚΗ ΕΥΑΝΘΙΑ, ΚΕΧΑΓΙΑ ΜΑΓΔΑΛΗΝΗ και ΕΛΕΥΘΕΡΙΑΔΟΥ ΕΙΡΗΝΗ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1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Ο Πρόεδρος κήρυξε την έναρξη της συνεδρίασης, προτείνει το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3ο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θέμα της ημερήσιας διάταξης και σύμφωνα με το υπ’ αρ.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 xml:space="preserve">68482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color w:val="000000"/>
          <w:spacing w:val="10"/>
          <w:sz w:val="24"/>
          <w:szCs w:val="24"/>
          <w:lang w:eastAsia="el-GR"/>
        </w:rPr>
        <w:t xml:space="preserve">Παρακαλούμε κατά την προσεχή συνεδρίαση του Δημοτικού Συμβουλίου όπως περιλάβετε και το θέμα που αφορά στην έγκριση χορήγησης αδείας λειτουργίας </w:t>
      </w:r>
      <w:r>
        <w:rPr>
          <w:rFonts w:eastAsia="Times New Roman" w:cs="Tahoma" w:ascii="Tahoma" w:hAnsi="Tahoma"/>
          <w:bCs/>
          <w:color w:val="000000"/>
          <w:spacing w:val="10"/>
          <w:sz w:val="24"/>
          <w:szCs w:val="24"/>
          <w:lang w:eastAsia="el-GR"/>
        </w:rPr>
        <w:t xml:space="preserve">επιχείρησης προσφοράς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υπηρεσιών διαδικτύου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 xml:space="preserve">επί της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οδού Λασκαρίδου 112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>, ιδιοκτησίας της εταιρίας με την επωνυμία «Ι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val="en-US" w:eastAsia="el-GR"/>
        </w:rPr>
        <w:t>nspot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 xml:space="preserve"> Καλλιθέας-Υπηρεσίες Διαδικτύου Ο.Ε.», νομίμως εκπροσωπουμένης από τον κ. Κοντιζά Αλέξανδρο του Εμμανουήλ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  <w:lang w:eastAsia="el-GR"/>
        </w:rPr>
        <w:t xml:space="preserve">       </w: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l-GR"/>
        </w:rPr>
        <w:t>T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ο ως άνω κατάστημα λειτουργεί με την υπ’ αρ. πρωτ. 29656/02-06-2017 Γνωστοποίηση λειτουργίας καταστήματος υγειονομικού ενδιαφέροντος (καφετέριας), σύμφωνα με τα οριζόμενα στην Κ.Υ.Α. οικ. 16228/2017 (ΦΕΚ 1723 τ. Β/18-05-2017), «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eastAsia="el-GR"/>
        </w:rPr>
        <w:t>περί απλούστευσης και προτυποποίησης των διοικητικών διαδικασιών γνωστοποίησης λειτουργίας Κ.Υ.Ε., Θεάτρων &amp; Κινηματογράφων»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color w:val="000000"/>
          <w:spacing w:val="10"/>
          <w:sz w:val="24"/>
          <w:szCs w:val="24"/>
          <w:lang w:eastAsia="el-GR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el-GR"/>
        </w:rPr>
        <w:t xml:space="preserve">    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Με την υπ’αρ. πρωτ. 57447/23-10-2017 αίτηση που κατατέθηκε στην Υπηρεσία μας, συνοδευόμενη από τα προβλεπόμενα δικαιολογητικά από την </w:t>
      </w:r>
      <w:r>
        <w:rPr>
          <w:rFonts w:eastAsia="Times New Roman" w:cs="Tahoma" w:ascii="Tahoma" w:hAnsi="Tahoma"/>
          <w:color w:val="000000"/>
          <w:spacing w:val="10"/>
          <w:sz w:val="24"/>
          <w:szCs w:val="24"/>
          <w:lang w:eastAsia="el-GR"/>
        </w:rPr>
        <w:t>Κ.Υ.Α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pacing w:val="10"/>
          <w:sz w:val="24"/>
          <w:szCs w:val="24"/>
          <w:lang w:eastAsia="el-GR"/>
        </w:rPr>
        <w:t>1107414/1491/Τ.&amp; Ε.Φ.(ΦΕΚ 1827Β/2003) «</w:t>
      </w:r>
      <w:r>
        <w:rPr>
          <w:rFonts w:eastAsia="Times New Roman" w:cs="Tahoma" w:ascii="Tahoma" w:hAnsi="Tahoma"/>
          <w:i/>
          <w:color w:val="000000"/>
          <w:spacing w:val="10"/>
          <w:sz w:val="24"/>
          <w:szCs w:val="24"/>
          <w:lang w:eastAsia="el-GR"/>
        </w:rPr>
        <w:t>περί καθορισμού των όρων, των προϋποθέσεων, της διαδικασίας και των δικαιολογητικών για την χορήγηση αδειών λειτουργίας</w:t>
      </w:r>
      <w:r>
        <w:rPr>
          <w:rFonts w:eastAsia="Times New Roman" w:cs="Tahoma" w:ascii="Tahoma" w:hAnsi="Tahoma"/>
          <w:color w:val="000000"/>
          <w:spacing w:val="1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bCs/>
          <w:i/>
          <w:color w:val="000000"/>
          <w:spacing w:val="10"/>
          <w:sz w:val="24"/>
          <w:szCs w:val="24"/>
          <w:lang w:eastAsia="el-GR"/>
        </w:rPr>
        <w:t xml:space="preserve">επιχειρήσεων προσφοράς 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eastAsia="el-GR"/>
        </w:rPr>
        <w:t>υπηρεσιών διαδικτύου»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, ο κ.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 xml:space="preserve">Κοντιζάς Αλέξανδρος, νόμιμος εκπρόσωπος της ανωτέρω εταιρίας, ζήτησε την </w:t>
      </w:r>
      <w:r>
        <w:rPr>
          <w:rFonts w:eastAsia="Times New Roman" w:cs="Tahoma" w:ascii="Tahoma" w:hAnsi="Tahoma"/>
          <w:color w:val="000000"/>
          <w:spacing w:val="10"/>
          <w:sz w:val="24"/>
          <w:szCs w:val="24"/>
          <w:lang w:eastAsia="el-GR"/>
        </w:rPr>
        <w:t xml:space="preserve">χορήγηση αδείας λειτουργίας </w:t>
      </w:r>
      <w:r>
        <w:rPr>
          <w:rFonts w:eastAsia="Times New Roman" w:cs="Tahoma" w:ascii="Tahoma" w:hAnsi="Tahoma"/>
          <w:bCs/>
          <w:color w:val="000000"/>
          <w:spacing w:val="10"/>
          <w:sz w:val="24"/>
          <w:szCs w:val="24"/>
          <w:lang w:eastAsia="el-GR"/>
        </w:rPr>
        <w:t xml:space="preserve">επιχείρησης προσφοράς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υπηρεσιών διαδικτύου,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 xml:space="preserve"> δυναμικότητας πενήντα τριών (53) ηλεκτρονικών υπολογιστών εντός της ισόγειας αίθουσας πελατών του καταστήματος.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Σύμφωνα με την υπ’ αρ. πρωτ. 5503/690/17-11-2017 έκθεση του Τμήματος Υγειονομικού Ελέγχου της Δ/νσης Υγειονομικού Ελέγχου &amp; Περιβαλλοντικής Υγιεινής Νοτίου Τομέα Αθηνών, στην οποία αποστείλαμε το σχετικό φάκελο αδειοδότησης, κατόπιν αυτοψίας που διενεργήθηκε στο εν λόγω κατάστημα την 08-11-2017, διαπιστώθηκε ότι πληρούνται οι υγειονομικοί όροι και προϋποθέσεις σε ό,τι αφορά στους χώρους υγιεινής.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color w:val="000000"/>
          <w:spacing w:val="10"/>
          <w:sz w:val="24"/>
          <w:szCs w:val="24"/>
          <w:lang w:eastAsia="el-GR"/>
        </w:rPr>
      </w:pPr>
      <w:r>
        <w:rPr>
          <w:rFonts w:eastAsia="Tahoma" w:cs="Tahoma" w:ascii="Tahoma" w:hAnsi="Tahoma"/>
          <w:bCs/>
          <w:color w:val="000000"/>
          <w:spacing w:val="10"/>
          <w:sz w:val="24"/>
          <w:szCs w:val="24"/>
          <w:lang w:eastAsia="el-GR"/>
        </w:rPr>
        <w:t xml:space="preserve">     </w:t>
      </w:r>
      <w:r>
        <w:rPr>
          <w:rFonts w:eastAsia="Times New Roman" w:cs="Tahoma" w:ascii="Tahoma" w:hAnsi="Tahoma"/>
          <w:bCs/>
          <w:color w:val="000000"/>
          <w:spacing w:val="10"/>
          <w:sz w:val="24"/>
          <w:szCs w:val="24"/>
          <w:lang w:eastAsia="el-GR"/>
        </w:rPr>
        <w:t xml:space="preserve">Κατόπιν των ανωτέρω, παρακαλούμε το Δημοτικό Συμβούλιο να αποφασίσει σύμφωνα με τις διατάξεις της Κ.Υ.Α 1107414/1491/Τ.&amp; Ε.Φ.(ΦΕΚ 1827 τ.Β’/2003), της Κ.Υ.Α. 16228/2017 (ΦΕΚ 1723 τ. Β/18-05-2017)  και του άρθρου 80 του Ν. 3463/2006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Ο ΑΝΤΙΔΗΜΑΡΧΟΣ</w:t>
      </w:r>
    </w:p>
    <w:p>
      <w:pPr>
        <w:pStyle w:val="Normal"/>
        <w:suppressAutoHyphens w:val="true"/>
        <w:spacing w:lineRule="auto" w:line="480" w:before="0" w:after="12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ab/>
        <w:t xml:space="preserve"> ΕΥΑΓΓΕΛΟΣ ΜΠΑΡΜΠΑΚΟΣ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ο Δημοτικό Συμβούλιο αφού έλαβε υπόψη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Τ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ην υπ’ αρ. πρωτ. 29656/02-06-2017 γνωστοποίηση λειτουργίας καταστήματος υγειονομικού ενδιαφέροντος (καφετέριας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Την Κ.Υ.Α. οικ. 16228/2017 (ΦΕΚ 1723 τ. Β/18-05-2017), «</w:t>
      </w:r>
      <w:r>
        <w:rPr>
          <w:rFonts w:eastAsia="Times New Roman" w:cs="Tahoma" w:ascii="Tahoma" w:hAnsi="Tahoma"/>
          <w:i/>
          <w:color w:val="000000"/>
          <w:sz w:val="24"/>
          <w:szCs w:val="24"/>
          <w:lang w:eastAsia="el-GR"/>
        </w:rPr>
        <w:t>περί απλούστευσης και προτυποποίησης των διοικητικών διαδικασιών γνωστοποίησης λειτουργίας Κ.Υ.Ε., Θεάτρων &amp; Κινηματογράφων»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Την υπ’ αρ. πρωτ. 57447/23-10-2017 αίτηση που κατατέθηκε στην Υπηρεσία, συνοδευόμενη από τα προβλεπόμενα δικαιολογητικ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Την  </w:t>
      </w:r>
      <w:r>
        <w:rPr>
          <w:rFonts w:eastAsia="Times New Roman" w:cs="Tahoma" w:ascii="Tahoma" w:hAnsi="Tahoma"/>
          <w:color w:val="000000"/>
          <w:spacing w:val="10"/>
          <w:sz w:val="24"/>
          <w:szCs w:val="24"/>
          <w:lang w:eastAsia="el-GR"/>
        </w:rPr>
        <w:t>Κ.Υ.Α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ahoma" w:ascii="Tahoma" w:hAnsi="Tahoma"/>
          <w:color w:val="000000"/>
          <w:spacing w:val="10"/>
          <w:sz w:val="24"/>
          <w:szCs w:val="24"/>
          <w:lang w:eastAsia="el-GR"/>
        </w:rPr>
        <w:t>1107414/1491/Τ.&amp; Ε.Φ.(ΦΕΚ 1827τ.Β/2003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Την υπ’ αρ. πρωτ. 5503/690/17-11-2017 έκθεση του Τμήματος Υγειονομικού Ελέγχου της Δ/νσης Υγειονομικού Ελέγχου &amp; Περιβαλλοντικής Υγιεινής Νοτίου Τομέα Αθηνώ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Το σχετικό φάκελο αδειοδότηση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pacing w:val="10"/>
          <w:sz w:val="24"/>
          <w:szCs w:val="24"/>
          <w:lang w:eastAsia="el-GR"/>
        </w:rPr>
        <w:t>Την Κ.Υ.Α. 16228/2017 (ΦΕΚ 1723 τ. Β/18-05-2017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pacing w:val="10"/>
          <w:sz w:val="24"/>
          <w:szCs w:val="24"/>
          <w:lang w:eastAsia="el-GR"/>
        </w:rPr>
        <w:t xml:space="preserve">Τις διατάξεις του άρθρου 80 του Ν. 3463/2006.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ΑΠΟΦΑΣΙΖΕΙ ΚΑΤΑ ΠΛΕΙΟΨΗΦΙΑ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bCs/>
          <w:color w:val="000000"/>
          <w:spacing w:val="1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0000"/>
          <w:spacing w:val="10"/>
          <w:sz w:val="24"/>
          <w:szCs w:val="24"/>
          <w:lang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b/>
          <w:color w:val="000000"/>
          <w:spacing w:val="10"/>
          <w:sz w:val="24"/>
          <w:szCs w:val="24"/>
          <w:lang w:eastAsia="el-GR"/>
        </w:rPr>
        <w:t xml:space="preserve">Εγκρίνει </w:t>
      </w:r>
      <w:r>
        <w:rPr>
          <w:rFonts w:eastAsia="Times New Roman" w:cs="Tahoma" w:ascii="Tahoma" w:hAnsi="Tahoma"/>
          <w:color w:val="000000"/>
          <w:spacing w:val="10"/>
          <w:sz w:val="24"/>
          <w:szCs w:val="24"/>
          <w:lang w:eastAsia="el-GR"/>
        </w:rPr>
        <w:t xml:space="preserve">την χορήγηση αδείας λειτουργίας </w:t>
      </w:r>
      <w:r>
        <w:rPr>
          <w:rFonts w:eastAsia="Times New Roman" w:cs="Tahoma" w:ascii="Tahoma" w:hAnsi="Tahoma"/>
          <w:bCs/>
          <w:color w:val="000000"/>
          <w:spacing w:val="10"/>
          <w:sz w:val="24"/>
          <w:szCs w:val="24"/>
          <w:lang w:eastAsia="el-GR"/>
        </w:rPr>
        <w:t xml:space="preserve">επιχείρησης προσφοράς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 xml:space="preserve">υπηρεσιών διαδικτύου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 xml:space="preserve">επί της 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οδού Λασκαρίδου 112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>, ιδιοκτησίας της εταιρίας με την επωνυμία «Ι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val="en-US" w:eastAsia="el-GR"/>
        </w:rPr>
        <w:t>nspot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el-GR"/>
        </w:rPr>
        <w:t xml:space="preserve"> Καλλιθέας-Υπηρεσίες Διαδικτύου Ο.Ε.», νομίμως εκπροσωπουμένης από τον κ. Κοντιζά Αλέξανδρο του Εμμανουήλ</w:t>
      </w:r>
      <w:r>
        <w:rPr>
          <w:rFonts w:eastAsia="Times New Roman" w:cs="Tahoma" w:ascii="Tahoma" w:hAnsi="Tahoma"/>
          <w:color w:val="000000"/>
          <w:sz w:val="24"/>
          <w:szCs w:val="24"/>
          <w:lang w:eastAsia="el-GR"/>
        </w:rPr>
        <w:t>.</w:t>
      </w:r>
    </w:p>
    <w:p>
      <w:pPr>
        <w:pStyle w:val="Normal"/>
        <w:tabs>
          <w:tab w:val="clear" w:pos="720"/>
          <w:tab w:val="left" w:pos="195" w:leader="none"/>
        </w:tabs>
        <w:suppressAutoHyphens w:val="true"/>
        <w:spacing w:lineRule="auto" w:line="360"/>
        <w:ind w:left="180" w:hanging="1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Καταψήφισαν οι Δημοτικοί Σύμβουλοι κ.κ. Αντωνακάκης Γεώργιος και Δεδούσης Γεώργιο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bCs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ar-SA"/>
        </w:rPr>
        <w:t>Λευκό ψήφισαν οι Δημοτικοί Σύμβουλοι κ.κ. Μαργαρίτη Βασιλική, Πολυχρονίδης Κωνσταντίνος, Αδαμοπούλου Αναστασία και Λασκαρίδης Λάζαρος.</w:t>
      </w:r>
    </w:p>
    <w:p>
      <w:pPr>
        <w:pStyle w:val="Normal"/>
        <w:suppressAutoHyphens w:val="true"/>
        <w:spacing w:lineRule="auto" w:line="600"/>
        <w:jc w:val="both"/>
        <w:rPr>
          <w:rFonts w:ascii="Tahoma" w:hAnsi="Tahoma" w:eastAsia="Palatino Linotype" w:cs="Tahoma"/>
          <w:bCs/>
          <w:color w:val="000000"/>
          <w:sz w:val="24"/>
          <w:szCs w:val="24"/>
          <w:lang w:eastAsia="ar-SA"/>
        </w:rPr>
      </w:pPr>
      <w:r>
        <w:rPr>
          <w:rFonts w:eastAsia="Palatino Linotype" w:cs="Tahoma" w:ascii="Tahoma" w:hAnsi="Tahoma"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-15" w:hanging="15"/>
        <w:jc w:val="both"/>
        <w:outlineLvl w:val="3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Αυτή η απόφαση έλαβε αύξοντα αριθμό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612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2017</w:t>
      </w: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 xml:space="preserve"> και δημοσιεύτηκε την 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>27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ar-SA"/>
        </w:rPr>
        <w:t>/12/2017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  <w:t>Μετά το τέλος των θεμάτων της ημερήσιας διάταξης λύνεται η συνεδρίαση.</w:t>
      </w:r>
    </w:p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color w:val="000000"/>
          <w:sz w:val="2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ΠΡΟΕΔΡΟΣ</w:t>
            </w:r>
          </w:p>
          <w:p>
            <w:pPr>
              <w:pStyle w:val="Normal"/>
              <w:suppressAutoHyphens w:val="tru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Ο ΓΡΑΜΜΑΤΕΑΣ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ar-SA"/>
              </w:rPr>
              <w:t>ΕΜΙΡΖΑΣ ΙΩΑΝΝΗΣ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ahoma" w:hAnsi="Tahoma" w:eastAsia="Times New Roman" w:cs="Tahoma"/>
          <w:color w:val="000000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ar-SA"/>
        </w:rPr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ar-SA"/>
        </w:rPr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9:00Z</dcterms:created>
  <dc:creator>Κουτσαύτη Μαρίνα</dc:creator>
  <dc:description/>
  <cp:keywords/>
  <dc:language>en-US</dc:language>
  <cp:lastModifiedBy>Άννα Τσολακίδου</cp:lastModifiedBy>
  <dcterms:modified xsi:type="dcterms:W3CDTF">2018-03-13T12:56:00Z</dcterms:modified>
  <cp:revision>39</cp:revision>
  <dc:subject/>
  <dc:title/>
</cp:coreProperties>
</file>