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8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 xml:space="preserve">Διαγραφές από τους βεβαιωτικούς καταλόγους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θυρίδων και οστεοφυλακίων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9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>66673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αρακαλούμε, όπως στα θέματα της προσεχούς συνεδρίασης του Δημοτικού Συμβουλίου συμπεριλάβετε και τις παρακάτω διαγραφές από τους βεβαιωτικούς καταλόγου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06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158,50 € (105,00 € + 53,50 € προσαύξηση) από τον ΚΩΔΙΚΟ 330424 στο όνομα ΚΑΛΟΓΙΑΝΝΗ ΜΑΡΙΑ, που αφορά στα τέλη του οστεοφυλακίου με αρ. 4232 (ΣΤΥΛΙΑΝΟΥ ΚΥΡΙΑΚΗ) για τα έτη 2010-2016, διότι η παραπάνω υπόχρεος απεβίωσε στις 05/11/2009 και ενταφιάσθηκε στο Κοιμητήριό μας, χωρίς να έχει συγγενεί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82" w:hanging="206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ab/>
        <w:t>Εφαρμόζοντας τον Κανονισμό Λειτουργίας του Κοιμητηρίου μας, τα οστά της ΣΤΥΛΙΑΝΟΥ ΚΥΡΙΑΚΗΣ θα ριφθούν στο Κοινοτάφι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399,88 € (287,63 € + 112,25 € προσαύξηση) από τον ΚΩΔΙΚΟ 200447 στο όνομα ΠΑΠΑΔΗΜΑΚΟΠΟΥΛΟΣ ΓΕΩΡΓΙΟΣ για τα έτη 2013-2017, διότι τα οστά από τη θυρίδα που χρεώθηκε, φιλοξενούνται από το 2012 στον οικογενειακό τάφο με αρ. 56/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32,34 € (30,00 € + 2,34 € προσαύξηση) από τον ΚΩΔΙΚΟ 338925 στο όνομα ΔΑΚΟΥΡΟΣ ΚΩΝΣΤΑΝΤΙΝΟΣ διότι χρεώθηκε δύο φορές για το έτος 2016 για το Οστεοφυλάκιο με αρ. 30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479,77 € (345,10 € + 134,67 € προσαύξηση) από τον ΚΩΔΙΚΟ 225237 στο όνομα ΡΕΤΖΕΠΗΣ ΑΝΑΡΓΥΡΟΣ (κληρονόμοι) για τα έτη 2011-2017, διότι για τη συγκεκριμένη θυρίδα πληρώνει και ο ΣΑΠΑΛΙΔΗΣ ΠΑΝΑΓΙΩΤΗΣ στον ΚΩΔΙΚΟ 2312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138,13 € (123,27 € + 14,86 € προσαύξηση) από τον ΚΩΔΙΚΟ 60036 στο όνομα ΓΡΥΠΑΡΗ ΜΑΡΙΑ για τα έτη 2015-2017, διότι η υπόχρεος με τη με αρ. πρ. 42528/11.07.2014 αίτησή της σταμάτησε την ενοικίαση της θυρίδας για την οποία χρεώθηκ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σό 777,54 € (493,00 € + 284,54 € προσαύξηση) από τον ΚΩΔΙΚΟ 23713 στο όνομα ΑΝΘΟΠΟΥΛΟΥ ΑΙΚΑΤΕΡΙΝΗ για τα έτη 2008-2017 για τη θυρίδα 1212, διότι η συγκεκριμένη θυρίδα πληρώνεται από τον ΚΩΔΙΚΟ 358338 στο όνομα ΑΝΑΣΤΑΣΟΠΟΥΛΟΥ ΕΛΕΝ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90,00 € από τον ΚΩΔΙΚΟ 163620 στο όνομα ΜΕΞΗ ΚΑΝΕΛΛΑ διότι το έτος 2017 της χρεώθηκαν δύο φορές τα οστεοφυλάκια για τα οποία πληρώνει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4"/>
          <w:szCs w:val="24"/>
          <w:lang w:val="en-US" w:eastAsia="ar-SA" w:bidi="hi-IN"/>
        </w:rPr>
      </w:pPr>
      <w:r>
        <w:rPr>
          <w:rFonts w:eastAsia="Times New Roman" w:cs="Tahoma" w:ascii="Tahoma" w:hAnsi="Tahoma"/>
          <w:color w:val="000000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4"/>
          <w:szCs w:val="24"/>
          <w:lang w:val="en-US" w:eastAsia="ar-SA" w:bidi="hi-IN"/>
        </w:rPr>
      </w:pPr>
      <w:r>
        <w:rPr>
          <w:rFonts w:eastAsia="Times New Roman" w:cs="Tahoma" w:ascii="Tahoma" w:hAnsi="Tahoma"/>
          <w:color w:val="000000"/>
          <w:kern w:val="2"/>
          <w:sz w:val="24"/>
          <w:szCs w:val="24"/>
          <w:lang w:val="en-US"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760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val="en-US" w:eastAsia="ar-SA" w:bidi="hi-IN"/>
        </w:rPr>
        <w:t xml:space="preserve">     </w:t>
      </w:r>
      <w:r>
        <w:rPr>
          <w:rFonts w:eastAsia="Times New Roman" w:cs="Tahoma" w:ascii="Tahoma" w:hAnsi="Tahoma"/>
          <w:color w:val="000000"/>
          <w:kern w:val="2"/>
          <w:sz w:val="24"/>
          <w:szCs w:val="24"/>
          <w:lang w:eastAsia="ar-SA" w:bidi="hi-IN"/>
        </w:rPr>
        <w:t>Ο ΑΝΤΙΔΗΜΑΡΧΟ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ΕΥΑΓΓΕΛΟΣ ΜΠΑΡΜΠΑΚΟΣ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l-GR"/>
        </w:rPr>
        <w:t>T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ον Κανονισμό Λειτουργίας του Κοιμητηρίου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ΟΜΟΦΩΝΑ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Εγκρίνει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ις διαγραφές από τους βεβαιωτικούς καταλόγου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158,50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(105,00 € + 53,50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330424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ΑΛΟΓΙΑΝΝΗ ΜΑΡΙΑ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, που αφορά στα τέλη του οστεοφυλακίου με αρ. 4232 (ΣΤΥΛΙΑΝΟΥ ΚΥΡΙΑΚΗ) για τα έτη 2010-2016, διότι η παραπάνω υπόχρεος απεβίωσε στις 05/11/2009 και ενταφιάσθηκε στο Κοιμητήριο Καλλιθέας, χωρίς να έχει συγγενεί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ab/>
        <w:t>Εφαρμόζοντας τον Κανονισμό Λειτουργίας του Κοιμητηρίου Καλλιθέας, τα οστά της ΣΤΥΛΙΑΝΟΥ ΚΥΡΙΑΚΗΣ θα ριφθούν στο Κοινοτάφι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399,88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(287,63 € + 112,25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200447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ΠΑΠΑΔΗΜΑΚΟΠΟΥΛΟΣ ΓΕΩΡΓΙΟΣ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για τα έτη 2013-2017, διότι τα οστά από τη θυρίδα που χρεώθηκε, φιλοξενούνται από το 2012 στον οικογενειακό τάφο με αρ. 56/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32,34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(30,00 € + 2,34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338925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ΔΑΚΟΥΡΟΣ ΚΩΝΣΤΑΝΤΙΝΟΣ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διότι χρεώθηκε δύο φορές για το έτος 2016 για το Οστεοφυλάκιο με αρ. 30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479,77 € (345,10 € + 134,67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225237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ΡΕΤΖΕΠΗΣ ΑΝΑΡΓΥΡΟΣ (κληρονόμοι)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για τα έτη 2011-2017, διότι για τη συγκεκριμένη θυρίδα πληρώνει και ο ΣΑΠΑΛΙΔΗΣ ΠΑΝΑΓΙΩΤΗΣ στον ΚΩΔΙΚΟ 2312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138,13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(123,27 € + 14,86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60036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ΓΡΥΠΑΡΗ ΜΑΡΙΑ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για τα έτη 2015-2017, διότι η υπόχρεος με τη με αρ. πρ. 42528/11.07.2014 αίτησή της σταμάτησε την ενοικίαση της θυρίδας για την οποία χρεώθηκ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777,54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(493,00 € + 284,54 € προσαύξηση)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23713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ΑΝΘΟΠΟΥΛΟΥ ΑΙΚΑΤΕΡΙΝΗ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για τα έτη 2008-2017 για τη θυρίδα 1212, διότι η συγκεκριμένη θυρίδα πληρώνεται από τον ΚΩΔΙΚΟ 358338 στο όνομα ΑΝΑΣΤΑΣΟΠΟΥΛΟΥ ΕΛΕΝ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right="282" w:hanging="283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Ποσ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90,00 €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από το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ΚΩΔΙΚΟ 163620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στο όνομ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>ΜΕΞΗ ΚΑΝΕΛΛΑ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διότι το έτος 2017 της χρεώθηκαν δύο φορές τα οστεοφυλάκια για τα οποία πληρώνει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ahoma" w:ascii="Tahoma" w:hAnsi="Tahoma"/>
          <w:color w:val="000000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7:00Z</dcterms:created>
  <dc:creator>Κουτσαύτη Μαρίνα</dc:creator>
  <dc:description/>
  <cp:keywords/>
  <dc:language>en-US</dc:language>
  <cp:lastModifiedBy>Άννα Τσολακίδου</cp:lastModifiedBy>
  <dcterms:modified xsi:type="dcterms:W3CDTF">2018-03-02T09:20:00Z</dcterms:modified>
  <cp:revision>12</cp:revision>
  <dc:subject/>
  <dc:title/>
</cp:coreProperties>
</file>