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ΑΠΟΣΠΑΣΜΑ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Από το πρακτικό της με αρ.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/2017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Συνεδρίασης του Δημοτικού Συμβουλίου Καλλιθέας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>
          <w:trHeight w:val="389" w:hRule="atLeast"/>
        </w:trPr>
        <w:tc>
          <w:tcPr>
            <w:tcW w:w="3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ar-SA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27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284" w:right="139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  <w:t xml:space="preserve">Επιστροφή του συνολικού ποσού των 1.565,00 € (χιλίων πεντακοσίων εξήντα πέντε ευρώ) </w:t>
            </w:r>
          </w:p>
          <w:p>
            <w:pPr>
              <w:pStyle w:val="Normal"/>
              <w:spacing w:lineRule="auto" w:line="360"/>
              <w:ind w:left="284" w:right="139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  <w:t>ως αχρεωστήτως καταβληθέντος από το πρόγραμμα Οικονομικής Ενίσχυσης Ατόμων με Βαριά Αναπηρία στην κ. Κ.-Β. Α. του Σ. με Α.Μ. 10601.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ahoma" w:ascii="Tahoma" w:hAnsi="Tahoma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Στην Καλλιθέα και στο Δημοτικό Κατάστημα σήμερα την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0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 xml:space="preserve">η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του μήνα Δεκεμβρίου έτους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2017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ημέρα της εβδομάδας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Τετάρτη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και ώρα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19:30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συνήλθε σε τακτική συνεδρίαση το Δημοτικό Συμβούλιο της Καλλιθέας μετά την με αρ. πρωτ. 68994/15-12-2017</w:t>
      </w: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9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ΟΙ κ.κ. ΔΑΜΟΥΛΙΑΝΟΥ ΚΥΡΙΑΚΗ, ΖΑΚΑΣ ΣΤΑΥΡΟΣ, ΠΑΝΤΕΛΙΔΗΣ ΛΕΩΝΙΔΑΣ, ΑΔΑΜΟΠΟΥΛΟΣ ΓΕΩΡΓΙΟΣ, ΒΑΣΣΑΛΟΣ ΙΩΑΝΝΗΣ, ΦΩΤΟΠΟΥΛΟΣ ΑΝΕΣΤΗΣ, ΨΑΛΙΔΟΠΟΥΛΟΣ ΘΕΟΔΩΡΟΣ, ΓΑΛΑΝΟΠΟΥΛΟΣ ΠΑΝΑΓΙΩΤΗΣ, ΣΚΑΝΔΑΛΑΚΗΣ ΠΑΝΑΓΙΩΤΗΣ, ΔΑΒΑΚΗ ΕΥΑΝΘΙΑ, ΚΕΧΑΓΙΑ ΜΑΓΔΑΛΗΝΗ και ΕΛΕΥΘΕΡΙΑΔΟΥ ΕΙΡΗΝΗ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>Κατά τη διάρκεια της συνεδρίασης και πριν τη συζήτηση του 15</w:t>
      </w:r>
      <w:r>
        <w:rPr>
          <w:rFonts w:eastAsia="Times New Roman" w:cs="Tahoma" w:ascii="Tahoma" w:hAnsi="Tahoma"/>
          <w:bCs/>
          <w:color w:val="000000"/>
          <w:sz w:val="24"/>
          <w:szCs w:val="24"/>
          <w:vertAlign w:val="superscript"/>
          <w:lang w:eastAsia="ar-SA"/>
        </w:rPr>
        <w:t>ου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 xml:space="preserve"> θέματος αποχώρησε ο Δημοτικός Σύμβουλος κ. Σοφιανίδης Χριστόφορος.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12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Ο Πρόεδρος κήρυξε την έναρξη της συνεδρίασης, προτείνει το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18ο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θέμα της ημερήσιας διάταξης και σύμφωνα με το υπ’ αρ. </w:t>
      </w:r>
      <w:r>
        <w:rPr>
          <w:rFonts w:eastAsia="Lucida Sans Unicode" w:cs="Tahoma" w:ascii="Tahoma" w:hAnsi="Tahoma"/>
          <w:b/>
          <w:bCs/>
          <w:color w:val="000000"/>
          <w:kern w:val="2"/>
          <w:sz w:val="24"/>
          <w:szCs w:val="24"/>
          <w:lang w:eastAsia="hi-IN" w:bidi="hi-IN"/>
        </w:rPr>
        <w:t>68655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εισηγητικό έγγραφο της κας Αντιδημάρχου που έχει όπως πιο κάτω:</w:t>
      </w:r>
    </w:p>
    <w:p>
      <w:pPr>
        <w:pStyle w:val="Normal"/>
        <w:spacing w:lineRule="auto" w:line="360"/>
        <w:ind w:firstLine="567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Παρακαλούμε κατά την προσεχή συνεδρίαση του Δημοτικού Συμβουλίου όπως συμπεριλάβετε στα θέματα της ημερήσιας διάταξης και το θέμα της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κας Κ.-Β. Α.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του Σ., πρώην επιδοτούμενης από το πρόγραμμα Οικονομικής Ενίσχυσης Ατόμων με Βαριά Αναπηρί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Σας γνωρίζουμε ότι η  καταβολή προνοιακών επιδομάτων σε άτομα με αναπηρίες και άλλες ευπαθείς ομάδες που χρήζουν κοινωνικής προστασίας, αποτελεί θεσμοθετημένη  αρμοδιότητα των δήμων η οποία εντάσσεται στο πλαίσιο του τομέα αρμοδιοτήτων «Κοινωνική Προστασία και Αλληλεγγύη» (αρ. 94 παρ. Β, περ. 17 του ν. 3852/2010/ΦΕΚ 87/τ. Α΄/7-6-2010 - «Νέα Αρχιτεκτονική της Αυτοδιοίκησης και της Αποκεντρωμένης Διοίκησης-Πρόγραμμα Καλλικράτης») και προς τούτο κατανέμονται σε αυτούς απαιτούμενοι πόροι από το Υπουργείο Εσωτερικών οι οποίοι εγγράφονται σε ειδικό ΚΑΕ του  προϋπολογισμού του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Σύμφωνα με το με αρ. πρωτ. 3095/3-3-2017 έγγραφο του ΥΠΕΣ προς τον Δήμο Καλλιθέας και το με αρ. πρωτ. 11430/7-4-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(άρθρο 26 παρ.2 του Ν.Δ.318/69 (ΦΕΚ 212/ τ. Α΄/1969)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και  η αποσβεστική προθεσμία  βεβαίωσης  εσόδων  ορίζεται  από  το 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el-GR"/>
        </w:rPr>
        <w:t xml:space="preserve">άρθρο  2 παρ.1 του Α.Ν.344/1968 (ΦΕΚ 71/τ. Α΄/05.04.1968) «Αποσβεστική προθεσμία βεβαιώσεως εσόδων», ήτοι 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el-GR"/>
        </w:rPr>
        <w:t>«1. Η βεβαίωση των φόρων, τελών, δικαιωμάτων, εισφορών και 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»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l-GR"/>
        </w:rPr>
        <w:t xml:space="preserve">  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όπως αντικαταστάθηκε από το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24"/>
            <w:szCs w:val="24"/>
            <w:u w:val="single"/>
            <w:lang w:eastAsia="el-GR"/>
          </w:rPr>
          <w:t>άρθρο 61 παρ. 2 του Ν. 1416/1984</w:t>
        </w:r>
      </w:hyperlink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el-GR"/>
        </w:rPr>
        <w:t>(ΦΕΚ 71/τ. Α΄/05.04.1968 )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που ορίζει: «Κατ' εξαίρεση είναι δυνατή η βεβαίωση μετά την πάροδο της παραπάνω προθεσμίας αν :  α) είναι άγνωστος  ο υπόχρεος   β)….»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el-GR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highlight w:val="yellow"/>
          <w:lang w:eastAsia="el-GR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el-GR"/>
        </w:rPr>
        <w:t xml:space="preserve">Επίσης σύμφωνα με 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το με αρ. πρωτ. 11430/7-4-2017 έγγραφο του ΥΠΕΣ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el-GR"/>
        </w:rPr>
        <w:t xml:space="preserve"> τα αχρεωστήτως καταβληθέντα  ποσά θα επιστρέφονται στον λογαριασμό του  Δήμου από  όπου αρχικά εκταμιεύτηκαν και θα εγγράφονται στον Κ.Α. Εσόδου 4213 «Επιστροφή αχρεωστήτως καταβληθέντων χρηματικών ποσών (αρ. 26  Ν.318/69, Απ. Υπ. Οικ. 2081241/11652/1997), με περαιτέρω ανάπτυξη αυτού, για παράδειγμα 4213.01 «Επιστροφή αχρεωστήτως καταβληθέντων χρηματικών ποσών προνοιακών επιδομάτων», ώστε να καθίσταται δυνατή η διακριτή παρακολούθηση  αυτών».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Κατά τον επανέλεγχο που διενήργησε η Υπηρεσία μας διαπιστώθηκε ότι η πρώην   δικαιούχος του προγράμματος Οικονομικής Ενίσχυσης Ατόμων με Βαριά Αναπηρία του Τμήματος Πρόνοιας Δήμου Καλλιθέας κ. Κ.-Β. Α.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του Σ.  επιδοτήθηκε μέχρι 30-4-2017, ενώ ελάμβανε σύνταξη χηρείας από 1-12-2016 σύμφωνα με την με αριθμ. 1545/23-8-2017 Απόφαση Διευθυντή του ΕΦΚΑ του Τοπικού Υποκαταστήματος Μισθωτών Αττικής- Αθηνών-Νότιου Τομέα Καλλιθέας (ΙΚΑ)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Κατόπιν τούτων και σύμφωνα με τις  διατάξεις του  αρ. 1  της   Γ4α/Φ225/161     (ΦΕΚ 108/τ. Β/1989) υπουργικής απόφασης με τίτλο «Ενοποίηση προγραμμάτων οικονομικής ενίσχυσης Ατόμων με Ειδικές Ανάγκες» και της Π3α/Φ.32/3226 εγκυκλίου όπου αναφέρεται ότι στο επίδομα βαριάς αναπηρίας εντάσσονται ανασφάλιστα και έμμεσα ασφαλισμένα άτομα, η ανωτέρω ως συνταξιούχος χηρείας δεν δικαιούταν την καταβολή του επιδόματος Β.Α. για το χρονικό διάστημα από </w:t>
      </w:r>
      <w:r>
        <w:rPr>
          <w:rFonts w:cs="Tahoma" w:ascii="Tahoma" w:hAnsi="Tahoma"/>
          <w:color w:val="000000"/>
          <w:sz w:val="24"/>
          <w:szCs w:val="24"/>
        </w:rPr>
        <w:t>1-12-2016 έως 30-4-2017, και οφείλει να επιστρέψει ως αχρεωστήτως καταβληθέν το ποσό των 1.565,00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 €.</w:t>
      </w:r>
    </w:p>
    <w:p>
      <w:pPr>
        <w:pStyle w:val="Normal"/>
        <w:spacing w:lineRule="auto" w:line="360" w:before="120" w:after="12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el-GR"/>
        </w:rPr>
        <w:t>Η Υπηρεσία μας λαμβάνοντας υπόψη και τα κάτωθι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Α. Το άρθρο 6 του Ν. 2690/9-3-99 (ΦΕΚ 45/τ. Α'/1999) «Κύρωση του Κώδικα Διοικητικής Διαδικασίας και άλλες διατάξεις» που προβλέπει την προηγούμενη κλήση σε ακρόαση του ενδιαφερομένου πριν  κάθε ενέργειας σε βάρος των συμφερόντων του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Β. Τον Οργανισμό Εσωτερικής Υπηρεσίας του Δήμου Καλλιθέας (ΦΕΚ 2598/τ. Β΄/25-9-2012) όπως ισχύει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Γ. Την με αριθμ. 180/2017 Απόφαση Δημάρχου Καλλιθέας περί ορισμού Αντιδημάρχων και την μεταβίβαση αρμοδιοτήτων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Δ. Τον έλεγχο που διενήργησε το Τμήμα Πρόνοιας στον φάκελο της πρώην  επιδοτούμενης από το πρόγραμμα Οικονομικής Ενίσχυσης Ατόμων με Βαριά Αναπηρία κας Κ.-Β. Α.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του Σ., κατά τον οποίο διαπιστώθηκε σύμφωνα με τα στοιχεία που αναφέρονται παρακάτω, ότι δεν πληρούσε τις προϋποθέσεις για την καταβολή του επιδόματος.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Ε. Το γεγονός ότι η ανωτέρω κλήθηκε σε ακρόαση (59003/30-10-2017) για να διατυπώσει τις προφορικές ή γραπτές απόψεις της. </w:t>
      </w:r>
    </w:p>
    <w:p>
      <w:pPr>
        <w:pStyle w:val="Normal"/>
        <w:spacing w:lineRule="auto" w:line="360" w:before="120" w:after="12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Στ. Το γεγονός ότι, μετά την εξέταση των προφορικών απόψεών της, το αχρεωστήτως καταβληθέν ποσό από προνοιακό επίδομα ανέρχεται στα 1.565,00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el-GR"/>
        </w:rPr>
        <w:t>€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Times New Roman" w:cs="Tahoma"/>
          <w:b/>
          <w:b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el-GR"/>
        </w:rPr>
        <w:t>Παρακαλούμε το Δημοτικό Συμβούλιο όπως αποφασίσει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Α. Την επιστροφή του συνολικού ποσού των 1.565,00€ (χιλίων πεντακοσίων εξήντα πέντε ευρώ), ως αχρεωστήτως καταβληθέντος για το χρονικό διάστημα από 1-12-2016 έως 30-4-2017, από τη μη δικαιούχο του Προγράμματος Οικονομικής Ενίσχυσης Ατόμων με Βαριά Αναπηρία κα Κ.-Β. Α. του Σ.  (Α.Μ.10601) και :</w:t>
      </w:r>
    </w:p>
    <w:p>
      <w:pPr>
        <w:pStyle w:val="Normal"/>
        <w:spacing w:lineRule="auto" w:line="360"/>
        <w:ind w:left="284" w:firstLine="992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Β. Η Δ/νση Δημοτικών Προσόδων να προβεί στη σύνταξη σχετικού βεβαιωτικού καταλόγου και λοιπών ενεργειών για την επιστροφή των χρημάτων από την υπόχρεο Κ.-Β. Α.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του Σ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Cs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el-GR"/>
        </w:rPr>
        <w:t>Η Απόφαση του Δ.Σ. θα κοινοποιηθεί στην ενδιαφερόμενη από το Τμήμα Πρόνοιας με απόδειξη παραλαβής.</w:t>
      </w:r>
    </w:p>
    <w:p>
      <w:pPr>
        <w:pStyle w:val="Normal"/>
        <w:spacing w:lineRule="auto" w:line="360"/>
        <w:ind w:left="4320" w:right="13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el-GR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color w:val="000000"/>
          <w:lang w:val="en-US" w:eastAsia="el-GR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el-GR"/>
        </w:rPr>
        <w:t xml:space="preserve">   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Η   ΑΝΤΙΔΗΜΑΡΧΟΣ </w:t>
      </w:r>
    </w:p>
    <w:p>
      <w:pPr>
        <w:pStyle w:val="Normal"/>
        <w:ind w:left="284" w:right="139" w:firstLine="992"/>
        <w:jc w:val="both"/>
        <w:rPr>
          <w:rFonts w:ascii="Tahoma" w:hAnsi="Tahoma" w:eastAsia="Times New Roman" w:cs="Tahoma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ΚΟΙΝΩΝΙΚΗΣ   ΠΟΛΙΤΙΚΗΣ</w:t>
      </w:r>
    </w:p>
    <w:p>
      <w:pPr>
        <w:pStyle w:val="Normal"/>
        <w:ind w:left="284" w:right="139" w:firstLine="992"/>
        <w:jc w:val="both"/>
        <w:rPr>
          <w:rFonts w:ascii="Tahoma" w:hAnsi="Tahoma" w:eastAsia="Times New Roman" w:cs="Tahoma"/>
          <w:color w:val="000000"/>
          <w:sz w:val="24"/>
          <w:szCs w:val="24"/>
          <w:lang w:val="en-US"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 w:eastAsia="el-GR"/>
        </w:rPr>
      </w:r>
    </w:p>
    <w:p>
      <w:pPr>
        <w:pStyle w:val="Normal"/>
        <w:ind w:left="284" w:right="139" w:firstLine="9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 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ΓΙΑΝΝΑΚΟΥ – ΠΑΣΧΟΥ  ΑΝΝΑ</w:t>
      </w:r>
    </w:p>
    <w:p>
      <w:pPr>
        <w:pStyle w:val="Normal"/>
        <w:ind w:left="284" w:right="139"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ind w:left="284" w:right="139"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ο Δημοτικό Συμβούλιο αφού έλαβε υπόψη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ην πιο πάνω εισήγηση της κας Αντιδημάρχο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ο αρ. 94 παρ. Β, περ. 17 του ν.3852/2010/ΦΕΚ 87/τ.Α΄/7-6-2010 - «Νέα Αρχιτεκτονική της Αυτοδιοίκησης και της Αποκεντρωμένης Διοίκησης-Πρόγραμμα Καλλικράτης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ο με αρ. πρωτ. 3095/3-3-2017 έγγραφο του ΥΠ.ΕΣ. προς τον Δήμο Καλλιθέα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ο με αρ. πρωτ. 11430/7-4-2017 έγγραφο του ΥΠ.ΕΣ. προς τους Δήμους της Χώρα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ο άρθρο 26 παρ. 2 του Ν.Δ. 318/69 (ΦΕΚ 212/τ. Α΄/1969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ο άρθρο 2 παρ.1 του Α.Ν. 344/1968 (ΦΕΚ 71/τ. Α΄/05.04.1968) «Αποσβεστική προθεσμία βεβαιώσεως εσόδων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ο άρθρο 61 παρ. 2 του Ν. 1416/1984 (ΦΕΚ 71/τ. Α΄/05.04.1968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ο αρ. 26  Ν. 318/69, Απ. Υπ. Οικ. 2081241/11652/199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ην με αριθ. 1545/23-8-2017 απόφαση Διευθυντή του ΕΦΚΑ του Τοπικού Υποκαταστήματος Μισθωτών Αττικής- Αθηνών-Νότιου Τομέα Καλλιθέας (ΙΚΑ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ις διατάξεις του αρ. 1 της Γ4α/Φ225/161 (ΦΕΚ 108/τ. Β/1989) υπουργικής απόφασης με τίτλο «Ενοποίηση προγραμμάτων οικονομικής ενίσχυσης Ατόμων με Ειδικές Ανάγκες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ην Π3α/Φ.32/3226 εγκύκλιο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ο άρθρο 6 του Ν. 2690/9-3-99 (ΦΕΚ 45/τ.Α'/1999) «Κύρωση του Κώδικα Διοικητικής Διαδικασίας και άλλες διατάξεις» που προβλέπει την προηγούμενη κλήση σε ακρόαση του ενδιαφερομένου πριν κάθε ενέργειας σε βάρος των συμφερόντων το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ον Οργανισμό Εσωτερικής Υπηρεσίας του Δήμου Καλλιθέας (ΦΕΚ 2598/τ. Β΄/25-9-2012) όπως ισχύε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ην με αριθ. 180/2017 απόφαση Δημάρχου Καλλιθέας περί ορισμού Αντιδημάρχων και την μεταβίβαση αρμοδιοτήτων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ον έλεγχο που διενήργησε το Τμήμα Πρόνοιας στον φάκελο της πρώην  επιδοτούμενης από το πρόγραμμα Οικονομικής Ενίσχυσης Ατόμων με Βαριά Αναπηρία κας Κ.-Β. Α. του Σ., κατά τον οποίο διαπιστώθηκε σύμφωνα με τα στοιχεία που αναφέρονται παρακάτω, ότι δεν πληρούσε τις προϋποθέσεις για την καταβολή του επιδόματο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ο γεγονός ότι η ανωτέρω κλήθηκε σε ακρόαση (59003/30-10-2017) για να διατυπώσει τις προφορικές ή  γραπτές απόψεις τη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ο γεγονός ότι, μετά την εξέταση των προφορικών απόψεών της, το αχρεωστήτως καταβληθέν ποσό από προνοιακό επίδομα ανέρχεται στα 1.565,00 €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95" w:leader="none"/>
        </w:tabs>
        <w:suppressAutoHyphens w:val="true"/>
        <w:spacing w:lineRule="auto" w:line="360"/>
        <w:ind w:left="180" w:hanging="18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ΑΠΟΦΑΣΙΖΕΙ ΚΑΤΑ ΠΛΕΙΟΨΗΦΙΑ</w:t>
      </w:r>
    </w:p>
    <w:p>
      <w:pPr>
        <w:pStyle w:val="Normal"/>
        <w:tabs>
          <w:tab w:val="clear" w:pos="720"/>
          <w:tab w:val="left" w:pos="195" w:leader="none"/>
        </w:tabs>
        <w:suppressAutoHyphens w:val="true"/>
        <w:spacing w:lineRule="auto" w:line="360"/>
        <w:ind w:left="180" w:hanging="18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Εγκρίνει:</w:t>
      </w:r>
    </w:p>
    <w:p>
      <w:pPr>
        <w:pStyle w:val="Normal"/>
        <w:tabs>
          <w:tab w:val="clear" w:pos="720"/>
          <w:tab w:val="left" w:pos="195" w:leader="none"/>
        </w:tabs>
        <w:suppressAutoHyphens w:val="true"/>
        <w:ind w:left="180" w:hanging="18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α)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 xml:space="preserve"> Την επιστροφή του συνολικού ποσού των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1.565,00 €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 xml:space="preserve"> (χιλίων πεντακοσίων εξήντα πέντε ευρώ), ως αχρεωστήτως καταβληθέντος για το χρονικό διάστημα από 1-12-2016 έως 30-4-2017, από τη μη δικαιούχο του Προγράμματος Οικονομικής Ενίσχυσης Ατόμων με Βαριά Αναπηρία κα Κ.-Β. Α. του Σ. (Α.Μ. 10601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β)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 xml:space="preserve"> Η Δ/νση Δημοτικών Προσόδων να προβεί στη σύνταξη σχετικού βεβαιωτικού καταλόγου και λοιπών ενεργειών για την επιστροφή των χρημάτων από την υπόχρεο Κ.-Β. Α. του Σ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Η απόφαση του Δ.Σ. θα κοινοποιηθεί στην ενδιαφερόμενη από το Τμήμα Πρόνοιας με απόδειξη παραλαβής</w:t>
      </w:r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Λευκό ψήφισε ο Δημοτικός Σύμβουλος κ. Λασκαρίδης Λάζαρο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-15" w:hanging="15"/>
        <w:jc w:val="both"/>
        <w:outlineLvl w:val="3"/>
        <w:rPr>
          <w:rFonts w:ascii="Tahoma" w:hAnsi="Tahoma"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-15" w:hanging="15"/>
        <w:jc w:val="both"/>
        <w:outlineLvl w:val="3"/>
        <w:rPr>
          <w:rFonts w:ascii="Tahoma" w:hAnsi="Tahoma"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-15" w:hanging="15"/>
        <w:jc w:val="both"/>
        <w:outlineLvl w:val="3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Αυτή η απόφαση έλαβε αύξοντα αριθμό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627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/2017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και δημοσιεύτηκε την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7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/12/2017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Μετά το τέλος των θεμάτων της ημερήσιας διάταξης λύνεται η συνεδρίαση.</w:t>
      </w:r>
    </w:p>
    <w:p>
      <w:pPr>
        <w:pStyle w:val="Normal"/>
        <w:suppressAutoHyphens w:val="true"/>
        <w:spacing w:lineRule="auto" w:line="360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Ο ΠΡΟΕΔΡΟΣ</w:t>
            </w:r>
          </w:p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Ο ΓΡΑΜΜΑΤΕΑΣ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ΕΜΙΡΖΑΣ ΙΩΑΝΝ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osnet.gr/index.php?MODULE=bce/application/pages&amp;Branch=N_N0000000002_N0000023676_N0000000020_N0000000037_N0000003625_N0000000706_S00000426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1:00Z</dcterms:created>
  <dc:creator>Κουτσαύτη Μαρίνα</dc:creator>
  <dc:description/>
  <cp:keywords/>
  <dc:language>en-US</dc:language>
  <cp:lastModifiedBy>Άννα Τσολακίδου</cp:lastModifiedBy>
  <cp:lastPrinted>2018-01-10T13:36:00Z</cp:lastPrinted>
  <dcterms:modified xsi:type="dcterms:W3CDTF">2018-03-02T09:27:00Z</dcterms:modified>
  <cp:revision>7</cp:revision>
  <dc:subject/>
  <dc:title/>
</cp:coreProperties>
</file>