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ΣΠΑΣΜΑ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πό το πρακτικό της με αρ.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νεδρίασης του Δημοτικού Συμβουλίου Καλλιθέας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699"/>
      </w:tblGrid>
      <w:tr>
        <w:trPr>
          <w:trHeight w:val="389" w:hRule="atLeast"/>
        </w:trPr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Αρ. Απόφασης</w:t>
            </w:r>
          </w:p>
        </w:tc>
        <w:tc>
          <w:tcPr>
            <w:tcW w:w="76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ar-SA"/>
              </w:rPr>
              <w:t>634/2017</w:t>
            </w:r>
          </w:p>
        </w:tc>
        <w:tc>
          <w:tcPr>
            <w:tcW w:w="7699" w:type="dxa"/>
            <w:tcBorders/>
          </w:tcPr>
          <w:tbl>
            <w:tblPr>
              <w:tblW w:w="7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5"/>
            </w:tblGrid>
            <w:tr>
              <w:trPr/>
              <w:tc>
                <w:tcPr>
                  <w:tcW w:w="7235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>Έγκριση</w:t>
                  </w: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 xml:space="preserve"> διενέργειας προμηθειών, έγκριση διάθεσης πιστώσεων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 xml:space="preserve">και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>δαπανών</w:t>
                  </w: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 xml:space="preserve"> για την έκδοση έντυπου διαφημιστικού υλικού,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eastAsia="Tahoma" w:cs="Tahoma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>πινακίδων εσωτερικού και εξωτερικού χώρου κτιρίου και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 xml:space="preserve">δημιουργία ηλεκτρονικού </w:t>
                  </w: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val="en-US" w:eastAsia="ar-SA"/>
                    </w:rPr>
                    <w:t>banner</w:t>
                  </w: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 xml:space="preserve"> για λόγους ενημέρωση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eastAsia="Tahoma" w:cs="Tahoma"/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>του κοινού σχετικά με την επικείμενη έναρξη λειτουργίας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Tahoma" w:hAnsi="Tahoma" w:eastAsia="Times New Roman" w:cs="Tahoma"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24"/>
                      <w:szCs w:val="24"/>
                      <w:lang w:eastAsia="ar-SA"/>
                    </w:rPr>
                    <w:t xml:space="preserve">του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t xml:space="preserve">ΔΙΕΥΡΥΜΕΝΟΥ ΚΕΝΤΡΟΥ ΚΟΙΝΟΤΗΤΑΣ ΜΕ ΠΑΡΑΡΤΗΜΑ ΚΕΝΤΡΟΥ 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val="en-US" w:eastAsia="el-GR"/>
                    </w:rPr>
                    <w:t>E</w:t>
                  </w:r>
                  <w:r>
                    <w:rPr>
                      <w:rFonts w:eastAsia="Times New Roman" w:cs="Tahoma" w:ascii="Tahoma" w:hAnsi="Tahoma"/>
                      <w:color w:val="000000"/>
                      <w:sz w:val="24"/>
                      <w:szCs w:val="24"/>
                      <w:lang w:eastAsia="el-GR"/>
                    </w:rPr>
                    <w:t>ΝΤΑΞΗΣ ΜΕΤΑΝΑΣΤΩΝ στο Δήμο Καλλιθέας  (Επιχειρησιακό Πρόγραμμα «Αττική 2014-2020»).</w:t>
                  </w:r>
                </w:p>
              </w:tc>
            </w:tr>
          </w:tbl>
          <w:p>
            <w:pPr>
              <w:pStyle w:val="Normal"/>
              <w:rPr>
                <w:rFonts w:ascii="Tahoma" w:hAnsi="Tahoma" w:eastAsia="Arial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ahoma" w:ascii="Tahoma" w:hAnsi="Tahom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Στην Καλλιθέα και στο Δημοτικό Κατάστημα σήμερα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η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του μήνα Δεκεμβρίου έτου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ημέρα της εβδομάδας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Τετάρτη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ώρ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19:30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κ.κ.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Κατά τη διάρκεια της συνεδρίασης και πριν τη συζήτηση του 15</w:t>
      </w:r>
      <w:r>
        <w:rPr>
          <w:rFonts w:eastAsia="Times New Roman" w:cs="Tahoma" w:ascii="Tahoma" w:hAnsi="Tahoma"/>
          <w:bCs/>
          <w:color w:val="000000"/>
          <w:sz w:val="24"/>
          <w:szCs w:val="24"/>
          <w:vertAlign w:val="superscript"/>
          <w:lang w:eastAsia="ar-SA"/>
        </w:rPr>
        <w:t>ου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θέματος αποχώρησε ο Δημοτικός Σύμβουλος κ. Σοφιανίδης Χριστόφορος.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Ο Πρόεδρος κήρυξε την έναρξη της συνεδρίασης, προτείνει το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5ο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θέμα της ημερήσιας διάταξης και σύμφωνα με το υπ’ αρ. </w:t>
      </w:r>
      <w:r>
        <w:rPr>
          <w:rFonts w:eastAsia="Lucida Sans Unicode" w:cs="Tahoma" w:ascii="Tahoma" w:hAnsi="Tahoma"/>
          <w:b/>
          <w:bCs/>
          <w:color w:val="000000"/>
          <w:kern w:val="2"/>
          <w:sz w:val="24"/>
          <w:szCs w:val="24"/>
          <w:lang w:eastAsia="hi-IN" w:bidi="hi-IN"/>
        </w:rPr>
        <w:t>68398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ισηγητικό έγγραφο του κου Αντιδημάρχου που έχει όπως πιο κάτω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ύριε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ρόεδρε,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αρακαλώ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όπως,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ταξύ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θεμάτ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ημερησία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ιάταξη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ατά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ροσεχή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νεδρίασ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υ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ημοτικού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μβουλίου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μπεριλάβετε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α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γκρίνετε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ιενέργει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ρομηθειών,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ιάθεσ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ιστώσε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γι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ι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αρακάτω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απάνες,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ατόπι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Προτάσεων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Ανάληψη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Υποχρέωση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απάνης ο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οποίε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ρόκειτα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να προκύψου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για την έκδοση έντυπου διαφημιστικού υλικού, πινακίδων εσωτερικού και εξωτερικού χώρου κτιρίου και δημιουργία ηλεκτρονικού </w:t>
      </w:r>
      <w:r>
        <w:rPr>
          <w:rFonts w:eastAsia="Tahoma" w:cs="Tahoma" w:ascii="Tahoma" w:hAnsi="Tahoma"/>
          <w:color w:val="000000"/>
          <w:sz w:val="24"/>
          <w:szCs w:val="24"/>
          <w:lang w:val="en-US" w:eastAsia="ar-SA"/>
        </w:rPr>
        <w:t>banner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για λόγους ενημέρωσης του κοινού σχετικά με την επικείμενη έναρξη λειτουργίας του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ΔΙΕΥΡΥΜΕΝΟΥ ΚΕΝΤΡΟΥ ΚΟΙΝΟΤΗΤΑΣ ΜΕ ΠΑΡΑΡΤΗΜΑ ΚΕΝΤΡΟΥ ΈΝΤΑΞΗΣ ΜΕΤΑΝΑΣΤΩΝ στο Δήμο Καλλιθέας (Επιχειρησιακό Πρόγραμμα «Αττική 2014-2020)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Έχοντας υπόψη τα παραπάνω παρακαλούμε όπως αποφασίσετε την έγκριση/διενέργειας δαπάνης για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Α.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Την έκδοση έντυπου διαφημιστικού υλικού (αφίσες Α3 και διαφημιστικά φυλλάδια σύμφωνα με τις προδιαγραφές Ε.Ε. 1303/2013),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ύψου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1.500€ συμπεριλαμβανομένου ΦΠΑ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Β -Προμήθει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πινακίδων εσωτερικού και εξωτερικού χώρου κτιρίου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,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ύψου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1.500€ συμπεριλαμβανομένου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ΦΠΑ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Γ. 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Δημιουργία ηλεκτρονικού </w:t>
      </w:r>
      <w:r>
        <w:rPr>
          <w:rFonts w:eastAsia="Tahoma" w:cs="Tahoma" w:ascii="Tahoma" w:hAnsi="Tahoma"/>
          <w:color w:val="000000"/>
          <w:sz w:val="24"/>
          <w:szCs w:val="24"/>
          <w:lang w:val="en-US" w:eastAsia="ar-SA"/>
        </w:rPr>
        <w:t>banner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, ύψους 300€ συμπεριλαμβανομένου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ΦΠΑ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ahoma" w:cs="Tahoma"/>
          <w:color w:val="000000"/>
          <w:sz w:val="24"/>
          <w:szCs w:val="24"/>
          <w:lang w:eastAsia="ar-SA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>σύμφωνα με τις διατάξεις του αρ.65 παρ. 1 Ν.3852/2010 σε συνδυασμό με τις ισχύουσες διατάξεις της παρ. 2 αρ.2 του Π.Δ. 80/2016, σύμφωνα με τις οποίες 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ahoma" w:hAnsi="Tahoma" w:eastAsia="Tahoma" w:cs="Tahoma"/>
          <w:color w:val="000000"/>
          <w:sz w:val="24"/>
          <w:szCs w:val="24"/>
          <w:lang w:eastAsia="ar-SA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>«Για τους λοιπούς φορείς της Γενικής Κυβέρνησης 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Την έγκριση δαπάνης της Κ.Α.Ε.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60.6431.0001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συνολικού ποσού 3.300,00 ευρώ ποσού του προϋπολογισμού του οικονομικού έτους 2017, καθώς και την ισόποση διάθεση πίστωσης, σύμφωνα με τις διατάξεις του αρ. 158 του Ν. 3463/2006 σε συνδυασμό με τις διατάξεις των αρ. 66 &amp; 68 παρ. 1 και 2 του Ν. 4270/2014, του Π.Δ. 80/2016 (ΦΕΚ 145/Α/5-8-2016) και του Ν. 4412/2016 ΦΕΚ147/Α/8-8-2016) κατόπιν Πρότασης Ανάληψης Υποχρεώσεων.</w:t>
      </w:r>
    </w:p>
    <w:p>
      <w:pPr>
        <w:pStyle w:val="Normal"/>
        <w:suppressAutoHyphens w:val="true"/>
        <w:spacing w:lineRule="auto" w:line="360"/>
        <w:ind w:left="15" w:hanging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   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ab/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Ο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ανωτέρω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απάνε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ε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θ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υπερβού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οσό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3.300,00€ με ΦΠΑ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α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θ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βαρύνου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τοιχεί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.Α.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60.6431.0001 πίστωσ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υ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ροϋπολογισμού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υ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ήμου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αλλιθέα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οικονομικού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έτου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2017.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360"/>
        <w:ind w:left="15" w:hanging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ab/>
        <w:t xml:space="preserve">  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Γι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ι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άνω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οσά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έχουν συνταχθεί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προτάσεις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ανάληψη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υποχρέωση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από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το Τμήμα Προμηθειών και Αποθηκών του Δήμου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υ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αντίστοιχου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αριθμούς: Π.Α.Υ.1223,1224,1225.</w:t>
      </w:r>
    </w:p>
    <w:p>
      <w:pPr>
        <w:pStyle w:val="Normal"/>
        <w:suppressAutoHyphens w:val="true"/>
        <w:ind w:left="15" w:hanging="0"/>
        <w:jc w:val="both"/>
        <w:rPr>
          <w:rFonts w:ascii="Calibri" w:hAnsi="Calibri" w:eastAsia="Tahoma" w:cs="Tahoma"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5775" w:firstLine="705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ar-SA"/>
        </w:rPr>
        <w:t xml:space="preserve">  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ar-SA"/>
        </w:rPr>
        <w:t xml:space="preserve"> 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Ο Αντιδήμαρχος</w:t>
      </w:r>
    </w:p>
    <w:p>
      <w:pPr>
        <w:pStyle w:val="Normal"/>
        <w:suppressAutoHyphens w:val="true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ar-SA"/>
        </w:rPr>
        <w:tab/>
        <w:tab/>
        <w:t xml:space="preserve"> 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ab/>
        <w:tab/>
        <w:tab/>
        <w:t xml:space="preserve">                     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ar-SA"/>
        </w:rPr>
        <w:t xml:space="preserve">             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Ευάγγελος Μπαρμπάκος</w:t>
      </w:r>
    </w:p>
    <w:p>
      <w:pPr>
        <w:pStyle w:val="Normal"/>
        <w:suppressAutoHyphens w:val="true"/>
        <w:rPr>
          <w:rFonts w:ascii="Calibri" w:hAnsi="Calibri" w:eastAsia="Tahoma" w:cs="Tahoma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ahoma" w:cs="Tahoma" w:ascii="Calibri" w:hAnsi="Calibri"/>
          <w:b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284" w:right="139" w:firstLine="99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>Τις διατάξεις του αρ. 65 παρ. 1 του Ν. 3852/201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ahoma" w:cs="Tahoma"/>
          <w:color w:val="000000"/>
          <w:sz w:val="24"/>
          <w:szCs w:val="24"/>
          <w:lang w:eastAsia="ar-SA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>Τις ισχύουσες διατάξεις της παρ. 2 αρ. 2 του Π.Δ. 80/201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Τις διατάξεις του αρ. 158 του Ν. 3463/200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Τις διατάξεις των αρ. 66 &amp; 68 παρ. 1 και 2 του Ν. 4270/201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Τις διατάξεις του Π.Δ. 80/2016 (ΦΕΚ 145/Α/5-8-2016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Τις διατάξεις του Ν. 4412/2016 (ΦΕΚ 147/Α/8-8-2016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ις με αριθ. 1223, 1224, 1225 Π.Α.Υ.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ΦΑΣΙΖΕΙ ΟΜΟΦΩΝΑ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Εγκρίνει</w:t>
      </w:r>
      <w:r>
        <w:rPr>
          <w:rFonts w:eastAsia="Tahoma" w:cs="Tahoma" w:ascii="Tahoma" w:hAnsi="Tahoma"/>
          <w:b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ιενέργει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ρομηθειών,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ισόποση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ιάθεσ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ιστώσε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γι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ι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αρακάτω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απάνες,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ατόπι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Προτάσεων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Ανάληψη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Υποχρεώσε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απάνης, ο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οποίε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ρόκειτα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να προκύψου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για την έκδοση έντυπου διαφημιστικού υλικού, πινακίδων εσωτερικού και εξωτερικού χώρου κτιρίου και δημιουργία ηλεκτρονικού </w:t>
      </w:r>
      <w:r>
        <w:rPr>
          <w:rFonts w:eastAsia="Tahoma" w:cs="Tahoma" w:ascii="Tahoma" w:hAnsi="Tahoma"/>
          <w:color w:val="000000"/>
          <w:sz w:val="24"/>
          <w:szCs w:val="24"/>
          <w:lang w:val="en-US" w:eastAsia="ar-SA"/>
        </w:rPr>
        <w:t>banner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για λόγους ενημέρωσης του κοινού σχετικά με την επικείμενη έναρξη λειτουργίας του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ΔΙΕΥΡΥΜΕΝΟΥ ΚΕΝΤΡΟΥ ΚΟΙΝΟΤΗΤΑΣ ΜΕ ΠΑΡΑΡΤΗΜΑ ΚΕΝΤΡΟΥ ΕΝΤΑΞΗΣ ΜΕΤΑΝΑΣΤΩΝ στο Δήμο Καλλιθέας (Επιχειρησιακό Πρόγραμμα «Αττική 2014-2020»)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Οι δαπάνες έχουν ως εξή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)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 xml:space="preserve"> Έ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κδοση έντυπου διαφημιστικού υλικού (αφίσες Α3 και διαφημιστικά φυλλάδια (σύμφωνα με τις προδιαγραφές Ε.Ε. 1303/2013), ποσού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ύψου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1.500,00 € συμπεριλαμβανομένου ΦΠΑ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β)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Προμήθει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πινακίδων εσωτερικού και εξωτερικού χώρου κτιρίου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,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ποσού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ύψου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1.500,00 € συμπεριλαμβανομένου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ΦΠΑ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γ)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Δημιουργία ηλεκτρονικού </w:t>
      </w:r>
      <w:r>
        <w:rPr>
          <w:rFonts w:eastAsia="Tahoma" w:cs="Tahoma" w:ascii="Tahoma" w:hAnsi="Tahoma"/>
          <w:color w:val="000000"/>
          <w:sz w:val="24"/>
          <w:szCs w:val="24"/>
          <w:lang w:val="en-US" w:eastAsia="ar-SA"/>
        </w:rPr>
        <w:t>banner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, ποσού ύψους 300,00 € συμπεριλαμβανομένου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ΦΠΑ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Ο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ανωτέρω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απάνε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ε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θ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υπερβού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οσό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ω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3.300,00 € με ΦΠΑ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αι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θ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βαρύνουν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τοιχεία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.Α.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60.6431.0001 πίστωση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υ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προϋπολογισμού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υ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Δήμου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Καλλιθέα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οικονομικού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έτους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2017.</w:t>
      </w: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υτή η απόφαση έλαβε αύξοντα αριθμ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63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δημοσιεύτηκε την 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12/2017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τά το τέλος των θεμάτων της ημερήσιας διάταξης λύνεται η συνεδρίαση.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ΠΡΟΕΔΡΟΣ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ΓΡΑΜΜΑΤΕΑ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ΕΜΙΡΖΑΣ ΙΩΑΝΝ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8:00Z</dcterms:created>
  <dc:creator>Κουτσαύτη Μαρίνα</dc:creator>
  <dc:description/>
  <cp:keywords/>
  <dc:language>en-US</dc:language>
  <cp:lastModifiedBy>Άννα Τσολακίδου</cp:lastModifiedBy>
  <dcterms:modified xsi:type="dcterms:W3CDTF">2018-03-02T09:35:00Z</dcterms:modified>
  <cp:revision>41</cp:revision>
  <dc:subject/>
  <dc:title/>
</cp:coreProperties>
</file>