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699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7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36/2017</w:t>
            </w:r>
          </w:p>
        </w:tc>
        <w:tc>
          <w:tcPr>
            <w:tcW w:w="769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</w:tblGrid>
            <w:tr>
              <w:trPr/>
              <w:tc>
                <w:tcPr>
                  <w:tcW w:w="9957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360"/>
                    <w:ind w:right="2885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zh-CN"/>
                    </w:rPr>
                    <w:t>Περί έγκρισης πρωτοκόλλων οριστικής παραλαβής της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right="2885" w:hanging="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zh-CN"/>
                    </w:rPr>
                    <w:t>Επιτροπής Παραλαβής εργασιών Πολιτισμού, Δημ. Ωδείου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right="2885" w:hanging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zh-CN"/>
                    </w:rPr>
                    <w:t>και Δημ. Βιβλιοθήκης που ορίστηκε με την υπ’ αριθμ. 11/2017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right="2885" w:hanging="0"/>
                    <w:jc w:val="center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  <w:lang w:eastAsia="zh-CN"/>
                    </w:rPr>
                    <w:t>(ΑΔΑ: 6ΕΚΩΩΕΚ-5ΩΦ) απόφαση Δ.Σ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ά τη διάρκεια της συνεδρίασης και πριν την συζήτηση του 15</w:t>
      </w:r>
      <w:r>
        <w:rPr>
          <w:rFonts w:eastAsia="Times New Roman" w:cs="Tahoma" w:ascii="Tahoma" w:hAnsi="Tahoma"/>
          <w:bCs/>
          <w:color w:val="000000"/>
          <w:sz w:val="24"/>
          <w:szCs w:val="24"/>
          <w:vertAlign w:val="superscript"/>
          <w:lang w:eastAsia="ar-SA"/>
        </w:rPr>
        <w:t>ου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θέματος αποχώρησε ο Δημοτικός Σύμβουλος κ. Σοφιανίδης Χριστόφορος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>67948</w:t>
      </w:r>
      <w:r>
        <w:rPr>
          <w:rFonts w:eastAsia="Lucida Sans Unicode" w:cs="Mangal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ης επιτροπής παραλαβής που έχει όπως πιο κάτω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outlineLvl w:val="0"/>
        <w:rPr>
          <w:rFonts w:ascii="Tahoma" w:hAnsi="Tahoma" w:eastAsia="Lucida Sans Unicode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Verdana" w:cs="Verdana" w:ascii="Verdana" w:hAnsi="Verdana"/>
          <w:b/>
          <w:bCs/>
          <w:color w:val="000000"/>
          <w:kern w:val="2"/>
          <w:lang w:eastAsia="zh-CN" w:bidi="hi-IN"/>
        </w:rPr>
        <w:t xml:space="preserve">  </w:t>
      </w:r>
      <w:r>
        <w:rPr>
          <w:rFonts w:eastAsia="Verdana" w:cs="Verdana" w:ascii="Verdana" w:hAnsi="Verdana"/>
          <w:b/>
          <w:color w:val="000000"/>
          <w:kern w:val="2"/>
          <w:lang w:eastAsia="zh-CN" w:bidi="hi-IN"/>
        </w:rPr>
        <w:t xml:space="preserve">        </w:t>
      </w:r>
      <w:r>
        <w:rPr>
          <w:rFonts w:cs="Calibri" w:ascii="Calibri" w:hAnsi="Calibri"/>
          <w:color w:val="000000"/>
          <w:lang w:eastAsia="zh-CN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zh-CN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  <w:color w:val="000000"/>
          <w:sz w:val="24"/>
          <w:szCs w:val="24"/>
          <w:lang w:eastAsia="zh-CN"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&gt;&gt;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  <w:t xml:space="preserve">σε συνδυασμό με τις ισχύουσες διατάξεις της παρ. 5 του  άρθρου 219 του Ν.4412/2016, σύμφωνα με τις οποίες :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n-US" w:eastAsia="zh-CN"/>
        </w:rPr>
        <w:t>“</w:t>
      </w:r>
      <w:r>
        <w:rPr>
          <w:rFonts w:cs="Tahoma" w:ascii="Tahoma" w:hAnsi="Tahoma"/>
          <w:i/>
          <w:color w:val="000000"/>
          <w:sz w:val="24"/>
          <w:szCs w:val="24"/>
          <w:lang w:eastAsia="zh-CN"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.’’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α πρωτόκολλα οριστικής παραλαβής περιγράφονται αναλυτικά στο παρακάτω πίνακα, ως εξής:             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067"/>
        <w:gridCol w:w="2552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ΠΡΟΫΠ/ΣΜΟ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ΑΡΙΘΜΟΣ ΠΑΡΑΣΤΑΤΙΚΟΥ /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zh-CN"/>
              </w:rPr>
              <w:t>ΠΟΣΟ ΔΑΠΑΝΗΣ ΠΡΩΤΟΚΟΛΛΟΥ ΣΕ ΕΥΡΩ ΜΕ ΦΠ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ΑΡΙΘΜΟ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ΗΜΕΡΟΜΗΝΙΑ, ΠΟΣΟ  ΑΝΑΘΕΣΗΣ /ΣΥΜΒΑ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ΥΛΟΠΟΙΗΣΗ ΠΡΟΓΡΑΜΜΑΤΩΝ ΟΜΑΔΩΝ ΕΡΑΣΙΤΕΧΝΙΚΗΣ ΔΗΜΙΟΥΡΓΙΑΣ (ΧΡΟΝΙΚΟ ΔΙΑΣΤΗΜΑ ΑΠΟ 2/11/2017-01/12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131.0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6/21.444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Ο.Ε.153/3-8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93.000,00 ευρώ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lang w:eastAsia="zh-CN"/>
              </w:rPr>
              <w:t>ΥΛΟΠΟΙΗΣΗ ΕΚΠΑΙΔΕΥΤΙΚΩΝ ΚΑΙ ΚΑΛΛΙΤΕΧΝΙΚΩΝ ΠΡΟΓΡΑΜΜΑΤΩΝ ΘΕΑΤΡΙΚΗΣ ΑΓΩΓΗΣ 2017 ΑΠΟ 1/11-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131.00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12/2.4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17/24-3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4.8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ΣΥΜΠΛΗΡΩΣΗ ΕΚΠΑΙΔΕΥΤΙΚΩΝ ΥΠΗΡΕΣΙΩΝ ΣΤΟ ΔΗΜΟΤΙΚΟ ΩΔΕΙΟ ΚΑΛΛΙΘΕΑΣ ΤΟ ΜΗΝΑ ΝΟΕΜΒ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7/30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2.221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1-05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(ΑΔΑ:78Ο8ΩΕΚ-Ξ46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99.99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ΕΠΙΣΚΕΥΗ ΜΟΥΣΙΚΩΝ ΟΡΓΑΝΩΝ (ΒΑΣΕΙ ΤΙΜΟΛΟΓΙΟ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265.0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31/30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.49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9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(ΑΔΑ:609ΩΩΕΚΜ09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zh-CN"/>
              </w:rPr>
              <w:t>5.499,28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 xml:space="preserve">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ΠΑΡΟΧΗ ΓΕΥΜΑ-ΔΕΙΠΝΟ ΣΕ 21 ΑΤ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00.6433.00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6/1.2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773/27-10-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.24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ΠΑΡΟΥΣΙΑΣΗ ΚΑΛΙΛΙΤΕΧΝΙΚΟΥ ΠΡΟΓΡΑΜ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1/4.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7.10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4.96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ΚΑΤΑΣΚΕΥΗ ΜΑΚΕΤΩΝ ΓΙΑ ΤΗΝ ΠΡΟΜΗΘΕΙΑ ΕΝΗΜΕΡΩΤΙΚΟΥ ΥΛΙ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.270/2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864/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.512,20 ευρώ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outlineLvl w:val="0"/>
        <w:rPr>
          <w:rFonts w:ascii="Verdana" w:hAnsi="Verdana" w:eastAsia="Times New Roman" w:cs="Verdana"/>
          <w:bCs/>
          <w:color w:val="000000"/>
          <w:kern w:val="2"/>
          <w:lang w:val="en-US" w:eastAsia="zh-CN" w:bidi="hi-IN"/>
        </w:rPr>
      </w:pPr>
      <w:r>
        <w:rPr>
          <w:rFonts w:eastAsia="Verdana" w:cs="Verdana" w:ascii="Verdana" w:hAnsi="Verdana"/>
          <w:bCs/>
          <w:color w:val="000000"/>
          <w:kern w:val="2"/>
          <w:lang w:eastAsia="zh-CN" w:bidi="hi-IN"/>
        </w:rPr>
        <w:t xml:space="preserve">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432" w:hanging="432"/>
        <w:textAlignment w:val="baseline"/>
        <w:outlineLvl w:val="0"/>
        <w:rPr>
          <w:rFonts w:ascii="Verdana" w:hAnsi="Verdana" w:eastAsia="Times New Roman" w:cs="Verdana"/>
          <w:bCs/>
          <w:color w:val="000000"/>
          <w:kern w:val="2"/>
          <w:lang w:val="en-US" w:eastAsia="zh-CN" w:bidi="hi-IN"/>
        </w:rPr>
      </w:pPr>
      <w:r>
        <w:rPr>
          <w:rFonts w:eastAsia="Times New Roman" w:cs="Verdana" w:ascii="Verdana" w:hAnsi="Verdana"/>
          <w:bCs/>
          <w:color w:val="000000"/>
          <w:kern w:val="2"/>
          <w:lang w:val="en-US" w:eastAsia="zh-CN" w:bidi="hi-IN"/>
        </w:rPr>
      </w:r>
    </w:p>
    <w:p>
      <w:pPr>
        <w:pStyle w:val="Normal"/>
        <w:spacing w:lineRule="auto" w:line="480"/>
        <w:ind w:left="5040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Η ΕΠΙΤΡΟΠΗ ΠΑΡΑΛΑΒΗΣ</w:t>
      </w:r>
    </w:p>
    <w:p>
      <w:pPr>
        <w:pStyle w:val="Normal"/>
        <w:ind w:left="5040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ΒΑΒΥΛΟΥΣΑΚΗΣ ΑΝΤΩΝΙΟΣ</w:t>
      </w:r>
    </w:p>
    <w:p>
      <w:pPr>
        <w:pStyle w:val="Normal"/>
        <w:ind w:left="5040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ΒΑΡΔΑΒΑ ΜΑΡΙΑ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ΝΙΚΟΛΑΪΔΗΣ ΠΑΝΤΕΛΗΣ</w:t>
      </w:r>
    </w:p>
    <w:p>
      <w:pPr>
        <w:pStyle w:val="Normal"/>
        <w:suppressAutoHyphens w:val="true"/>
        <w:ind w:left="5760" w:firstLine="72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eastAsia="Tahoma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ahoma" w:cs="Tahoma" w:ascii="Calibri" w:hAnsi="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ης επιτροπής παραλαβ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</w:t>
      </w:r>
      <w:r>
        <w:rPr>
          <w:rFonts w:cs="Tahoma" w:ascii="Tahoma" w:hAnsi="Tahoma"/>
          <w:color w:val="000000"/>
          <w:sz w:val="24"/>
          <w:szCs w:val="24"/>
          <w:lang w:eastAsia="zh-CN"/>
        </w:rPr>
        <w:t>ην υπ’ αριθ. 11/2017 (ΑΔΑ: 6ΕΚΩΩΕΚ-5ΩΦ) απόφαση Δ.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α πρωτόκολλα παραλαβ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  <w:t>Τις ισχύουσες διατάξεις της παρ. 5 του άρθρου 219 του Ν. 4412/2016.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ΟΜΟΦΩΝΑ</w:t>
      </w:r>
    </w:p>
    <w:p>
      <w:pPr>
        <w:pStyle w:val="Normal"/>
        <w:suppressAutoHyphens w:val="true"/>
        <w:spacing w:lineRule="auto" w:line="360"/>
        <w:ind w:right="2885" w:hanging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Εγκρίνει τα πρωτόκολλα οριστικής παραλαβής της Επιτροπής Παραλαβής εργασιών  Πολιτισμού, Δημ. Ωδείου και Δημ. Βιβλιοθήκης, ως εξής: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008"/>
        <w:gridCol w:w="2552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ΠΕΡΙΓΡΑΦΗ  ΠΑΡΟΧΗΣ ΥΠΗΡΕΣΙΑΣ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Κ.Α.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ΠΡΟΫΠ/ΣΜΟ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ΑΡΙΘΜΟΣ ΠΑΡΑΣΤΑΤΙΚΟΥ /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zh-CN"/>
              </w:rPr>
              <w:t>ΠΟΣΟ ΔΑΠΑΝΗΣ ΠΡΩΤΟΚΟΛΛΟΥ ΣΕ ΕΥΡΩ ΜΕ ΦΠ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ΑΡΙΘΜΟΣ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ΗΜΕΡΟΜΗΝΙΑ, ΠΟΣΟ  ΑΝΑΘΕΣΗΣ /ΣΥΜΒΑ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lang w:eastAsia="zh-CN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ΥΛΟΠΟΙΗΣΗ ΠΡΟΓΡΑΜΜΑΤΩΝ ΟΜΑΔΩΝ ΕΡΑΣΙΤΕΧΝΙΚΗΣ ΔΗΜΙΟΥΡΓΙΑΣ (ΧΡΟΝΙΚΟ ΔΙΑΣΤΗΜΑ ΑΠΟ 2/11/2017-01/12/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131.00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6/21.444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Ο.Ε.153/3-8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93.000,00 ευρώ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eastAsia="zh-CN"/>
              </w:rPr>
              <w:t>ΥΛΟΠΟΙΗΣΗ ΕΚΠΑΙΔΕΥΤΙΚΩΝ ΚΑΙ ΚΑΛΛΙΤΕΧΝΙΚΩΝ ΠΡΟΓΡΑΜΜΑΤΩΝ ΘΕΑΤΡΙΚΗΣ ΑΓΩΓΗΣ 2017 ΑΠΟ 1/11-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131.00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12/2.4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17/24-3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4.8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ΣΥΜΠΛΗΡΩΣΗ ΕΚΠΑΙΔΕΥΤΙΚΩΝ ΥΠΗΡΕΣΙΩΝ ΣΤΟ ΔΗΜΟΤΙΚΟ ΩΔΕΙΟ ΚΑΛΛΙΘΕΑΣ ΤΟ ΜΗΝΑ ΝΟΕΜΒ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7/30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2.221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1-05-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(ΑΔΑ:78Ο8ΩΕΚ-Ξ46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99.99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ΕΠΙΣΚΕΥΗ ΜΟΥΣΙΚΩΝ ΟΡΓΑΝΩΝ (ΒΑΣΕΙ ΤΙΜΟΛΟΓΙΟ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265.0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31/30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3.49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9.11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(ΑΔΑ:609ΩΩΕΚΜ09)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val="en-US" w:eastAsia="zh-CN"/>
              </w:rPr>
              <w:t>5.499,28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 xml:space="preserve">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ΠΑΡΟΧΗ ΓΕΥΜΑ-ΔΕΙΠΝΟ ΣΕ 21 ΑΤ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00.6433.0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6/1.2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773/27-10-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.24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ΠΑΡΟΥΣΙΑΣΗ ΚΑΛΙΛΙΤΕΧΝΙΚΟΥ ΠΡΟΓΡΑΜΜΑ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1/4.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7.10.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ΣΥΜΒΑΣΗ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4.960,00 ευρώ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>ΚΑΤΑΣΚΕΥΗ ΜΑΚΕΤΩΝ ΓΙΑ ΤΗΝ ΠΡΟΜΗΘΕΙΑ ΕΝΗΜΕΡΩΤΙΚΟΥ ΥΛΙ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15.6471.0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.270/24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864/2017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suppressAutoHyphens w:val="true"/>
              <w:spacing w:lineRule="auto" w:line="256" w:before="0" w:after="160"/>
              <w:jc w:val="center"/>
              <w:outlineLvl w:val="2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zh-CN"/>
              </w:rPr>
              <w:t>2.512,20 ευρώ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36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2:00Z</dcterms:created>
  <dc:creator>Κουτσαύτη Μαρίνα</dc:creator>
  <dc:description/>
  <cp:keywords/>
  <dc:language>en-US</dc:language>
  <cp:lastModifiedBy>Άννα Τσολακίδου</cp:lastModifiedBy>
  <cp:lastPrinted>2017-12-27T10:36:00Z</cp:lastPrinted>
  <dcterms:modified xsi:type="dcterms:W3CDTF">2018-03-02T09:36:00Z</dcterms:modified>
  <cp:revision>28</cp:revision>
  <dc:subject/>
  <dc:title/>
</cp:coreProperties>
</file>