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lang w:val="en-US"/>
              </w:rPr>
              <w:t>640</w:t>
            </w:r>
            <w:r>
              <w:rPr>
                <w:rFonts w:cs="Tahoma" w:ascii="Tahoma" w:hAnsi="Tahoma"/>
              </w:rPr>
              <w:t>/2017</w:t>
            </w:r>
          </w:p>
        </w:tc>
        <w:tc>
          <w:tcPr>
            <w:tcW w:w="6400" w:type="dxa"/>
            <w:tcBorders/>
          </w:tcPr>
          <w:p>
            <w:pPr>
              <w:pStyle w:val="Normal"/>
              <w:tabs>
                <w:tab w:val="clear" w:pos="720"/>
                <w:tab w:val="left" w:pos="6184" w:leader="none"/>
              </w:tabs>
              <w:spacing w:lineRule="auto" w:line="360"/>
              <w:jc w:val="center"/>
              <w:rPr>
                <w:rFonts w:ascii="Tahoma" w:hAnsi="Tahoma" w:eastAsia="Arial" w:cs="Tahoma"/>
              </w:rPr>
            </w:pPr>
            <w:r>
              <w:rPr>
                <w:rFonts w:eastAsia="Arial" w:cs="Tahoma" w:ascii="Tahoma" w:hAnsi="Tahoma"/>
              </w:rPr>
              <w:t>Ανατροπή δεσμευμένων πιστώσε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αρασκευή</w:t>
      </w:r>
      <w:r>
        <w:rPr>
          <w:rFonts w:cs="Tahoma" w:ascii="Tahoma" w:hAnsi="Tahoma"/>
        </w:rPr>
        <w:t xml:space="preserve"> και ώρα </w:t>
      </w:r>
      <w:r>
        <w:rPr>
          <w:rFonts w:cs="Tahoma" w:ascii="Tahoma" w:hAnsi="Tahoma"/>
          <w:b/>
        </w:rPr>
        <w:t>13:00</w:t>
      </w:r>
      <w:r>
        <w:rPr>
          <w:rFonts w:cs="Tahoma" w:ascii="Tahoma" w:hAnsi="Tahoma"/>
        </w:rPr>
        <w:t xml:space="preserve"> συνήλθε σε τακτική συνεδρίαση το Δημοτικό Συμβούλιο της Καλλιθέας μετά την με αρ. πρωτ. 70394/22-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ΚΑΛΟΓΕΡΟΠΟΥΛΟΣ ΑΝΑΣΤΑΣΙΟΣ, ΔΕΛΑΤΟΛΑΣ ΤΖΩΡΤΖΗΣ, ΓΑΛΙΤΣΗ-ΨΑΡΟΥΛΗ ΠΑΡΑΣΚΕΥΗ, ΠΑΝΤΕΛΙΔΗΣ ΛΕΩΝΙΔΑΣ, ΠΟΛΥΧΡΟΝΙΔΗΣ ΚΩΝΣΤΑΝΤΙΝΟΣ, ΣΚΑΝΔΑΛΑΚΗΣ ΠΑΝΑΓΙΩΤΗΣ και ΕΛΕΥΘΕΡΙΑΔΟΥ ΕΙΡΗΝΗ.</w:t>
      </w:r>
    </w:p>
    <w:p>
      <w:pPr>
        <w:pStyle w:val="Normal"/>
        <w:numPr>
          <w:ilvl w:val="0"/>
          <w:numId w:val="1"/>
        </w:numPr>
        <w:spacing w:lineRule="auto" w:line="360"/>
        <w:ind w:left="0" w:hanging="0"/>
        <w:jc w:val="both"/>
        <w:rPr>
          <w:rFonts w:ascii="Tahoma" w:hAnsi="Tahoma" w:cs="Tahoma"/>
          <w:b/>
          <w:b/>
          <w:bCs/>
        </w:rPr>
      </w:pPr>
      <w:r>
        <w:rPr>
          <w:rFonts w:cs="Tahoma" w:ascii="Tahoma" w:hAnsi="Tahoma"/>
          <w:bCs/>
        </w:rPr>
        <w:t>Κατά τη διάρκεια της συνεδρίασης και πριν τη συζήτηση των θεμάτων αποχώρησε ο Δημοτικός Σύμβουλος κ. Γαλανόπουλος Παναγιώ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α υπ’ αρ. </w:t>
      </w:r>
      <w:r>
        <w:rPr>
          <w:rFonts w:cs="Tahoma" w:ascii="Tahoma" w:hAnsi="Tahoma"/>
          <w:b/>
        </w:rPr>
        <w:t>70359</w:t>
      </w:r>
      <w:r>
        <w:rPr>
          <w:rFonts w:cs="Tahoma" w:ascii="Tahoma" w:hAnsi="Tahoma"/>
        </w:rPr>
        <w:t xml:space="preserve"> &amp; </w:t>
      </w:r>
      <w:r>
        <w:rPr>
          <w:rFonts w:cs="Tahoma" w:ascii="Tahoma" w:hAnsi="Tahoma"/>
          <w:b/>
        </w:rPr>
        <w:t>71057</w:t>
      </w:r>
      <w:r>
        <w:rPr>
          <w:rFonts w:cs="Tahoma" w:ascii="Tahoma" w:hAnsi="Tahoma"/>
        </w:rPr>
        <w:t xml:space="preserve"> εισηγητικά έγγραφα του κου Αντιδημάρχου που έχουν όπως πιο κάτω:</w:t>
      </w:r>
    </w:p>
    <w:p>
      <w:pPr>
        <w:pStyle w:val="TextBody"/>
        <w:tabs>
          <w:tab w:val="clear" w:pos="720"/>
          <w:tab w:val="left" w:pos="10080" w:leader="none"/>
        </w:tabs>
        <w:spacing w:lineRule="auto" w:line="360"/>
        <w:ind w:right="-54" w:hanging="0"/>
        <w:rPr/>
      </w:pPr>
      <w:r>
        <w:rPr>
          <w:rFonts w:eastAsia="Calibri" w:cs="Calibri" w:ascii="Calibri" w:hAnsi="Calibri"/>
          <w:b/>
          <w:bCs/>
        </w:rPr>
        <w:t xml:space="preserve">           </w:t>
      </w:r>
      <w:r>
        <w:rPr>
          <w:rFonts w:eastAsia="Calibri" w:cs="Calibri" w:ascii="Calibri" w:hAnsi="Calibri"/>
        </w:rPr>
        <w:t xml:space="preserve"> </w:t>
      </w:r>
      <w:r>
        <w:rPr>
          <w:rFonts w:cs="Tahoma" w:ascii="Tahoma" w:hAnsi="Tahoma"/>
        </w:rPr>
        <w:t>Καταθέτουμε τον πίνακα που περιλαμβάνει τις προς ανατροπή δεσμευμένες πιστώσεις (ανατροπή αναλήψεως υποχρεώσεων) που δεν έχουν εκτελεστεί εν όλω ή εν μέρει, προϋπολογισμού εξόδων του Δήμου Καλλιθέας  έτους 2017, ο οποίος πίνακας συμπληρώνει το με αριθμ. πρωτ. 70359/22-12-2017 εισηγητικό της Οικονομικής Υπηρεσίας.</w:t>
      </w:r>
    </w:p>
    <w:p>
      <w:pPr>
        <w:pStyle w:val="TextBody"/>
        <w:tabs>
          <w:tab w:val="clear" w:pos="720"/>
          <w:tab w:val="left" w:pos="10080" w:leader="none"/>
        </w:tabs>
        <w:spacing w:lineRule="auto" w:line="360"/>
        <w:ind w:right="-54" w:hanging="0"/>
        <w:rPr/>
      </w:pPr>
      <w:r>
        <w:rPr/>
        <w:t>Η ανατροπή αφορά ποσά και Κ.Α., ως ακολούθως :</w:t>
      </w:r>
    </w:p>
    <w:tbl>
      <w:tblPr>
        <w:tblW w:w="9943" w:type="dxa"/>
        <w:jc w:val="center"/>
        <w:tblInd w:w="0" w:type="dxa"/>
        <w:tblLayout w:type="fixed"/>
        <w:tblCellMar>
          <w:top w:w="0" w:type="dxa"/>
          <w:left w:w="108" w:type="dxa"/>
          <w:bottom w:w="0" w:type="dxa"/>
          <w:right w:w="108" w:type="dxa"/>
        </w:tblCellMar>
      </w:tblPr>
      <w:tblGrid>
        <w:gridCol w:w="4981"/>
        <w:gridCol w:w="1985"/>
        <w:gridCol w:w="1417"/>
        <w:gridCol w:w="1560"/>
      </w:tblGrid>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sz w:val="20"/>
                <w:szCs w:val="20"/>
              </w:rPr>
              <w:t>Περιγραφή δαπάνης</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Κωδικός</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Προϋπολογισμού</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ΠΑΥ &amp; ποσό δέσμευσης σε ευρ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Ποσό  ανατροπής</w:t>
            </w:r>
          </w:p>
          <w:p>
            <w:pPr>
              <w:pStyle w:val="TextBody"/>
              <w:tabs>
                <w:tab w:val="clear" w:pos="720"/>
                <w:tab w:val="left" w:pos="10080" w:leader="none"/>
              </w:tabs>
              <w:ind w:right="-54" w:hanging="0"/>
              <w:jc w:val="center"/>
              <w:rPr>
                <w:rFonts w:ascii="Tahoma" w:hAnsi="Tahoma" w:cs="Tahoma"/>
                <w:sz w:val="20"/>
                <w:szCs w:val="20"/>
              </w:rPr>
            </w:pPr>
            <w:r>
              <w:rPr>
                <w:rFonts w:cs="Tahoma" w:ascii="Tahoma" w:hAnsi="Tahoma"/>
                <w:b/>
                <w:bCs/>
                <w:sz w:val="20"/>
                <w:szCs w:val="20"/>
              </w:rPr>
              <w:t>σε ευρώ</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ΝΑΜΝΗΣΤΙΚΩΝ ΔΩΡΩΝ ΠΟΥ ΘΑ ΠΡΟΣΦΕΡΟΝΤΑΙ ΣΤΑ ΠΛΑΙΣΙΑ ΜΕΛΛΟΝΤΙΚΗΣ ΕΠΙΣΚΕΨΗΣ ΦΙΛΟΞΕΝΟΥΜΕΝΩΝ ΦΥΣΙΚΩΝ ΠΡΟΣΩΠΩΝ ΣΤΟ ΔΗΜΟ ΚΑΛΛΙΘΕ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00.6433.0002</w:t>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32/2017</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800,00</w:t>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0,00</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ΗΛΕΚΤΡΟΝΙΚΟΥ BANNER  ΣΤΑ ΠΛΑΙΣΙΑ ΕΝΗΜΕΡΩΣΗΣ ΤΟΥ ΚΟΙΝΟΥ ΣΧΕΤΙΚΑ ΜΕ ΤΗΝ ΕΠΙΚΕΙΜΕΝΗ ΕΝΑΡΞΗ ΛΕΙΤΟΥΡΓΙΑΣ ΤΟΥ ΔΙΕΥΡΥΜΕΝΟΥ ΚΕΝΤΡΟΥ ΚΟΙΝΟΤΗΤΑΣ ΜΕ ΠΑΡΑΡΤΗΜΑ ΚΕΝΤΡΟΥ ΕΝΤΑΞΗΣ ΜΕΤΑΝΑΣΤΩΝ  ΣΤΟ ΔΗΜΟ ΚΑΛΛΙΘΕΑΣ (ΕΠΙΧΕΙΡΗΣΙΑΚΟ ΠΡΟΓΡΑΜΜΑ - ΑΤTΙΚΗ 2014-2020)</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60.6431.0001</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25/2017</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300,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ahoma" w:hAnsi="Tahoma" w:cs="Tahoma"/>
                <w:bCs/>
                <w:sz w:val="20"/>
                <w:szCs w:val="20"/>
                <w:lang w:val="en-US"/>
              </w:rPr>
            </w:pPr>
            <w:r>
              <w:rPr>
                <w:rFonts w:cs="Tahoma" w:ascii="Tahoma" w:hAnsi="Tahoma"/>
                <w:bCs/>
                <w:sz w:val="20"/>
                <w:szCs w:val="20"/>
                <w:lang w:val="en-US"/>
              </w:rPr>
              <w:t>300,00</w:t>
            </w:r>
          </w:p>
          <w:p>
            <w:pPr>
              <w:pStyle w:val="TextBody"/>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ΝΤΥΠΟΥ ΕΝΗΜΕΡΩΤΙΚΟΥ ΥΛΙΚΟΥ  (ΑΦΙΣΕΣ Α3 ΚΑΙ ΔΙΑΦΗΜΙΣΤΙΚΑ ΦΥΛΛΑΔΙΑ) ΣΤΑ ΠΛΑΙΣΙΑ ΕΝΗΜΕΡΩΣΗΣ ΤΟΥ ΚΟΙΝΟΥ ΣΧΕΤΙΚΑ ΜΕ ΤΗΝ ΕΠΙΚΕΙΜΕΝΗ ΕΝΑΡΞΗ ΛΕΙΤΟΥΡΓΙΑΣ ΤΟΥ ΔΙΕΥΡΥΜΕΝΟΥ ΚΕΝΤΡΟΥ ΚΟΙΝΟΤΗΤΑΣ ΜΕ ΠΑΡΑΡΤΗΜΑ ΚΕΝΤΡΟΥ ΕΝΤΑΞΗΣ ΜΕΤΑΝΑΣΤΩΝ  ΣΤΟ ΔΗΜΟ ΚΑΛΛΙΘΕΑΣ (ΕΠΙΧΕΙΡΗΣΙΑΚΟ ΠΡΟΓΡΑΜΜΑ - ΑΤTIΚΗ 2014-2020)</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60.6431.0001</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23/2017</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500,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ahoma" w:hAnsi="Tahoma" w:cs="Tahoma"/>
                <w:bCs/>
                <w:sz w:val="20"/>
                <w:szCs w:val="20"/>
                <w:lang w:val="en-US"/>
              </w:rPr>
            </w:pPr>
            <w:r>
              <w:rPr>
                <w:rFonts w:cs="Tahoma" w:ascii="Tahoma" w:hAnsi="Tahoma"/>
                <w:bCs/>
                <w:sz w:val="20"/>
                <w:szCs w:val="20"/>
                <w:lang w:val="en-US"/>
              </w:rPr>
              <w:t>1.500,00</w:t>
            </w:r>
          </w:p>
          <w:p>
            <w:pPr>
              <w:pStyle w:val="TextBody"/>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ΠΡΟΣΚΛΗΣΕΩΝ ΣΤΑ ΠΛΑΙΣΙΑ ΤΩΝ ΕΓΚΑΙΝΙΩΝ ΤΟΥ 1ου ΕΙΔΙΚΟΥ ΝΗΠΙΑΓΩΓΕΙΟΥ ΚΑΙ ΤΟΥ 1ου ΕΙΔΙΚΟΥ ΔΗΜΟΤΙΚΟΥ ΣΧΟΛΕΙΟΥ ΠΟΥ ΘΑ ΠΡΑΓΜΑΤΟΠΟΙΗΘΟΥΝ ΣΤΙΣ 08/01/2018 ΠΑΡΟΥΣΙΑ ΤΟΥ ΠΡΟΕΔΡΟΥ ΤΗΣ ΔΗΜΟΚΡΑΤΙ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1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9,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9,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ΝΑΜΝΗΣΤΙΚΩΝ ΔΩΡΩΝ ΠΟΥ ΘΑ ΠΡΟΣΦΕΡΘΟΥΝ ΣΤΟΥΣ ΜΑΘΗΤΕΣ ΤΟΥ 1ου ΕΙΔΙΚΟΥ  ΝΗΠΙΑΓΩΓΕΙΟΥ ΚΑΙ ΤΟΥ 1ου ΕΙΔΙΚΟΥ ΔΗΜΟΤΙΚΟΥ ΣΧΟΛΕΙΟΥ ΣΤΑ ΠΛΑΙΣΙΑ ΤΩΝ ΕΓΚΑΙΝΙΩΝ ΤΟΥ 1ου ΕΙΔΙΚΟΥ ΝΗΠΙΑΓΩΓΕΙΟΥ ΚΑΙ ΤΟΥ 1ου ΕΙΔΙΚΟΥ ΔΗΜΟΤΙΚΟΥ ΣΧΟΛΕΙΟΥ ΠΟΥ ΘΑ ΠΡΑΓΜΑΤΟΠΟΙΗΘΟΥΝ ΣΤΙΣ 08/01/2018</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3</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15/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ΤΗΣΙΑΣ ΣΥΝΔΡΟΜΗΣ ΣΤΟ ΠΕΡΙΟΔΙΚΟ "Ο ΔΗΜΑΡΧΟΣ ΤΗΣ ΑΤΤΙΚΗ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00.6451.0002</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00/2017</w:t>
            </w:r>
          </w:p>
          <w:p>
            <w:pPr>
              <w:pStyle w:val="TextBody"/>
              <w:tabs>
                <w:tab w:val="clear" w:pos="720"/>
                <w:tab w:val="left" w:pos="10080" w:leader="none"/>
              </w:tabs>
              <w:ind w:right="-54" w:hanging="0"/>
              <w:jc w:val="center"/>
              <w:rPr/>
            </w:pPr>
            <w:r>
              <w:rPr>
                <w:rFonts w:cs="Tahoma" w:ascii="Tahoma" w:hAnsi="Tahoma"/>
                <w:bCs/>
                <w:sz w:val="20"/>
                <w:szCs w:val="20"/>
                <w:lang w:val="en-US"/>
              </w:rPr>
              <w:t>1</w:t>
            </w:r>
            <w:r>
              <w:rPr>
                <w:rFonts w:cs="Tahoma" w:ascii="Tahoma" w:hAnsi="Tahoma"/>
                <w:bCs/>
                <w:sz w:val="20"/>
                <w:szCs w:val="20"/>
              </w:rPr>
              <w:t>.</w:t>
            </w:r>
            <w:r>
              <w:rPr>
                <w:rFonts w:cs="Tahoma" w:ascii="Tahoma" w:hAnsi="Tahoma"/>
                <w:bCs/>
                <w:sz w:val="20"/>
                <w:szCs w:val="20"/>
                <w:lang w:val="en-US"/>
              </w:rPr>
              <w:t>700</w:t>
            </w:r>
            <w:r>
              <w:rPr>
                <w:rFonts w:cs="Tahoma" w:ascii="Tahoma" w:hAnsi="Tahoma"/>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pPr>
            <w:r>
              <w:rPr>
                <w:rFonts w:cs="Tahoma" w:ascii="Tahoma" w:hAnsi="Tahoma"/>
                <w:bCs/>
                <w:sz w:val="20"/>
                <w:szCs w:val="20"/>
                <w:lang w:val="en-US"/>
              </w:rPr>
              <w:t>1</w:t>
            </w:r>
            <w:r>
              <w:rPr>
                <w:rFonts w:cs="Tahoma" w:ascii="Tahoma" w:hAnsi="Tahoma"/>
                <w:bCs/>
                <w:sz w:val="20"/>
                <w:szCs w:val="20"/>
              </w:rPr>
              <w:t>.</w:t>
            </w:r>
            <w:r>
              <w:rPr>
                <w:rFonts w:cs="Tahoma" w:ascii="Tahoma" w:hAnsi="Tahoma"/>
                <w:bCs/>
                <w:sz w:val="20"/>
                <w:szCs w:val="20"/>
                <w:lang w:val="en-US"/>
              </w:rPr>
              <w:t>700</w:t>
            </w:r>
            <w:r>
              <w:rPr>
                <w:rFonts w:cs="Tahoma" w:ascii="Tahoma" w:hAnsi="Tahoma"/>
                <w:bCs/>
                <w:sz w:val="20"/>
                <w:szCs w:val="20"/>
              </w:rPr>
              <w:t>,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ΑΜΟΙΒΗΣ ΚΑΛΛΙΤΕΧΝΙΚΩΝ ΟΜΑΔΩΝ ΓΙΑ ΔΙΑΔΡΑΣΤΙΚΕΣ ΘΕΑΤΡΙΚΕΣ ΠΑΡΑΣΤΑΣΕΙΣ, ΞΥΛΟΠΟΔΑΡΟΥΣ, ΤΑΧΥΔΑΚΤΥΛΟΥΡΓΟΥΣ, ΘΕΑΤΡΟ ΜΑΡΙΟΝΕΤΤΑΣ, ΝΕΡΑΪΔΕΣ, ΧΙΟΝΑΝΘΡΩΠΟΙ ΚΑΙ ΞΩΤΙΚΑ ΣΤΑ ΠΛΑΙΣΙΑ ΠΡΑΓΜΑΤΟΠΟΙΗΣΗΣ ΧΡΙΣΤΟΥΓΕΝΝΙΑΤΙΚΩΝ ΕΚΔΗΛΩΣΕΩΝ ΣΤΙΣ 9,10, 23,24, 26,30,31/12/2017 ΚΑΙ 02/01/2018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pPr>
            <w:r>
              <w:rPr>
                <w:rFonts w:cs="Tahoma" w:ascii="Tahoma" w:hAnsi="Tahoma"/>
                <w:bCs/>
                <w:sz w:val="20"/>
                <w:szCs w:val="20"/>
              </w:rPr>
              <w:t>1190/2017</w:t>
            </w:r>
          </w:p>
          <w:p>
            <w:pPr>
              <w:pStyle w:val="TextBody"/>
              <w:tabs>
                <w:tab w:val="clear" w:pos="720"/>
                <w:tab w:val="left" w:pos="10080" w:leader="none"/>
              </w:tabs>
              <w:ind w:right="-54" w:hanging="0"/>
              <w:jc w:val="center"/>
              <w:rPr/>
            </w:pPr>
            <w:r>
              <w:rPr>
                <w:rFonts w:cs="Tahoma" w:ascii="Tahoma" w:hAnsi="Tahoma"/>
                <w:bCs/>
                <w:sz w:val="20"/>
                <w:szCs w:val="20"/>
              </w:rPr>
              <w:t>8</w:t>
            </w:r>
            <w:r>
              <w:rPr>
                <w:rFonts w:cs="Tahoma" w:ascii="Tahoma" w:hAnsi="Tahoma"/>
                <w:bCs/>
                <w:sz w:val="20"/>
                <w:szCs w:val="20"/>
                <w:lang w:val="en-US"/>
              </w:rPr>
              <w:t>.</w:t>
            </w:r>
            <w:r>
              <w:rPr>
                <w:rFonts w:cs="Tahoma" w:ascii="Tahoma" w:hAnsi="Tahoma"/>
                <w:bCs/>
                <w:sz w:val="20"/>
                <w:szCs w:val="20"/>
              </w:rPr>
              <w:t>216</w:t>
            </w:r>
            <w:r>
              <w:rPr>
                <w:rFonts w:cs="Tahoma" w:ascii="Tahoma" w:hAnsi="Tahoma"/>
                <w:bCs/>
                <w:sz w:val="20"/>
                <w:szCs w:val="20"/>
                <w:lang w:val="en-US"/>
              </w:rPr>
              <w:t>,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21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2109"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ΩΝ ΟΜΑΔΩΝ ΓΙΑ ΧΡΙΣΤΟΥΓΕΝΝΙΑΤΙΚΗ ΘΕΑΤΡΙΚΗ ΠΑΡΑΣΤΑΣΗ &amp; ΚΑΛΛΙΤΕΧΝΙΚΑ ΕΡΓΑΣΤΗΡΙΑ ΓΙΑ ΠΑΙΔΙΑ  (ΜΟΥΣΙΚΟ ΕΡΓΑΣΤΗΡΙ, ΕΡΓΑΣΤΗΡΙ ΕΙΚΑΣΤΙΚΩΝ, ΕΡΓΑΣΤΗΡΙ ΧΕΙΡΟΤΕΧΝΙΑΣ &amp; ΧΡΙΣΤΟΥΓΕΝΝΙΑΤΙΚΟ ΕΡΓΑΣΤΗΡΙ ΣΤΙΣ 23,27,29/12/2017 ΣΤΟ ΣΙΝΕΜΑ ΚΑΛΥΨΩ ΚΑΙ ΣΤΟ ΔΗΜΟΤΙΚΟ ΘΕΑΤΡΟ</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9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ΠΑΡΑΘΕΣΗΣ ΓΕΥΜΑΤΟΣ ΣΤΟΝ ΠΡΟΕΔΡΟ ΤΗΣ ΔΗΜΟΚΡΑΤΙΑΣ ΚΑΙ ΛΟΙΠΩΝ ΕΠΙΣΗΜΩΝ ΠΡΟΣΚΕΚΛΗΜΕΝΩΝ ΣΤΑ ΠΛΑΙΣΙΑ ΤΩΝ ΕΓΚΑΙΝΙΩΝ ΛΕΙΤΟΥΡΓΙΑΣ ΤΟΥ 1ου ΕΙΔΙΚΟΥ ΔΗΜΟΤΙΚΟΥ ΣΧΟΛΕΙΟΥ ΚΑΛΛΙΘΕΑΣ ΣΤΙΣ 08/01/2018</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92/2017</w:t>
            </w:r>
          </w:p>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800</w:t>
            </w:r>
            <w:r>
              <w:rPr>
                <w:rFonts w:cs="Tahoma" w:ascii="Tahoma" w:hAnsi="Tahoma"/>
                <w:bCs/>
                <w:sz w:val="20"/>
                <w:szCs w:val="20"/>
                <w:lang w:val="en-US"/>
              </w:rPr>
              <w:t>,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ΠΡΑΓΜΑΤΟΠΟΙΗΣΗΣ ΜΟΥΣΙΚΟΘΕΑΤΡΙΚΗΣ ΠΑΡΑΣΤΑΣΗΣ - ΠΑΙΔΙΚΗΣ ΟΠΕΡΑΣ-  ΚΑΤΑ ΤΗ ΔΙΑΡΚΕΙΑ ΤΩΝ ΧΡΙΣΤΟΥΓΕΝΝΙΑΤΙΚΩΝ ΕΟΡΤΑΣΤΙΚΩΝ ΕΚΔΗΛΩΣΕΩΝ ΤΟΥ ΔΗΜΟΥ , ΣΤΟ ΔΗΜΟΤΙΚΟ ΘΕΑΤΡΟ ΤΗΝ 30/12/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8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4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4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ΗΣ ΟΜΑΔΑΣ ΜΕ ΜΑΣΚΟΤ ΑΠΟ ΠΑΙΔΙΚΟΥΣ ΗΡΩΕΣ, ΑΝΙΜΑΤΕΡ, ΖΟΓΚΛΕΡ Κ.ΛΠ. ΣΤΑ ΠΛΑΙΣΙΑ ΠΡΑΓΜΑΤΟΠΟΙΗΣΗΣ ΚΑΛΛΙΤΕΧΝΙΚΩΝ ΔΡΩΜΕΝΩΝ, ΚΑΤΑ ΤΗ ΔΙΑΡΚΕΙΑ ΤΩΝ ΧΡΙΣΤΟΥΓΕΝΝΙΑΤΙΚΩΝ ΕΚΔΗΛΩΣΕΩΝ ΤΟΥ ΔΗΜΟΥ,  ΣΤΗΝ ΠΛΑΤΕΙΑ ΔΑΒΑΚΗ ΑΠΟ 16/12/2017 ΕΩΣ 17/12/2017</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88/2017</w:t>
            </w:r>
          </w:p>
          <w:p>
            <w:pPr>
              <w:pStyle w:val="TextBody"/>
              <w:tabs>
                <w:tab w:val="clear" w:pos="720"/>
                <w:tab w:val="left" w:pos="10080" w:leader="none"/>
              </w:tabs>
              <w:ind w:right="-54" w:hanging="0"/>
              <w:jc w:val="center"/>
              <w:rPr/>
            </w:pPr>
            <w:r>
              <w:rPr>
                <w:rFonts w:cs="Tahoma" w:ascii="Tahoma" w:hAnsi="Tahoma"/>
                <w:bCs/>
                <w:sz w:val="20"/>
                <w:szCs w:val="20"/>
              </w:rPr>
              <w:t>3</w:t>
            </w:r>
            <w:r>
              <w:rPr>
                <w:rFonts w:cs="Tahoma" w:ascii="Tahoma" w:hAnsi="Tahoma"/>
                <w:bCs/>
                <w:sz w:val="20"/>
                <w:szCs w:val="20"/>
                <w:lang w:val="en-US"/>
              </w:rPr>
              <w:t>.</w:t>
            </w:r>
            <w:r>
              <w:rPr>
                <w:rFonts w:cs="Tahoma" w:ascii="Tahoma" w:hAnsi="Tahoma"/>
                <w:bCs/>
                <w:sz w:val="20"/>
                <w:szCs w:val="20"/>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pPr>
            <w:r>
              <w:rPr>
                <w:rFonts w:cs="Tahoma" w:ascii="Tahoma" w:hAnsi="Tahoma"/>
                <w:sz w:val="20"/>
                <w:szCs w:val="20"/>
              </w:rPr>
              <w:t>ΔΑΠΑΝΗ ΓΙΑ ΤΗΝ ΗΛΕΚΤΡΟΝΙΚΗ ΠΡΟΒΟΛΗ ΣΤΑ ΜΕΣΑ ΕΝΗΜΕΡΩΣΗΣ ΤΩΝ ΧΡΙΣΤΟΥΓΕΝΝΙΑΤΙΚΩΝ ΕΟΡΤΑΣΤΙΚΩΝ ΕΚΔΗΛΩΣΕΩΝ ΑΠΟ 08/12/2017 ΕΩΣ 07/01/2018</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87/2017</w:t>
            </w:r>
          </w:p>
          <w:p>
            <w:pPr>
              <w:pStyle w:val="TextBody"/>
              <w:tabs>
                <w:tab w:val="clear" w:pos="720"/>
                <w:tab w:val="left" w:pos="10080" w:leader="none"/>
              </w:tabs>
              <w:ind w:right="-54" w:hanging="0"/>
              <w:jc w:val="center"/>
              <w:rPr/>
            </w:pPr>
            <w:r>
              <w:rPr>
                <w:rFonts w:cs="Tahoma" w:ascii="Tahoma" w:hAnsi="Tahoma"/>
                <w:bCs/>
                <w:sz w:val="20"/>
                <w:szCs w:val="20"/>
              </w:rPr>
              <w:t>600</w:t>
            </w:r>
            <w:r>
              <w:rPr>
                <w:rFonts w:cs="Tahoma" w:ascii="Tahoma" w:hAnsi="Tahoma"/>
                <w:bCs/>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ΞΟΔΩΝ ΕΝΗΜΕΡΩΣΗΣ ΚΑΙ ΠΡΟΒΟΛΗΣ ΤΩΝ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62.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5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pPr>
            <w:r>
              <w:rPr>
                <w:rFonts w:cs="Tahoma" w:ascii="Tahoma" w:hAnsi="Tahoma"/>
                <w:bCs/>
                <w:sz w:val="20"/>
                <w:szCs w:val="20"/>
              </w:rPr>
              <w:t>115</w:t>
            </w:r>
            <w:r>
              <w:rPr>
                <w:rFonts w:cs="Tahoma" w:ascii="Tahoma" w:hAnsi="Tahoma"/>
                <w:bCs/>
                <w:sz w:val="20"/>
                <w:szCs w:val="20"/>
                <w:lang w:val="en-US"/>
              </w:rPr>
              <w:t>6</w:t>
            </w:r>
            <w:r>
              <w:rPr>
                <w:rFonts w:cs="Tahoma" w:ascii="Tahoma" w:hAnsi="Tahoma"/>
                <w:bCs/>
                <w:sz w:val="20"/>
                <w:szCs w:val="20"/>
              </w:rPr>
              <w:t>/2017</w:t>
            </w:r>
          </w:p>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04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4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ΠΡΟΜΗΘΕΙΑ  ΔΩΡΩΝ ΑΠΟ ΚΑΤΑΣΤΗΜΑ ΠΑΙΧΝΙΔΙΩΝ  ΓΙΑ ΤΑ ΠΑΙΔΙΑ ΤΟΥ ΠΕΝ, ΤΟΥ ΚΕΑΤ ΚΑΘΩΣ ΚΑΙ ΣΤΑ ΠΑΙΔΙΑ ΠΟΥ ΝΟΣΗΛΕΥΟΝΤΑΙ ΣΤΟ ΩΝΑΣΕΙΟ ΝΟΣΟΚΟΜΕΙΟΥ ΚΑΤΑ ΤΗ ΔΙΑΡΚΕΙΑ ΤΩΝ ΕΟΡΤΩΝ.</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5/2017</w:t>
            </w:r>
          </w:p>
          <w:p>
            <w:pPr>
              <w:pStyle w:val="Style14"/>
              <w:snapToGrid w:val="false"/>
              <w:jc w:val="center"/>
              <w:rPr>
                <w:rFonts w:ascii="Tahoma" w:hAnsi="Tahoma" w:cs="Tahoma"/>
                <w:bCs/>
                <w:sz w:val="20"/>
                <w:szCs w:val="20"/>
              </w:rPr>
            </w:pPr>
            <w:r>
              <w:rPr>
                <w:rFonts w:cs="Tahoma" w:ascii="Tahoma" w:hAnsi="Tahoma"/>
                <w:bCs/>
                <w:sz w:val="20"/>
                <w:szCs w:val="20"/>
              </w:rPr>
              <w:t>1.000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ΠΡΟΜΗΘΕΙΑ  ΣΟΚΟΛΑΤΕΝΙΩΝ ΑΪ ΒΑΣΙΛΗΔΩΝ  ΠΟΥ ΘΑ ΠΡΟΣΦΕΡΘΟΥΝ ΣΤΑ ΠΑΙΔΙΑ ΠΟΥ ΘΑ ΣΥΜΜΕΤΕΧΟΥΝ ΣΤΙΣ  ΧΡΙΣΤΟΥΓΕΝΝΙΑΤΙΚΕΣ ΔΡΑΣΕΙΣ  ΑΠΟ ΤΙΣ 8/12/17 ΕΩΣ 7/1/18  ΣΤΗΝ ΚΕΝΤΡΙΚΗ ΠΛΑΤΕΙΑ ΤΟΥ ΔΗΜΟΥ ΜΑΣ.</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6/2017</w:t>
            </w:r>
          </w:p>
          <w:p>
            <w:pPr>
              <w:pStyle w:val="Style14"/>
              <w:snapToGrid w:val="false"/>
              <w:jc w:val="center"/>
              <w:rPr>
                <w:rFonts w:ascii="Tahoma" w:hAnsi="Tahoma" w:cs="Tahoma"/>
                <w:bCs/>
                <w:sz w:val="20"/>
                <w:szCs w:val="20"/>
              </w:rPr>
            </w:pPr>
            <w:r>
              <w:rPr>
                <w:rFonts w:cs="Tahoma" w:ascii="Tahoma" w:hAnsi="Tahoma"/>
                <w:bCs/>
                <w:sz w:val="20"/>
                <w:szCs w:val="20"/>
              </w:rPr>
              <w:t>500 ,00</w:t>
            </w:r>
          </w:p>
          <w:p>
            <w:pPr>
              <w:pStyle w:val="Style14"/>
              <w:snapToGrid w:val="false"/>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00 ,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 xml:space="preserve">ΠΡΟΜΗΘΕΙΑ ΜΕΛΟΜΑΚΑΡΟΝΩΝ  ΠΟΥ ΘΑ ΠΡΟΣΦΕΡΘΟΥΝ ΚΑΤΑ ΤΗ ΔΙΑΡΚΕΙΑ ΤΩΝ ΧΡΙΣΤΟΥΓΕΝΝΙΑΤΙΚΩΝ ΔΡΑΣΕΩΝ  ΑΠΟ ΤΙΣ 8/12/17 ΕΩΣ 7/1/18 ΣΤΟΥΣ ΠΟΛΙΤΕΣ  ΣΤΗΝ ΚΕΝΤΡΙΚΗ ΠΛΑΤΕΙΑ ΤΟΥ ΔΗΜΟΥ ΜΑΣ.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7/2017</w:t>
            </w:r>
          </w:p>
          <w:p>
            <w:pPr>
              <w:pStyle w:val="Style14"/>
              <w:snapToGrid w:val="false"/>
              <w:jc w:val="center"/>
              <w:rPr>
                <w:rFonts w:ascii="Tahoma" w:hAnsi="Tahoma" w:cs="Tahoma"/>
                <w:bCs/>
                <w:sz w:val="20"/>
                <w:szCs w:val="20"/>
              </w:rPr>
            </w:pPr>
            <w:r>
              <w:rPr>
                <w:rFonts w:cs="Tahoma" w:ascii="Tahoma" w:hAnsi="Tahoma"/>
                <w:bCs/>
                <w:sz w:val="20"/>
                <w:szCs w:val="20"/>
              </w:rPr>
              <w:t>1.000 ,00</w:t>
            </w:r>
          </w:p>
          <w:p>
            <w:pPr>
              <w:pStyle w:val="Style14"/>
              <w:snapToGrid w:val="false"/>
              <w:jc w:val="center"/>
              <w:rPr>
                <w:rFonts w:ascii="Tahoma" w:hAnsi="Tahoma" w:cs="Tahoma"/>
                <w:b/>
                <w:b/>
                <w:bCs/>
                <w:sz w:val="20"/>
                <w:szCs w:val="20"/>
              </w:rPr>
            </w:pPr>
            <w:r>
              <w:rPr>
                <w:rFonts w:cs="Tahoma" w:ascii="Tahoma" w:hAnsi="Tahoma"/>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 ,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 xml:space="preserve">ΠΡΟΜΗΘΕΙΑ ΚΟΥΡΑΜΠΙΕΔΩΝ ΠΟΥ ΘΑ ΠΡΟΣΦΕΡΘΟΥΝ ΚΑΤΑ ΤΗ ΔΙΑΡΚΕΙΑ ΤΩΝ ΧΡΙΣΤΟΥΓΕΝΝΙΑΤΙΚΩΝ ΔΡΑΣΕΩΝ  ΠΟΥ ΘΑ ΠΡΑΓΜΑΤΟΠΟΙΗΘΟΥΝ ΑΠΟ ΤΙΣ 8/12/17 ΕΩΣ 7/1/18 ΣΤΟΥΣ ΠΟΛΙΤΕΣ  ΣΤΗΝ ΚΕΝΤΡΙΚΗ ΠΛΑΤΕΙΑ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8/2017</w:t>
            </w:r>
          </w:p>
          <w:p>
            <w:pPr>
              <w:pStyle w:val="Style14"/>
              <w:snapToGrid w:val="false"/>
              <w:jc w:val="center"/>
              <w:rPr>
                <w:rFonts w:ascii="Tahoma" w:hAnsi="Tahoma" w:cs="Tahoma"/>
                <w:bCs/>
                <w:sz w:val="20"/>
                <w:szCs w:val="20"/>
              </w:rPr>
            </w:pPr>
            <w:r>
              <w:rPr>
                <w:rFonts w:cs="Tahoma" w:ascii="Tahoma" w:hAnsi="Tahoma"/>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 ,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 xml:space="preserve">ΠΡΟΜΗΘΕΙΑ ΠΑΡΑΔΟΣΙΑΚΩΝ ΚΑΙ ΛΟΙΠΩΝ ΕΔΕΣΜΑΤΩΝ ΚΑΙ ΑΝΑΨΥΚΤΙΚΩΝ ΠΟΥ ΘΑ ΠΡΟΣΦΕΡΘΟΥΝ ΚΑΤΑ ΤΗ ΔΙΑΡΚΕΙΑ ΤΩΝ ΧΡΙΣΤΟΥΓΕΝΝΙΑΤΙΚΩΝ ΔΡΑΣΕΩΝ  ΑΠΟ ΤΙΣ 8/12/17 ΕΩΣ 7/1/18 ΣΤΟΥΣ ΠΟΛΙΤΕΣ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71.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9/2017</w:t>
            </w:r>
          </w:p>
          <w:p>
            <w:pPr>
              <w:pStyle w:val="Style14"/>
              <w:snapToGrid w:val="false"/>
              <w:jc w:val="center"/>
              <w:rPr>
                <w:rFonts w:ascii="Tahoma" w:hAnsi="Tahoma" w:cs="Tahoma"/>
                <w:bCs/>
                <w:sz w:val="20"/>
                <w:szCs w:val="20"/>
              </w:rPr>
            </w:pPr>
            <w:r>
              <w:rPr>
                <w:rFonts w:cs="Tahoma" w:ascii="Tahoma" w:hAnsi="Tahoma"/>
                <w:bCs/>
                <w:sz w:val="20"/>
                <w:szCs w:val="20"/>
              </w:rPr>
              <w:t>1.600,00</w:t>
            </w:r>
          </w:p>
          <w:p>
            <w:pPr>
              <w:pStyle w:val="Style14"/>
              <w:snapToGrid w:val="false"/>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ΜΙΣΘΩΣΗΣ ΤΡΙΩΝ ΚΙΝΗΜΑΤΟΓΡΑΦΙΚΩΝ ΤΑΙΝΙΩΝ ΣΤΟ ΔΗΜΟΤΙΚΟ ΚΙΝΗΜΑΤΟΓΡΑΦΟ "ΚΑΛΥΨΩ" ΣΤΙΣ 23, 27  &amp; 29/12/2017 ΣΤΑ ΠΛΑΙΣΙΑ ΠΡΑΓΜΑΤΟΠΟΙΗΣΗΣ ΤΩΝ ΧΡΙΣΤΟΥΓΕΝΝΙΑΤΙΚΩΝ ΕΚΔΗΛΩΣΕΩΝ</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pPr>
            <w:r>
              <w:rPr>
                <w:rFonts w:eastAsia="Tahoma" w:cs="Tahoma" w:ascii="Tahoma" w:hAnsi="Tahoma"/>
                <w:sz w:val="20"/>
                <w:szCs w:val="20"/>
              </w:rPr>
              <w:t>15.6235.0002</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3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7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576 ,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ΝΗΜΕΡΩΤΙΚΟΥ ΥΛΙΚΟΥ (ΕΝΤΥΠΑ, ΠΡΟΓΡΑΜΜΑΤΑ, ΑΕΡΟΠΑΝΟ, BANNERS, Κ.Λ.Π.) ΣΤΟ ΠΛΑΙΣΙΟ ΠΡΟΒΟΛΗΣ ΤΩΝ ΧΡΙΣΤΟΥΓΕΝΝΙΑΤΙΚΩΝ ΕΚΔΗΛΩΣΕΩΝ ΤΟΥ ΔΗΜΟΥ</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55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32,8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ΓΙΑ ΕΟΡΤΑΣΤΙΚΑ ΚΑΘΗΜΕΡΙΝΑ ΔΡΩΜΕΝΑ (ΜΠΑΛΟΝΟΚΤΑΣΚΕΥΕΣ, ΕΠΙΘΥΜΙΕΣ ΣΤΟΝ ΑΓΙΟ ΒΑΣΙΛΗ, ΦΩΤΟΓΡΑΦΗΣΕΙΣ ΜΕ ΑΓΙΟ ΒΑΣΙΛΗ, ΜΑΣΚΩΤ Κ.ΛΠ.) ΓΙΑ ΤΗ ΛΕΙΤΟΥΡΓΙΑ ΤΟΥ ΧΩΡΙΟΥ ΤΟΥ ΑΙ ΒΑΣΙΛΗ ΣΤΗΝ ΠΛΑΤΕΙΑ ΔΑΒΑΚΗ ΚΑΙ ΚΥΠΡΟΥ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72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72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ΕΝΟΙΚΙΑΣΗΣ ΕΓΚΑΤΑΣΤΑΣΕΩΝ (ΞΥΛΙΝΑ ΣΠΙΤΑΚΙΑ, ΕΞΟΠΛΙΣΜΟΣ, ΦΩΤΙΣΜΟΣ, ΗΧΗΤΙΚΗ ΚΑΛΥΨΗ, ΦΥΣΙΚΑ ΔΕΝΔΡΑ, ΦΟΥΣΚΩΤΑ ΠΑΙΓΝΙΔΙΑ Κ.Λ.Π.) ΓΙΑ ΤΗ ΛΕΙΤΟΥΡΓΙΑ ΤΟΥ ΧΩΡΙΟΥ ΤΟΥ ΑΙ ΒΑΣΙΛΗ ΣΤΗΝ ΠΛΑΤΕΙΑ ΔΑΒΑΚΗ ΚΑΙ ΠΛΑΤΕΙΑ ΚΥΠΡΟΥ ΚΑΤΑ ΤΙΣ ΗΜΕΡΕΣ ΤΩΝ ΕΟΡ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5/2017</w:t>
            </w:r>
          </w:p>
          <w:p>
            <w:pPr>
              <w:pStyle w:val="TextBody"/>
              <w:tabs>
                <w:tab w:val="clear" w:pos="720"/>
                <w:tab w:val="left" w:pos="10080" w:leader="none"/>
              </w:tabs>
              <w:ind w:right="-54" w:hanging="0"/>
              <w:jc w:val="center"/>
              <w:rPr/>
            </w:pPr>
            <w:r>
              <w:rPr>
                <w:rFonts w:cs="Tahoma" w:ascii="Tahoma" w:hAnsi="Tahoma"/>
                <w:bCs/>
                <w:sz w:val="20"/>
                <w:szCs w:val="20"/>
              </w:rPr>
              <w:t>24.800</w:t>
            </w:r>
            <w:r>
              <w:rPr>
                <w:rFonts w:cs="Tahoma" w:ascii="Tahoma" w:hAnsi="Tahoma"/>
                <w:bCs/>
                <w:sz w:val="20"/>
                <w:szCs w:val="20"/>
                <w:lang w:val="en-US"/>
              </w:rPr>
              <w:t>,</w:t>
            </w:r>
            <w:r>
              <w:rPr>
                <w:rFonts w:cs="Tahoma" w:ascii="Tahoma" w:hAnsi="Tahoma"/>
                <w:bCs/>
                <w:sz w:val="20"/>
                <w:szCs w:val="20"/>
              </w:rPr>
              <w:t>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4.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ΣΥΜΜΕΤΟΧΗ / ΠΑΡΟΥΣΙΑΣΗ ΤΟΥ ΚΑΛΛΙΤΕΧΝΙΚΟΥ ΣΧΗΜΑΤΟΣ ΜΕ ΗΧΗΤΙΚΗ ΦΩΤΙΣΤΙΚΗ ΚΑΛΥΨΗ ΠΑΡΑΛΛΗΛΑ ΜΕ ΤΗΝ ΦΩΤΑΓΩΓΗΣΗ ΤΟΥ ΧΡΙΣΤΟΥΓΙΕΝΝΙΑΤΙΚΟΥ ΔΕΝΤΡΟΥ ΣΤΗΝ ΠΛΑΤΕΙΑ ΔΑΒΑΚΗ ΣΤΙΣ 08-12-2017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1/2017</w:t>
            </w:r>
          </w:p>
          <w:p>
            <w:pPr>
              <w:pStyle w:val="TextBody"/>
              <w:tabs>
                <w:tab w:val="clear" w:pos="720"/>
                <w:tab w:val="left" w:pos="10080" w:leader="none"/>
              </w:tabs>
              <w:ind w:right="-54" w:hanging="0"/>
              <w:jc w:val="center"/>
              <w:rPr/>
            </w:pPr>
            <w:r>
              <w:rPr>
                <w:rFonts w:cs="Tahoma" w:ascii="Tahoma" w:hAnsi="Tahoma"/>
                <w:bCs/>
                <w:sz w:val="20"/>
                <w:szCs w:val="20"/>
              </w:rPr>
              <w:t>4</w:t>
            </w:r>
            <w:r>
              <w:rPr>
                <w:rFonts w:cs="Tahoma" w:ascii="Tahoma" w:hAnsi="Tahoma"/>
                <w:bCs/>
                <w:sz w:val="20"/>
                <w:szCs w:val="20"/>
                <w:lang w:val="en-US"/>
              </w:rPr>
              <w:t>.</w:t>
            </w:r>
            <w:r>
              <w:rPr>
                <w:rFonts w:cs="Tahoma" w:ascii="Tahoma" w:hAnsi="Tahoma"/>
                <w:bCs/>
                <w:sz w:val="20"/>
                <w:szCs w:val="20"/>
              </w:rPr>
              <w:t>9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9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amp; ΑΝΑΨΥΚΤΙΚΩΝ ΓΙΑ ΤΑ ΧΡΙΣΤΟΥΓΙΕΝΝΙΑΤΙΚΑ ΠΑΖΑΡΙΑ ΤΩΝ ΟΜΑΔΩΝ ΕΡΓΟΘΕΡΑΠΕΙΑΣ ΤΩΝ ΤΕΣΣΑΡΩΝ ΚΑΠΗ ΣΤΟΥΣ ΧΩΡΟΥΣ ΤΩΝ ΚΑΠΗ ΣΤΙΣ 11,12,14, &amp; 15-12-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3.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0/2017</w:t>
            </w:r>
          </w:p>
          <w:p>
            <w:pPr>
              <w:pStyle w:val="TextBody"/>
              <w:tabs>
                <w:tab w:val="clear" w:pos="720"/>
                <w:tab w:val="left" w:pos="10080" w:leader="none"/>
              </w:tabs>
              <w:ind w:right="-54" w:hanging="0"/>
              <w:jc w:val="center"/>
              <w:rPr/>
            </w:pPr>
            <w:r>
              <w:rPr>
                <w:rFonts w:cs="Tahoma" w:ascii="Tahoma" w:hAnsi="Tahoma"/>
                <w:bCs/>
                <w:sz w:val="20"/>
                <w:szCs w:val="20"/>
              </w:rPr>
              <w:t>1</w:t>
            </w:r>
            <w:r>
              <w:rPr>
                <w:rFonts w:cs="Tahoma" w:ascii="Tahoma" w:hAnsi="Tahoma"/>
                <w:bCs/>
                <w:sz w:val="20"/>
                <w:szCs w:val="20"/>
                <w:lang w:val="en-US"/>
              </w:rPr>
              <w:t>.</w:t>
            </w:r>
            <w:r>
              <w:rPr>
                <w:rFonts w:cs="Tahoma" w:ascii="Tahoma" w:hAnsi="Tahoma"/>
                <w:bCs/>
                <w:sz w:val="20"/>
                <w:szCs w:val="20"/>
              </w:rPr>
              <w:t>200</w:t>
            </w:r>
            <w:r>
              <w:rPr>
                <w:rFonts w:cs="Tahoma" w:ascii="Tahoma" w:hAnsi="Tahoma"/>
                <w:bCs/>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100 ΤΙΜΗΤΙΚΩΝ ΑΝΑΜΝΗΣΤΙΚΩΝ ΓΙΑ ΑΠΟΝΟΜΗ ΤΙΜΗΣ ΣΕ ΠΡΟΣΚΕΚΛΗΜΕΝΟΥΣ, ΕΠΙΣΤΗΜΟΝΕΣ ΟΜΙΛΗΤΕΣ , ΕΘΕΛΟΝΤΕΣ Κ.Α. ΓΙΑ ΤΗΝ ΕΘΕΛΟΝΤΙΚΗ ΑΙΜΟΔΟΣΙΑ</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00.6433.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άνες για στέγαση αστέγων (ΠΡΟΜΗΘΕΙΑ 5 ΡΑΝΤΖΩΝ ΜΕ ΣΤΡΩΜΑ ΓΙΑ ΦΙΛΟΞΕΝΙΑ ΑΣΤΕΓΩΝ ΣΕ ΕΚΤΑΚΤΕΣ ΚΑΙΡΙΚΕΣ ΣΥΝΘΗΚΕ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81.0009</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10.000 ΦΥΛΛΑΔΙΩΝ ΜΕ ΘΕΜΑ &lt;&lt;ΔΙΚΤΥΟ ΥΠΗΡΕΣΙΩΝ ΓΙΑ ΤΗΝ ΠΡΟΑΓΩΓΗ ΤΗΣ ΨΥΧΙΚΗΣ ΥΓΕΙΑΣ ΣΤΟΝ ΔΗΜΟ ΚΑΛΛΙΘΕΑΣ&gt;&gt;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615.0003</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4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44,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ΕΠΙΤΡΟΠΩΝ ΚΑΤΑΤΑΚΤΗΡΙΩΝ ΕΞΕΤΑΣΕΩΝ ΤΟΥ ΔΗΜΟΤΙΚΟΥ ΩΔΕΙΟΥ ΕΤΟΥΣ 2017-2018</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3/2017</w:t>
            </w:r>
          </w:p>
          <w:p>
            <w:pPr>
              <w:pStyle w:val="TextBody"/>
              <w:tabs>
                <w:tab w:val="clear" w:pos="720"/>
                <w:tab w:val="left" w:pos="10080" w:leader="none"/>
              </w:tabs>
              <w:ind w:right="-54" w:hanging="0"/>
              <w:jc w:val="center"/>
              <w:rPr/>
            </w:pPr>
            <w:r>
              <w:rPr>
                <w:rFonts w:cs="Tahoma" w:ascii="Tahoma" w:hAnsi="Tahoma"/>
                <w:bCs/>
                <w:sz w:val="20"/>
                <w:szCs w:val="20"/>
              </w:rPr>
              <w:t>4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6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ΘΕΑΤΡΙΚΟΜΟΥΣΙΚΟΧΟΡΕΥΤΙΚΗ ΠΑΡΑΣΤΑΣΗ ΤΟΥ ΔΗΜΟΥ ΜΑΣ ΣΕ ΣΥΝΔΙΟΡΓΑΝΩΣΗ ΜΕ ΤΗΝ ΕΝ.Ε.Ο.Ν. ΣΤΟ ΔΗΜΟΤΙΚΟ ΘΕΑΤΡΟ ΣΤΙΣ 26-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ΓΙΑ ΤΙΣ 3 ΣΥΝΕΔΡΙΑΣΕΙΣ ΤΩΝ ΜΑΘΗΤΩΝ ΣΤΗΝ ΑΙΘΟΥΣΑ ΤΟΥ ΔΗΜΟΤΙΚΟΥ ΣΥΜΒΟΥΛΙΟΥ ΣΤΙΣ 6,7 &amp; 8/12/2017 ΣΤΑ ΠΛΑΙΣΙΑ ΤΟΥ 10ου ΜΑΘΗΤΙΚΟΥ ΦΕΣΤΙΒΑΛ</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7,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7,5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ΕΠΙΣΚΕΨΗ ΣΕ ΟΛΑ ΤΑ ΝΗΠΙΑΓΩΓΙΑ ΤΗΣ ΠΟΛΗΣ ΜΑΣ ΜΕ ΔΡΑΜΑΤΟΠΟΙΗΜΕΝΑ ΠΑΡΑΜΥΘΙΑ ΚΑΙ ΜΟΥΣΙΚΗ ΓΙΑ ΤΟΥΣ ΜΗΝΕΣ ΝΟΕΜΒΡΙΟ- ΔΕΚΕΜΒΡΙΟ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pPr>
            <w:r>
              <w:rPr>
                <w:rFonts w:cs="Tahoma" w:ascii="Tahoma" w:hAnsi="Tahoma"/>
                <w:bCs/>
                <w:sz w:val="20"/>
                <w:szCs w:val="20"/>
              </w:rPr>
              <w:t>110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1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1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98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8 ΕΙΚΑΣΤΙΚΑ ΕΡΓΑΣΤΗΡΙΑ ΖΩΓΡΑΦΙΚΗΣ origami ΙΑΠΩΝΙΚΟΥ ΚΟΜΙΚ Manga ΤΟΝ ΜΗΝΑ ΝΟΕΜΒΡΙΟ ΣΤΗΝ ΔΗΜ.ΒΙΒΛΙΟΘΗΚΗ</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0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98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98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ΣΤΕΦΑΝΟΥ ΚΑΤΑΘΕΣΗΣ ΣΤΑ ΠΛΑΙΣΙΑ ΤΗΣ ΕΚΔΗΛΩΣΗΣ ΕΤΗΣΙΟΥ ΜΝΗΜΟΣΥΝΟΥ ΣΤΗ ΜΝΗΜΗ ΤΩΝ ΕΝ ΕΞΟΡΙΑ ΘΥΜΑΤΩΝ ΤΗΣ ΑΔΕΛΦΟΤΗΤΑΣ ΤΡΙΠΟΛΙΤΩΝ ΤΟΥ ΠΟΝΤΟΥ ΚΑΙ ΠΕΡΙΧΩΡΩΝ ΣΤΙΣ 19/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8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6,1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ΕΠΙΚΑΙΡΟΠΟΙΗΣΗ ΚΑΙ ΕΚΤΥΠΩΣΗΣ ΛΕΥΚΩΜΑΤΟΣ ΤΟΥ ΔΗΜΟΥ ΚΑΛΛΙΘΕΑΣ ΟΠΩΣ ΑΝΑΛΥΤΙΚΑ ΠΕΡΙΓΡΑΦΕΤΑΙ ΣΤΗΝ ΤΕΧΝΙΚΗ ΕΚΘΕΣΗ ΤΗΣ ΑΡΜΟΔΙΑΣ ΥΠΗΡΕΣΙΑΣ -ΠΡΟΣΦΥΓΗ ΣΤΗ ΔΙΑΔΙΚΑΣΙΑ ΜΕ ΔΙΑΠΡΑΓΜΑΤΕΥΣΗ ΧΩΡΙΣ ΠΡΟΗΓΟΥΜΕΝΗ ΔΗΜΟΣΙΕΥΣΗ (άρθρο 32 παρ.2β γγ του Ν. 4412/2016)</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615.0004</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5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ΔΥΟ ΔΑΦΝΙΝΩΝ ΣΤΕΦΑΝΩΝ ΚΑΤΑΘΕΣΗΣ ΣΤΑ ΠΛΑΙΣΙΑ ΕΟΡΤΑΣΜΟΥ ΤΗΣ 28ης ΟΚΤΩΒΡΙΟΥ</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4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2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ΗΛΕΚΤΡΟΝΙΚΗΣ ΠΡΟΒΟΛΗΣ ΣΤΑ ΤΟΠΙΚΑ ΜΕΣΑ ΕΝΗΜΕΡΩΣΗΣ  ΣΤΑ ΠΛΑΙΣΙΑ ΤΩΝ ΦΘΙΝΟΠΩΡΙΝΩΝ ΕΚΔΗΛΩΣΕΩΝ ΤΟΥ ΔΗΜΟΥ ΜΕ ΔΙΑΚΡΙΤΙΚΟ ΤΙΤΛΟ "ΜΕΣΟΓΕΙΑΚΟ ΦΕΣΤΙΒΑΛ ΚΑΛΛΙΘΕΑ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ΣΥΜΜΕΤΟΧΗΣ - ΠΑΡΟΥΣΙΑΣΗΣ ΚΑΛΛΙΤΕΧΝΙΚΟΥ ΣΧΗΜΑΤΟΣ ΣΤΟ ΧΩΡΟ ΤΩΝ ΕΚΔΗΛΩΣΕΩΝ ΤΟΥ 1ου ΓΥΜΝΑΣΙΟΥ  - 2ου ΛΥΚΕΙΟΥ (ΙΖΟΛΑ) ΣΤΙΣ 21/10/2017, ΣΤΑ ΠΛΑΙΣΙΑ ΤΩΝ ΦΘΙΝΟΠΩΡΙΝΩΝ ΕΚΔΗΛΩΣΕΩΝ ΤΟΥ ΔΗΜΟΥ ΜΕ ΔΙΑΚΡΙΤΙΚΟ ΤΙΤΛΟ "ΜΕΣΟΓΕΙΑΚΟ ΦΕΣΤΙΒΑΛ ΚΑΛΛΙΘΕΑ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ΣΥΜΜΕΤΟΧΗΣ - ΠΑΡΟΥΣΙΑΣΗΣ ΚΑΛΛΙΤΕΧΝΙΚΟΥ ΣΧΗΜΑΤΟΣ ΠΡΟΣ ΠΡΑΓΜΑΤΟΠΟΙΗΣΗ ΣΥΝΑΥΛΙΑΣ ΜΕ ΕΛΛΗΝΙΚΑ ΚΑΙ ΙΤΑΛΙΚΑ ΑΚΟΥΣΜΑΤΑ ΣΤΟ ΔΗΜΟΤΙΚΟ ΘΕΑΤΡΟ ΚΑΛΛΙΘΕΑΣ ΣΤΙΣ 07/10/2017, ΣΤΑ ΠΛΑΙΣΙΑ ΤΩΝ ΦΘΙΝΟΠΩΡΙΝΩΝ ΕΚΔΗΛΩΣΕΩΝ ΤΟΥ ΔΗΜΟΥ ΜΕ ΔΙΑΚΡΙΤΙΚΟ ΤΙΤΛΟ "ΜΕΣΟΓΕΙΑΚΟ ΦΕΣΤΙΒΑΛ ΚΑΛΛΙΘΕΑ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90,3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lang w:val="en-US"/>
              </w:rPr>
            </w:pPr>
            <w:r>
              <w:rPr>
                <w:rFonts w:cs="Tahoma" w:ascii="Tahoma" w:hAnsi="Tahoma"/>
                <w:sz w:val="20"/>
                <w:szCs w:val="20"/>
              </w:rPr>
              <w:t>ΔΑΠΑΝΗ</w:t>
            </w:r>
            <w:r>
              <w:rPr>
                <w:rFonts w:cs="Tahoma" w:ascii="Tahoma" w:hAnsi="Tahoma"/>
                <w:sz w:val="20"/>
                <w:szCs w:val="20"/>
                <w:lang w:val="en-US"/>
              </w:rPr>
              <w:t xml:space="preserve"> </w:t>
            </w:r>
            <w:r>
              <w:rPr>
                <w:rFonts w:cs="Tahoma" w:ascii="Tahoma" w:hAnsi="Tahoma"/>
                <w:sz w:val="20"/>
                <w:szCs w:val="20"/>
              </w:rPr>
              <w:t>ΠΑΡΑΘΕΣΗΣ</w:t>
            </w:r>
            <w:r>
              <w:rPr>
                <w:rFonts w:cs="Tahoma" w:ascii="Tahoma" w:hAnsi="Tahoma"/>
                <w:sz w:val="20"/>
                <w:szCs w:val="20"/>
                <w:lang w:val="en-US"/>
              </w:rPr>
              <w:t xml:space="preserve"> </w:t>
            </w:r>
            <w:r>
              <w:rPr>
                <w:rFonts w:cs="Tahoma" w:ascii="Tahoma" w:hAnsi="Tahoma"/>
                <w:sz w:val="20"/>
                <w:szCs w:val="20"/>
              </w:rPr>
              <w:t>ΔΕΙΠΝΩΝ</w:t>
            </w:r>
            <w:r>
              <w:rPr>
                <w:rFonts w:cs="Tahoma" w:ascii="Tahoma" w:hAnsi="Tahoma"/>
                <w:sz w:val="20"/>
                <w:szCs w:val="20"/>
                <w:lang w:val="en-US"/>
              </w:rPr>
              <w:t xml:space="preserve"> - </w:t>
            </w:r>
            <w:r>
              <w:rPr>
                <w:rFonts w:cs="Tahoma" w:ascii="Tahoma" w:hAnsi="Tahoma"/>
                <w:sz w:val="20"/>
                <w:szCs w:val="20"/>
              </w:rPr>
              <w:t>ΓΕΥΜΑΤΩΝ</w:t>
            </w:r>
            <w:r>
              <w:rPr>
                <w:rFonts w:cs="Tahoma" w:ascii="Tahoma" w:hAnsi="Tahoma"/>
                <w:sz w:val="20"/>
                <w:szCs w:val="20"/>
                <w:lang w:val="en-US"/>
              </w:rPr>
              <w:t xml:space="preserve"> </w:t>
            </w:r>
            <w:r>
              <w:rPr>
                <w:rFonts w:cs="Tahoma" w:ascii="Tahoma" w:hAnsi="Tahoma"/>
                <w:sz w:val="20"/>
                <w:szCs w:val="20"/>
              </w:rPr>
              <w:t>ΣΤΑ</w:t>
            </w:r>
            <w:r>
              <w:rPr>
                <w:rFonts w:cs="Tahoma" w:ascii="Tahoma" w:hAnsi="Tahoma"/>
                <w:sz w:val="20"/>
                <w:szCs w:val="20"/>
                <w:lang w:val="en-US"/>
              </w:rPr>
              <w:t xml:space="preserve"> </w:t>
            </w:r>
            <w:r>
              <w:rPr>
                <w:rFonts w:cs="Tahoma" w:ascii="Tahoma" w:hAnsi="Tahoma"/>
                <w:sz w:val="20"/>
                <w:szCs w:val="20"/>
              </w:rPr>
              <w:t>ΠΛΑΙΣΙΑ</w:t>
            </w:r>
            <w:r>
              <w:rPr>
                <w:rFonts w:cs="Tahoma" w:ascii="Tahoma" w:hAnsi="Tahoma"/>
                <w:sz w:val="20"/>
                <w:szCs w:val="20"/>
                <w:lang w:val="en-US"/>
              </w:rPr>
              <w:t xml:space="preserve"> </w:t>
            </w:r>
            <w:r>
              <w:rPr>
                <w:rFonts w:cs="Tahoma" w:ascii="Tahoma" w:hAnsi="Tahoma"/>
                <w:sz w:val="20"/>
                <w:szCs w:val="20"/>
              </w:rPr>
              <w:t>ΦΙΛΟΞΕΝΙΑΣ</w:t>
            </w:r>
            <w:r>
              <w:rPr>
                <w:rFonts w:cs="Tahoma" w:ascii="Tahoma" w:hAnsi="Tahoma"/>
                <w:sz w:val="20"/>
                <w:szCs w:val="20"/>
                <w:lang w:val="en-US"/>
              </w:rPr>
              <w:t xml:space="preserve"> </w:t>
            </w:r>
            <w:r>
              <w:rPr>
                <w:rFonts w:cs="Tahoma" w:ascii="Tahoma" w:hAnsi="Tahoma"/>
                <w:sz w:val="20"/>
                <w:szCs w:val="20"/>
              </w:rPr>
              <w:t>ΑΝΤΙΠΡΟΣΩΠΕΙΑΣ</w:t>
            </w:r>
            <w:r>
              <w:rPr>
                <w:rFonts w:cs="Tahoma" w:ascii="Tahoma" w:hAnsi="Tahoma"/>
                <w:sz w:val="20"/>
                <w:szCs w:val="20"/>
                <w:lang w:val="en-US"/>
              </w:rPr>
              <w:t xml:space="preserve"> </w:t>
            </w:r>
            <w:r>
              <w:rPr>
                <w:rFonts w:cs="Tahoma" w:ascii="Tahoma" w:hAnsi="Tahoma"/>
                <w:sz w:val="20"/>
                <w:szCs w:val="20"/>
              </w:rPr>
              <w:t>ΤΗΣ</w:t>
            </w:r>
            <w:r>
              <w:rPr>
                <w:rFonts w:cs="Tahoma" w:ascii="Tahoma" w:hAnsi="Tahoma"/>
                <w:sz w:val="20"/>
                <w:szCs w:val="20"/>
                <w:lang w:val="en-US"/>
              </w:rPr>
              <w:t xml:space="preserve"> </w:t>
            </w:r>
            <w:r>
              <w:rPr>
                <w:rFonts w:cs="Tahoma" w:ascii="Tahoma" w:hAnsi="Tahoma"/>
                <w:sz w:val="20"/>
                <w:szCs w:val="20"/>
              </w:rPr>
              <w:t>ΑΔΕΛΦΟΠΟΙΗΜΕΝΗΣ</w:t>
            </w:r>
            <w:r>
              <w:rPr>
                <w:rFonts w:cs="Tahoma" w:ascii="Tahoma" w:hAnsi="Tahoma"/>
                <w:sz w:val="20"/>
                <w:szCs w:val="20"/>
                <w:lang w:val="en-US"/>
              </w:rPr>
              <w:t xml:space="preserve"> </w:t>
            </w:r>
            <w:r>
              <w:rPr>
                <w:rFonts w:cs="Tahoma" w:ascii="Tahoma" w:hAnsi="Tahoma"/>
                <w:sz w:val="20"/>
                <w:szCs w:val="20"/>
              </w:rPr>
              <w:t>ΠΟΛΗΣ</w:t>
            </w:r>
            <w:r>
              <w:rPr>
                <w:rFonts w:cs="Tahoma" w:ascii="Tahoma" w:hAnsi="Tahoma"/>
                <w:sz w:val="20"/>
                <w:szCs w:val="20"/>
                <w:lang w:val="en-US"/>
              </w:rPr>
              <w:t xml:space="preserve"> </w:t>
            </w:r>
            <w:r>
              <w:rPr>
                <w:rFonts w:cs="Tahoma" w:ascii="Tahoma" w:hAnsi="Tahoma"/>
                <w:sz w:val="20"/>
                <w:szCs w:val="20"/>
              </w:rPr>
              <w:t>ΦΕΡΡΑΡΑ</w:t>
            </w:r>
            <w:r>
              <w:rPr>
                <w:rFonts w:cs="Tahoma" w:ascii="Tahoma" w:hAnsi="Tahoma"/>
                <w:sz w:val="20"/>
                <w:szCs w:val="20"/>
                <w:lang w:val="en-US"/>
              </w:rPr>
              <w:t xml:space="preserve"> </w:t>
            </w:r>
            <w:r>
              <w:rPr>
                <w:rFonts w:cs="Tahoma" w:ascii="Tahoma" w:hAnsi="Tahoma"/>
                <w:sz w:val="20"/>
                <w:szCs w:val="20"/>
              </w:rPr>
              <w:t>ΤΗΣ</w:t>
            </w:r>
            <w:r>
              <w:rPr>
                <w:rFonts w:cs="Tahoma" w:ascii="Tahoma" w:hAnsi="Tahoma"/>
                <w:sz w:val="20"/>
                <w:szCs w:val="20"/>
                <w:lang w:val="en-US"/>
              </w:rPr>
              <w:t xml:space="preserve"> </w:t>
            </w:r>
            <w:r>
              <w:rPr>
                <w:rFonts w:cs="Tahoma" w:ascii="Tahoma" w:hAnsi="Tahoma"/>
                <w:sz w:val="20"/>
                <w:szCs w:val="20"/>
              </w:rPr>
              <w:t>ΙΤΑΛΙΑΣ</w:t>
            </w:r>
            <w:r>
              <w:rPr>
                <w:rFonts w:cs="Tahoma" w:ascii="Tahoma" w:hAnsi="Tahoma"/>
                <w:sz w:val="20"/>
                <w:szCs w:val="20"/>
                <w:lang w:val="en-US"/>
              </w:rPr>
              <w:t xml:space="preserve">, </w:t>
            </w:r>
            <w:r>
              <w:rPr>
                <w:rFonts w:cs="Tahoma" w:ascii="Tahoma" w:hAnsi="Tahoma"/>
                <w:sz w:val="20"/>
                <w:szCs w:val="20"/>
              </w:rPr>
              <w:t>ΣΤΑ</w:t>
            </w:r>
            <w:r>
              <w:rPr>
                <w:rFonts w:cs="Tahoma" w:ascii="Tahoma" w:hAnsi="Tahoma"/>
                <w:sz w:val="20"/>
                <w:szCs w:val="20"/>
                <w:lang w:val="en-US"/>
              </w:rPr>
              <w:t xml:space="preserve"> </w:t>
            </w:r>
            <w:r>
              <w:rPr>
                <w:rFonts w:cs="Tahoma" w:ascii="Tahoma" w:hAnsi="Tahoma"/>
                <w:sz w:val="20"/>
                <w:szCs w:val="20"/>
              </w:rPr>
              <w:t>ΠΛΑΙΣΙΑ</w:t>
            </w:r>
            <w:r>
              <w:rPr>
                <w:rFonts w:cs="Tahoma" w:ascii="Tahoma" w:hAnsi="Tahoma"/>
                <w:sz w:val="20"/>
                <w:szCs w:val="20"/>
                <w:lang w:val="en-US"/>
              </w:rPr>
              <w:t xml:space="preserve"> </w:t>
            </w:r>
            <w:r>
              <w:rPr>
                <w:rFonts w:cs="Tahoma" w:ascii="Tahoma" w:hAnsi="Tahoma"/>
                <w:sz w:val="20"/>
                <w:szCs w:val="20"/>
              </w:rPr>
              <w:t>ΠΡΑΓΜΑΤΟΠΟΙΗΣΗΣ</w:t>
            </w:r>
            <w:r>
              <w:rPr>
                <w:rFonts w:cs="Tahoma" w:ascii="Tahoma" w:hAnsi="Tahoma"/>
                <w:sz w:val="20"/>
                <w:szCs w:val="20"/>
                <w:lang w:val="en-US"/>
              </w:rPr>
              <w:t xml:space="preserve"> </w:t>
            </w:r>
            <w:r>
              <w:rPr>
                <w:rFonts w:cs="Tahoma" w:ascii="Tahoma" w:hAnsi="Tahoma"/>
                <w:sz w:val="20"/>
                <w:szCs w:val="20"/>
              </w:rPr>
              <w:t>ΕΠΙΣΚΕΨΗΣ</w:t>
            </w:r>
            <w:r>
              <w:rPr>
                <w:rFonts w:cs="Tahoma" w:ascii="Tahoma" w:hAnsi="Tahoma"/>
                <w:sz w:val="20"/>
                <w:szCs w:val="20"/>
                <w:lang w:val="en-US"/>
              </w:rPr>
              <w:t xml:space="preserve"> </w:t>
            </w:r>
            <w:r>
              <w:rPr>
                <w:rFonts w:cs="Tahoma" w:ascii="Tahoma" w:hAnsi="Tahoma"/>
                <w:sz w:val="20"/>
                <w:szCs w:val="20"/>
              </w:rPr>
              <w:t>ΤΟΥΣ</w:t>
            </w:r>
            <w:r>
              <w:rPr>
                <w:rFonts w:cs="Tahoma" w:ascii="Tahoma" w:hAnsi="Tahoma"/>
                <w:sz w:val="20"/>
                <w:szCs w:val="20"/>
                <w:lang w:val="en-US"/>
              </w:rPr>
              <w:t xml:space="preserve"> </w:t>
            </w:r>
            <w:r>
              <w:rPr>
                <w:rFonts w:cs="Tahoma" w:ascii="Tahoma" w:hAnsi="Tahoma"/>
                <w:sz w:val="20"/>
                <w:szCs w:val="20"/>
              </w:rPr>
              <w:t>ΣΤΟ</w:t>
            </w:r>
            <w:r>
              <w:rPr>
                <w:rFonts w:cs="Tahoma" w:ascii="Tahoma" w:hAnsi="Tahoma"/>
                <w:sz w:val="20"/>
                <w:szCs w:val="20"/>
                <w:lang w:val="en-US"/>
              </w:rPr>
              <w:t xml:space="preserve"> </w:t>
            </w:r>
            <w:r>
              <w:rPr>
                <w:rFonts w:cs="Tahoma" w:ascii="Tahoma" w:hAnsi="Tahoma"/>
                <w:sz w:val="20"/>
                <w:szCs w:val="20"/>
              </w:rPr>
              <w:t>ΔΗΜΟ</w:t>
            </w:r>
            <w:r>
              <w:rPr>
                <w:rFonts w:cs="Tahoma" w:ascii="Tahoma" w:hAnsi="Tahoma"/>
                <w:sz w:val="20"/>
                <w:szCs w:val="20"/>
                <w:lang w:val="en-US"/>
              </w:rPr>
              <w:t xml:space="preserve"> </w:t>
            </w:r>
            <w:r>
              <w:rPr>
                <w:rFonts w:cs="Tahoma" w:ascii="Tahoma" w:hAnsi="Tahoma"/>
                <w:sz w:val="20"/>
                <w:szCs w:val="20"/>
              </w:rPr>
              <w:t>ΚΑΛΛΙΘΕΑΣ</w:t>
            </w:r>
            <w:r>
              <w:rPr>
                <w:rFonts w:cs="Tahoma" w:ascii="Tahoma" w:hAnsi="Tahoma"/>
                <w:sz w:val="20"/>
                <w:szCs w:val="20"/>
                <w:lang w:val="en-US"/>
              </w:rPr>
              <w:t xml:space="preserve"> </w:t>
            </w:r>
            <w:r>
              <w:rPr>
                <w:rFonts w:cs="Tahoma" w:ascii="Tahoma" w:hAnsi="Tahoma"/>
                <w:sz w:val="20"/>
                <w:szCs w:val="20"/>
              </w:rPr>
              <w:t>ΑΠΟ</w:t>
            </w:r>
            <w:r>
              <w:rPr>
                <w:rFonts w:cs="Tahoma" w:ascii="Tahoma" w:hAnsi="Tahoma"/>
                <w:sz w:val="20"/>
                <w:szCs w:val="20"/>
                <w:lang w:val="en-US"/>
              </w:rPr>
              <w:t xml:space="preserve"> 28/10/2017 </w:t>
            </w:r>
            <w:r>
              <w:rPr>
                <w:rFonts w:cs="Tahoma" w:ascii="Tahoma" w:hAnsi="Tahoma"/>
                <w:sz w:val="20"/>
                <w:szCs w:val="20"/>
              </w:rPr>
              <w:t>ΕΩΣ</w:t>
            </w:r>
            <w:r>
              <w:rPr>
                <w:rFonts w:cs="Tahoma" w:ascii="Tahoma" w:hAnsi="Tahoma"/>
                <w:sz w:val="20"/>
                <w:szCs w:val="20"/>
                <w:lang w:val="en-US"/>
              </w:rPr>
              <w:t xml:space="preserve"> 31/10/2017, </w:t>
            </w:r>
            <w:r>
              <w:rPr>
                <w:rFonts w:cs="Tahoma" w:ascii="Tahoma" w:hAnsi="Tahoma"/>
                <w:sz w:val="20"/>
                <w:szCs w:val="20"/>
              </w:rPr>
              <w:t>ΓΙΑ</w:t>
            </w:r>
            <w:r>
              <w:rPr>
                <w:rFonts w:cs="Tahoma" w:ascii="Tahoma" w:hAnsi="Tahoma"/>
                <w:sz w:val="20"/>
                <w:szCs w:val="20"/>
                <w:lang w:val="en-US"/>
              </w:rPr>
              <w:t xml:space="preserve"> </w:t>
            </w:r>
            <w:r>
              <w:rPr>
                <w:rFonts w:cs="Tahoma" w:ascii="Tahoma" w:hAnsi="Tahoma"/>
                <w:sz w:val="20"/>
                <w:szCs w:val="20"/>
              </w:rPr>
              <w:t>ΤΗ</w:t>
            </w:r>
            <w:r>
              <w:rPr>
                <w:rFonts w:cs="Tahoma" w:ascii="Tahoma" w:hAnsi="Tahoma"/>
                <w:sz w:val="20"/>
                <w:szCs w:val="20"/>
                <w:lang w:val="en-US"/>
              </w:rPr>
              <w:t xml:space="preserve"> </w:t>
            </w:r>
            <w:r>
              <w:rPr>
                <w:rFonts w:cs="Tahoma" w:ascii="Tahoma" w:hAnsi="Tahoma"/>
                <w:sz w:val="20"/>
                <w:szCs w:val="20"/>
              </w:rPr>
              <w:t>ΣΥΜΜΕΤΟΧΗ</w:t>
            </w:r>
            <w:r>
              <w:rPr>
                <w:rFonts w:cs="Tahoma" w:ascii="Tahoma" w:hAnsi="Tahoma"/>
                <w:sz w:val="20"/>
                <w:szCs w:val="20"/>
                <w:lang w:val="en-US"/>
              </w:rPr>
              <w:t xml:space="preserve"> </w:t>
            </w:r>
            <w:r>
              <w:rPr>
                <w:rFonts w:cs="Tahoma" w:ascii="Tahoma" w:hAnsi="Tahoma"/>
                <w:sz w:val="20"/>
                <w:szCs w:val="20"/>
              </w:rPr>
              <w:t>ΤΟΥΣ</w:t>
            </w:r>
            <w:r>
              <w:rPr>
                <w:rFonts w:cs="Tahoma" w:ascii="Tahoma" w:hAnsi="Tahoma"/>
                <w:sz w:val="20"/>
                <w:szCs w:val="20"/>
                <w:lang w:val="en-US"/>
              </w:rPr>
              <w:t xml:space="preserve"> </w:t>
            </w:r>
            <w:r>
              <w:rPr>
                <w:rFonts w:cs="Tahoma" w:ascii="Tahoma" w:hAnsi="Tahoma"/>
                <w:sz w:val="20"/>
                <w:szCs w:val="20"/>
              </w:rPr>
              <w:t>ΣΤΟ</w:t>
            </w:r>
            <w:r>
              <w:rPr>
                <w:rFonts w:cs="Tahoma" w:ascii="Tahoma" w:hAnsi="Tahoma"/>
                <w:sz w:val="20"/>
                <w:szCs w:val="20"/>
                <w:lang w:val="en-US"/>
              </w:rPr>
              <w:t xml:space="preserve"> </w:t>
            </w:r>
            <w:r>
              <w:rPr>
                <w:rFonts w:cs="Tahoma" w:ascii="Tahoma" w:hAnsi="Tahoma"/>
                <w:sz w:val="20"/>
                <w:szCs w:val="20"/>
              </w:rPr>
              <w:t>ΜΕΣΟΓΕΙΑΚΟ</w:t>
            </w:r>
            <w:r>
              <w:rPr>
                <w:rFonts w:cs="Tahoma" w:ascii="Tahoma" w:hAnsi="Tahoma"/>
                <w:sz w:val="20"/>
                <w:szCs w:val="20"/>
                <w:lang w:val="en-US"/>
              </w:rPr>
              <w:t xml:space="preserve"> </w:t>
            </w:r>
            <w:r>
              <w:rPr>
                <w:rFonts w:cs="Tahoma" w:ascii="Tahoma" w:hAnsi="Tahoma"/>
                <w:sz w:val="20"/>
                <w:szCs w:val="20"/>
              </w:rPr>
              <w:t>ΦΕΣΤΙΒΑΛ</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8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9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44,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ΝΑΜΝΗΣΤΙΚΩΝ ΔΩΡΩΝ ΣΤΗΝ ΑΝΤΙΠΡΟΣΩΠΕΙΑ ΤΗΣ ΑΔΕΛΦΟΠΟΙΗΜΕΝΗΣ ΠΟΛΗΣ ΦΕΡΡΑΡΑ ΤΗΣ ΙΤΑΛΙΑΣ, ΣΤΑ ΠΛΑΙΣΙΑ ΠΡΑΓΜΑΤΟΠΟΙΗΣΗΣ ΕΠΙΣΚΕΨΗΣ ΤΟΥΣ ΣΤΟ ΔΗΜΟ ΚΑΛΛΙΘΕΑΣ ΑΠΟ 28/10/2017 ΕΩΣ 31/10/2017, ΓΙΑ ΤΗ ΣΥΜΜΕΤΟΧΗ ΤΟΥΣ ΣΤΟ ΜΕΣΟΓΕΙΑΚΟ ΦΕΣΤΙΒΑΛ</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8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ΔΙΑΜΟΝΗΣ ΣΕ ΞΕΝΟΔΟΧΕΙΟ ΤΗΣ ΑΝΤΙΠΡΟΣΩΠΕΙΑΣ ΤΟΥ ΑΔΕΛΦΟΠΟΙΗΜΕΝΟΥ ΔΗΜΟΥ ΓΚΕΛΕΝΤΖΙΚ, ΣΤΑ ΠΛΑΙΣΙΑ ΦΙΛΟΞΕΝΙΑΣ ΤΟΥΣ ΑΠΟ ΤΟ ΔΗΜΟ ΚΑΛΛΙΘΕΑΣ ΑΠΟ 28/09/2017 ΕΩΣ 03/10/2017, ΓΙΑ ΤΗ ΣΥΜΜΕΤΟΧΗ ΤΟΥΣ ΣΤΙΣ ΕΚΔΗΛΩΣΕΙΣ ΓΙΑ ΤΟ  ΠΟΝΤΙΑΚΟ ΤΡΙΗΜΕΡΟ</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8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ΠΡΟΜΗΘΕΙΑ 15 ΑΝΑΜΝΗΣΤΙΚΩΝ ΠΛΑΚΕΤΩΝ ΠΡΟΣ ΠΡΑΓΜΑΤΟΠΟΙΗΣΗ &lt;&lt;ΔΙΕΘΝΟΥΣ ΦΕΣΤΙΒΑΛ ΚΙΝΗΜΑΤΟΓΡΑΦΟΥ: ΑΝΑΤΟΜΙΑ ΕΓΚΛΗΜΑΤΟΣ ΚΑΙ ΤΡΟΜΟΥ&gt;&gt; ΣΤΟ ΔΗΜΟΤΙΚΟ ΚΙΝΗΜΑΤΟΓΡΑΦΟ &lt;&lt;ΚΑΛΥΨΩ&gt;&gt; ΣΕ ΣΥΝΔΙΟΡΓΑΝΩΣΗ ΜΕ ΤΟΝ ΠΟΛΙΤΙΣΤΙΚΟ ΚΑΙ ΕΠΙΜΟΡΦΩΤΙΚΟ ΣΥΛΛΟΓΟ -The Basement- ΑΠΟ 29/10/2017 ΕΩΣ 05/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1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7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5,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5,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ΠΡΟΜΗΘΕΙΑ 15 ΑΝΑΜΝΗΣΤΙΚΩΝ ΠΛΑΚΕΤΩΝ ΠΡΟΣ ΠΡΑΓΜΑΤΟΠΟΙΗΣΗ &lt;&lt;ΔΙΕΘΝΟΥΣ ΦΕΣΤΙΒΑΛ ΚΙΝΗΜΑΤΟΓΡΑΦΟΥ: ΑΝΑΤΟΜΙΑ ΕΓΚΛΗΜΑΤΟΣ ΚΑΙ ΤΡΟΜΟΥ&gt;&gt; ΣΤΟ ΔΗΜΟΤΙΚΟ ΚΙΝΗΜΑΤΟΓΡΑΦΟ &lt;&lt;ΚΑΛΥΨΩ&gt;&gt; (ΣΕ ΣΥΝΔΙΟΡΓΑΝΩΣΗ ΜΕ ΤΟΝ ΠΟΛΙΤΙΣΤΙΚΟ ΚΑΙ ΕΠΙΜΟΡΦΩΤΙΚΟ ΣΥΛΛΟΓΟ -The Basement- )ΑΠΟ 29/10/2017 ΕΩΣ 05/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61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6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ΔΙΟΡΓΑΝΩΣΗΣ ΕΚΔΗΛΩΣΗΣ ΓΙΑ ΤΗΝ 15η ΠΑΝΕΛΛΗΝΙΑ ΛΑΜΠΑΔΗΔΡΟΜΙΑ ΕΘΕΛΟΝΤΩΝ ΑΙΜΟΔΟΤΩΝ ΣΤΙΣ 15/09/2017 ΣΤΗΝ ΠΛΑΤΕΙΑ ΔΑΒΑΚΗ</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4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59</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ΚΑΛΛΙΤΕΧΝΙΚΗΣ ΚΑΙ ΣΚΗΝΟΘΕΤΙΚΗΣ ΕΠΙΜΕΛΕΙΑΣ ΣΤΑ ΠΛΑΙΣΙΑ ΤΩΝ ΕΚΔΗΛΩΣΕΩΝ ΤΡΙΗΜΕΡΟΥ ΑΦΙΕΡΩΜΑΤΟΣ ΣΤΟΝ ΠΟΝΤΙΑΚΟ ΕΛΛΗΝΙΣΜΟ (ΧΟΡΟΣ, ΤΡΑΓΟΥΔΙ Κ.ΛΠ.) ΣΤΟ ΔΗΜΟΤΙΚΟ ΘΕΑΤΡΟ ΚΑΛΛΙΘΕΑΣ 29/09/2017, ΣΤΗΝ ΠΛΑΤΕΙΑ ΔΑΒΑΚΗ ΣΤΙΣ 30/09/2017 ΚΑΙ 01/10/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23/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142,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378,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ΕΞΑΚΟΣΙΩΝ ΚΑΘΙΣΜΑΤΩΝ  ΣΤΑ ΠΛΑΙΣΙΑ ΜΟΥΣΙΚΗΣ ΕΚΔΗΛΩΣΗΣ ΓΙΑ ΤΟ ΤΕΛΟΣ ΤΟΥ ΚΑΛΟΚΑΙΡΙΟΥ ΜΕ ΑΦΙΕΡΩΜΑ ΣΕ ΜΕΓΑΛΟΥΣ ΕΛΛΗΝΕΣ ΔΗΜΙΟΥΡΓΟΥΣ, Μ. ΘΕΟΔΩΡΑΚΗ, Μ. ΧΑΤΖΗΔΑΚΗ &amp; Σ. ΞΑΡΧΑΚΟ, ΣΤΗΝ ΠΑΡΑΛΙΑ ΚΑΛΛΙΘΕΑΣ ΣΤΙΣ 03/09/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1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ΜΟΥΣΙΚΗΣ ΕΚΔΗΛΩΣΗΣ ΓΙΑ ΤΟ ΤΕΛΟΣ ΤΟΥ ΚΑΛΟΚΑΙΡΙΟΥ ΜΕ ΑΦΙΕΡΩΜΑ ΣΕ ΜΕΓΑΛΟΥΣ ΕΛΛΗΝΕΣ ΔΗΜΙΟΥΡΓΟΥΣ, Μ. ΘΕΟΔΩΡΑΚΗ, Μ. ΧΑΤΖΗΔΑΚΗ &amp; Σ. ΞΑΡΧΑΚΟ, ΣΤΗΝ ΠΑΡΑΛΙΑ ΚΑΛΛΙΘΕΑΣ ΣΤΙΣ 03/09/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1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43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16</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ΜΦΙΑΛΩΜΕΝΩΝ ΝΕΡΩΝ (Κ.ΛΠ. ΣΧΕΤΙΚΩΝ ΠΑΡΕΛΚΟΜΕΝΩΝ) ΠΟΥ ΠΡΟΣΦΕΡΟΝΤΑΙ ΣΤΟΥΣ ΣΥΜΜΕΤΕΧΟΝΤΕΣ ΣΤΑ ΠΛΑΙΣΙΑ ΣΥΝΕΔΡΙΑΣΕΩΝ ΤΟΥ ΔΗΜΟΤΙΚΟΥ ΣΥΜΒΟΥΛΙΟΥ ΚΑΛΛΙΘΕ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pPr>
            <w:r>
              <w:rPr>
                <w:rFonts w:cs="Tahoma" w:ascii="Tahoma" w:hAnsi="Tahoma"/>
                <w:bCs/>
                <w:sz w:val="20"/>
                <w:szCs w:val="20"/>
              </w:rPr>
              <w:t>10.6692.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9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ΦΙΑΛΩΝ ΝΕΡΟΥ (ΜΕ ΔΩΡΕΑΝ ΤΟΠΟΘΕΤΗΣΗ ΤΕΣΣΑΡΩΝ ΘΕΡΜΟΨΥΚΤΩΝ) ΣΕ ΑΝΤΙΣΤΟΙΧΟΥΣ ΧΩΡΟΥΣ ΤΟΥ ΔΗΜΟΥ ΓΙΑ ΤΙΣ ΑΝΑΓΚΕΣ ΛΕΙΤΟΥΡΓΙΑΣ ΤΩΝ ΥΠΗΡΕΣΙΩΝ</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6692.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93/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553,53</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ΚΑΙ ΕΜΦΙΑΛΩΜΕΝΩΝ ΝΕΡΩΝ ΣΤΑ ΠΛΑΙΣΙΑ ΕΟΡΤΑΣΜΟΥ ΤΗΣ ΠΑΓΚΟΣΜΙΑΣ ΗΜΕΡΑΣ Γ΄ΗΛΙΚΑΣ ΣΤΟ ΔΗΜΟΤΙΚΟ ΘΕΑΤΡΟ ΚΑΛΛΙΘΕΑΣ ΤΗ ΔΕΥΤΕΡΑ 02/10/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18</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ΠΛΑΚΕΤΑΣ ΓΙΑ ΒΡΑΒΕΥΣΗ ΤΟΥ ΣΥΛΛΟΓΟΥ ΕΘΕΛΟΝΤΩΝ ΑΙΜΟΔΟΤΩΝ ΣΤΑ ΠΛΑΙΣΙΑ ΔΙΟΡΓΑΝΩΣΗΣ ΕΚΔΗΛΩΣΗΣ ΓΙΑ ΤΗΝ 15η ΠΑΝΕΛΛΗΝΙΑ ΛΑΜΠΑΔΗΔΡΟΜΙΑ ΕΘΕΛΟΝΤΩΝ ΑΙΜΟΔΟ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5/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6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ΤΡΙΩΝ ΑΕΡΟΠΑΝΩ, ΕΝΟΣ ΠΑΝΩ ΓΙΑ ΤΗΝ ΕΞΕΔΡΑ ΚΑΙ ΔΙΟΡΘΩΣΗ ΚΕΙΜΕΝΟΥ ΣΕ ΗΔΗ ΥΠΑΡΧΟΝΤΑ ΑΕΡΟΠΑΝΩ ΣΤΑ ΠΛΑΙΣΙΑ ΔΙΟΡΓΑΝΩΣΗΣ ΕΚΔΗΛΩΣΗΣ ΓΙΑ ΤΗΝ 15η ΠΑΝΕΛΛΗΝΙΑ ΛΑΜΠΑΔΗΔΡΟΜΙΑ ΕΘΕΛΟΝΤΩΝ ΑΙΜΟΔΟ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1.000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37,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ΔΥΟ ΜΕΤΑΛΛΙΚΩΝ ΔΑΔΩΝ ΓΙΑ ΤΗ ΜΕΤΑΦΟΡΑ ΦΛΟΓΑΣ ΣΤΑ ΠΛΑΙΣΙΑ ΔΙΟΡΓΑΝΩΣΗΣ ΕΚΔΗΛΩΣΗΣ ΓΙΑ ΤΗΝ 15η ΠΑΝΕΛΛΗΝΙΑ ΛΑΜΠΑΔΗΔΡΟΜΙΑ ΕΘΕΛΟΝΤΩΝ ΑΙΜΟΔΟΤΩΝ </w:t>
            </w:r>
          </w:p>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3/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6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ΤΡΙΑΚΟΣΙΩΝ ΔΑΔΩΝ  ΜΠΑΜΠΟΥ ΚΑΙ ΣΧΕΤΙΚΩΝ ΜΙΚΡΟΑΝΤΙΚΕΙΜΕΝΩΝ ΣΤΑ ΠΛΑΙΣΙΑ ΔΙΟΡΓΑΝΩΣΗΣ ΕΚΔΗΛΩΣΗΣ ΓΙΑ ΤΗΝ 15η ΠΑΝΕΛΛΗΝΙΑ ΛΑΜΠΑΔΗΔΡΟΜΙΑ ΕΘΕΛΟΝΤΩΝ ΑΙΜΟΔΟ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5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9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 ΚΑΦΕΔΩΝ ΚΑΙ ΕΜΦΙΑΛΩΜΕΝΩΝ ΝΕΡΩΝ ΓΙΑ ΤΟΥΔ ΣΥΜΜΕΤΕΧΟΝΤΕΣ ΤΗΣ ΕΘΕΛΟΝΤΙΚΗΣ ΑΙΜΟΔΟΣΙΑΣ ΣΤΙΣ 11 &amp; 12/10/2017 ΣΤΟ ΔΗΜΟΤΙΚΟ ΚΕΝΤΡΟ ΥΓΕΙ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5,4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ΗΧΗΤΙΚΗΣ ΚΑΙ ΦΩΤΙΣΤΙΚΗΣ ΚΑΛΥΨΗΣ ΣΤΑ ΠΛΑΙΣΙΑ ΜΟΥΣΙΚΗΣ ΕΚΔΗΛΩΣΗΣ ΓΙΑ ΤΟ ΤΕΛΟΣ ΤΟΥ ΚΑΛΟΚΑΙΡΙΟΥ ΜΕ ΑΦΙΕΡΩΜΑ ΣΕ ΜΕΓΑΛΟΥΣ ΕΛΛΗΝΕΣ ΔΗΜΙΟΥΡΓΟΥΣ, Μ. ΘΕΟΔΩΡΑΚΗ, Μ. ΧΑΤΖΗΔΑΚΗ &amp; Σ. ΞΑΡΧΑΚΟ,  ΣΤΗΝ ΠΑΡΑΛΙΑ ΚΑΛΛΙΘΕΑΣ ΣΤΙΣ 03/09/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ΗΜΙΟΥΡΓΙΑ - ΠΡΟΜΗΘΕΙΑ 5.000 ΕΙΚΟΣΙΤΕΤΡΑΣΕΛΙΔΟΥ ΤΕΤΡΑΧΡΩΜΟΥ ΕΝΤΥΠΟΥ ΠΡΟΣ ΕΝΗΜΕΡΩΣΗ ΤΩΝ ΠΟΛΙΤΩΝ ΓΙΑ ΤΟ ΚΑΛΟΚΑΙΡΙΝΟ ΠΡΟΓΡΑΜΜΑ ΕΚΔΗΛΩΣΕΩΝ 2017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5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ΓΕΥΜΑΤΟΣ ΥΠΟΔΟΧΗΣ ΓΙΑ ΤΟ ΣΥΝΕΔΡΙΟ  ΣΤΟ ΠΑΝΤΕΙΟ ΠΑΝΕΠΙΣΤΗΜΙΟ ΜΕ ΘΕΜΑ " ΠΟΛΕΙΣ ΚΑΙ ΠΕΡΙΦΕΡΕΙΕΣ ΣΕ ΜΙΑ ΕΥΡΩΠΗ ΠΟΥ ΑΛΛΑΖΕΙ, ΠΡΟΚΛΗΣΕΙΣ ΚΑΙ ΠΡΟΟΠΤΙΚΕΣ" ΣΕ ΣΥΝΔΙΟΡΓΑΝΩΣΗ ΜΕ ΤΟ ΔΗΜΟ ΚΑΛΛΙΘΕΑ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2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ΠΑΡΑΘΕΣΗΣ ΔΕΙΠΝΟΥ ΠΡΟΣ ΤΙΜΗΝ ΤΩΝ ΠΡΩΗΝ ΑΘΛΗΤΩΝ ΣΕΡΓΚΕΪ ΜΠΟΥΜΚΑ ΚΑΙ ΡΟΜΠΕΡΤ ΕΜΙΓΙΑΝ ΣΤΑ ΠΛΑΙΣΙΑ ΤΗΣ ΕΠΙΣΗΜΗΣ ΕΠΙΣΚΕΨΗΣ ΤΟΥΣ ΣΤΟ ΔΗΜΟ ΚΑΛΛΙΘΕ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2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pPr>
            <w:r>
              <w:rPr>
                <w:rFonts w:cs="Tahoma" w:ascii="Tahoma" w:hAnsi="Tahoma"/>
                <w:sz w:val="20"/>
                <w:szCs w:val="20"/>
              </w:rPr>
              <w:t>ΔΑΠΑΝΗ</w:t>
            </w:r>
            <w:r>
              <w:rPr>
                <w:rFonts w:cs="Tahoma" w:ascii="Tahoma" w:hAnsi="Tahoma"/>
                <w:sz w:val="20"/>
                <w:szCs w:val="20"/>
                <w:lang w:val="en-US"/>
              </w:rPr>
              <w:t xml:space="preserve"> </w:t>
            </w:r>
            <w:r>
              <w:rPr>
                <w:rFonts w:cs="Tahoma" w:ascii="Tahoma" w:hAnsi="Tahoma"/>
                <w:sz w:val="20"/>
                <w:szCs w:val="20"/>
              </w:rPr>
              <w:t>ΑΜΟΙΒΗΣ</w:t>
            </w:r>
            <w:r>
              <w:rPr>
                <w:rFonts w:cs="Tahoma" w:ascii="Tahoma" w:hAnsi="Tahoma"/>
                <w:sz w:val="20"/>
                <w:szCs w:val="20"/>
                <w:lang w:val="en-US"/>
              </w:rPr>
              <w:t xml:space="preserve"> </w:t>
            </w:r>
            <w:r>
              <w:rPr>
                <w:rFonts w:cs="Tahoma" w:ascii="Tahoma" w:hAnsi="Tahoma"/>
                <w:sz w:val="20"/>
                <w:szCs w:val="20"/>
              </w:rPr>
              <w:t>ΚΑΛΛΙΤΕΧΝΙΚΟΥ</w:t>
            </w:r>
            <w:r>
              <w:rPr>
                <w:rFonts w:cs="Tahoma" w:ascii="Tahoma" w:hAnsi="Tahoma"/>
                <w:sz w:val="20"/>
                <w:szCs w:val="20"/>
                <w:lang w:val="en-US"/>
              </w:rPr>
              <w:t xml:space="preserve"> </w:t>
            </w:r>
            <w:r>
              <w:rPr>
                <w:rFonts w:cs="Tahoma" w:ascii="Tahoma" w:hAnsi="Tahoma"/>
                <w:sz w:val="20"/>
                <w:szCs w:val="20"/>
              </w:rPr>
              <w:t>ΣΧΗΜΑΤΟΣ</w:t>
            </w:r>
            <w:r>
              <w:rPr>
                <w:rFonts w:cs="Tahoma" w:ascii="Tahoma" w:hAnsi="Tahoma"/>
                <w:sz w:val="20"/>
                <w:szCs w:val="20"/>
                <w:lang w:val="en-US"/>
              </w:rPr>
              <w:t xml:space="preserve"> </w:t>
            </w:r>
            <w:r>
              <w:rPr>
                <w:rFonts w:cs="Tahoma" w:ascii="Tahoma" w:hAnsi="Tahoma"/>
                <w:sz w:val="20"/>
                <w:szCs w:val="20"/>
              </w:rPr>
              <w:t>ΣΤΑ</w:t>
            </w:r>
            <w:r>
              <w:rPr>
                <w:rFonts w:cs="Tahoma" w:ascii="Tahoma" w:hAnsi="Tahoma"/>
                <w:sz w:val="20"/>
                <w:szCs w:val="20"/>
                <w:lang w:val="en-US"/>
              </w:rPr>
              <w:t xml:space="preserve"> </w:t>
            </w:r>
            <w:r>
              <w:rPr>
                <w:rFonts w:cs="Tahoma" w:ascii="Tahoma" w:hAnsi="Tahoma"/>
                <w:sz w:val="20"/>
                <w:szCs w:val="20"/>
              </w:rPr>
              <w:t>ΠΛΑΙΣΙΑ</w:t>
            </w:r>
            <w:r>
              <w:rPr>
                <w:rFonts w:cs="Tahoma" w:ascii="Tahoma" w:hAnsi="Tahoma"/>
                <w:sz w:val="20"/>
                <w:szCs w:val="20"/>
                <w:lang w:val="en-US"/>
              </w:rPr>
              <w:t xml:space="preserve"> </w:t>
            </w:r>
            <w:r>
              <w:rPr>
                <w:rFonts w:cs="Tahoma" w:ascii="Tahoma" w:hAnsi="Tahoma"/>
                <w:sz w:val="20"/>
                <w:szCs w:val="20"/>
              </w:rPr>
              <w:t>ΕΚΔΗΛΩΣΗΣ</w:t>
            </w:r>
            <w:r>
              <w:rPr>
                <w:rFonts w:cs="Tahoma" w:ascii="Tahoma" w:hAnsi="Tahoma"/>
                <w:sz w:val="20"/>
                <w:szCs w:val="20"/>
                <w:lang w:val="en-US"/>
              </w:rPr>
              <w:t xml:space="preserve"> </w:t>
            </w:r>
            <w:r>
              <w:rPr>
                <w:rFonts w:cs="Tahoma" w:ascii="Tahoma" w:hAnsi="Tahoma"/>
                <w:sz w:val="20"/>
                <w:szCs w:val="20"/>
              </w:rPr>
              <w:t>ΣΥΝΑΥΛΙΑΣ</w:t>
            </w:r>
            <w:r>
              <w:rPr>
                <w:rFonts w:cs="Tahoma" w:ascii="Tahoma" w:hAnsi="Tahoma"/>
                <w:sz w:val="20"/>
                <w:szCs w:val="20"/>
                <w:lang w:val="en-US"/>
              </w:rPr>
              <w:t xml:space="preserve"> </w:t>
            </w:r>
            <w:r>
              <w:rPr>
                <w:rFonts w:cs="Tahoma" w:ascii="Tahoma" w:hAnsi="Tahoma"/>
                <w:sz w:val="20"/>
                <w:szCs w:val="20"/>
              </w:rPr>
              <w:t>ΜΕ</w:t>
            </w:r>
            <w:r>
              <w:rPr>
                <w:rFonts w:cs="Tahoma" w:ascii="Tahoma" w:hAnsi="Tahoma"/>
                <w:sz w:val="20"/>
                <w:szCs w:val="20"/>
                <w:lang w:val="en-US"/>
              </w:rPr>
              <w:t xml:space="preserve"> </w:t>
            </w:r>
            <w:r>
              <w:rPr>
                <w:rFonts w:cs="Tahoma" w:ascii="Tahoma" w:hAnsi="Tahoma"/>
                <w:sz w:val="20"/>
                <w:szCs w:val="20"/>
              </w:rPr>
              <w:t>ΜΟΥΣΙΚΑ</w:t>
            </w:r>
            <w:r>
              <w:rPr>
                <w:rFonts w:cs="Tahoma" w:ascii="Tahoma" w:hAnsi="Tahoma"/>
                <w:sz w:val="20"/>
                <w:szCs w:val="20"/>
                <w:lang w:val="en-US"/>
              </w:rPr>
              <w:t xml:space="preserve"> </w:t>
            </w:r>
            <w:r>
              <w:rPr>
                <w:rFonts w:cs="Tahoma" w:ascii="Tahoma" w:hAnsi="Tahoma"/>
                <w:sz w:val="20"/>
                <w:szCs w:val="20"/>
              </w:rPr>
              <w:t>ΑΚΟΥΣΜΑΤΑ</w:t>
            </w:r>
            <w:r>
              <w:rPr>
                <w:rFonts w:cs="Tahoma" w:ascii="Tahoma" w:hAnsi="Tahoma"/>
                <w:sz w:val="20"/>
                <w:szCs w:val="20"/>
                <w:lang w:val="en-US"/>
              </w:rPr>
              <w:t xml:space="preserve"> </w:t>
            </w:r>
            <w:r>
              <w:rPr>
                <w:rFonts w:cs="Tahoma" w:ascii="Tahoma" w:hAnsi="Tahoma"/>
                <w:sz w:val="20"/>
                <w:szCs w:val="20"/>
              </w:rPr>
              <w:t>ΑΠΟ</w:t>
            </w:r>
            <w:r>
              <w:rPr>
                <w:rFonts w:cs="Tahoma" w:ascii="Tahoma" w:hAnsi="Tahoma"/>
                <w:sz w:val="20"/>
                <w:szCs w:val="20"/>
                <w:lang w:val="en-US"/>
              </w:rPr>
              <w:t xml:space="preserve"> </w:t>
            </w:r>
            <w:r>
              <w:rPr>
                <w:rFonts w:cs="Tahoma" w:ascii="Tahoma" w:hAnsi="Tahoma"/>
                <w:sz w:val="20"/>
                <w:szCs w:val="20"/>
              </w:rPr>
              <w:t>ΕΠΙΡΡΟΕΣ</w:t>
            </w:r>
            <w:r>
              <w:rPr>
                <w:rFonts w:cs="Tahoma" w:ascii="Tahoma" w:hAnsi="Tahoma"/>
                <w:sz w:val="20"/>
                <w:szCs w:val="20"/>
                <w:lang w:val="en-US"/>
              </w:rPr>
              <w:t xml:space="preserve"> POP, ROCK, FOLK, ACOUSTIC </w:t>
            </w:r>
            <w:r>
              <w:rPr>
                <w:rFonts w:cs="Tahoma" w:ascii="Tahoma" w:hAnsi="Tahoma"/>
                <w:sz w:val="20"/>
                <w:szCs w:val="20"/>
              </w:rPr>
              <w:t>ΚΑΙ</w:t>
            </w:r>
            <w:r>
              <w:rPr>
                <w:rFonts w:cs="Tahoma" w:ascii="Tahoma" w:hAnsi="Tahoma"/>
                <w:sz w:val="20"/>
                <w:szCs w:val="20"/>
                <w:lang w:val="en-US"/>
              </w:rPr>
              <w:t xml:space="preserve"> ETHNIC </w:t>
            </w:r>
            <w:r>
              <w:rPr>
                <w:rFonts w:cs="Tahoma" w:ascii="Tahoma" w:hAnsi="Tahoma"/>
                <w:sz w:val="20"/>
                <w:szCs w:val="20"/>
              </w:rPr>
              <w:t>ΜΟΥΣΙΚΗ</w:t>
            </w:r>
            <w:r>
              <w:rPr>
                <w:rFonts w:cs="Tahoma" w:ascii="Tahoma" w:hAnsi="Tahoma"/>
                <w:sz w:val="20"/>
                <w:szCs w:val="20"/>
                <w:lang w:val="en-US"/>
              </w:rPr>
              <w:t xml:space="preserve"> </w:t>
            </w:r>
            <w:r>
              <w:rPr>
                <w:rFonts w:cs="Tahoma" w:ascii="Tahoma" w:hAnsi="Tahoma"/>
                <w:sz w:val="20"/>
                <w:szCs w:val="20"/>
              </w:rPr>
              <w:t>ΠΟΥ</w:t>
            </w:r>
            <w:r>
              <w:rPr>
                <w:rFonts w:cs="Tahoma" w:ascii="Tahoma" w:hAnsi="Tahoma"/>
                <w:sz w:val="20"/>
                <w:szCs w:val="20"/>
                <w:lang w:val="en-US"/>
              </w:rPr>
              <w:t xml:space="preserve"> </w:t>
            </w:r>
            <w:r>
              <w:rPr>
                <w:rFonts w:cs="Tahoma" w:ascii="Tahoma" w:hAnsi="Tahoma"/>
                <w:sz w:val="20"/>
                <w:szCs w:val="20"/>
              </w:rPr>
              <w:t>ΘΑ</w:t>
            </w:r>
            <w:r>
              <w:rPr>
                <w:rFonts w:cs="Tahoma" w:ascii="Tahoma" w:hAnsi="Tahoma"/>
                <w:sz w:val="20"/>
                <w:szCs w:val="20"/>
                <w:lang w:val="en-US"/>
              </w:rPr>
              <w:t xml:space="preserve"> </w:t>
            </w:r>
            <w:r>
              <w:rPr>
                <w:rFonts w:cs="Tahoma" w:ascii="Tahoma" w:hAnsi="Tahoma"/>
                <w:sz w:val="20"/>
                <w:szCs w:val="20"/>
              </w:rPr>
              <w:t>ΠΡΑΓΜΑΤΟΠΟΙΗΘΕΙ</w:t>
            </w:r>
            <w:r>
              <w:rPr>
                <w:rFonts w:cs="Tahoma" w:ascii="Tahoma" w:hAnsi="Tahoma"/>
                <w:sz w:val="20"/>
                <w:szCs w:val="20"/>
                <w:lang w:val="en-US"/>
              </w:rPr>
              <w:t xml:space="preserve"> </w:t>
            </w:r>
            <w:r>
              <w:rPr>
                <w:rFonts w:cs="Tahoma" w:ascii="Tahoma" w:hAnsi="Tahoma"/>
                <w:sz w:val="20"/>
                <w:szCs w:val="20"/>
              </w:rPr>
              <w:t>ΣΤΗΝ</w:t>
            </w:r>
            <w:r>
              <w:rPr>
                <w:rFonts w:cs="Tahoma" w:ascii="Tahoma" w:hAnsi="Tahoma"/>
                <w:sz w:val="20"/>
                <w:szCs w:val="20"/>
                <w:lang w:val="en-US"/>
              </w:rPr>
              <w:t xml:space="preserve"> </w:t>
            </w:r>
            <w:r>
              <w:rPr>
                <w:rFonts w:cs="Tahoma" w:ascii="Tahoma" w:hAnsi="Tahoma"/>
                <w:sz w:val="20"/>
                <w:szCs w:val="20"/>
              </w:rPr>
              <w:t>ΠΛΑΤΕΙΑ</w:t>
            </w:r>
            <w:r>
              <w:rPr>
                <w:rFonts w:cs="Tahoma" w:ascii="Tahoma" w:hAnsi="Tahoma"/>
                <w:sz w:val="20"/>
                <w:szCs w:val="20"/>
                <w:lang w:val="en-US"/>
              </w:rPr>
              <w:t xml:space="preserve"> </w:t>
            </w:r>
            <w:r>
              <w:rPr>
                <w:rFonts w:cs="Tahoma" w:ascii="Tahoma" w:hAnsi="Tahoma"/>
                <w:sz w:val="20"/>
                <w:szCs w:val="20"/>
              </w:rPr>
              <w:t>ΚΥΠΡΟΥ</w:t>
            </w:r>
            <w:r>
              <w:rPr>
                <w:rFonts w:cs="Tahoma" w:ascii="Tahoma" w:hAnsi="Tahoma"/>
                <w:sz w:val="20"/>
                <w:szCs w:val="20"/>
                <w:lang w:val="en-US"/>
              </w:rPr>
              <w:t xml:space="preserve"> </w:t>
            </w:r>
            <w:r>
              <w:rPr>
                <w:rFonts w:cs="Tahoma" w:ascii="Tahoma" w:hAnsi="Tahoma"/>
                <w:sz w:val="20"/>
                <w:szCs w:val="20"/>
              </w:rPr>
              <w:t>ΣΤΙΣ</w:t>
            </w:r>
            <w:r>
              <w:rPr>
                <w:rFonts w:cs="Tahoma" w:ascii="Tahoma" w:hAnsi="Tahoma"/>
                <w:sz w:val="20"/>
                <w:szCs w:val="20"/>
                <w:lang w:val="en-US"/>
              </w:rPr>
              <w:t xml:space="preserve"> 30/08/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12/15-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1668"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ΕΝΟΙΚΙΑΣΗΣ ΗΧΗΤΙΚΗΣ ΚΑΙ ΦΩΤΙΣΤΙΚΗΣ ΚΑΛΥΨΗΣ ΣΤΑ ΠΛΑΙΣΙΑ ΤΗΣ ΕΚΔΗΛΩΣΗΣ ΜΕ ΑΦΟΡΜΗ ΤΗΝ 196η ΕΠΕΤΕΙΟ ΑΠΟ ΤΗΝ ΑΛΩΣΗ ΤΗΣ ΤΡΙΠΟΛΙΤΣΑΣ,    ΣΥΝΔΕΣΜΟΥ ΑΡΚΑΔΩΝ ΚΑΛΛΙΘΕΑΣ ΚΑΙ ΟΜΟΡΩΝ ΔΗΜΩΝ ΣΕ ΣΥΝΔΙΟΡΓΑΝΩΣΗ ΜΕ ΤΟ ΔΗΜΟ ΚΑΛΛΙΘΕΑ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1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ΦΙΣΩΝ ΠΡΟΣ ΕΝΗΜΕΡΩΣΗ ΤΩΝ ΠΟΛΙΤΩΝ ΓΙΑ ΤΗΝ ΕΚΔΗΛΩΣΗ ΜΕ ΑΦΟΡΜΗ ΤΗΝ 196η ΕΠΕΤΕΙΟ ΑΠΟ ΤΗΝ ΑΛΩΣΗ ΤΗΣ ΤΡΙΠΟΛΙΤΣΑΣ,  ΑΠΟ ΤΟ ΣΥΝΔΕΣΜΟ ΑΡΚΑΔΩΝ ΚΑΛΛΙΘΕΑΣ ΚΑΙ ΟΜΟΡΩΝ ΔΗΜΩΝ ΣΕ ΣΥΝΔΙΟΡΓΑΝΩΣΗ ΜΕ ΤΟ ΔΗΜΟ ΚΑΛΛΙΘΕΑΣ, ΣΤΙΣ 23/09/2017 ΣΤΗΝ ΠΛΑΤΕΙΑ ΔΑΒΑΚΗ</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4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CATERING ΚΑΙ ΠΑΡΑΘΕΣΗ ΕΠΙΣΗΜΟΥ ΔΕΙΠΝΟΥ ΣΤΑ ΠΛΑΙΣΙΑ ΦΙΛΟΞΕΝΙΑΣ ΤΟΥ 13ου ΕΤΗΣΙΟΥ ΣΥΝΕΔΡΙΟΥ ΤΟΥ ΕΛΛΗΝΙΚΟΥ ΔΙΑΔΗΜΟΤΙΚΟΥ ΔΙΚΤΥΟΥ ΥΓΙΩΝ ΠΟΛΕΩΝ - ΠΡΟΑΓΩΓΗΣ ΥΓΕΙΑΣ, ΑΠΟ ΤΟ ΔΗΜΟ ΚΑΛΛΙΘΕΑΣ ΣΤΙΣ 7 &amp; 8 ΙΟΥΛΙΟΥ 2017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2.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9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3.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ΗΧΗΤΙΚΩΝ ΚΑΙ ΦΩΤΙΣΤΙΚΩΝ ΣΥΣΤΗΜΑΤΩΝ ΣΤΑ ΠΛΑΙΣΙΑ ΦΙΛΟΞΕΝΙΑΣ ΤΟΥ 13ου ΕΤΗΣΙΟΥ ΣΥΝΕΔΡΙΟΥ ΤΟΥ ΕΛΛΗΝΙΚΟΥ ΔΙΑΔΗΜΟΤΙΚΟΥ ΔΙΚΤΥΟΥ ΥΓΙΩΝ ΠΟΛΕΩΝ - ΠΡΟΑΓΩΓΗΣ ΥΓΕΙΑΣ, ΑΠΟ ΤΟ ΔΗΜΟ ΚΑΛΛΙΘΕΑ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9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1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ΜΙΣΘΩΣΗΣ ΔΙΑΚΟΣΙΩΝ ΚΑΘΙΣΜΑΤΩΝ ΣΤΑ ΠΛΑΙΣΙΑ ΤΗΣ ΜΟΥΣΙΚΗΣ ΕΚΔΗΛΩΣΗΣ  ΣΕ ΥΠΑΙΘΡΙΟ ΧΩΡΟ ΤΟΥ ΔΗΜΟΥ (ΙΛΙΣΟΣ ΠΟΤΑΜΟΣ) ΓΙΑ ΤΗΝ ΠΑΓΚΟΣΜΙΑ ΗΜΕΡΑ ΜΟΥΣΙΚΗΣ ΑΠΟ ΜΟΥΣΙΚΑ ΣΥΝΟΛΑ ΚΑΙ ΜΑΘΗΤΕΣ ΤΟΥ ΔΗΜΟΤΙΚΟΥ ΩΔΕΙΟΥ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8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ΜΙΣΘΩΣΗΣ ΦΩΤΙΣΤΙΚΩΝ ΚΑΙ ΗΧΗΤΙΚΩΝ ΣΥΣΤΗΜΑΤΩΝ ΣΤΑ ΠΛΑΙΣΙΑ ΤΗΣ ΜΟΥΣΙΚΗΣ ΕΚΔΗΛΩΣΗΣ   ΣΕ ΥΠΑΙΘΡΙΟ ΧΩΡΟ ΤΟΥ ΔΗΜΟΥ (ΙΛΙΣΟΣ ΠΟΤΑΜΟΣ) ΓΙΑ ΤΗΝ ΠΑΓΚΟΣΜΙΑ ΗΜΕΡΑ ΜΟΥΣΙΚΗΣ ΑΠΟ ΜΟΥΣΙΚΑ ΣΥΝΟΛΑ ΚΑΙ ΜΑΘΗΤΕΣ ΤΟΥ ΔΗΜΟΤΙΚΟΥ ΩΔΕΙΟΥ ΣΤΙΣ 21/06/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8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ΜΕΤΑΦΟΡΑΣ ΠΙΑΝΟΥ ΜΕΤ΄ΕΠΙΣΤΡΟΦΗΣ ΣΤΑ ΠΛΑΙΣΙΑ ΤΗΣ ΜΟΥΣΙΚΗΣ ΕΚΔΗΛΩΣΗΣ   ΣΕ ΥΠΑΙΘΡΙΟ ΧΩΡΟ ΤΟΥ ΔΗΜΟΥ (ΙΛΙΣΟΣ ΠΟΤΑΜΟΣ) ΓΙΑ ΤΗΝ ΠΑΓΚΟΣΜΙΑ ΗΜΕΡΑ ΜΟΥΣΙΚΗΣ ΑΠΟ ΜΟΥΣΙΚΑ ΣΥΝΟΛΑ ΚΑΙ ΜΑΘΗΤΕΣ ΤΟΥ ΔΗΜΟΤΙΚΟΥ ΩΔΕΙΟΥ ΣΤΙΣ 21/06/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86/2017</w:t>
            </w:r>
          </w:p>
          <w:p>
            <w:pPr>
              <w:pStyle w:val="TextBody"/>
              <w:tabs>
                <w:tab w:val="clear" w:pos="720"/>
                <w:tab w:val="left" w:pos="10080" w:leader="none"/>
              </w:tabs>
              <w:ind w:right="-54" w:hanging="0"/>
              <w:jc w:val="center"/>
              <w:rPr/>
            </w:pPr>
            <w:r>
              <w:rPr>
                <w:rFonts w:cs="Tahoma" w:ascii="Tahoma" w:hAnsi="Tahoma"/>
                <w:bCs/>
                <w:sz w:val="20"/>
                <w:szCs w:val="20"/>
              </w:rPr>
              <w:t>49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9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ΤΡΙΚΟΣΙΩΝ ΚΑΘΙΣΜΑΤΩΝ ΣΤΑ ΠΛΑΙΣΙΑ ΔΙΟΡΓΑΝΩΣΗΣ ΦΙΛΑΝΘΡΩΠΙΚΗΣ ΕΚΔΗΛΩΣΗΣ ΓΙΑ ΤΗΝ ΕΝΙΣΧΥΣΗ ΤΟΥ ΚΟΙΝΩΝΙΚΟΥ ΠΑΝΤΟΠΩΛΕΙΟΥ ΤΟΥ ΔΗΜΟΥ,  ΤΗΝ 01/07/2017 ΣΤΗΝ ΠΛΑΤΕΙΑ ΔΑΒΑΚΗ ΣΕ ΣΥΝΕΡΓΑΣΙΑ ΜΕ ΤΑ ΦΡΟΝΤΙΣΤΗΡΙΑ ΞΕΝΩΝ ΓΛΩΣΣΩΝ EUROPALSO</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7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ΑΠΟΔΥΤΗΡΙΩΝ ΠΡΟΣ ΚΑΛΥΨΗ ΑΝΑΓΚΩΝ ΤΩΝ ΗΘΟΠΟΙΩΝ ΓΙΑ ΤΗΝ ΑΛΛΑΓΗ ΚΟΥΣΤΟΥΜΙΩΝ  ΣΤΑ ΠΛΑΙΣΙΑ ΠΡΑΓΜΑΤΟΠΟΙΗΣΗΣ ΘΕΑΤΡΙΚΗΣ ΠΑΡΑΣΤΑΣΗΣ ΣΤΟΝ ΠΕΖΟΔΡΟΜΟ ΕΥΑΓΓΕΛΙΣΤΡΙΑΣ ΣΤΣ 08/07/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6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4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pPr>
            <w:r>
              <w:rPr>
                <w:rFonts w:cs="Tahoma" w:ascii="Tahoma" w:hAnsi="Tahoma"/>
                <w:bCs/>
                <w:sz w:val="20"/>
                <w:szCs w:val="20"/>
              </w:rPr>
              <w:t>24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ΤΗΣ ΕΚΔΗΛΩΣΗΣ ΜΕ ΑΦΟΡΜΗ ΤΗ ΣΥΜΠΛΗΡΩΣΗ 95 ΕΤΩΝ ΑΠΟ ΤΗΝ ΚΑΤΑΣΤΡΟΦΗ ΤΗΣ ΣΜΥΡΝΗΣ ΣΤΗΝ ΠΛΑΤΕΙΑ ΔΑΒΑΚΗ ΣΤΙΣ 15/07/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5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2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ΥΛΟΠΟΙΗΣΗΣ ΠΤΥΧΙΑΚΩΝ ΕΞΕΤΑΣΕΩΝ ΣΤΟ ΔΗΜΟΤΙΚΟ ΩΔΕΙΟ ΚΑΛΛΙΘΕΑΣ ΔΙΔΑΚΤΙΚΟΥ ΕΤΟΥΣ 2016-2017 ΠΟΥ ΘΑ ΔΙΕΞΑΧΘΟΥΝ ΣΤΙΣ 28/06/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5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9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ΤΗΝ ΣΥΜΜΕΤΟΧΗ ΣΑΡΑΝΤΑ ΟΚΤΩ ΑΤΟΜΩΝ , ΜΕΛΗ ΤΗΣ ΜΙΚΤΗΣ ΔΗΜΟΤΙΚΗΣ ΧΟΡΩΔΙΑΣ ΤΟΥ ΔΗΜΟΥ ΚΑΛΛΙΘΑΣ ΣΤΟ ΠΑΝΕΛΛΗΝΙΟ ΦΕΣΤΙΒΑΛ ΧΟΡΩΔΙΩΝ,  ΣΤΗΝ ΕΡΜΟΥΠΟΛΗ ΤΗΣ ΣΥΡΟΥ ΣΤΙΣ 02/07/2017 (ΑΚΤΟΠΛΟΪΚΑ ΕΙΣΙΤΗΡΙΑ ΠΕΙΡΑΙΑΣ - ΣΥΡΟΣ, ΣΥΡΟΣ - ΠΕΙΡΑΙΑΣ ΣΕ ΟΙΚΟΝΟΜΙΚΗ ΘΕΣΗ, ΜΙΑ  ΔΙΑΝΥΚΤΕΡΕΥΣΗ ΣΕ ΔΙΚΛΙΝΑ ΚΑΙ ΤΡΙΚΛΙΝΑ ΔΩΜΑΤΙΑ ΚΑΙ ΜΕΤΑΦΟΡΑ ΜΕ ΛΕΩΦΟΡΕΙΟ ΑΠΟ ΛΙΜΑΝΙ ΣΕ ΞΕΝΟΔΟΧΕΙΟ)</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8/2017</w:t>
            </w:r>
          </w:p>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990,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990,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ΕΠΙΧΟΡΗΓΗΣΗ ΣΤΟ ΣΥΛΛΟΓΟ ΥΠΑΛΛΗΛΩΝ ΔΗΜΟΥ ΚΑΛΛΙΘΕΑΣ ΓΙΑ ΤΟ ΕΤΟ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735.0001</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ΠΕΝΗΝΤΑ ΚΑΘΙΣΜΑΤΩΝ ΣΤΑ ΠΛΑΙΣΙΑ ΠΡΑΓΜΑΤΟΠΟΙΗΣΗΣ ΣΥΝΑΥΛΙΑΣ ΜΕ ΕΝΤΕΧΝΑ ΚΑΙ ΛΑΪΚΑ ΤΡΑΓΟΥΔΙΑ ΣΠΟΥΔΑΙΩΝ ΣΥΝΘΕΤΩΝ ΣΤΙΣ 29/06/2017 ΣΤΟΝ ΠΕΖΟΔΡΟΜΟ ΤΟΥ ΔΗΜΑΡΧΕΙΟΥ</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ΠΡΑΓΜΑΤΟΠΟΙΗΣΗΣ ΣΥΝΑΥΛΙΑΣ ΜΕ ΕΝΤΕΧΝΑ ΚΑΙ ΛΑΪΚΑ ΤΡΑΓΟΥΔΙΑ ΣΠΟΥΔΑΙΩΝ ΣΥΝΘΕΤΩΝ ΣΤΙΣ 29/06/2017 ΣΤΟΝ ΠΕΖΟΔΡΟΜΟ ΤΟΥ ΔΗΜΑΡΧΕΙΟΥ</w:t>
            </w:r>
          </w:p>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5/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ΔΕΛΤΙΩΝ ΣΥΜΜΕΤΟΧΗΣ ΣΤΟΥΣ ΣΥΜΜΕΤΕΧΟΝΤΕΣ  ΤΟΥ ΠΡΟΓΡΑΜΜΑΤΟΣ "ΚΑΛΟΚΑΙΡΙ 2017" ΜΕΤΑΦΟΡΑ ΚΟΙΝΩΝΙΚΩΝ ΕΥΠΑΘΩΝ ΟΜΑΔΩΝ ΣΕ ΘΑΛΑΣΣΙΑ ΠΕΡΙΟΧΗ ΓΙΑ ΘΕΡΑΠΕΥΤΙΚΟΥΣ ΛΟΓΟΥΣ</w:t>
            </w:r>
          </w:p>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615.0003</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46</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bl>
    <w:p>
      <w:pPr>
        <w:pStyle w:val="Normal"/>
        <w:rPr>
          <w:rFonts w:ascii="Tahoma" w:hAnsi="Tahoma" w:cs="Tahoma"/>
          <w:vanish/>
        </w:rPr>
      </w:pPr>
      <w:r>
        <w:rPr>
          <w:rFonts w:cs="Tahoma" w:ascii="Tahoma" w:hAnsi="Tahoma"/>
          <w:vanish/>
        </w:rPr>
      </w:r>
    </w:p>
    <w:tbl>
      <w:tblPr>
        <w:tblW w:w="9924" w:type="dxa"/>
        <w:jc w:val="left"/>
        <w:tblInd w:w="-431" w:type="dxa"/>
        <w:tblLayout w:type="fixed"/>
        <w:tblCellMar>
          <w:top w:w="0" w:type="dxa"/>
          <w:left w:w="108" w:type="dxa"/>
          <w:bottom w:w="0" w:type="dxa"/>
          <w:right w:w="108" w:type="dxa"/>
        </w:tblCellMar>
      </w:tblPr>
      <w:tblGrid>
        <w:gridCol w:w="4962"/>
        <w:gridCol w:w="1985"/>
        <w:gridCol w:w="1417"/>
        <w:gridCol w:w="15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ΠΕΞΕΡΓΑΣΙΑΣ ΤΑΙΝΙΑΣ ΜΙΚΡΟΥ ΜΗΚΟΥΣ ΑΠΟ ΤΟ ΚΙΝΗΜΑΤΟΓΡΑΦΙΚΟ ΕΡΓΑΣΤΗΡΙ ΚΑΛΛΙΘΕΑΣ, ΤΑ ΓΥΡΙΣΜΑΤΑ ΤΗΣ ΟΠΟΙΑΣ ΘΑ ΠΡΑΓΜΑΤΟΠΟΙΗΘΟΥΝ ΣΕ ΔΙΑΦΟΡΑ ΣΗΜΕΙΑ ΤΟΥ ΔΗΜΟΥ Μ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3/2017</w:t>
            </w:r>
          </w:p>
          <w:p>
            <w:pPr>
              <w:pStyle w:val="Normal"/>
              <w:rPr>
                <w:rFonts w:ascii="Tahoma" w:hAnsi="Tahoma" w:cs="Tahoma"/>
                <w:sz w:val="20"/>
                <w:szCs w:val="20"/>
              </w:rPr>
            </w:pPr>
            <w:r>
              <w:rPr>
                <w:rFonts w:cs="Tahoma" w:ascii="Tahoma" w:hAnsi="Tahoma"/>
                <w:sz w:val="20"/>
                <w:szCs w:val="20"/>
              </w:rPr>
              <w:t>1.8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ΕΤΑΦΟΡΑΣ ΕΞΟΠΛΙΣΜΟΥ ΣΤΑ ΠΛΑΙΣΙΑ ΣΥΜΜΕΤΟΧΗΣ ΤΗΣ ΘΕΑΤΡΙΚΗΣ ΟΜΑΔΑΣ ΤΟΥ ΤΜΗΜΑΤΟΣ ΕΡΑΣΙΤΕΧΝΙΚΗΣ ΔΗΜΙΟΥΡΓΙΑΣ ΤΟΥ ΔΗΜΟΥ ΣΤΟΥΣ 31ους ΠΑΝΕΛΛΗΝΙΟΥΣ ΘΕΑΤΡΙΚΟΥΣ ΑΓΩΝΕΣ ΕΡΑΣΙΤΕΧΝΙΚΩΝ ΘΙΑΣΩΝ ΤΟΥ ΔΗΜΟΥ ΖΩΓΡΑΦΟΥ ΚΑΤΑ ΤΟ ΜΗΝΑ ΣΕΠΤΕΜΒΡ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14.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2/2017</w:t>
            </w:r>
          </w:p>
          <w:p>
            <w:pPr>
              <w:pStyle w:val="Normal"/>
              <w:rPr>
                <w:rFonts w:ascii="Tahoma" w:hAnsi="Tahoma" w:cs="Tahoma"/>
                <w:sz w:val="20"/>
                <w:szCs w:val="20"/>
              </w:rPr>
            </w:pPr>
            <w:r>
              <w:rPr>
                <w:rFonts w:cs="Tahoma" w:ascii="Tahoma" w:hAnsi="Tahoma"/>
                <w:sz w:val="20"/>
                <w:szCs w:val="20"/>
              </w:rPr>
              <w:t>37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ΕΔΕΣΜΑΤΩΝ, ΚΑΦΕΔΩΝ ΚΑΙ ΕΜΦΙΑΛΩΜΕΝΩΝ ΝΕΡΩΝ ΠΡΟΣ ΤΟΥΣ ΑΙΜΟΔΟΤΕΣ ΣΤΑ ΠΛΑΙΣΙΑ ΤΗΣ ΕΚΔΗΛΩΣΗΣ ΕΘΕΛΟΝΤΙΚΗΣ ΑΙΜΟΔΟΣΙΑΣ ΤΟΥ ΔΗΜΟΥ ΣΤΙΣ 29/06/201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8/2017</w:t>
            </w:r>
          </w:p>
          <w:p>
            <w:pPr>
              <w:pStyle w:val="Normal"/>
              <w:rPr>
                <w:rFonts w:ascii="Tahoma" w:hAnsi="Tahoma" w:cs="Tahoma"/>
                <w:sz w:val="20"/>
                <w:szCs w:val="20"/>
              </w:rPr>
            </w:pPr>
            <w:r>
              <w:rPr>
                <w:rFonts w:cs="Tahoma" w:ascii="Tahoma" w:hAnsi="Tahoma"/>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ΤΡΙΩΝ ΑΕΡΟΠΑΝΩ ΜΕ ΤΑ ΕΞΑΡΤΗΜΑΤΑ ΤΟΥΣ, ΕΝΟΣ ΠΑΝΟ ΕΞΕΔΡΑΣ &amp; ΔΙΟΡΘΩΣΗ ΚΕΙΜΕΝΟΥ ΣΕ ΗΔΗ ΥΠΑΡΧΟΝΤΑ ΑΕΡΟΠΑΝΩ  ΣΤΑ ΠΛΑΙΣΙΑ ΤΗΣ ΕΚΔΗΛΩΣΗΣ ΓΙΑ ΤΗΝ "ΠΑΓΚΟΣΜΙΑ ΗΜΕΡΑ ΕΘΕΛΟΝΤΗ ΑΙΜΟΔΟΤΗ" ΣΤΗΝ ΠΛΑΤΕΙΑ ΔΑΒΑΚΗ ΣΤΙΣ 17/06/2017 &amp; ΣΤΑ ΠΛΑΙΣΙΑ ΤΗΣ ΕΚΔΗΛΩΣΗΣ ΕΘΕΛΟΝΤΙΚΗΣ ΑΙΜΟΔΟΣΙΑΣ ΤΟΥ ΔΗΜΟΥ ΣΤΙΣ 29/06/201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6431.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5/2017</w:t>
            </w:r>
          </w:p>
          <w:p>
            <w:pPr>
              <w:pStyle w:val="Normal"/>
              <w:rPr>
                <w:rFonts w:ascii="Tahoma" w:hAnsi="Tahoma" w:cs="Tahoma"/>
                <w:sz w:val="20"/>
                <w:szCs w:val="20"/>
              </w:rPr>
            </w:pPr>
            <w:r>
              <w:rPr>
                <w:rFonts w:cs="Tahoma" w:ascii="Tahoma" w:hAnsi="Tahoma"/>
                <w:sz w:val="20"/>
                <w:szCs w:val="20"/>
              </w:rPr>
              <w:t>93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937</w:t>
            </w:r>
            <w:r>
              <w:rPr>
                <w:rFonts w:cs="Tahoma" w:ascii="Tahoma" w:hAnsi="Tahoma"/>
                <w:sz w:val="20"/>
                <w:szCs w:val="20"/>
              </w:rPr>
              <w:t>,</w:t>
            </w:r>
            <w:r>
              <w:rPr>
                <w:rFonts w:cs="Tahoma" w:ascii="Tahoma" w:hAnsi="Tahoma"/>
                <w:sz w:val="20"/>
                <w:szCs w:val="20"/>
                <w:lang w:val="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ΙΣΘΩΣΗΣ ΗΧΗΤΙΚΩΝ ΚΑΙ ΦΩΤΙΣΤΙΚΩΝ ΣΥΣΤΗΜΑΤΩΝ  ΣΤΑ ΠΛΑΙΣΙΑ ΤΗΣ ΕΚΔΗΛΩΣΗΣ ΓΙΑ ΤΗΝ "ΠΑΓΚΟΣΜΙΑ ΗΜΕΡΑ ΕΘΕΛΟΝΤΗ ΑΙΜΟΔΟΤΗ" ΣΤΗΝ ΠΛΑΤΕΙΑ ΔΑΒΑΚΗ ΣΤΙΣ 17/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4/2017</w:t>
            </w:r>
          </w:p>
          <w:p>
            <w:pPr>
              <w:pStyle w:val="Normal"/>
              <w:rPr>
                <w:rFonts w:ascii="Tahoma" w:hAnsi="Tahoma" w:cs="Tahoma"/>
                <w:sz w:val="20"/>
                <w:szCs w:val="20"/>
              </w:rPr>
            </w:pPr>
            <w:r>
              <w:rPr>
                <w:rFonts w:cs="Tahoma" w:ascii="Tahoma" w:hAnsi="Tahoma"/>
                <w:sz w:val="20"/>
                <w:szCs w:val="20"/>
              </w:rPr>
              <w:t>1.3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ΝΟΣ ΑΕΡΟΠΑΝΩ ΠΡΟΣ ΕΝΗΜΕΡΩΣΗ ΤΩΝ ΠΟΛΙΤΩΝ ΚΑΙ ΕΝΟΣ ΠΑΝΩ ΕΞΕΔΡΑΣ ΣΤΑ ΠΛΑΙΣΙΑ ΤΗΣ ΕΚΔΗΛΩΣΗΣ "ΠΑΓΚΟΣΜΙΑ ΗΜΕΡΑ ΚΑΤΑ ΤΩΝ ΝΑΡΚΩΤΙΚΩΝ " ΣΕ ΣΥΝΕΡΓΑΣΙΑ ΤΟΥ ΔΗΜΟΥ ΜΕ ΤΟ ΣΩΜΑΤΕΙΟ "ΘΗΣΕΑΣ" ΚΑΙ ΤΟ ΚΕΝΤΡΟ ΠΡΟΛΗΨΗΣ ΚΑΙ ΠΡΟΑΓΩΓΗΣ ΤΗΣ ΨΥΧΟΚΟΙΝΩΝΙΚΗΣ ΥΓΕΙΑΣ " ΣΤΑΘΜΟΣ" ΣΤΗΝ ΠΛΑΤΕΙΑ ΚΥΠΡΟΥ 23/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6431.0007</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3/2017</w:t>
            </w:r>
          </w:p>
          <w:p>
            <w:pPr>
              <w:pStyle w:val="Normal"/>
              <w:rPr>
                <w:rFonts w:ascii="Tahoma" w:hAnsi="Tahoma" w:cs="Tahoma"/>
                <w:sz w:val="20"/>
                <w:szCs w:val="20"/>
              </w:rPr>
            </w:pPr>
            <w:r>
              <w:rPr>
                <w:rFonts w:cs="Tahoma" w:ascii="Tahoma" w:hAnsi="Tahoma"/>
                <w:sz w:val="20"/>
                <w:szCs w:val="20"/>
              </w:rPr>
              <w:t>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ΑΠΑΝΗ ΕΝΟΙΚΙΑΣΗΣ ΔΙΑΚΟΣΙΩΝ ΚΑΘΙΣΜΑΤΩΝ  ΣΤΑ ΠΛΑΙΣΙΑ ΤΗΣ ΕΚΔΗΛΩΣΗΣ "ΠΑΓΚΟΣΜΙΑ ΗΜΕΡΑ ΚΑΤΑ ΤΩΝ ΝΑΡΚΩΤΙΚΩΝ" </w:t>
            </w:r>
          </w:p>
          <w:p>
            <w:pPr>
              <w:pStyle w:val="Normal"/>
              <w:rPr>
                <w:rFonts w:ascii="Tahoma" w:hAnsi="Tahoma" w:cs="Tahoma"/>
                <w:sz w:val="20"/>
                <w:szCs w:val="20"/>
              </w:rPr>
            </w:pPr>
            <w:r>
              <w:rPr>
                <w:rFonts w:cs="Tahoma" w:ascii="Tahoma" w:hAnsi="Tahoma"/>
                <w:sz w:val="20"/>
                <w:szCs w:val="20"/>
              </w:rPr>
              <w:t>Ι ΣΤΗΝ ΠΛΑΤΕΙΑ ΚΥΠΡΟΥ ΤΗΝ 23/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7/2017</w:t>
            </w:r>
          </w:p>
          <w:p>
            <w:pPr>
              <w:pStyle w:val="Normal"/>
              <w:rPr>
                <w:rFonts w:ascii="Tahoma" w:hAnsi="Tahoma" w:cs="Tahoma"/>
                <w:sz w:val="20"/>
                <w:szCs w:val="20"/>
              </w:rPr>
            </w:pPr>
            <w:r>
              <w:rPr>
                <w:rFonts w:cs="Tahoma" w:ascii="Tahoma" w:hAnsi="Tahoma"/>
                <w:sz w:val="20"/>
                <w:szCs w:val="20"/>
              </w:rPr>
              <w:t>1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4,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ΝΗΜΕΡΩΤΙΚΗΣ ΚΑΤΑΧΩΡΙΣΗΣ ΣΤΟΝ ΤΟΠΙΚΟ ΤΥΠΟ ΕΝΤΥΠΟ ΚΑΙ ΗΛΕΚΤΡΟΝΙΚΟ ΠΡΟΣ ΕΝΗΜΕΡΩΣΗ ΤΩΝ ΠΟΛΙΤΩΝ ΓΙΑ ΤΗΝ ΕΚΔΗΛΩΣΗ ΜΕ ΤΙΤΛΟ " LOVE YOUR LOCAL MARKET" ΜΙΑ ΠΑΝΕΥΡΩΠΑΪΚΗ ΓΙΟΡΤΗ ΑΦΙΕΡΩΜΕΝΗ ΣΤΗ ΣΗΜΑΣΙΑ ΤΩΝ ΤΟΠΙΚΩΝ ΑΓΟΡΩΝ ΓΙΑ ΤΙΣ ΠΟΛΕΙΣ   ΑΠΟ 17/05/2017 ΕΩΣ 31/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7/2017</w:t>
            </w:r>
          </w:p>
          <w:p>
            <w:pPr>
              <w:pStyle w:val="Normal"/>
              <w:rPr>
                <w:rFonts w:ascii="Tahoma" w:hAnsi="Tahoma" w:cs="Tahoma"/>
                <w:sz w:val="20"/>
                <w:szCs w:val="20"/>
              </w:rPr>
            </w:pPr>
            <w:r>
              <w:rPr>
                <w:rFonts w:cs="Tahoma" w:ascii="Tahoma" w:hAnsi="Tahoma"/>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34,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ΝΟΙΚΙΑΣΗΣ ΠΑΡΑΔΟΣΙΑΚΩΝ ΣΤΟΛΩΝ ΓΙΑ ΤΗΝ ΠΡΑΓΜΑΤΟΠΟΙΗΣΗ ΤΗΣ ΕΤΗΣΙΑΣ ΕΚΔΗΛΩΣΗΣ ΤΩΝ ΠΑΙΔΙΚΩΝ ΧΟΡΕΥΤΙΚΩΝ ΟΜΑΔΩΝ ΤΟΥ ΔΗΜΟΥ, ΣΤΙΣ 18/06/2017 ΣΤΗΝ ΑΙΘΟΥΣΑ ΕΚΔΗΛΩΣΕΩΝ ΤΟΥ 1ου ΓΥΜΝΑΣΙΟΥ - 1ου ΛΥΚΕΙΟΥ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6/2017</w:t>
            </w:r>
          </w:p>
          <w:p>
            <w:pPr>
              <w:pStyle w:val="Normal"/>
              <w:rPr>
                <w:rFonts w:ascii="Tahoma" w:hAnsi="Tahoma" w:cs="Tahoma"/>
                <w:sz w:val="20"/>
                <w:szCs w:val="20"/>
              </w:rPr>
            </w:pPr>
            <w:r>
              <w:rPr>
                <w:rFonts w:cs="Tahoma" w:ascii="Tahoma" w:hAnsi="Tahoma"/>
                <w:sz w:val="20"/>
                <w:szCs w:val="20"/>
              </w:rPr>
              <w:t>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6,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ΔΙΑΚΟΣΙΩΝ ΠΕΝΗΝΤΑ ΕΜΦΙΑΛΩΜΕΝΩΝ ΝΕΡΩΝ ΓΙΑ ΤΙΣ ΠΡΟΣΚΕΚΛΗΜΕΝΕΣ ΧΟΡΩΔΙΕΣ (ΣΥΝΑΝΤΗΣΗ ΧΟΡΩΔΙΩΝ ΤΟΥ ΔΗΜΟΥ ΣΤΙΣ 28/05/2017)</w:t>
            </w:r>
          </w:p>
          <w:p>
            <w:pPr>
              <w:pStyle w:val="Normal"/>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5/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ΠΕΝΤΕ ΑΝΑΜΝΗΣΤΙΚΩΝ ΠΛΑΚΕΤΩΝ ΠΟΥ ΘΑ ΠΡΟΣΦΕΡΘΟΥΝ ΣΤΙΣ ΠΡΟΣΚΕΚΛΗΜΕΝΕΣ ΧΟΡΩΔΙΕΣ ΠΟΥ ΘΑ ΛΑΒΟΥΝ ΜΕΡΟΣ ΣΤΗ ΣΥΝΑΝΤΗΣΗ ΧΟΡΩΔΙΩΝ ΤΟΥ ΔΗΜΟΥ ΚΑΛΛΙΘΕΑΣ ΣΤΙΣ 28/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5.641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4/2017</w:t>
            </w:r>
          </w:p>
          <w:p>
            <w:pPr>
              <w:pStyle w:val="Normal"/>
              <w:rPr>
                <w:rFonts w:ascii="Tahoma" w:hAnsi="Tahoma" w:cs="Tahoma"/>
                <w:sz w:val="20"/>
                <w:szCs w:val="20"/>
              </w:rPr>
            </w:pPr>
            <w:r>
              <w:rPr>
                <w:rFonts w:cs="Tahoma" w:ascii="Tahoma" w:hAnsi="Tahoma"/>
                <w:sz w:val="20"/>
                <w:szCs w:val="20"/>
              </w:rPr>
              <w:t>3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ΣΥΜΜΕΤΟΧΗΣ - ΠΑΡΟΥΣΙΑΣΗΣ ΚΑΛΛΙΤΕΧΝΙΚΟΥ ΣΥΓΚΡΟΤΗΜΑΤΟΣ ΣΤΑ ΠΛΑΙΣΙΑ ΤΗΣ ΕΚΔΗΛΩΣΗΣ ΠΑΡΑΔΟΣΙΑΚΩΝ ΧΟΡΩΝ ΚΑΙ ΤΡΑΓΟΥΔΙΩΝ ΣΤΙΣ ΑΘΛΗΤΙΚΕΣ ΕΓΚΑΤΑΣΤΑΣΕΙΣ ΤΟΥ ΠΕΖΟΔΡΟΜΟΥ ΕΥΑΓΓΕΛΙΣΤΡΙΑΣ  ΣΤΙΣ 24/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4/2017</w:t>
            </w:r>
          </w:p>
          <w:p>
            <w:pPr>
              <w:pStyle w:val="Normal"/>
              <w:rPr/>
            </w:pPr>
            <w:r>
              <w:rPr>
                <w:rFonts w:cs="Tahoma" w:ascii="Tahoma" w:hAnsi="Tahoma"/>
                <w:sz w:val="20"/>
                <w:szCs w:val="20"/>
              </w:rPr>
              <w:t>1.8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ΤΕΣΣΑΡΩΝ ΑΝΑΜΝΗΣΤΙΚΩΝ ΠΛΑΚΕΤΩΝ ΣΤΑ ΠΛΑΙΣΙΑ ΤΗΣ ΕΚΔΗΛΩΣΗΣ ΤΗΣ 13ης ΣΥΝΑΝΤΗΣΗΣ ΤΩΝ ΦΙΛΑΡΜΟΝΙΚΩΝ ΟΡΧΗΣΤΡΩΝ ΣΤΗΝ ΠΛΑΤΕΙΑ ΔΑΒΑΚΗ ΣΤΙΣ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4/2017</w:t>
            </w:r>
          </w:p>
          <w:p>
            <w:pPr>
              <w:pStyle w:val="Normal"/>
              <w:rPr>
                <w:rFonts w:ascii="Tahoma" w:hAnsi="Tahoma" w:cs="Tahoma"/>
                <w:sz w:val="20"/>
                <w:szCs w:val="20"/>
              </w:rPr>
            </w:pPr>
            <w:r>
              <w:rPr>
                <w:rFonts w:cs="Tahoma" w:ascii="Tahoma" w:hAnsi="Tahoma"/>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ΒΙΒΛΙΩΝ ΓΙΑ ΤΗ ΒΡΑΒΕΥΣΗ ΤΩΝ ΠΑΙΔΙΩΝ   ( ΦΕΣΤΙΒΑΛ ΠΑΙΧΝΙΔΙΩΝ  ΚΑΤΑ ΤΟ ΜΗΝΑ ΜΑΪΟ ΣΤΙΣ ΠΛΑΤΕΙΕΣ ΔΑΒΑΚΗ ΚΑΙ ΤΖΙΤΖΙΦΙ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1/2017</w:t>
            </w:r>
          </w:p>
          <w:p>
            <w:pPr>
              <w:pStyle w:val="Normal"/>
              <w:rPr>
                <w:rFonts w:ascii="Tahoma" w:hAnsi="Tahoma" w:cs="Tahoma"/>
                <w:sz w:val="20"/>
                <w:szCs w:val="20"/>
              </w:rPr>
            </w:pPr>
            <w:r>
              <w:rPr>
                <w:rFonts w:cs="Tahoma" w:ascii="Tahoma" w:hAnsi="Tahoma"/>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ΝΟΙΚΙΑΣΗΣ ΗΧΗΤΙΚΗΣ ΚΑΙ ΦΩΤΙΣΤΙΚΗΣ ΚΑΛΥΨΗΣ ΣΤΑ ΠΛΑΙΣΙΑ ΤΗΣ ΕΚΔΗΛΩΣΗΣ ΤΗΣ 13ης ΣΥΝΑΝΤΗΣΗΣ ΤΩΝ ΦΙΛΑΡΜΟΝΙΚΩΝ ΟΡΧΗΣΤΡΩΝ ΣΤΗΝ ΠΛΑΤΕΙΑ ΔΑΒΑΚΗ ΣΤΙΣ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7/2017</w:t>
            </w:r>
          </w:p>
          <w:p>
            <w:pPr>
              <w:pStyle w:val="Normal"/>
              <w:rPr>
                <w:rFonts w:ascii="Tahoma" w:hAnsi="Tahoma" w:cs="Tahoma"/>
                <w:sz w:val="20"/>
                <w:szCs w:val="20"/>
              </w:rPr>
            </w:pPr>
            <w:r>
              <w:rPr>
                <w:rFonts w:cs="Tahoma" w:ascii="Tahoma" w:hAnsi="Tahoma"/>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 ΓΛΥΚΙΣΜΑΤΩΝ ΣΤΑ ΠΛΑΙΣΙΑ ΤΗΣ ΕΚΔΗΛΩΣΗΣ ΤΗΣ 13ης ΣΥΝΑΝΤΗΣΗΣ ΤΩΝ ΦΙΛΑΡΜΟΝΙΚΩΝ ΟΡΧΗΣΤΡΩΝ ΣΤΗΝ ΠΛΑΤΕΙΑ ΔΑΒΑΚΗ ΣΤΙΣ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6/2017</w:t>
            </w:r>
          </w:p>
          <w:p>
            <w:pPr>
              <w:pStyle w:val="Normal"/>
              <w:rPr>
                <w:rFonts w:ascii="Tahoma" w:hAnsi="Tahoma" w:cs="Tahoma"/>
                <w:sz w:val="20"/>
                <w:szCs w:val="20"/>
              </w:rPr>
            </w:pPr>
            <w:r>
              <w:rPr>
                <w:rFonts w:cs="Tahoma" w:ascii="Tahoma" w:hAnsi="Tahoma"/>
                <w:sz w:val="20"/>
                <w:szCs w:val="20"/>
              </w:rPr>
              <w:t>714,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0,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ΑΜΟΙΒΗΣ ΤΕΣΣΑΡΩΝ ΥΠΑΙΘΡΙΩΝ ΠΑΡΑΣΤΑΣΕΩΝ ΘΕΑΤΡΟΥ ΣΚΙΩΝ  ΣΤΑ ΠΛΑΙΣΙΑ ΛΕΙΤΟΥΡΓΙΑΣ ΤΟΥ ΘΕΡΙΝΟΥ ΚΙΝΗΜΑΤΟΓΡΑΦΟΥ ΓΙΑ ΤΟ ΧΡΟΝΙΚΟ ΔΙΑΣΤΗΜΑ ΑΠΟ 19/06/2017 ΕΩΣ 29/07/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2/2017</w:t>
            </w:r>
          </w:p>
          <w:p>
            <w:pPr>
              <w:pStyle w:val="Normal"/>
              <w:rPr>
                <w:rFonts w:ascii="Tahoma" w:hAnsi="Tahoma" w:cs="Tahoma"/>
                <w:sz w:val="20"/>
                <w:szCs w:val="20"/>
              </w:rPr>
            </w:pPr>
            <w:r>
              <w:rPr>
                <w:rFonts w:cs="Tahoma" w:ascii="Tahoma" w:hAnsi="Tahoma"/>
                <w:sz w:val="20"/>
                <w:szCs w:val="20"/>
              </w:rPr>
              <w:t>99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ΥΛΙΚΩΝ ΓΙΑ ΤΙΣ ΑΝΑΓΚΕΣ ΤΟΥ ΕΡΓΑΣΤΗΡΙΟΥ ΕΡΑΣΙΤΕΧΝΙΚΗΣ ΔΗΜΙΟΥΡΓΙΑΣ ΚΕΡΑΜΙΚΗΣ ΤΟΥ ΔΗΜΟ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699.0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4/2017</w:t>
            </w:r>
          </w:p>
          <w:p>
            <w:pPr>
              <w:pStyle w:val="Normal"/>
              <w:rPr>
                <w:rFonts w:ascii="Tahoma" w:hAnsi="Tahoma" w:cs="Tahoma"/>
                <w:sz w:val="20"/>
                <w:szCs w:val="20"/>
              </w:rPr>
            </w:pPr>
            <w:r>
              <w:rPr>
                <w:rFonts w:cs="Tahoma" w:ascii="Tahoma" w:hAnsi="Tahoma"/>
                <w:sz w:val="20"/>
                <w:szCs w:val="20"/>
              </w:rPr>
              <w:t>457,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7,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ΑΝΑΛΩΣΙΜΟΥ ΥΛΙΚΟΥ ΓΙΑ ΤΙΣ ΑΝΑΓΚΕΣ ΤΟΥ ΤΜΗΜΑΤΟΣ ΖΩΓΡΑΦΙΚΗΣ ΕΝΗΛΙΚΩ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699.0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3/2017</w:t>
            </w:r>
          </w:p>
          <w:p>
            <w:pPr>
              <w:pStyle w:val="Normal"/>
              <w:rPr>
                <w:rFonts w:ascii="Tahoma" w:hAnsi="Tahoma" w:cs="Tahoma"/>
                <w:sz w:val="20"/>
                <w:szCs w:val="20"/>
              </w:rPr>
            </w:pPr>
            <w:r>
              <w:rPr>
                <w:rFonts w:cs="Tahoma" w:ascii="Tahoma" w:hAnsi="Tahoma"/>
                <w:sz w:val="20"/>
                <w:szCs w:val="20"/>
              </w:rPr>
              <w:t>649.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9,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ΝΟΣ ΔΑΦΝΙΝΟΥ ΣΤΕΦΑΝΟΥ ΚΑΤΑΘΕΣΗΣ ΣΤΑ ΠΛΑΙΣΙΑ ΕΟΡΤΑΣΜΟΥ ΤΗΣ 72ης ΕΠΕΤΕΙΟΥ ΤΗΣ ΝΙΚΗΣ ΣΤΟ Β΄ΠΑΓΚΟΣΜΙΟ ΠΟΛΕΜΟ   ΤΗΝ 09/05/2017 ΣΤΟ ΜΝΗΜΕΙΟ ΣΟΒΙΕΤΙΚΩΝ ΜΑΧΗ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1/2017</w:t>
            </w:r>
          </w:p>
          <w:p>
            <w:pPr>
              <w:pStyle w:val="Normal"/>
              <w:rPr>
                <w:rFonts w:ascii="Tahoma" w:hAnsi="Tahoma" w:cs="Tahoma"/>
                <w:sz w:val="20"/>
                <w:szCs w:val="20"/>
              </w:rPr>
            </w:pPr>
            <w:r>
              <w:rPr>
                <w:rFonts w:cs="Tahoma" w:ascii="Tahoma" w:hAnsi="Tahoma"/>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ΑΦΙΣΩΝ, ΠΡΟΓΡΑΜΜΑΤΩΝ ΚΑΙ ΠΡΟΣΚΛΗΣΕΩΝ ΣΤΑ ΠΛΑΙΣΙΑ ΤΗΣ ΕΚΔΗΛΩΣΗΣ ΤΟΥ ΣΥΛΛΟΓΟΥ ΡΟΥΜΕΛΙΩΤΩΝ ΚΑΛΛΙΘΕΑΣ ΣΕ ΣΥΝΔΙΟΡΓΑΝΩΣΗ ΜΕ ΤΟ ΔΗΜΟ   ΣΤΙΣ ΕΓΚΑΤΑΣΤΑΣΕΙΣ ΤΟΥ ΟΡΓΑΝΙΣΜΟΥ ΠΑΙΔΙΚΗΣ ΑΓΩΓΗΣ &amp; ΑΘΛΗΣΗΣ "ΓΙΑΝΝΗΣ ΓΑΛΛΟΣ" 16/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9/2017</w:t>
            </w:r>
          </w:p>
          <w:p>
            <w:pPr>
              <w:pStyle w:val="Normal"/>
              <w:rPr>
                <w:rFonts w:ascii="Tahoma" w:hAnsi="Tahoma" w:cs="Tahoma"/>
                <w:sz w:val="20"/>
                <w:szCs w:val="20"/>
              </w:rPr>
            </w:pPr>
            <w:r>
              <w:rPr>
                <w:rFonts w:cs="Tahoma" w:ascii="Tahoma" w:hAnsi="Tahoma"/>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ΑΠΑΝΗ ΑΜΟΙΒΗΣ ΚΑΛΛΙΤΕΧΝΙΚΟΥ ΣΥΓΚΡΟΤΗΜΑΤΟΣ ΣΤΑ ΠΛΑΙΣΙΑ ΤΗΣ ΕΚΔΗΛΩΣΗΣ ΤΟΥ ΣΥΛΛΟΓΟΥ ΡΟΥΜΕΛΙΩΤΩΝ ΚΑΛΛΙΘΕΑΣ ΣΕ ΣΥΝΔΙΟΡΓΑΝΩΣΗ ΜΕ ΤΟ ΔΗΜΟ ΣΤΙΣ ΕΓΚΑΤΑΣΤΑΣΕΙΣ ΤΟΥ ΟΡΓΑΝΙΣΜΟΥ ΠΑΙΔΙΚΗΣ ΑΓΩΓΗΣ &amp; ΑΘΛΗΣΗΣ "ΓΙΑΝΝΗΣ ΓΑΛΛΟΣ" 16/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7/2017</w:t>
            </w:r>
          </w:p>
          <w:p>
            <w:pPr>
              <w:pStyle w:val="Normal"/>
              <w:rPr>
                <w:rFonts w:ascii="Tahoma" w:hAnsi="Tahoma" w:cs="Tahoma"/>
                <w:sz w:val="20"/>
                <w:szCs w:val="20"/>
              </w:rPr>
            </w:pPr>
            <w:r>
              <w:rPr>
                <w:rFonts w:cs="Tahoma" w:ascii="Tahoma" w:hAnsi="Tahoma"/>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7,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ΦΟΡΕΣ ΜΕΛΩΝ ΥΠΗΡΕΣΙΑΣ ΚΟΙΝΩΝΙΚΗΣ  ΠΟΛΙΤΙΚΗΣ ΓΙΑ ΕΠΙΣΚΕΨΕΙΣ ΣΕ ΧΩΡΟΥΣ ΘΡΗΣΚΕΥΤΙΚΟΥΣ , ΠΟΛΙΤΙΣΤΙΚΟΥΣ κλπ</w:t>
            </w:r>
          </w:p>
          <w:p>
            <w:pPr>
              <w:pStyle w:val="Normal"/>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5.6413.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5/2017</w:t>
            </w:r>
          </w:p>
          <w:p>
            <w:pPr>
              <w:pStyle w:val="Normal"/>
              <w:rPr/>
            </w:pPr>
            <w:r>
              <w:rPr>
                <w:rFonts w:cs="Tahoma" w:ascii="Tahoma" w:hAnsi="Tahoma"/>
                <w:sz w:val="20"/>
                <w:szCs w:val="20"/>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5.415,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ΦΟΡΕΣ ΜΕΛΩΝ ΥΠΗΡΕΣΙΑΣ ΚΟΙΝΩΝΙΚΗΣ  ΠΟΛΙΤΙΚΗΣ ΓΙΑ ΘΑΛΑΣΣΙΑ ΜΠΑΝΙΑ - ΚΑΛΟΚΑΙΡΙ 2017, ΟΠΩΣ ΑΝΑΛΥΤΙΚΑ ΠΕΡΙΓΡΑΦΕΤΑΙ ΣΤΗ ΜΕΛΕΤΗ (ΣΥΝΟΠΤΙΚΟΣ ΔΙΑΓΩΝΙΣΜΟ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5.6413.0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4/2017</w:t>
            </w:r>
          </w:p>
          <w:p>
            <w:pPr>
              <w:pStyle w:val="Normal"/>
              <w:rPr/>
            </w:pPr>
            <w:r>
              <w:rPr>
                <w:rFonts w:cs="Tahoma" w:ascii="Tahoma" w:hAnsi="Tahoma"/>
                <w:sz w:val="20"/>
                <w:szCs w:val="20"/>
              </w:rPr>
              <w:t>40.000</w:t>
            </w:r>
            <w:r>
              <w:rPr>
                <w:rFonts w:cs="Tahoma" w:ascii="Tahoma" w:hAnsi="Tahoma"/>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22,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ΥΛΙΚΩΝ ΥΠΟΣΤΗΡΙΞΗΣ, ΤΟΠΟΘΕΤΗΣΗΣ ΚΑΙ ΑΠΕΙΚΟΝΙΣΗΣ ΤΩΝ ΕΡΓΩΝ ΖΩΓΡΑΦΙΚΗΣ ΣΤΑ ΠΛΑΙΣΙΑ ΤΗΣ ΕΤΗΣΙΑΣ ΕΚΘΕΣΗΣ ΖΩΓΡΑΦΙΚΗΣ ΕΝΗΛΙΚΩΝ ΤΟΥ ΤΜΗΜΑΤΟΣ ΠΟΛΙΤΙΣΤΙΚΟΥ ΚΕΝΤΡΟΥ "ΑΡΧΕΛΑΟΣ"  ΣΤΗ ΔΗΜΟΤΙΚΗ ΠΙΝΑΚΟΘΗΚΗ ΣΟΦΙΑ ΛΑΣΚΑΡΙΔΟΥ ΣΤΙΣ 19/06, 20/06, 21/06, 22/06, 23/06 ΚΑΙ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0/2017</w:t>
            </w:r>
          </w:p>
          <w:p>
            <w:pPr>
              <w:pStyle w:val="Normal"/>
              <w:rPr>
                <w:rFonts w:ascii="Tahoma" w:hAnsi="Tahoma" w:cs="Tahoma"/>
                <w:sz w:val="20"/>
                <w:szCs w:val="20"/>
              </w:rPr>
            </w:pPr>
            <w:r>
              <w:rPr>
                <w:rFonts w:cs="Tahoma" w:ascii="Tahoma" w:hAnsi="Tahoma"/>
                <w:sz w:val="20"/>
                <w:szCs w:val="20"/>
              </w:rPr>
              <w:t>5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0,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ΣΥΜΜΕΤΟΧΗΣ ΚΑΛΛΙΤΕΧΝΙΚΟΥ ΣΥΓΚΡΟΤΗΜΑΤΟΣ ΣΤΑ ΠΛΑΙΣΙΑ ΕΤΗΣΙΑΣ ΕΚΔΗΛΩΣΗΣ ΤΗΣ ΧΟΡΕΥΤΙΚΗΣ ΟΜΑΔΑΣ (ΕΛΛΗΝΙΚΟΥ ΛΑΪΚΟΥ ΧΟΡΟΥ - ΤΜΗΜΑΤΟΣ ΕΝΗΛΙΚΩΝ) ΤΟΥ ΔΗΜΟΥ,   ΣΤΗΝ ΠΛΑΤΕΙΑ ΔΑΒΑΚ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4/2017</w:t>
            </w:r>
          </w:p>
          <w:p>
            <w:pPr>
              <w:pStyle w:val="Normal"/>
              <w:rPr>
                <w:rFonts w:ascii="Tahoma" w:hAnsi="Tahoma" w:cs="Tahoma"/>
                <w:sz w:val="20"/>
                <w:szCs w:val="20"/>
              </w:rPr>
            </w:pPr>
            <w:r>
              <w:rPr>
                <w:rFonts w:cs="Tahoma" w:ascii="Tahoma" w:hAnsi="Tahoma"/>
                <w:sz w:val="20"/>
                <w:szCs w:val="20"/>
              </w:rPr>
              <w:t>2.10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8,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ΑΝΑΜΝΗΣΤΙΚΩΝ ΔΩΡΩΝ ΓΙΑ ΤΟΥΣ ΕΚΠΑΙΔΕΥΤΙΚΟΥΣ ΤΩΝ ΘΕΑΤΡΙΚΩΝ ΟΜΑΔΩΝ ΠΟΥ ΘΑ ΣΥΜΜΕΤΕΧΟΥΝ ΣΤΙΣ ΘΕΑΤΡΙΚΕΣ ΠΑΡΑΣΤΑΣΕΙΣ ΣΤΙΣ 23/05, 24/05, 25/05, 26/05 ΚΑΙ 27/05/2017 ΣΤΟ ΔΗΜΟΤΙΚΟ ΚΙΝΗΜΑΤΟΓΡΑΦΟ ΚΑΛΥΨ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2017</w:t>
            </w:r>
          </w:p>
          <w:p>
            <w:pPr>
              <w:pStyle w:val="Normal"/>
              <w:rPr>
                <w:rFonts w:ascii="Tahoma" w:hAnsi="Tahoma" w:cs="Tahoma"/>
                <w:sz w:val="20"/>
                <w:szCs w:val="20"/>
              </w:rPr>
            </w:pPr>
            <w:r>
              <w:rPr>
                <w:rFonts w:cs="Tahoma" w:ascii="Tahoma" w:hAnsi="Tahoma"/>
                <w:sz w:val="20"/>
                <w:szCs w:val="20"/>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ΘΕΑΤΡΙΚΩΝ ΚΟΥΣΤΟΥΜΙΩΝ (ΚΑΠΕΛΑ, ΣΤΟΛΕΣ, ΚΟΡΔΕΛΕΣ Κ.ΛΠ) ΓΙΑ ΤΗΝ ΠΡΑΓΜΑΤΟΠΟΙΗΣΗ ΘΕΑΤΡΙΚΩΝ ΠΑΡΑΣΤΑΣΕΩΝ ΣΤΙΣ 23/05, 24/05, 25/05, 26/05 ΚΑΙ 27/05/2017 ΣΤΟ ΔΗΜΟΤΙΚΟ ΚΙΝΗΜΑΤΟΓΡΑΦΟ ΚΑΛΥΨΩ ΑΠΟ ΤΟ ΘΕΑΤΡΙΚΟ ΣΧΟΛΕΙΟ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8/2017</w:t>
            </w:r>
          </w:p>
          <w:p>
            <w:pPr>
              <w:pStyle w:val="Normal"/>
              <w:rPr>
                <w:rFonts w:ascii="Tahoma" w:hAnsi="Tahoma" w:cs="Tahoma"/>
                <w:sz w:val="20"/>
                <w:szCs w:val="20"/>
              </w:rPr>
            </w:pPr>
            <w:r>
              <w:rPr>
                <w:rFonts w:cs="Tahoma" w:ascii="Tahoma" w:hAnsi="Tahoma"/>
                <w:sz w:val="20"/>
                <w:szCs w:val="20"/>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ΧΑΡΤΙΚΩΝ ΕΙΔΩΝ ΚΑΙ ΥΛΙΚΩΝ ΖΩΓΡΑΦΙΚΗΣ ΓΙΑ ΤΗΝ ΚΑΤΑΣΚΕΥΗ ΣΚΗΝΙΚΩΝ ΓΙΑ ΤΗΝ ΠΡΑΓΜΑΤΟΠΟΙΗΣΗ ΘΕΑΤΡΙΚΩΝ ΠΑΡΑΣΤΑΣΕΩΝ ΣΤΙΣ 23/05, 24/05, 25/05, 26/05 ΚΑΙ 27/05/2017 ΣΤΟ ΔΗΜΟΤΙΚΟ ΚΙΝΗΜΑΤΟΓΡΑΦΟ ΚΑΛΥΨΩ ΑΠΟ ΤΟ ΘΕΑΤΡΙΚΟ ΣΧΟΛΕΙΟ ΚΑΛΛΙΘΕΑΣ, ΚΑΘΩΣ ΚΑΙ ΠΡΟΜΗΘΕΙΑ ΑΝΑΜΝΗΣΤΙΚΩΝ ΔΙΠΛΩΜΑΤΩ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7/2017</w:t>
            </w:r>
          </w:p>
          <w:p>
            <w:pPr>
              <w:pStyle w:val="Normal"/>
              <w:rPr>
                <w:rFonts w:ascii="Tahoma" w:hAnsi="Tahoma" w:cs="Tahoma"/>
                <w:sz w:val="20"/>
                <w:szCs w:val="20"/>
              </w:rPr>
            </w:pPr>
            <w:r>
              <w:rPr>
                <w:rFonts w:cs="Tahoma" w:ascii="Tahoma" w:hAnsi="Tahoma"/>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ΔΥΟ ΑΕΡΟΠΑΝΩ ΜΕ ΤΑ ΕΞΑΡΤΗΜΑΤΑ ΤΟΥΣ ΠΡΟΣ ΕΝΗΜΕΡΩΣΗ ΤΩΝ ΠΟΛΙΤΩΝ  ΓΙΑ ΤΟ ΠΑΣΧΑΛΙΝΟ BAZAAR   ΣΤΟ ΔΗΜΟΤΙΚΟ ΚΕΝΤΡΟ ΥΓΕΙΑΣ 1 &amp; 2 ΑΠΡΙΛΙΟΥ 2017 ΑΠΟ ΤΟ ΔΗΜΟ ΚΑΛΛΙΘΕΑΣ ΣΕ ΣΥΝΕΡΓΑΣΙΑ ΜΕ ΤΟ ΦΙΛΟΖΩΙΚΟ ΣΩΜΑΤΕΙΟ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9/2017</w:t>
            </w:r>
          </w:p>
          <w:p>
            <w:pPr>
              <w:pStyle w:val="Normal"/>
              <w:rPr>
                <w:rFonts w:ascii="Tahoma" w:hAnsi="Tahoma" w:cs="Tahoma"/>
                <w:sz w:val="20"/>
                <w:szCs w:val="20"/>
              </w:rPr>
            </w:pPr>
            <w:r>
              <w:rPr>
                <w:rFonts w:cs="Tahoma" w:ascii="Tahoma" w:hAnsi="Tahoma"/>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00,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ΟΛΟΣΕΛΙΔΗΣ ΚΑΤΑΧΩΡΗΣΗΣ ΔΗΜΟΣΙΕΥΣΗΣ ΣΕ ΤΟΠΙΚΗ ΕΦΗΜΕΡΙΔΑ, ΠΡΟΣ ΕΝΗΜΕΡΩΣΗ ΤΩΝ ΠΟΛΙΤΩΝ ΓΙΑ ΤΙΣ ΔΡΑΣΕΙΣ ΤΟΥ 9ου ΜΑΘΗΤΙΚΟΥ ΦΕΣΤΒΑΛ ΠΟΥ ΔΙΟΡΓΑΝΩΝΕΙ Ο ΔΗΜΟΣ ΚΑΙ ΤΑ ΣΧΟΛΕΙΑ ΤΗΣ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462.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0/2017</w:t>
            </w:r>
          </w:p>
          <w:p>
            <w:pPr>
              <w:pStyle w:val="Normal"/>
              <w:rPr>
                <w:rFonts w:ascii="Tahoma" w:hAnsi="Tahoma" w:cs="Tahoma"/>
                <w:sz w:val="20"/>
                <w:szCs w:val="20"/>
              </w:rPr>
            </w:pPr>
            <w:r>
              <w:rPr>
                <w:rFonts w:cs="Tahoma" w:ascii="Tahoma" w:hAnsi="Tahoma"/>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ΑΜΟΙΒΗΣ ΚΑΛΛΙΤΕΧΝΙΚΟΥ ΣΧΗΜΑΤΟΣ ΓΙΑ ΤΗΝ ΠΡΑΓΜΑΤΟΠΟΙΗΣΗ ΜΟΥΣΙΚΟΥ ΑΦΙΕΡΩΜΑΤΟΣ ΣΤΟΝ ΜΕΓΑΛΟ ΜΟΥΣΙΚΟΣΥΝΘΕΤΗ ΠΡΟΔΡΟΜΟ ΤΣΑΟΥΣΑΚΗ, ΣΤΑ ΠΛΑΙΣΙΑ ΤΗΣ ΕΚΔΗΛΩΣΗΣ   ΣΤΟ ΔΗΜΟΤΙΚΟ ΚΙΝΗΜΑΤΟΓΡΑΦΟ ΚΑΛΛΙΘΕΑΣ ΤΙΣ 26/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7/2017</w:t>
            </w:r>
          </w:p>
          <w:p>
            <w:pPr>
              <w:pStyle w:val="Normal"/>
              <w:rPr>
                <w:rFonts w:ascii="Tahoma" w:hAnsi="Tahoma" w:cs="Tahoma"/>
                <w:sz w:val="20"/>
                <w:szCs w:val="20"/>
              </w:rPr>
            </w:pPr>
            <w:r>
              <w:rPr>
                <w:rFonts w:cs="Tahoma" w:ascii="Tahoma" w:hAnsi="Tahoma"/>
                <w:sz w:val="20"/>
                <w:szCs w:val="20"/>
              </w:rPr>
              <w:t>6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ΙΣΘΩΣΗΣ ΚΙΝΗΜΑΤΟΓΡΑΦΙΚΩΝ ΤΑΙΝΙΩΝ ΓΙΑ ΠΑΙΔΙΑ ΚΑΙ ΕΝΗΛΙΚΕΣ ΓΙΑ ΤΙΣ ΑΝΑΓΚΕΣ ΛΕΙΤΟΥΡΓΙΑΣ ΤΟΥ ΔΗΜΟΤΙΚΟΥ ΚΙΝΗΜΑΤΟΓΡΑΦΟΥ "ΚΑΛΥΨΩ" ΑΠΟ 01/04/2017 ΕΩΣ 10/06/201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5.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6/2017</w:t>
            </w:r>
          </w:p>
          <w:p>
            <w:pPr>
              <w:pStyle w:val="Normal"/>
              <w:rPr>
                <w:rFonts w:ascii="Tahoma" w:hAnsi="Tahoma" w:cs="Tahoma"/>
                <w:sz w:val="20"/>
                <w:szCs w:val="20"/>
              </w:rPr>
            </w:pPr>
            <w:r>
              <w:rPr>
                <w:rFonts w:cs="Tahoma" w:ascii="Tahoma" w:hAnsi="Tahoma"/>
                <w:sz w:val="20"/>
                <w:szCs w:val="20"/>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9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ΦΙΛΟΞΕΝΙΑΣ ΜΑΘΗΤΩΝ ΣΧΟΛΕΙΩΝ ΤΟΥ ΔΗΜΟΥ ΚΑΛΛΙΘΕΑΣ ΣΕ ΚΑΤΑΣΚΗΝΩΣΗ ΓΙΑ ΤΟ ΕΤΟΣ 2012 ΟΠΩΣ ΑΝΑΛΥΤΙΚΑ ΠΕΡΙΓΡΑΦΕΤΑΙ ΣΤΗ ΜΕΛΕΤΗ ΤΗΣ ΑΡΜΟΔΙΑΣ ΥΠΗΡΕΣΙΑΣ (ΑΝΟΙΧΤΟΣ ΗΛΕΚΤΡΟΝΙΚΟΣ ΔΙΑΓΩΝΙΣΜΟ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84.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8/2017</w:t>
            </w:r>
          </w:p>
          <w:p>
            <w:pPr>
              <w:pStyle w:val="Normal"/>
              <w:rPr>
                <w:rFonts w:ascii="Tahoma" w:hAnsi="Tahoma" w:cs="Tahoma"/>
                <w:sz w:val="20"/>
                <w:szCs w:val="20"/>
              </w:rPr>
            </w:pPr>
            <w:r>
              <w:rPr>
                <w:rFonts w:cs="Tahoma" w:ascii="Tahoma" w:hAnsi="Tahoma"/>
                <w:sz w:val="20"/>
                <w:szCs w:val="20"/>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6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ΣΤΑ ΠΛΑΙΣΙΑ ΔΙΟΡΓΑΝΩΣΗΣ ΤΗΣ 15ης ΣΥΝΑΝΤΗΣΗΣ ΕΡΓΑΣΙΑΣ ΜΕΛΩΝ ΤΟΥ ΕΔΔΥΠΠΥ ΣΤΙΣ 10/03/2017 ΣΤΗΝ ΑΙΘΟΥΣΑ ΤΟΥ ΔΗΜΟΤΙΚΟΥ ΣΥΜΒΟΥΛΙΟ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1/2017</w:t>
            </w:r>
          </w:p>
          <w:p>
            <w:pPr>
              <w:pStyle w:val="Normal"/>
              <w:rPr>
                <w:rFonts w:ascii="Tahoma" w:hAnsi="Tahoma" w:cs="Tahoma"/>
                <w:sz w:val="20"/>
                <w:szCs w:val="20"/>
              </w:rPr>
            </w:pPr>
            <w:r>
              <w:rPr>
                <w:rFonts w:cs="Tahoma" w:ascii="Tahoma" w:hAnsi="Tahoma"/>
                <w:sz w:val="20"/>
                <w:szCs w:val="20"/>
              </w:rPr>
              <w:t>65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ΝΗΜΕΡΩΤΙΚΟΥ ΕΝΤΥΠΟΥ ΣΤΑ ΠΛΑΙΣΙΑ ΠΡΑΓΜΑΤΟΠΟΙΗΣΗΣ ΠΑΡΟΥΣΙΑΣΗΣ ΒΙΒΛΙΟΥ   ΓΙΑ ΤΑ ΠΑΙΔΙΑ ΜΕ ΟΠΤΙΚΗ ΑΝΑΠΗΡΙΑ, ΣΕ ΣΥΝΕΡΓΑΣΙΑ ΜΕ ΤΟ ΚΕΝΤΡΟ ΕΚΠΑΙΔΕΥΣΗΣ ΚΑΙ ΑΠΟΚΑΤΑΣΤΑΣΗ ΤΥΦΛΩΝ ΤΟ ΜΗΝΑ ΜΑΡΤΙΟ ΣΤΟ ΔΗΜΟΤΙΚΟ ΘΕΑΤΡ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615.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1/2017</w:t>
            </w:r>
          </w:p>
          <w:p>
            <w:pPr>
              <w:pStyle w:val="Normal"/>
              <w:rPr>
                <w:rFonts w:ascii="Tahoma" w:hAnsi="Tahoma" w:cs="Tahoma"/>
                <w:sz w:val="20"/>
                <w:szCs w:val="20"/>
              </w:rPr>
            </w:pPr>
            <w:r>
              <w:rPr>
                <w:rFonts w:cs="Tahoma" w:ascii="Tahoma" w:hAnsi="Tahoma"/>
                <w:sz w:val="20"/>
                <w:szCs w:val="20"/>
              </w:rPr>
              <w:t>1.2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ΙΣΘΩΣΗΣ ΗΧΗΤΙΚΩΝ ΚΑΙ ΦΩΤΙΣΤΙΚΩΝ ΣΥΣΤΗΜΑΤΩΝ  ΣΤΑ ΠΛΑΙΣΙΑ ΤΗΣ ΕΚΔΗΛΩΣΗΣ ΓΙΑ ΤΗΝ "ΠΑΓΚΟΣΜΙΑ ΗΜΕΡΑ ΕΘΕΛΟΝΤΗ ΑΙΜΟΔΟΤΗ" ΣΤΗΝ ΠΛΑΤΕΙΑ ΔΑΒΑΚΗ ΣΤΙΣ 17/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4/2017</w:t>
            </w:r>
          </w:p>
          <w:p>
            <w:pPr>
              <w:pStyle w:val="Normal"/>
              <w:rPr>
                <w:rFonts w:ascii="Tahoma" w:hAnsi="Tahoma" w:cs="Tahoma"/>
                <w:sz w:val="20"/>
                <w:szCs w:val="20"/>
              </w:rPr>
            </w:pPr>
            <w:r>
              <w:rPr>
                <w:rFonts w:cs="Tahoma" w:ascii="Tahoma" w:hAnsi="Tahoma"/>
                <w:sz w:val="20"/>
                <w:szCs w:val="20"/>
              </w:rPr>
              <w:t>1.3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0,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ΜΦΙΑΛΩΜΕΝΩΝ ΝΕΡΩΝ (ΚΛΠ ΣΧΕΤΙΚΩΝ ΠΑΡΕΛΚΟΜΕΝΩΝ ) ΓΙΑ ΤΟΥΣ ΣΥΜΜΕΤΕΧΟΝΤΕΣ ΣΤΑ ΠΛΑΙΣΙΑ ΣΥΝΕΔΡΙΑΣΕΩΝ ΤΟΥ ΔΗΜΟΤΙΚΟΥ ΣΥΜΒΟΥΛΙΟ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699.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8/2017</w:t>
            </w:r>
          </w:p>
          <w:p>
            <w:pPr>
              <w:pStyle w:val="Normal"/>
              <w:rPr>
                <w:rFonts w:ascii="Tahoma" w:hAnsi="Tahoma" w:cs="Tahoma"/>
                <w:sz w:val="20"/>
                <w:szCs w:val="20"/>
              </w:rPr>
            </w:pPr>
            <w:r>
              <w:rPr>
                <w:rFonts w:cs="Tahoma" w:ascii="Tahoma" w:hAnsi="Tahoma"/>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ΑΝΑΨΥΚΤΙΚΩΝ ΚΑΙ ΚΑΦΕΔΩΝ ΣΤΑ ΠΛΑΙΣΙΑ ΤΗΣ ΔΗΜΟΤΙΚΗΣ ΕΘΕΛΟΝΤΙΚΗΣ ΑΙΜΟΔΟΣΙΑΣ ΣΤΙΣ 29 &amp; 30/03/2017 ΑΠΟ ΤΗ Δ/ΝΣΗ ΚΟΙΝΩΝΙΚΗΣ ΠΟΛΙΤΙΚ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3/2017</w:t>
            </w:r>
          </w:p>
          <w:p>
            <w:pPr>
              <w:pStyle w:val="Normal"/>
              <w:rPr>
                <w:rFonts w:ascii="Tahoma" w:hAnsi="Tahoma" w:cs="Tahoma"/>
                <w:sz w:val="20"/>
                <w:szCs w:val="20"/>
              </w:rPr>
            </w:pPr>
            <w:r>
              <w:rPr>
                <w:rFonts w:cs="Tahoma" w:ascii="Tahoma" w:hAnsi="Tahoma"/>
                <w:sz w:val="20"/>
                <w:szCs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ΓΙΑ ΤΗΝ ΚΟΠΗ ΠΡΩΤΟΧΡΟΝΙΑΤΙΚΗΣ ΠΙΤΑΣ ΑΙΜΟΔΟΤΩΝ ΤΗΣ "ΔΗΜΟΤΙΚΗΣ ΕΘΕΛΟΝΤΙΚΗΣ ΑΙΜΟΔΟΣΙΑΣ" , ΣΤΑ ΠΛΑΙΣΙΑ ΕΟΡΤΑΣΜΟΥ ΓΙΑ ΤΟΝ ΕΡΧΟΜΟ ΤΟΥ ΝΕΟΥ ΕΤΟΥΣ 2017 , ΣΤΙΣ 22/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2/2017</w:t>
            </w:r>
          </w:p>
          <w:p>
            <w:pPr>
              <w:pStyle w:val="Normal"/>
              <w:rPr>
                <w:rFonts w:ascii="Tahoma" w:hAnsi="Tahoma" w:cs="Tahoma"/>
                <w:sz w:val="20"/>
                <w:szCs w:val="20"/>
              </w:rPr>
            </w:pPr>
            <w:r>
              <w:rPr>
                <w:rFonts w:cs="Tahoma" w:ascii="Tahoma" w:hAnsi="Tahoma"/>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ΓΙΑ ΤΗΝ ΚΟΠΗ ΠΡΩΤΟΧΡΟΝΙΑΤΙΚΗΣ ΠΙΤΑΣ ΤΩΝ ΤΕΣΣΑΡΩΝ ΚΑΠΗ ΤΟΥ ΔΗΜΟΥ ΣΤΑ ΠΛΑΙΣΙΑ ΕΟΡΤΑΣΜΟΥ ΓΙΑ ΤΟΝ ΕΡΧΟΜΟ ΤΟΥ ΝΕΟΥ ΕΤΟΥ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1/2017</w:t>
            </w:r>
          </w:p>
          <w:p>
            <w:pPr>
              <w:pStyle w:val="Normal"/>
              <w:rPr>
                <w:rFonts w:ascii="Tahoma" w:hAnsi="Tahoma" w:cs="Tahoma"/>
                <w:sz w:val="20"/>
                <w:szCs w:val="20"/>
              </w:rPr>
            </w:pPr>
            <w:r>
              <w:rPr>
                <w:rFonts w:cs="Tahoma" w:ascii="Tahoma" w:hAnsi="Tahoma"/>
                <w:sz w:val="20"/>
                <w:szCs w:val="20"/>
              </w:rPr>
              <w:t>9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ΚΠΑΙΔΕΥΤΙΚΟΥ ΠΡΟΓΡΑΜΜΑΤΟΣ ΜΕΘΟΔΟΛΟΓΙΑΣ ΚΟΜΙΚΣ ΓΙΑ ΤΑ ΠΑΙΔΙΑ ΤΗΣ Γ΄ΤΑΞΗΣ ΟΛΩΝ ΤΩΝ ΓΥΜΝΑΣΙΩΝ ΚΑΛΛΙΘΕΑΣ ΣΤΗ ΔΗΜΟΤΙΚΗ ΒΙΒΛΙΟΘΗΚΗ ΚΑΤΑ ΤΟ ΜΗΝΑ ΦΛΕΒΑΡΗ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9/2017</w:t>
            </w:r>
          </w:p>
          <w:p>
            <w:pPr>
              <w:pStyle w:val="Normal"/>
              <w:rPr>
                <w:rFonts w:ascii="Tahoma" w:hAnsi="Tahoma" w:cs="Tahoma"/>
                <w:sz w:val="20"/>
                <w:szCs w:val="20"/>
              </w:rPr>
            </w:pPr>
            <w:r>
              <w:rPr>
                <w:rFonts w:cs="Tahoma" w:ascii="Tahoma" w:hAnsi="Tahoma"/>
                <w:sz w:val="20"/>
                <w:szCs w:val="20"/>
              </w:rPr>
              <w:t>2.00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ΠΑΡΟΥΣΙΑΣΗΣ ΘΕΑΤΡΙΚΗΣ ΠΑΡΑΣΤΑΣΗΣ ΠΟΥ ΘΑ ΠΡΑΓΜΑΤΟΠΟΙΗΘΕΙ ΣΤΑ ΠΛΑΙΣΙΑ ΤΗΣ ΕΚΔΗΛΩΣΗΣ "ΔΙΑΔΡΟΜΕΣ ΣΤΙΣ ΓΕΙΤΟΝΙΕΣ ΤΗΣ ΚΑΛΛΙΘΕΑΣ" ΠΟΥ ΔΙΟΡΓΑΝΩΝΕΙ Η ΔΗΜΟΤΙΚΗ ΒΙΒΛΙΟΘΗΚΗ ΚΑΤΑ ΤΟ ΜΗΝΑ ΜΑΪΟ &amp; ΙΟΥΝΙΟ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4/2017</w:t>
            </w:r>
          </w:p>
          <w:p>
            <w:pPr>
              <w:pStyle w:val="Normal"/>
              <w:rPr>
                <w:rFonts w:ascii="Tahoma" w:hAnsi="Tahoma" w:cs="Tahoma"/>
                <w:sz w:val="20"/>
                <w:szCs w:val="20"/>
              </w:rPr>
            </w:pPr>
            <w:r>
              <w:rPr>
                <w:rFonts w:cs="Tahoma" w:ascii="Tahoma" w:hAnsi="Tahoma"/>
                <w:sz w:val="20"/>
                <w:szCs w:val="20"/>
              </w:rPr>
              <w:t>37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ΔΥΟ ΣΤΕΦΑΝΩΝ ΚΑΤΑΘΕΣΗΣ ΓΙΑ ΤΟ ΜΝΗΜΟΣΥΝΟ ΤΩΝ ΑΓΙΩΝ ΘΕΟΔΩΡΩΝ ΣΤΟ ΔΗΜΟΤΙΚΟ ΚΟΙΜΗΤΗΡΙΟ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2/2017</w:t>
            </w:r>
          </w:p>
          <w:p>
            <w:pPr>
              <w:pStyle w:val="Normal"/>
              <w:rPr>
                <w:rFonts w:ascii="Tahoma" w:hAnsi="Tahoma" w:cs="Tahoma"/>
                <w:sz w:val="20"/>
                <w:szCs w:val="20"/>
              </w:rPr>
            </w:pPr>
            <w:r>
              <w:rPr>
                <w:rFonts w:cs="Tahoma" w:ascii="Tahoma" w:hAnsi="Tahoma"/>
                <w:sz w:val="20"/>
                <w:szCs w:val="20"/>
              </w:rPr>
              <w:t>130,00</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80</w:t>
            </w:r>
          </w:p>
        </w:tc>
      </w:tr>
    </w:tbl>
    <w:p>
      <w:pPr>
        <w:pStyle w:val="TextBody"/>
        <w:tabs>
          <w:tab w:val="clear" w:pos="720"/>
          <w:tab w:val="left" w:pos="10080" w:leader="none"/>
        </w:tabs>
        <w:ind w:right="-54" w:hanging="0"/>
        <w:rPr>
          <w:rFonts w:ascii="Tahoma" w:hAnsi="Tahoma" w:cs="Tahoma"/>
          <w:bCs/>
          <w:sz w:val="21"/>
          <w:szCs w:val="21"/>
        </w:rPr>
      </w:pPr>
      <w:r>
        <w:rPr>
          <w:rFonts w:cs="Tahoma" w:ascii="Tahoma" w:hAnsi="Tahoma"/>
          <w:bCs/>
          <w:sz w:val="21"/>
          <w:szCs w:val="21"/>
        </w:rPr>
      </w:r>
    </w:p>
    <w:p>
      <w:pPr>
        <w:pStyle w:val="TextBody"/>
        <w:tabs>
          <w:tab w:val="clear" w:pos="720"/>
          <w:tab w:val="left" w:pos="10080" w:leader="none"/>
        </w:tabs>
        <w:ind w:right="-54" w:hanging="0"/>
        <w:rPr>
          <w:rFonts w:ascii="Tahoma" w:hAnsi="Tahoma" w:cs="Tahoma"/>
          <w:bCs/>
          <w:sz w:val="21"/>
          <w:szCs w:val="21"/>
        </w:rPr>
      </w:pPr>
      <w:r>
        <w:rPr>
          <w:rFonts w:cs="Tahoma" w:ascii="Tahoma" w:hAnsi="Tahoma"/>
          <w:bCs/>
          <w:sz w:val="21"/>
          <w:szCs w:val="21"/>
        </w:rPr>
      </w:r>
    </w:p>
    <w:p>
      <w:pPr>
        <w:pStyle w:val="TextBody"/>
        <w:tabs>
          <w:tab w:val="clear" w:pos="720"/>
          <w:tab w:val="left" w:pos="10080" w:leader="none"/>
        </w:tabs>
        <w:spacing w:lineRule="auto" w:line="360"/>
        <w:ind w:right="-54" w:hanging="0"/>
        <w:jc w:val="center"/>
        <w:rPr/>
      </w:pPr>
      <w:r>
        <w:rPr>
          <w:rFonts w:eastAsia="Tahoma" w:cs="Tahoma" w:ascii="Tahoma" w:hAnsi="Tahoma"/>
          <w:bCs/>
        </w:rPr>
        <w:t xml:space="preserve">                                                                          </w:t>
      </w:r>
      <w:r>
        <w:rPr>
          <w:rFonts w:cs="Tahoma" w:ascii="Tahoma" w:hAnsi="Tahoma"/>
          <w:bCs/>
        </w:rPr>
        <w:t>Ο  ΑΝΤΙΔΗΜΑΡΧΟΣ</w:t>
      </w:r>
    </w:p>
    <w:p>
      <w:pPr>
        <w:pStyle w:val="TextBody"/>
        <w:tabs>
          <w:tab w:val="clear" w:pos="720"/>
          <w:tab w:val="left" w:pos="10080" w:leader="none"/>
        </w:tabs>
        <w:spacing w:lineRule="auto" w:line="360"/>
        <w:ind w:left="5760" w:right="-54" w:hanging="0"/>
        <w:jc w:val="center"/>
        <w:rPr>
          <w:rFonts w:eastAsia="Arial" w:cs="Times New Roman"/>
          <w:bCs/>
          <w:sz w:val="22"/>
          <w:szCs w:val="22"/>
        </w:rPr>
      </w:pPr>
      <w:r>
        <w:rPr>
          <w:rFonts w:cs="Tahoma" w:ascii="Tahoma" w:hAnsi="Tahoma"/>
        </w:rPr>
        <w:t>ΕΥΑΓΓΕΛΟΣ ΜΠΑΡΜΠΑΚΟΣ</w:t>
      </w:r>
    </w:p>
    <w:p>
      <w:pPr>
        <w:pStyle w:val="Normal"/>
        <w:spacing w:lineRule="auto" w:line="360"/>
        <w:jc w:val="both"/>
        <w:rPr>
          <w:rFonts w:ascii="Tahoma" w:hAnsi="Tahoma" w:eastAsia="Arial" w:cs="Tahoma"/>
          <w:bCs/>
          <w:sz w:val="22"/>
          <w:szCs w:val="22"/>
        </w:rPr>
      </w:pPr>
      <w:r>
        <w:rPr>
          <w:rFonts w:eastAsia="Arial" w:cs="Tahoma" w:ascii="Tahoma" w:hAnsi="Tahoma"/>
          <w:bCs/>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ο με αριθ. πρωτ. 70359/22-12-2017 εισηγητικό της Οικονομικής Υπηρε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0080" w:leader="none"/>
        </w:tabs>
        <w:spacing w:lineRule="auto" w:line="360"/>
        <w:ind w:right="-54" w:hanging="0"/>
        <w:rPr/>
      </w:pPr>
      <w:r>
        <w:rPr>
          <w:rFonts w:cs="Tahoma" w:ascii="Tahoma" w:hAnsi="Tahoma"/>
          <w:b/>
        </w:rPr>
        <w:t xml:space="preserve">Εγκρίνει </w:t>
      </w:r>
      <w:r>
        <w:rPr>
          <w:rFonts w:cs="Tahoma" w:ascii="Tahoma" w:hAnsi="Tahoma"/>
        </w:rPr>
        <w:t>τις προς ανατροπή δεσμευμένες πιστώσεις (ανατροπή αναλήψεως υποχρεώσεων) που δεν έχουν εκτελεστεί εν όλω ή εν μέρει, προϋπολογισμού εξόδων του Δήμου Καλλιθέας έτους 2017.</w:t>
      </w:r>
    </w:p>
    <w:p>
      <w:pPr>
        <w:pStyle w:val="TextBody"/>
        <w:tabs>
          <w:tab w:val="clear" w:pos="720"/>
          <w:tab w:val="left" w:pos="10080" w:leader="none"/>
        </w:tabs>
        <w:spacing w:lineRule="auto" w:line="360"/>
        <w:ind w:right="-54" w:hanging="0"/>
        <w:rPr/>
      </w:pPr>
      <w:r>
        <w:rPr/>
        <w:t>Η ανατροπή αφορά ποσά και Κ.Α., ως ακολούθως:</w:t>
      </w:r>
    </w:p>
    <w:tbl>
      <w:tblPr>
        <w:tblW w:w="9943" w:type="dxa"/>
        <w:jc w:val="center"/>
        <w:tblInd w:w="0" w:type="dxa"/>
        <w:tblLayout w:type="fixed"/>
        <w:tblCellMar>
          <w:top w:w="0" w:type="dxa"/>
          <w:left w:w="108" w:type="dxa"/>
          <w:bottom w:w="0" w:type="dxa"/>
          <w:right w:w="108" w:type="dxa"/>
        </w:tblCellMar>
      </w:tblPr>
      <w:tblGrid>
        <w:gridCol w:w="4981"/>
        <w:gridCol w:w="1985"/>
        <w:gridCol w:w="1417"/>
        <w:gridCol w:w="1560"/>
      </w:tblGrid>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sz w:val="20"/>
                <w:szCs w:val="20"/>
              </w:rPr>
              <w:t>Περιγραφή δαπάνης</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Κωδικός</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Προϋπολογισμού</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ΠΑΥ &amp; ποσό δέσμευσης σε ευρ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t>Ποσό  ανατροπής</w:t>
            </w:r>
          </w:p>
          <w:p>
            <w:pPr>
              <w:pStyle w:val="TextBody"/>
              <w:tabs>
                <w:tab w:val="clear" w:pos="720"/>
                <w:tab w:val="left" w:pos="10080" w:leader="none"/>
              </w:tabs>
              <w:ind w:right="-54" w:hanging="0"/>
              <w:jc w:val="center"/>
              <w:rPr>
                <w:rFonts w:ascii="Tahoma" w:hAnsi="Tahoma" w:cs="Tahoma"/>
                <w:sz w:val="20"/>
                <w:szCs w:val="20"/>
              </w:rPr>
            </w:pPr>
            <w:r>
              <w:rPr>
                <w:rFonts w:cs="Tahoma" w:ascii="Tahoma" w:hAnsi="Tahoma"/>
                <w:b/>
                <w:bCs/>
                <w:sz w:val="20"/>
                <w:szCs w:val="20"/>
              </w:rPr>
              <w:t>σε ευρώ</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ΝΑΜΝΗΣΤΙΚΩΝ ΔΩΡΩΝ ΠΟΥ ΘΑ ΠΡΟΣΦΕΡΟΝΤΑΙ ΣΤΑ ΠΛΑΙΣΙΑ ΜΕΛΛΟΝΤΙΚΗΣ ΕΠΙΣΚΕΨΗΣ ΦΙΛΟΞΕΝΟΥΜΕΝΩΝ ΦΥΣΙΚΩΝ ΠΡΟΣΩΠΩΝ ΣΤΟ ΔΗΜΟ ΚΑΛΛΙΘΕ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00.6433.0002</w:t>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32/2017</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800,00</w:t>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0,00</w:t>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ΗΛΕΚΤΡΟΝΙΚΟΥ BANNER  ΣΤΑ ΠΛΑΙΣΙΑ ΕΝΗΜΕΡΩΣΗΣ ΤΟΥ ΚΟΙΝΟΥ ΣΧΕΤΙΚΑ ΜΕ ΤΗΝ ΕΠΙΚΕΙΜΕΝΗ ΕΝΑΡΞΗ ΛΕΙΤΟΥΡΓΙΑΣ ΤΟΥ ΔΙΕΥΡΥΜΕΝΟΥ ΚΕΝΤΡΟΥ ΚΟΙΝΟΤΗΤΑΣ ΜΕ ΠΑΡΑΡΤΗΜΑ ΚΕΝΤΡΟΥ ΕΝΤΑΞΗΣ ΜΕΤΑΝΑΣΤΩΝ  ΣΤΟ ΔΗΜΟ ΚΑΛΛΙΘΕΑΣ (ΕΠΙΧΕΙΡΗΣΙΑΚΟ ΠΡΟΓΡΑΜΜΑ - ΑΤTΙΚΗ 2014-2020)</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60.6431.0001</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25/2017</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300,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ahoma" w:hAnsi="Tahoma" w:cs="Tahoma"/>
                <w:bCs/>
                <w:sz w:val="20"/>
                <w:szCs w:val="20"/>
                <w:lang w:val="en-US"/>
              </w:rPr>
            </w:pPr>
            <w:r>
              <w:rPr>
                <w:rFonts w:cs="Tahoma" w:ascii="Tahoma" w:hAnsi="Tahoma"/>
                <w:bCs/>
                <w:sz w:val="20"/>
                <w:szCs w:val="20"/>
                <w:lang w:val="en-US"/>
              </w:rPr>
              <w:t>300,00</w:t>
            </w:r>
          </w:p>
          <w:p>
            <w:pPr>
              <w:pStyle w:val="TextBody"/>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ΝΤΥΠΟΥ ΕΝΗΜΕΡΩΤΙΚΟΥ ΥΛΙΚΟΥ  (ΑΦΙΣΕΣ Α3 ΚΑΙ ΔΙΑΦΗΜΙΣΤΙΚΑ ΦΥΛΛΑΔΙΑ) ΣΤΑ ΠΛΑΙΣΙΑ ΕΝΗΜΕΡΩΣΗΣ ΤΟΥ ΚΟΙΝΟΥ ΣΧΕΤΙΚΑ ΜΕ ΤΗΝ ΕΠΙΚΕΙΜΕΝΗ ΕΝΑΡΞΗ ΛΕΙΤΟΥΡΓΙΑΣ ΤΟΥ ΔΙΕΥΡΥΜΕΝΟΥ ΚΕΝΤΡΟΥ ΚΟΙΝΟΤΗΤΑΣ ΜΕ ΠΑΡΑΡΤΗΜΑ ΚΕΝΤΡΟΥ ΕΝΤΑΞΗΣ ΜΕΤΑΝΑΣΤΩΝ  ΣΤΟ ΔΗΜΟ ΚΑΛΛΙΘΕΑΣ (ΕΠΙΧΕΙΡΗΣΙΑΚΟ ΠΡΟΓΡΑΜΜΑ - ΑΤTIΚΗ 2014-2020)</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60.6431.0001</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23/2017</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500,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ahoma" w:hAnsi="Tahoma" w:cs="Tahoma"/>
                <w:bCs/>
                <w:sz w:val="20"/>
                <w:szCs w:val="20"/>
                <w:lang w:val="en-US"/>
              </w:rPr>
            </w:pPr>
            <w:r>
              <w:rPr>
                <w:rFonts w:cs="Tahoma" w:ascii="Tahoma" w:hAnsi="Tahoma"/>
                <w:bCs/>
                <w:sz w:val="20"/>
                <w:szCs w:val="20"/>
                <w:lang w:val="en-US"/>
              </w:rPr>
              <w:t>1.500,00</w:t>
            </w:r>
          </w:p>
          <w:p>
            <w:pPr>
              <w:pStyle w:val="TextBody"/>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lang w:val="en-US"/>
              </w:rPr>
            </w:pPr>
            <w:r>
              <w:rPr>
                <w:rFonts w:cs="Tahoma" w:ascii="Tahoma" w:hAnsi="Tahoma"/>
                <w:b/>
                <w:bCs/>
                <w:sz w:val="20"/>
                <w:szCs w:val="20"/>
                <w:lang w:val="en-US"/>
              </w:rPr>
            </w:r>
          </w:p>
          <w:p>
            <w:pPr>
              <w:pStyle w:val="TextBody"/>
              <w:tabs>
                <w:tab w:val="clear" w:pos="720"/>
                <w:tab w:val="left" w:pos="10080" w:leader="none"/>
              </w:tabs>
              <w:ind w:right="-54" w:hanging="0"/>
              <w:jc w:val="center"/>
              <w:rPr>
                <w:rFonts w:ascii="Tahoma" w:hAnsi="Tahoma" w:cs="Tahoma"/>
                <w:b/>
                <w:b/>
                <w:bCs/>
                <w:sz w:val="20"/>
                <w:szCs w:val="20"/>
              </w:rPr>
            </w:pPr>
            <w:r>
              <w:rPr>
                <w:rFonts w:cs="Tahoma" w:ascii="Tahoma" w:hAnsi="Tahoma"/>
                <w:b/>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ΠΡΟΣΚΛΗΣΕΩΝ ΣΤΑ ΠΛΑΙΣΙΑ ΤΩΝ ΕΓΚΑΙΝΙΩΝ ΤΟΥ 1ου ΕΙΔΙΚΟΥ ΝΗΠΙΑΓΩΓΕΙΟΥ ΚΑΙ ΤΟΥ 1ου ΕΙΔΙΚΟΥ ΔΗΜΟΤΙΚΟΥ ΣΧΟΛΕΙΟΥ ΠΟΥ ΘΑ ΠΡΑΓΜΑΤΟΠΟΙΗΘΟΥΝ ΣΤΙΣ 08/01/2018 ΠΑΡΟΥΣΙΑ ΤΟΥ ΠΡΟΕΔΡΟΥ ΤΗΣ ΔΗΜΟΚΡΑΤΙ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1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9,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9,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ΝΑΜΝΗΣΤΙΚΩΝ ΔΩΡΩΝ ΠΟΥ ΘΑ ΠΡΟΣΦΕΡΘΟΥΝ ΣΤΟΥΣ ΜΑΘΗΤΕΣ ΤΟΥ 1ου ΕΙΔΙΚΟΥ  ΝΗΠΙΑΓΩΓΕΙΟΥ ΚΑΙ ΤΟΥ 1ου ΕΙΔΙΚΟΥ ΔΗΜΟΤΙΚΟΥ ΣΧΟΛΕΙΟΥ ΣΤΑ ΠΛΑΙΣΙΑ ΤΩΝ ΕΓΚΑΙΝΙΩΝ ΤΟΥ 1ου ΕΙΔΙΚΟΥ ΝΗΠΙΑΓΩΓΕΙΟΥ ΚΑΙ ΤΟΥ 1ου ΕΙΔΙΚΟΥ ΔΗΜΟΤΙΚΟΥ ΣΧΟΛΕΙΟΥ ΠΟΥ ΘΑ ΠΡΑΓΜΑΤΟΠΟΙΗΘΟΥΝ ΣΤΙΣ 08/01/2018</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3</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15/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ΤΗΣΙΑΣ ΣΥΝΔΡΟΜΗΣ ΣΤΟ ΠΕΡΙΟΔΙΚΟ "Ο ΔΗΜΑΡΧΟΣ ΤΗΣ ΑΤΤΙΚΗ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00.6451.0002</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1200/2017</w:t>
            </w:r>
          </w:p>
          <w:p>
            <w:pPr>
              <w:pStyle w:val="TextBody"/>
              <w:tabs>
                <w:tab w:val="clear" w:pos="720"/>
                <w:tab w:val="left" w:pos="10080" w:leader="none"/>
              </w:tabs>
              <w:ind w:right="-54" w:hanging="0"/>
              <w:jc w:val="center"/>
              <w:rPr/>
            </w:pPr>
            <w:r>
              <w:rPr>
                <w:rFonts w:cs="Tahoma" w:ascii="Tahoma" w:hAnsi="Tahoma"/>
                <w:bCs/>
                <w:sz w:val="20"/>
                <w:szCs w:val="20"/>
                <w:lang w:val="en-US"/>
              </w:rPr>
              <w:t>1</w:t>
            </w:r>
            <w:r>
              <w:rPr>
                <w:rFonts w:cs="Tahoma" w:ascii="Tahoma" w:hAnsi="Tahoma"/>
                <w:bCs/>
                <w:sz w:val="20"/>
                <w:szCs w:val="20"/>
              </w:rPr>
              <w:t>.</w:t>
            </w:r>
            <w:r>
              <w:rPr>
                <w:rFonts w:cs="Tahoma" w:ascii="Tahoma" w:hAnsi="Tahoma"/>
                <w:bCs/>
                <w:sz w:val="20"/>
                <w:szCs w:val="20"/>
                <w:lang w:val="en-US"/>
              </w:rPr>
              <w:t>700</w:t>
            </w:r>
            <w:r>
              <w:rPr>
                <w:rFonts w:cs="Tahoma" w:ascii="Tahoma" w:hAnsi="Tahoma"/>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pPr>
            <w:r>
              <w:rPr>
                <w:rFonts w:cs="Tahoma" w:ascii="Tahoma" w:hAnsi="Tahoma"/>
                <w:bCs/>
                <w:sz w:val="20"/>
                <w:szCs w:val="20"/>
                <w:lang w:val="en-US"/>
              </w:rPr>
              <w:t>1</w:t>
            </w:r>
            <w:r>
              <w:rPr>
                <w:rFonts w:cs="Tahoma" w:ascii="Tahoma" w:hAnsi="Tahoma"/>
                <w:bCs/>
                <w:sz w:val="20"/>
                <w:szCs w:val="20"/>
              </w:rPr>
              <w:t>.</w:t>
            </w:r>
            <w:r>
              <w:rPr>
                <w:rFonts w:cs="Tahoma" w:ascii="Tahoma" w:hAnsi="Tahoma"/>
                <w:bCs/>
                <w:sz w:val="20"/>
                <w:szCs w:val="20"/>
                <w:lang w:val="en-US"/>
              </w:rPr>
              <w:t>700</w:t>
            </w:r>
            <w:r>
              <w:rPr>
                <w:rFonts w:cs="Tahoma" w:ascii="Tahoma" w:hAnsi="Tahoma"/>
                <w:bCs/>
                <w:sz w:val="20"/>
                <w:szCs w:val="20"/>
              </w:rPr>
              <w:t>,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ΑΜΟΙΒΗΣ ΚΑΛΛΙΤΕΧΝΙΚΩΝ ΟΜΑΔΩΝ ΓΙΑ ΔΙΑΔΡΑΣΤΙΚΕΣ ΘΕΑΤΡΙΚΕΣ ΠΑΡΑΣΤΑΣΕΙΣ, ΞΥΛΟΠΟΔΑΡΟΥΣ, ΤΑΧΥΔΑΚΤΥΛΟΥΡΓΟΥΣ, ΘΕΑΤΡΟ ΜΑΡΙΟΝΕΤΤΑΣ, ΝΕΡΑΪΔΕΣ, ΧΙΟΝΑΝΘΡΩΠΟΙ ΚΑΙ ΞΩΤΙΚΑ ΣΤΑ ΠΛΑΙΣΙΑ ΠΡΑΓΜΑΤΟΠΟΙΗΣΗΣ ΧΡΙΣΤΟΥΓΕΝΝΙΑΤΙΚΩΝ ΕΚΔΗΛΩΣΕΩΝ ΣΤΙΣ 9,10, 23,24, 26,30,31/12/2017 ΚΑΙ 02/01/2018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90/2017</w:t>
            </w:r>
          </w:p>
          <w:p>
            <w:pPr>
              <w:pStyle w:val="TextBody"/>
              <w:tabs>
                <w:tab w:val="clear" w:pos="720"/>
                <w:tab w:val="left" w:pos="10080" w:leader="none"/>
              </w:tabs>
              <w:ind w:right="-54" w:hanging="0"/>
              <w:jc w:val="center"/>
              <w:rPr/>
            </w:pPr>
            <w:r>
              <w:rPr>
                <w:rFonts w:cs="Tahoma" w:ascii="Tahoma" w:hAnsi="Tahoma"/>
                <w:bCs/>
                <w:sz w:val="20"/>
                <w:szCs w:val="20"/>
              </w:rPr>
              <w:t>8</w:t>
            </w:r>
            <w:r>
              <w:rPr>
                <w:rFonts w:cs="Tahoma" w:ascii="Tahoma" w:hAnsi="Tahoma"/>
                <w:bCs/>
                <w:sz w:val="20"/>
                <w:szCs w:val="20"/>
                <w:lang w:val="en-US"/>
              </w:rPr>
              <w:t>.</w:t>
            </w:r>
            <w:r>
              <w:rPr>
                <w:rFonts w:cs="Tahoma" w:ascii="Tahoma" w:hAnsi="Tahoma"/>
                <w:bCs/>
                <w:sz w:val="20"/>
                <w:szCs w:val="20"/>
              </w:rPr>
              <w:t>216</w:t>
            </w:r>
            <w:r>
              <w:rPr>
                <w:rFonts w:cs="Tahoma" w:ascii="Tahoma" w:hAnsi="Tahoma"/>
                <w:bCs/>
                <w:sz w:val="20"/>
                <w:szCs w:val="20"/>
                <w:lang w:val="en-US"/>
              </w:rPr>
              <w:t>,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21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2109"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ΩΝ ΟΜΑΔΩΝ ΓΙΑ ΧΡΙΣΤΟΥΓΕΝΝΙΑΤΙΚΗ ΘΕΑΤΡΙΚΗ ΠΑΡΑΣΤΑΣΗ &amp; ΚΑΛΛΙΤΕΧΝΙΚΑ ΕΡΓΑΣΤΗΡΙΑ ΓΙΑ ΠΑΙΔΙΑ  (ΜΟΥΣΙΚΟ ΕΡΓΑΣΤΗΡΙ, ΕΡΓΑΣΤΗΡΙ ΕΙΚΑΣΤΙΚΩΝ, ΕΡΓΑΣΤΗΡΙ ΧΕΙΡΟΤΕΧΝΙΑΣ &amp; ΧΡΙΣΤΟΥΓΕΝΝΙΑΤΙΚΟ ΕΡΓΑΣΤΗΡΙ ΣΤΙΣ 23,27,29/12/2017 ΣΤΟ ΣΙΝΕΜΑ ΚΑΛΥΨΩ ΚΑΙ ΣΤΟ ΔΗΜΟΤΙΚΟ ΘΕΑΤΡΟ</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9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ΠΑΡΑΘΕΣΗΣ ΓΕΥΜΑΤΟΣ ΣΤΟΝ ΠΡΟΕΔΡΟ ΤΗΣ ΔΗΜΟΚΡΑΤΙΑΣ ΚΑΙ ΛΟΙΠΩΝ ΕΠΙΣΗΜΩΝ ΠΡΟΣΚΕΚΛΗΜΕΝΩΝ ΣΤΑ ΠΛΑΙΣΙΑ ΤΩΝ ΕΓΚΑΙΝΙΩΝ ΛΕΙΤΟΥΡΓΙΑΣ ΤΟΥ 1ου ΕΙΔΙΚΟΥ ΔΗΜΟΤΙΚΟΥ ΣΧΟΛΕΙΟΥ ΚΑΛΛΙΘΕΑΣ ΣΤΙΣ 08/01/2018</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92/2017</w:t>
            </w:r>
          </w:p>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800</w:t>
            </w:r>
            <w:r>
              <w:rPr>
                <w:rFonts w:cs="Tahoma" w:ascii="Tahoma" w:hAnsi="Tahoma"/>
                <w:bCs/>
                <w:sz w:val="20"/>
                <w:szCs w:val="20"/>
                <w:lang w:val="en-US"/>
              </w:rPr>
              <w:t>,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ΠΡΑΓΜΑΤΟΠΟΙΗΣΗΣ ΜΟΥΣΙΚΟΘΕΑΤΡΙΚΗΣ ΠΑΡΑΣΤΑΣΗΣ - ΠΑΙΔΙΚΗΣ ΟΠΕΡΑΣ-  ΚΑΤΑ ΤΗ ΔΙΑΡΚΕΙΑ ΤΩΝ ΧΡΙΣΤΟΥΓΕΝΝΙΑΤΙΚΩΝ ΕΟΡΤΑΣΤΙΚΩΝ ΕΚΔΗΛΩΣΕΩΝ ΤΟΥ ΔΗΜΟΥ , ΣΤΟ ΔΗΜΟΤΙΚΟ ΘΕΑΤΡΟ ΤΗΝ 30/12/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8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4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4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ΗΣ ΟΜΑΔΑΣ ΜΕ ΜΑΣΚΟΤ ΑΠΟ ΠΑΙΔΙΚΟΥΣ ΗΡΩΕΣ, ΑΝΙΜΑΤΕΡ, ΖΟΓΚΛΕΡ Κ.ΛΠ. ΣΤΑ ΠΛΑΙΣΙΑ ΠΡΑΓΜΑΤΟΠΟΙΗΣΗΣ ΚΑΛΛΙΤΕΧΝΙΚΩΝ ΔΡΩΜΕΝΩΝ, ΚΑΤΑ ΤΗ ΔΙΑΡΚΕΙΑ ΤΩΝ ΧΡΙΣΤΟΥΓΕΝΝΙΑΤΙΚΩΝ ΕΚΔΗΛΩΣΕΩΝ ΤΟΥ ΔΗΜΟΥ,  ΣΤΗΝ ΠΛΑΤΕΙΑ ΔΑΒΑΚΗ ΑΠΟ 16/12/2017 ΕΩΣ 17/12/2017</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88/2017</w:t>
            </w:r>
          </w:p>
          <w:p>
            <w:pPr>
              <w:pStyle w:val="TextBody"/>
              <w:tabs>
                <w:tab w:val="clear" w:pos="720"/>
                <w:tab w:val="left" w:pos="10080" w:leader="none"/>
              </w:tabs>
              <w:ind w:right="-54" w:hanging="0"/>
              <w:jc w:val="center"/>
              <w:rPr/>
            </w:pPr>
            <w:r>
              <w:rPr>
                <w:rFonts w:cs="Tahoma" w:ascii="Tahoma" w:hAnsi="Tahoma"/>
                <w:bCs/>
                <w:sz w:val="20"/>
                <w:szCs w:val="20"/>
              </w:rPr>
              <w:t>3</w:t>
            </w:r>
            <w:r>
              <w:rPr>
                <w:rFonts w:cs="Tahoma" w:ascii="Tahoma" w:hAnsi="Tahoma"/>
                <w:bCs/>
                <w:sz w:val="20"/>
                <w:szCs w:val="20"/>
                <w:lang w:val="en-US"/>
              </w:rPr>
              <w:t>.</w:t>
            </w:r>
            <w:r>
              <w:rPr>
                <w:rFonts w:cs="Tahoma" w:ascii="Tahoma" w:hAnsi="Tahoma"/>
                <w:bCs/>
                <w:sz w:val="20"/>
                <w:szCs w:val="20"/>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ΤΗΝ ΗΛΕΚΤΡΟΝΙΚΗ ΠΡΟΒΟΛΗ ΣΤΑ ΜΕΣΑ ΕΝΗΜΕΡΩΣΗΣ ΤΩΝ ΧΡΙΣΤΟΥΓΕΝΝΙΑΤΙΚΩΝ ΕΟΡΤΑΣΤΙΚΩΝ ΕΚΔΗΛΩΣΕΩΝ ΑΠΟ 08/12/2017 ΕΩΣ 07/01/2018</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87/2017</w:t>
            </w:r>
          </w:p>
          <w:p>
            <w:pPr>
              <w:pStyle w:val="TextBody"/>
              <w:tabs>
                <w:tab w:val="clear" w:pos="720"/>
                <w:tab w:val="left" w:pos="10080" w:leader="none"/>
              </w:tabs>
              <w:ind w:right="-54" w:hanging="0"/>
              <w:jc w:val="center"/>
              <w:rPr/>
            </w:pPr>
            <w:r>
              <w:rPr>
                <w:rFonts w:cs="Tahoma" w:ascii="Tahoma" w:hAnsi="Tahoma"/>
                <w:bCs/>
                <w:sz w:val="20"/>
                <w:szCs w:val="20"/>
              </w:rPr>
              <w:t>600</w:t>
            </w:r>
            <w:r>
              <w:rPr>
                <w:rFonts w:cs="Tahoma" w:ascii="Tahoma" w:hAnsi="Tahoma"/>
                <w:bCs/>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ΞΟΔΩΝ ΕΝΗΜΕΡΩΣΗΣ ΚΑΙ ΠΡΟΒΟΛΗΣ ΤΩΝ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62.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5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ΔΡΑΣΕΩΝ ΑΠΟ ΤΗΝ ECOCITY ΣΕ ΣΥΝΔΙΟΡΓΑΝΩΣΗ ΜΕ ΤΟΝ ΔΗΜΟ ΚΑΛΛΙΘΕΑΣ ΓΙΑ ΤΗΝ ΕΚΣΤΡΑΤΕΙΑ ECOMOBILITY &amp; FREE MOBILITY 2017-2018 ΜΕ ΤΟΝ ΕΘΕΛΟΝΤΙΚΟ ΟΡΓΑΝΙΣΜΟ ΓΙΑ ΤΟ ΑΣΤΙΚΟ ΠΕΡΙΒΑΛΛΟΝ</w:t>
            </w:r>
          </w:p>
        </w:tc>
        <w:tc>
          <w:tcPr>
            <w:tcW w:w="1985"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tc>
        <w:tc>
          <w:tcPr>
            <w:tcW w:w="1417" w:type="dxa"/>
            <w:tcBorders>
              <w:top w:val="single" w:sz="4" w:space="0" w:color="000000"/>
              <w:left w:val="single" w:sz="4" w:space="0" w:color="000000"/>
              <w:bottom w:val="single" w:sz="4" w:space="0" w:color="000000"/>
            </w:tcBorders>
          </w:tcPr>
          <w:p>
            <w:pPr>
              <w:pStyle w:val="TextBody"/>
              <w:tabs>
                <w:tab w:val="clear" w:pos="720"/>
                <w:tab w:val="left" w:pos="10080" w:leader="none"/>
              </w:tabs>
              <w:ind w:right="-54" w:hanging="0"/>
              <w:jc w:val="center"/>
              <w:rPr/>
            </w:pPr>
            <w:r>
              <w:rPr>
                <w:rFonts w:cs="Tahoma" w:ascii="Tahoma" w:hAnsi="Tahoma"/>
                <w:bCs/>
                <w:sz w:val="20"/>
                <w:szCs w:val="20"/>
              </w:rPr>
              <w:t>115</w:t>
            </w:r>
            <w:r>
              <w:rPr>
                <w:rFonts w:cs="Tahoma" w:ascii="Tahoma" w:hAnsi="Tahoma"/>
                <w:bCs/>
                <w:sz w:val="20"/>
                <w:szCs w:val="20"/>
                <w:lang w:val="en-US"/>
              </w:rPr>
              <w:t>6</w:t>
            </w:r>
            <w:r>
              <w:rPr>
                <w:rFonts w:cs="Tahoma" w:ascii="Tahoma" w:hAnsi="Tahoma"/>
                <w:bCs/>
                <w:sz w:val="20"/>
                <w:szCs w:val="20"/>
              </w:rPr>
              <w:t>/2017</w:t>
            </w:r>
          </w:p>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04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4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ΠΡΟΜΗΘΕΙΑ  ΔΩΡΩΝ ΑΠΟ ΚΑΤΑΣΤΗΜΑ ΠΑΙΧΝΙΔΙΩΝ  ΓΙΑ ΤΑ ΠΑΙΔΙΑ ΤΟΥ ΠΕΝ, ΤΟΥ ΚΕΑΤ ΚΑΘΩΣ ΚΑΙ ΣΤΑ ΠΑΙΔΙΑ ΠΟΥ ΝΟΣΗΛΕΥΟΝΤΑΙ ΣΤΟ ΩΝΑΣΕΙΟ ΝΟΣΟΚΟΜΕΙΟΥ ΚΑΤΑ ΤΗ ΔΙΑΡΚΕΙΑ ΤΩΝ ΕΟΡΤΩΝ.</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5/2017</w:t>
            </w:r>
          </w:p>
          <w:p>
            <w:pPr>
              <w:pStyle w:val="Style14"/>
              <w:snapToGrid w:val="false"/>
              <w:jc w:val="center"/>
              <w:rPr>
                <w:rFonts w:ascii="Tahoma" w:hAnsi="Tahoma" w:cs="Tahoma"/>
                <w:bCs/>
                <w:sz w:val="20"/>
                <w:szCs w:val="20"/>
              </w:rPr>
            </w:pPr>
            <w:r>
              <w:rPr>
                <w:rFonts w:cs="Tahoma" w:ascii="Tahoma" w:hAnsi="Tahoma"/>
                <w:bCs/>
                <w:sz w:val="20"/>
                <w:szCs w:val="20"/>
              </w:rPr>
              <w:t>1.000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ΠΡΟΜΗΘΕΙΑ  ΣΟΚΟΛΑΤΕΝΙΩΝ ΑΪ ΒΑΣΙΛΗΔΩΝ  ΠΟΥ ΘΑ ΠΡΟΣΦΕΡΘΟΥΝ ΣΤΑ ΠΑΙΔΙΑ ΠΟΥ ΘΑ ΣΥΜΜΕΤΕΧΟΥΝ ΣΤΙΣ  ΧΡΙΣΤΟΥΓΕΝΝΙΑΤΙΚΕΣ ΔΡΑΣΕΙΣ  ΑΠΟ ΤΙΣ 8/12/17 ΕΩΣ 7/1/18  ΣΤΗΝ ΚΕΝΤΡΙΚΗ ΠΛΑΤΕΙΑ ΤΟΥ ΔΗΜΟΥ ΜΑΣ.</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6/2017</w:t>
            </w:r>
          </w:p>
          <w:p>
            <w:pPr>
              <w:pStyle w:val="Style14"/>
              <w:snapToGrid w:val="false"/>
              <w:jc w:val="center"/>
              <w:rPr>
                <w:rFonts w:ascii="Tahoma" w:hAnsi="Tahoma" w:cs="Tahoma"/>
                <w:bCs/>
                <w:sz w:val="20"/>
                <w:szCs w:val="20"/>
              </w:rPr>
            </w:pPr>
            <w:r>
              <w:rPr>
                <w:rFonts w:cs="Tahoma" w:ascii="Tahoma" w:hAnsi="Tahoma"/>
                <w:bCs/>
                <w:sz w:val="20"/>
                <w:szCs w:val="20"/>
              </w:rPr>
              <w:t>500 ,00</w:t>
            </w:r>
          </w:p>
          <w:p>
            <w:pPr>
              <w:pStyle w:val="Style14"/>
              <w:snapToGrid w:val="false"/>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00 ,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 xml:space="preserve">ΠΡΟΜΗΘΕΙΑ ΜΕΛΟΜΑΚΑΡΟΝΩΝ  ΠΟΥ ΘΑ ΠΡΟΣΦΕΡΘΟΥΝ ΚΑΤΑ ΤΗ ΔΙΑΡΚΕΙΑ ΤΩΝ ΧΡΙΣΤΟΥΓΕΝΝΙΑΤΙΚΩΝ ΔΡΑΣΕΩΝ  ΑΠΟ ΤΙΣ 8/12/17 ΕΩΣ 7/1/18 ΣΤΟΥΣ ΠΟΛΙΤΕΣ  ΣΤΗΝ ΚΕΝΤΡΙΚΗ ΠΛΑΤΕΙΑ ΤΟΥ ΔΗΜΟΥ ΜΑΣ.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7/2017</w:t>
            </w:r>
          </w:p>
          <w:p>
            <w:pPr>
              <w:pStyle w:val="Style14"/>
              <w:snapToGrid w:val="false"/>
              <w:jc w:val="center"/>
              <w:rPr>
                <w:rFonts w:ascii="Tahoma" w:hAnsi="Tahoma" w:cs="Tahoma"/>
                <w:bCs/>
                <w:sz w:val="20"/>
                <w:szCs w:val="20"/>
              </w:rPr>
            </w:pPr>
            <w:r>
              <w:rPr>
                <w:rFonts w:cs="Tahoma" w:ascii="Tahoma" w:hAnsi="Tahoma"/>
                <w:bCs/>
                <w:sz w:val="20"/>
                <w:szCs w:val="20"/>
              </w:rPr>
              <w:t>1.000 ,00</w:t>
            </w:r>
          </w:p>
          <w:p>
            <w:pPr>
              <w:pStyle w:val="Style14"/>
              <w:snapToGrid w:val="false"/>
              <w:jc w:val="center"/>
              <w:rPr>
                <w:rFonts w:ascii="Tahoma" w:hAnsi="Tahoma" w:cs="Tahoma"/>
                <w:b/>
                <w:b/>
                <w:bCs/>
                <w:sz w:val="20"/>
                <w:szCs w:val="20"/>
              </w:rPr>
            </w:pPr>
            <w:r>
              <w:rPr>
                <w:rFonts w:cs="Tahoma" w:ascii="Tahoma" w:hAnsi="Tahoma"/>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 ,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 xml:space="preserve">ΠΡΟΜΗΘΕΙΑ ΚΟΥΡΑΜΠΙΕΔΩΝ ΠΟΥ ΘΑ ΠΡΟΣΦΕΡΘΟΥΝ ΚΑΤΑ ΤΗ ΔΙΑΡΚΕΙΑ ΤΩΝ ΧΡΙΣΤΟΥΓΕΝΝΙΑΤΙΚΩΝ ΔΡΑΣΕΩΝ  ΠΟΥ ΘΑ ΠΡΑΓΜΑΤΟΠΟΙΗΘΟΥΝ ΑΠΟ ΤΙΣ 8/12/17 ΕΩΣ 7/1/18 ΣΤΟΥΣ ΠΟΛΙΤΕΣ  ΣΤΗΝ ΚΕΝΤΡΙΚΗ ΠΛΑΤΕΙΑ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43.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8/2017</w:t>
            </w:r>
          </w:p>
          <w:p>
            <w:pPr>
              <w:pStyle w:val="Style14"/>
              <w:snapToGrid w:val="false"/>
              <w:jc w:val="center"/>
              <w:rPr>
                <w:rFonts w:ascii="Tahoma" w:hAnsi="Tahoma" w:cs="Tahoma"/>
                <w:bCs/>
                <w:sz w:val="20"/>
                <w:szCs w:val="20"/>
              </w:rPr>
            </w:pPr>
            <w:r>
              <w:rPr>
                <w:rFonts w:cs="Tahoma" w:ascii="Tahoma" w:hAnsi="Tahoma"/>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 ,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2" w:space="0" w:color="000000"/>
              <w:left w:val="single" w:sz="2" w:space="0" w:color="000000"/>
              <w:bottom w:val="single" w:sz="2" w:space="0" w:color="000000"/>
            </w:tcBorders>
            <w:shd w:fill="FFFFFF" w:val="clear"/>
          </w:tcPr>
          <w:p>
            <w:pPr>
              <w:pStyle w:val="Style14"/>
              <w:snapToGrid w:val="false"/>
              <w:rPr>
                <w:rFonts w:ascii="Tahoma" w:hAnsi="Tahoma" w:cs="Tahoma"/>
                <w:sz w:val="20"/>
                <w:szCs w:val="20"/>
              </w:rPr>
            </w:pPr>
            <w:r>
              <w:rPr>
                <w:rFonts w:cs="Tahoma" w:ascii="Tahoma" w:hAnsi="Tahoma"/>
                <w:sz w:val="20"/>
                <w:szCs w:val="20"/>
              </w:rPr>
              <w:t xml:space="preserve">ΠΡΟΜΗΘΕΙΑ ΠΑΡΑΔΟΣΙΑΚΩΝ ΚΑΙ ΛΟΙΠΩΝ ΕΔΕΣΜΑΤΩΝ ΚΑΙ ΑΝΑΨΥΚΤΙΚΩΝ ΠΟΥ ΘΑ ΠΡΟΣΦΕΡΘΟΥΝ ΚΑΤΑ ΤΗ ΔΙΑΡΚΕΙΑ ΤΩΝ ΧΡΙΣΤΟΥΓΕΝΝΙΑΤΙΚΩΝ ΔΡΑΣΕΩΝ  ΑΠΟ ΤΙΣ 8/12/17 ΕΩΣ 7/1/18 ΣΤΟΥΣ ΠΟΛΙΤΕΣ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15.6471.0001</w:t>
            </w:r>
          </w:p>
        </w:tc>
        <w:tc>
          <w:tcPr>
            <w:tcW w:w="1417" w:type="dxa"/>
            <w:tcBorders>
              <w:top w:val="single" w:sz="2" w:space="0" w:color="000000"/>
              <w:left w:val="single" w:sz="2" w:space="0" w:color="000000"/>
              <w:bottom w:val="single" w:sz="2" w:space="0" w:color="000000"/>
            </w:tcBorders>
            <w:shd w:fill="FFFFFF" w:val="clear"/>
          </w:tcPr>
          <w:p>
            <w:pPr>
              <w:pStyle w:val="Style14"/>
              <w:snapToGrid w:val="false"/>
              <w:jc w:val="center"/>
              <w:rPr>
                <w:rFonts w:ascii="Tahoma" w:hAnsi="Tahoma" w:cs="Tahoma"/>
                <w:bCs/>
                <w:sz w:val="20"/>
                <w:szCs w:val="20"/>
                <w:lang w:val="en-US"/>
              </w:rPr>
            </w:pPr>
            <w:r>
              <w:rPr>
                <w:rFonts w:cs="Tahoma" w:ascii="Tahoma" w:hAnsi="Tahoma"/>
                <w:bCs/>
                <w:sz w:val="20"/>
                <w:szCs w:val="20"/>
                <w:lang w:val="en-US"/>
              </w:rPr>
              <w:t>1199/2017</w:t>
            </w:r>
          </w:p>
          <w:p>
            <w:pPr>
              <w:pStyle w:val="Style14"/>
              <w:snapToGrid w:val="false"/>
              <w:jc w:val="center"/>
              <w:rPr>
                <w:rFonts w:ascii="Tahoma" w:hAnsi="Tahoma" w:cs="Tahoma"/>
                <w:bCs/>
                <w:sz w:val="20"/>
                <w:szCs w:val="20"/>
              </w:rPr>
            </w:pPr>
            <w:r>
              <w:rPr>
                <w:rFonts w:cs="Tahoma" w:ascii="Tahoma" w:hAnsi="Tahoma"/>
                <w:bCs/>
                <w:sz w:val="20"/>
                <w:szCs w:val="20"/>
              </w:rPr>
              <w:t>1.600,00</w:t>
            </w:r>
          </w:p>
          <w:p>
            <w:pPr>
              <w:pStyle w:val="Style14"/>
              <w:snapToGrid w:val="false"/>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ΜΙΣΘΩΣΗΣ ΤΡΙΩΝ ΚΙΝΗΜΑΤΟΓΡΑΦΙΚΩΝ ΤΑΙΝΙΩΝ ΣΤΟ ΔΗΜΟΤΙΚΟ ΚΙΝΗΜΑΤΟΓΡΑΦΟ "ΚΑΛΥΨΩ" ΣΤΙΣ 23, 27  &amp; 29/12/2017 ΣΤΑ ΠΛΑΙΣΙΑ ΠΡΑΓΜΑΤΟΠΟΙΗΣΗΣ ΤΩΝ ΧΡΙΣΤΟΥΓΕΝΝΙΑΤΙΚΩΝ ΕΚΔΗΛΩΣΕΩΝ</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235.0002</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3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7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576 ,0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ΝΗΜΕΡΩΤΙΚΟΥ ΥΛΙΚΟΥ (ΕΝΤΥΠΑ, ΠΡΟΓΡΑΜΜΑΤΑ, ΑΕΡΟΠΑΝΟ, BANNERS, Κ.Λ.Π.) ΣΤΟ ΠΛΑΙΣΙΟ ΠΡΟΒΟΛΗΣ ΤΩΝ ΧΡΙΣΤΟΥΓΕΝΝΙΑΤΙΚΩΝ ΕΚΔΗΛΩΣΕΩΝ ΤΟΥ ΔΗΜΟΥ</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55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32,80</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ΓΙΑ ΕΟΡΤΑΣΤΙΚΑ ΚΑΘΗΜΕΡΙΝΑ ΔΡΩΜΕΝΑ (ΜΠΑΛΟΝΟΚΤΑΣΚΕΥΕΣ, ΕΠΙΘΥΜΙΕΣ ΣΤΟΝ ΑΓΙΟ ΒΑΣΙΛΗ, ΦΩΤΟΓΡΑΦΗΣΕΙΣ ΜΕ ΑΓΙΟ ΒΑΣΙΛΗ, ΜΑΣΚΩΤ Κ.ΛΠ.) ΓΙΑ ΤΗ ΛΕΙΤΟΥΡΓΙΑ ΤΟΥ ΧΩΡΙΟΥ ΤΟΥ ΑΙ ΒΑΣΙΛΗ ΣΤΗΝ ΠΛΑΤΕΙΑ ΔΑΒΑΚΗ ΚΑΙ ΚΥΠΡΟΥ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72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72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ΕΝΟΙΚΙΑΣΗΣ ΕΓΚΑΤΑΣΤΑΣΕΩΝ (ΞΥΛΙΝΑ ΣΠΙΤΑΚΙΑ, ΕΞΟΠΛΙΣΜΟΣ, ΦΩΤΙΣΜΟΣ, ΗΧΗΤΙΚΗ ΚΑΛΥΨΗ, ΦΥΣΙΚΑ ΔΕΝΔΡΑ, ΦΟΥΣΚΩΤΑ ΠΑΙΓΝΙΔΙΑ Κ.Λ.Π.) ΓΙΑ ΤΗ ΛΕΙΤΟΥΡΓΙΑ ΤΟΥ ΧΩΡΙΟΥ ΤΟΥ ΑΙ ΒΑΣΙΛΗ ΣΤΗΝ ΠΛΑΤΕΙΑ ΔΑΒΑΚΗ ΚΑΙ ΠΛΑΤΕΙΑ ΚΥΠΡΟΥ ΚΑΤΑ ΤΙΣ ΗΜΕΡΕΣ ΤΩΝ ΕΟΡ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5/2017</w:t>
            </w:r>
          </w:p>
          <w:p>
            <w:pPr>
              <w:pStyle w:val="TextBody"/>
              <w:tabs>
                <w:tab w:val="clear" w:pos="720"/>
                <w:tab w:val="left" w:pos="10080" w:leader="none"/>
              </w:tabs>
              <w:ind w:right="-54" w:hanging="0"/>
              <w:jc w:val="center"/>
              <w:rPr/>
            </w:pPr>
            <w:r>
              <w:rPr>
                <w:rFonts w:cs="Tahoma" w:ascii="Tahoma" w:hAnsi="Tahoma"/>
                <w:bCs/>
                <w:sz w:val="20"/>
                <w:szCs w:val="20"/>
              </w:rPr>
              <w:t>24.800</w:t>
            </w:r>
            <w:r>
              <w:rPr>
                <w:rFonts w:cs="Tahoma" w:ascii="Tahoma" w:hAnsi="Tahoma"/>
                <w:bCs/>
                <w:sz w:val="20"/>
                <w:szCs w:val="20"/>
                <w:lang w:val="en-US"/>
              </w:rPr>
              <w:t>,</w:t>
            </w:r>
            <w:r>
              <w:rPr>
                <w:rFonts w:cs="Tahoma" w:ascii="Tahoma" w:hAnsi="Tahoma"/>
                <w:bCs/>
                <w:sz w:val="20"/>
                <w:szCs w:val="20"/>
              </w:rPr>
              <w:t>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4.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ΣΥΜΜΕΤΟΧΗ / ΠΑΡΟΥΣΙΑΣΗ ΤΟΥ ΚΑΛΛΙΤΕΧΝΙΚΟΥ ΣΧΗΜΑΤΟΣ ΜΕ ΗΧΗΤΙΚΗ ΦΩΤΙΣΤΙΚΗ ΚΑΛΥΨΗ ΠΑΡΑΛΛΗΛΑ ΜΕ ΤΗΝ ΦΩΤΑΓΩΓΗΣΗ ΤΟΥ ΧΡΙΣΤΟΥΓΙΕΝΝΙΑΤΙΚΟΥ ΔΕΝΤΡΟΥ ΣΤΗΝ ΠΛΑΤΕΙΑ ΔΑΒΑΚΗ ΣΤΙΣ 08-12-2017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1.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1/2017</w:t>
            </w:r>
          </w:p>
          <w:p>
            <w:pPr>
              <w:pStyle w:val="TextBody"/>
              <w:tabs>
                <w:tab w:val="clear" w:pos="720"/>
                <w:tab w:val="left" w:pos="10080" w:leader="none"/>
              </w:tabs>
              <w:ind w:right="-54" w:hanging="0"/>
              <w:jc w:val="center"/>
              <w:rPr/>
            </w:pPr>
            <w:r>
              <w:rPr>
                <w:rFonts w:cs="Tahoma" w:ascii="Tahoma" w:hAnsi="Tahoma"/>
                <w:bCs/>
                <w:sz w:val="20"/>
                <w:szCs w:val="20"/>
              </w:rPr>
              <w:t>4</w:t>
            </w:r>
            <w:r>
              <w:rPr>
                <w:rFonts w:cs="Tahoma" w:ascii="Tahoma" w:hAnsi="Tahoma"/>
                <w:bCs/>
                <w:sz w:val="20"/>
                <w:szCs w:val="20"/>
                <w:lang w:val="en-US"/>
              </w:rPr>
              <w:t>.</w:t>
            </w:r>
            <w:r>
              <w:rPr>
                <w:rFonts w:cs="Tahoma" w:ascii="Tahoma" w:hAnsi="Tahoma"/>
                <w:bCs/>
                <w:sz w:val="20"/>
                <w:szCs w:val="20"/>
              </w:rPr>
              <w:t>9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9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amp; ΑΝΑΨΥΚΤΙΚΩΝ ΓΙΑ ΤΑ ΧΡΙΣΤΟΥΓΙΕΝΝΙΑΤΙΚΑ ΠΑΖΑΡΙΑ ΤΩΝ ΟΜΑΔΩΝ ΕΡΓΟΘΕΡΑΠΕΙΑΣ ΤΩΝ ΤΕΣΣΑΡΩΝ ΚΑΠΗ ΣΤΟΥΣ ΧΩΡΟΥΣ ΤΩΝ ΚΑΠΗ ΣΤΙΣ 11,12,14, &amp; 15-12-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73.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0/2017</w:t>
            </w:r>
          </w:p>
          <w:p>
            <w:pPr>
              <w:pStyle w:val="TextBody"/>
              <w:tabs>
                <w:tab w:val="clear" w:pos="720"/>
                <w:tab w:val="left" w:pos="10080" w:leader="none"/>
              </w:tabs>
              <w:ind w:right="-54" w:hanging="0"/>
              <w:jc w:val="center"/>
              <w:rPr/>
            </w:pPr>
            <w:r>
              <w:rPr>
                <w:rFonts w:cs="Tahoma" w:ascii="Tahoma" w:hAnsi="Tahoma"/>
                <w:bCs/>
                <w:sz w:val="20"/>
                <w:szCs w:val="20"/>
              </w:rPr>
              <w:t>1</w:t>
            </w:r>
            <w:r>
              <w:rPr>
                <w:rFonts w:cs="Tahoma" w:ascii="Tahoma" w:hAnsi="Tahoma"/>
                <w:bCs/>
                <w:sz w:val="20"/>
                <w:szCs w:val="20"/>
                <w:lang w:val="en-US"/>
              </w:rPr>
              <w:t>.</w:t>
            </w:r>
            <w:r>
              <w:rPr>
                <w:rFonts w:cs="Tahoma" w:ascii="Tahoma" w:hAnsi="Tahoma"/>
                <w:bCs/>
                <w:sz w:val="20"/>
                <w:szCs w:val="20"/>
              </w:rPr>
              <w:t>200</w:t>
            </w:r>
            <w:r>
              <w:rPr>
                <w:rFonts w:cs="Tahoma" w:ascii="Tahoma" w:hAnsi="Tahoma"/>
                <w:bCs/>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100 ΤΙΜΗΤΙΚΩΝ ΑΝΑΜΝΗΣΤΙΚΩΝ ΓΙΑ ΑΠΟΝΟΜΗ ΤΙΜΗΣ ΣΕ ΠΡΟΣΚΕΚΛΗΜΕΝΟΥΣ, ΕΠΙΣΤΗΜΟΝΕΣ ΟΜΙΛΗΤΕΣ , ΕΘΕΛΟΝΤΕΣ Κ.Α. ΓΙΑ ΤΗΝ ΕΘΕΛΟΝΤΙΚΗ ΑΙΜΟΔΟΣΙΑ</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00.6433.0001</w:t>
            </w:r>
          </w:p>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άνες για στέγαση αστέγων (ΠΡΟΜΗΘΕΙΑ 5 ΡΑΝΤΖΩΝ ΜΕ ΣΤΡΩΜΑ ΓΙΑ ΦΙΛΟΞΕΝΙΑ ΑΣΤΕΓΩΝ ΣΕ ΕΚΤΑΚΤΕΣ ΚΑΙΡΙΚΕΣ ΣΥΝΘΗΚΕ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481.0009</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10.000 ΦΥΛΛΑΔΙΩΝ ΜΕ ΘΕΜΑ &lt;&lt;ΔΙΚΤΥΟ ΥΠΗΡΕΣΙΩΝ ΓΙΑ ΤΗΝ ΠΡΟΑΓΩΓΗ ΤΗΣ ΨΥΧΙΚΗΣ ΥΓΕΙΑΣ ΣΤΟΝ ΔΗΜΟ ΚΑΛΛΙΘΕΑΣ&gt;&gt;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eastAsia="Tahoma" w:cs="Tahoma"/>
                <w:sz w:val="20"/>
                <w:szCs w:val="20"/>
              </w:rPr>
            </w:pPr>
            <w:r>
              <w:rPr>
                <w:rFonts w:eastAsia="Tahoma" w:cs="Tahoma" w:ascii="Tahoma" w:hAnsi="Tahoma"/>
                <w:sz w:val="20"/>
                <w:szCs w:val="20"/>
              </w:rPr>
              <w:t>15.6615.0003</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4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44,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ΕΠΙΤΡΟΠΩΝ ΚΑΤΑΤΑΚΤΗΡΙΩΝ ΕΞΕΤΑΣΕΩΝ ΤΟΥ ΔΗΜΟΤΙΚΟΥ ΩΔΕΙΟΥ ΕΤΟΥΣ 2017-2018</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3/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6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ΘΕΑΤΡΙΚΟΜΟΥΣΙΚΟΧΟΡΕΥΤΙΚΗ ΠΑΡΑΣΤΑΣΗ ΤΟΥ ΔΗΜΟΥ ΜΑΣ ΣΕ ΣΥΝΔΙΟΡΓΑΝΩΣΗ ΜΕ ΤΗΝ ΕΝ.Ε.Ο.Ν. ΣΤΟ ΔΗΜΟΤΙΚΟ ΘΕΑΤΡΟ ΣΤΙΣ 26-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ΓΙΑ ΤΙΣ 3 ΣΥΝΕΔΡΙΑΣΕΙΣ ΤΩΝ ΜΑΘΗΤΩΝ ΣΤΗΝ ΑΙΘΟΥΣΑ ΤΟΥ ΔΗΜΟΤΙΚΟΥ ΣΥΜΒΟΥΛΙΟΥ ΣΤΙΣ 6,7 &amp; 8/12/2017 ΣΤΑ ΠΛΑΙΣΙΑ ΤΟΥ 10ου ΜΑΘΗΤΙΚΟΥ ΦΕΣΤΙΒΑΛ</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1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7,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7,5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ΕΠΙΣΚΕΨΗ ΣΕ ΟΛΑ ΤΑ ΝΗΠΙΑΓΩΓΙΑ ΤΗΣ ΠΟΛΗΣ ΜΑΣ ΜΕ ΔΡΑΜΑΤΟΠΟΙΗΜΕΝΑ ΠΑΡΑΜΥΘΙΑ ΚΑΙ ΜΟΥΣΙΚΗ ΓΙΑ ΤΟΥΣ ΜΗΝΕΣ ΝΟΕΜΒΡΙΟ- ΔΕΚΕΜΒΡΙΟ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0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1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1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98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8 ΕΙΚΑΣΤΙΚΑ ΕΡΓΑΣΤΗΡΙΑ ΖΩΓΡΑΦΙΚΗΣ origami ΙΑΠΩΝΙΚΟΥ ΚΟΜΙΚ Manga ΤΟΝ ΜΗΝΑ ΝΟΕΜΒΡΙΟ ΣΤΗΝ ΔΗΜ.ΒΙΒΛΙΟΘΗΚΗ</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0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98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98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ΣΤΕΦΑΝΟΥ ΚΑΤΑΘΕΣΗΣ ΣΤΑ ΠΛΑΙΣΙΑ ΤΗΣ ΕΚΔΗΛΩΣΗΣ ΕΤΗΣΙΟΥ ΜΝΗΜΟΣΥΝΟΥ ΣΤΗ ΜΝΗΜΗ ΤΩΝ ΕΝ ΕΞΟΡΙΑ ΘΥΜΑΤΩΝ ΤΗΣ ΑΔΕΛΦΟΤΗΤΑΣ ΤΡΙΠΟΛΙΤΩΝ ΤΟΥ ΠΟΝΤΟΥ ΚΑΙ ΠΕΡΙΧΩΡΩΝ ΣΤΙΣ 19/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8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6,1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ΕΠΙΚΑΙΡΟΠΟΙΗΣΗ ΚΑΙ ΕΚΤΥΠΩΣΗΣ ΛΕΥΚΩΜΑΤΟΣ ΤΟΥ ΔΗΜΟΥ ΚΑΛΛΙΘΕΑΣ ΟΠΩΣ ΑΝΑΛΥΤΙΚΑ ΠΕΡΙΓΡΑΦΕΤΑΙ ΣΤΗΝ ΤΕΧΝΙΚΗ ΕΚΘΕΣΗ ΤΗΣ ΑΡΜΟΔΙΑΣ ΥΠΗΡΕΣΙΑΣ -ΠΡΟΣΦΥΓΗ ΣΤΗ ΔΙΑΔΙΚΑΣΙΑ ΜΕ ΔΙΑΠΡΑΓΜΑΤΕΥΣΗ ΧΩΡΙΣ ΠΡΟΗΓΟΥΜΕΝΗ ΔΗΜΟΣΙΕΥΣΗ (άρθρο 32 παρ.2β γγ του Ν. 4412/2016)</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615.0004</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5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ΔΥΟ ΔΑΦΝΙΝΩΝ ΣΤΕΦΑΝΩΝ ΚΑΤΑΘΕΣΗΣ ΣΤΑ ΠΛΑΙΣΙΑ ΕΟΡΤΑΣΜΟΥ ΤΗΣ 28ης ΟΚΤΩΒΡΙΟΥ</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4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2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ΗΛΕΚΤΡΟΝΙΚΗΣ ΠΡΟΒΟΛΗΣ ΣΤΑ ΤΟΠΙΚΑ ΜΕΣΑ ΕΝΗΜΕΡΩΣΗΣ  ΣΤΑ ΠΛΑΙΣΙΑ ΤΩΝ ΦΘΙΝΟΠΩΡΙΝΩΝ ΕΚΔΗΛΩΣΕΩΝ ΤΟΥ ΔΗΜΟΥ ΜΕ ΔΙΑΚΡΙΤΙΚΟ ΤΙΤΛΟ "ΜΕΣΟΓΕΙΑΚΟ ΦΕΣΤΙΒΑΛ ΚΑΛΛΙΘΕΑ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ΣΥΜΜΕΤΟΧΗΣ - ΠΑΡΟΥΣΙΑΣΗΣ ΚΑΛΛΙΤΕΧΝΙΚΟΥ ΣΧΗΜΑΤΟΣ ΣΤΟ ΧΩΡΟ ΤΩΝ ΕΚΔΗΛΩΣΕΩΝ ΤΟΥ 1ου ΓΥΜΝΑΣΙΟΥ  - 2ου ΛΥΚΕΙΟΥ (ΙΖΟΛΑ) ΣΤΙΣ 21/10/2017, ΣΤΑ ΠΛΑΙΣΙΑ ΤΩΝ ΦΘΙΝΟΠΩΡΙΝΩΝ ΕΚΔΗΛΩΣΕΩΝ ΤΟΥ ΔΗΜΟΥ ΜΕ ΔΙΑΚΡΙΤΙΚΟ ΤΙΤΛΟ "ΜΕΣΟΓΕΙΑΚΟ ΦΕΣΤΙΒΑΛ ΚΑΛΛΙΘΕΑ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ΣΥΜΜΕΤΟΧΗΣ - ΠΑΡΟΥΣΙΑΣΗΣ ΚΑΛΛΙΤΕΧΝΙΚΟΥ ΣΧΗΜΑΤΟΣ ΠΡΟΣ ΠΡΑΓΜΑΤΟΠΟΙΗΣΗ ΣΥΝΑΥΛΙΑΣ ΜΕ ΕΛΛΗΝΙΚΑ ΚΑΙ ΙΤΑΛΙΚΑ ΑΚΟΥΣΜΑΤΑ ΣΤΟ ΔΗΜΟΤΙΚΟ ΘΕΑΤΡΟ ΚΑΛΛΙΘΕΑΣ ΣΤΙΣ 07/10/2017, ΣΤΑ ΠΛΑΙΣΙΑ ΤΩΝ ΦΘΙΝΟΠΩΡΙΝΩΝ ΕΚΔΗΛΩΣΕΩΝ ΤΟΥ ΔΗΜΟΥ ΜΕ ΔΙΑΚΡΙΤΙΚΟ ΤΙΤΛΟ "ΜΕΣΟΓΕΙΑΚΟ ΦΕΣΤΙΒΑΛ ΚΑΛΛΙΘΕΑ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90,3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lang w:val="en-US"/>
              </w:rPr>
            </w:pPr>
            <w:r>
              <w:rPr>
                <w:rFonts w:cs="Tahoma" w:ascii="Tahoma" w:hAnsi="Tahoma"/>
                <w:sz w:val="20"/>
                <w:szCs w:val="20"/>
              </w:rPr>
              <w:t>ΔΑΠΑΝΗ</w:t>
            </w:r>
            <w:r>
              <w:rPr>
                <w:rFonts w:cs="Tahoma" w:ascii="Tahoma" w:hAnsi="Tahoma"/>
                <w:sz w:val="20"/>
                <w:szCs w:val="20"/>
                <w:lang w:val="en-US"/>
              </w:rPr>
              <w:t xml:space="preserve"> </w:t>
            </w:r>
            <w:r>
              <w:rPr>
                <w:rFonts w:cs="Tahoma" w:ascii="Tahoma" w:hAnsi="Tahoma"/>
                <w:sz w:val="20"/>
                <w:szCs w:val="20"/>
              </w:rPr>
              <w:t>ΠΑΡΑΘΕΣΗΣ</w:t>
            </w:r>
            <w:r>
              <w:rPr>
                <w:rFonts w:cs="Tahoma" w:ascii="Tahoma" w:hAnsi="Tahoma"/>
                <w:sz w:val="20"/>
                <w:szCs w:val="20"/>
                <w:lang w:val="en-US"/>
              </w:rPr>
              <w:t xml:space="preserve"> </w:t>
            </w:r>
            <w:r>
              <w:rPr>
                <w:rFonts w:cs="Tahoma" w:ascii="Tahoma" w:hAnsi="Tahoma"/>
                <w:sz w:val="20"/>
                <w:szCs w:val="20"/>
              </w:rPr>
              <w:t>ΔΕΙΠΝΩΝ</w:t>
            </w:r>
            <w:r>
              <w:rPr>
                <w:rFonts w:cs="Tahoma" w:ascii="Tahoma" w:hAnsi="Tahoma"/>
                <w:sz w:val="20"/>
                <w:szCs w:val="20"/>
                <w:lang w:val="en-US"/>
              </w:rPr>
              <w:t xml:space="preserve"> - </w:t>
            </w:r>
            <w:r>
              <w:rPr>
                <w:rFonts w:cs="Tahoma" w:ascii="Tahoma" w:hAnsi="Tahoma"/>
                <w:sz w:val="20"/>
                <w:szCs w:val="20"/>
              </w:rPr>
              <w:t>ΓΕΥΜΑΤΩΝ</w:t>
            </w:r>
            <w:r>
              <w:rPr>
                <w:rFonts w:cs="Tahoma" w:ascii="Tahoma" w:hAnsi="Tahoma"/>
                <w:sz w:val="20"/>
                <w:szCs w:val="20"/>
                <w:lang w:val="en-US"/>
              </w:rPr>
              <w:t xml:space="preserve"> </w:t>
            </w:r>
            <w:r>
              <w:rPr>
                <w:rFonts w:cs="Tahoma" w:ascii="Tahoma" w:hAnsi="Tahoma"/>
                <w:sz w:val="20"/>
                <w:szCs w:val="20"/>
              </w:rPr>
              <w:t>ΣΤΑ</w:t>
            </w:r>
            <w:r>
              <w:rPr>
                <w:rFonts w:cs="Tahoma" w:ascii="Tahoma" w:hAnsi="Tahoma"/>
                <w:sz w:val="20"/>
                <w:szCs w:val="20"/>
                <w:lang w:val="en-US"/>
              </w:rPr>
              <w:t xml:space="preserve"> </w:t>
            </w:r>
            <w:r>
              <w:rPr>
                <w:rFonts w:cs="Tahoma" w:ascii="Tahoma" w:hAnsi="Tahoma"/>
                <w:sz w:val="20"/>
                <w:szCs w:val="20"/>
              </w:rPr>
              <w:t>ΠΛΑΙΣΙΑ</w:t>
            </w:r>
            <w:r>
              <w:rPr>
                <w:rFonts w:cs="Tahoma" w:ascii="Tahoma" w:hAnsi="Tahoma"/>
                <w:sz w:val="20"/>
                <w:szCs w:val="20"/>
                <w:lang w:val="en-US"/>
              </w:rPr>
              <w:t xml:space="preserve"> </w:t>
            </w:r>
            <w:r>
              <w:rPr>
                <w:rFonts w:cs="Tahoma" w:ascii="Tahoma" w:hAnsi="Tahoma"/>
                <w:sz w:val="20"/>
                <w:szCs w:val="20"/>
              </w:rPr>
              <w:t>ΦΙΛΟΞΕΝΙΑΣ</w:t>
            </w:r>
            <w:r>
              <w:rPr>
                <w:rFonts w:cs="Tahoma" w:ascii="Tahoma" w:hAnsi="Tahoma"/>
                <w:sz w:val="20"/>
                <w:szCs w:val="20"/>
                <w:lang w:val="en-US"/>
              </w:rPr>
              <w:t xml:space="preserve"> </w:t>
            </w:r>
            <w:r>
              <w:rPr>
                <w:rFonts w:cs="Tahoma" w:ascii="Tahoma" w:hAnsi="Tahoma"/>
                <w:sz w:val="20"/>
                <w:szCs w:val="20"/>
              </w:rPr>
              <w:t>ΑΝΤΙΠΡΟΣΩΠΕΙΑΣ</w:t>
            </w:r>
            <w:r>
              <w:rPr>
                <w:rFonts w:cs="Tahoma" w:ascii="Tahoma" w:hAnsi="Tahoma"/>
                <w:sz w:val="20"/>
                <w:szCs w:val="20"/>
                <w:lang w:val="en-US"/>
              </w:rPr>
              <w:t xml:space="preserve"> </w:t>
            </w:r>
            <w:r>
              <w:rPr>
                <w:rFonts w:cs="Tahoma" w:ascii="Tahoma" w:hAnsi="Tahoma"/>
                <w:sz w:val="20"/>
                <w:szCs w:val="20"/>
              </w:rPr>
              <w:t>ΤΗΣ</w:t>
            </w:r>
            <w:r>
              <w:rPr>
                <w:rFonts w:cs="Tahoma" w:ascii="Tahoma" w:hAnsi="Tahoma"/>
                <w:sz w:val="20"/>
                <w:szCs w:val="20"/>
                <w:lang w:val="en-US"/>
              </w:rPr>
              <w:t xml:space="preserve"> </w:t>
            </w:r>
            <w:r>
              <w:rPr>
                <w:rFonts w:cs="Tahoma" w:ascii="Tahoma" w:hAnsi="Tahoma"/>
                <w:sz w:val="20"/>
                <w:szCs w:val="20"/>
              </w:rPr>
              <w:t>ΑΔΕΛΦΟΠΟΙΗΜΕΝΗΣ</w:t>
            </w:r>
            <w:r>
              <w:rPr>
                <w:rFonts w:cs="Tahoma" w:ascii="Tahoma" w:hAnsi="Tahoma"/>
                <w:sz w:val="20"/>
                <w:szCs w:val="20"/>
                <w:lang w:val="en-US"/>
              </w:rPr>
              <w:t xml:space="preserve"> </w:t>
            </w:r>
            <w:r>
              <w:rPr>
                <w:rFonts w:cs="Tahoma" w:ascii="Tahoma" w:hAnsi="Tahoma"/>
                <w:sz w:val="20"/>
                <w:szCs w:val="20"/>
              </w:rPr>
              <w:t>ΠΟΛΗΣ</w:t>
            </w:r>
            <w:r>
              <w:rPr>
                <w:rFonts w:cs="Tahoma" w:ascii="Tahoma" w:hAnsi="Tahoma"/>
                <w:sz w:val="20"/>
                <w:szCs w:val="20"/>
                <w:lang w:val="en-US"/>
              </w:rPr>
              <w:t xml:space="preserve"> </w:t>
            </w:r>
            <w:r>
              <w:rPr>
                <w:rFonts w:cs="Tahoma" w:ascii="Tahoma" w:hAnsi="Tahoma"/>
                <w:sz w:val="20"/>
                <w:szCs w:val="20"/>
              </w:rPr>
              <w:t>ΦΕΡΡΑΡΑ</w:t>
            </w:r>
            <w:r>
              <w:rPr>
                <w:rFonts w:cs="Tahoma" w:ascii="Tahoma" w:hAnsi="Tahoma"/>
                <w:sz w:val="20"/>
                <w:szCs w:val="20"/>
                <w:lang w:val="en-US"/>
              </w:rPr>
              <w:t xml:space="preserve"> </w:t>
            </w:r>
            <w:r>
              <w:rPr>
                <w:rFonts w:cs="Tahoma" w:ascii="Tahoma" w:hAnsi="Tahoma"/>
                <w:sz w:val="20"/>
                <w:szCs w:val="20"/>
              </w:rPr>
              <w:t>ΤΗΣ</w:t>
            </w:r>
            <w:r>
              <w:rPr>
                <w:rFonts w:cs="Tahoma" w:ascii="Tahoma" w:hAnsi="Tahoma"/>
                <w:sz w:val="20"/>
                <w:szCs w:val="20"/>
                <w:lang w:val="en-US"/>
              </w:rPr>
              <w:t xml:space="preserve"> </w:t>
            </w:r>
            <w:r>
              <w:rPr>
                <w:rFonts w:cs="Tahoma" w:ascii="Tahoma" w:hAnsi="Tahoma"/>
                <w:sz w:val="20"/>
                <w:szCs w:val="20"/>
              </w:rPr>
              <w:t>ΙΤΑΛΙΑΣ</w:t>
            </w:r>
            <w:r>
              <w:rPr>
                <w:rFonts w:cs="Tahoma" w:ascii="Tahoma" w:hAnsi="Tahoma"/>
                <w:sz w:val="20"/>
                <w:szCs w:val="20"/>
                <w:lang w:val="en-US"/>
              </w:rPr>
              <w:t xml:space="preserve">, </w:t>
            </w:r>
            <w:r>
              <w:rPr>
                <w:rFonts w:cs="Tahoma" w:ascii="Tahoma" w:hAnsi="Tahoma"/>
                <w:sz w:val="20"/>
                <w:szCs w:val="20"/>
              </w:rPr>
              <w:t>ΣΤΑ</w:t>
            </w:r>
            <w:r>
              <w:rPr>
                <w:rFonts w:cs="Tahoma" w:ascii="Tahoma" w:hAnsi="Tahoma"/>
                <w:sz w:val="20"/>
                <w:szCs w:val="20"/>
                <w:lang w:val="en-US"/>
              </w:rPr>
              <w:t xml:space="preserve"> </w:t>
            </w:r>
            <w:r>
              <w:rPr>
                <w:rFonts w:cs="Tahoma" w:ascii="Tahoma" w:hAnsi="Tahoma"/>
                <w:sz w:val="20"/>
                <w:szCs w:val="20"/>
              </w:rPr>
              <w:t>ΠΛΑΙΣΙΑ</w:t>
            </w:r>
            <w:r>
              <w:rPr>
                <w:rFonts w:cs="Tahoma" w:ascii="Tahoma" w:hAnsi="Tahoma"/>
                <w:sz w:val="20"/>
                <w:szCs w:val="20"/>
                <w:lang w:val="en-US"/>
              </w:rPr>
              <w:t xml:space="preserve"> </w:t>
            </w:r>
            <w:r>
              <w:rPr>
                <w:rFonts w:cs="Tahoma" w:ascii="Tahoma" w:hAnsi="Tahoma"/>
                <w:sz w:val="20"/>
                <w:szCs w:val="20"/>
              </w:rPr>
              <w:t>ΠΡΑΓΜΑΤΟΠΟΙΗΣΗΣ</w:t>
            </w:r>
            <w:r>
              <w:rPr>
                <w:rFonts w:cs="Tahoma" w:ascii="Tahoma" w:hAnsi="Tahoma"/>
                <w:sz w:val="20"/>
                <w:szCs w:val="20"/>
                <w:lang w:val="en-US"/>
              </w:rPr>
              <w:t xml:space="preserve"> </w:t>
            </w:r>
            <w:r>
              <w:rPr>
                <w:rFonts w:cs="Tahoma" w:ascii="Tahoma" w:hAnsi="Tahoma"/>
                <w:sz w:val="20"/>
                <w:szCs w:val="20"/>
              </w:rPr>
              <w:t>ΕΠΙΣΚΕΨΗΣ</w:t>
            </w:r>
            <w:r>
              <w:rPr>
                <w:rFonts w:cs="Tahoma" w:ascii="Tahoma" w:hAnsi="Tahoma"/>
                <w:sz w:val="20"/>
                <w:szCs w:val="20"/>
                <w:lang w:val="en-US"/>
              </w:rPr>
              <w:t xml:space="preserve"> </w:t>
            </w:r>
            <w:r>
              <w:rPr>
                <w:rFonts w:cs="Tahoma" w:ascii="Tahoma" w:hAnsi="Tahoma"/>
                <w:sz w:val="20"/>
                <w:szCs w:val="20"/>
              </w:rPr>
              <w:t>ΤΟΥΣ</w:t>
            </w:r>
            <w:r>
              <w:rPr>
                <w:rFonts w:cs="Tahoma" w:ascii="Tahoma" w:hAnsi="Tahoma"/>
                <w:sz w:val="20"/>
                <w:szCs w:val="20"/>
                <w:lang w:val="en-US"/>
              </w:rPr>
              <w:t xml:space="preserve"> </w:t>
            </w:r>
            <w:r>
              <w:rPr>
                <w:rFonts w:cs="Tahoma" w:ascii="Tahoma" w:hAnsi="Tahoma"/>
                <w:sz w:val="20"/>
                <w:szCs w:val="20"/>
              </w:rPr>
              <w:t>ΣΤΟ</w:t>
            </w:r>
            <w:r>
              <w:rPr>
                <w:rFonts w:cs="Tahoma" w:ascii="Tahoma" w:hAnsi="Tahoma"/>
                <w:sz w:val="20"/>
                <w:szCs w:val="20"/>
                <w:lang w:val="en-US"/>
              </w:rPr>
              <w:t xml:space="preserve"> </w:t>
            </w:r>
            <w:r>
              <w:rPr>
                <w:rFonts w:cs="Tahoma" w:ascii="Tahoma" w:hAnsi="Tahoma"/>
                <w:sz w:val="20"/>
                <w:szCs w:val="20"/>
              </w:rPr>
              <w:t>ΔΗΜΟ</w:t>
            </w:r>
            <w:r>
              <w:rPr>
                <w:rFonts w:cs="Tahoma" w:ascii="Tahoma" w:hAnsi="Tahoma"/>
                <w:sz w:val="20"/>
                <w:szCs w:val="20"/>
                <w:lang w:val="en-US"/>
              </w:rPr>
              <w:t xml:space="preserve"> </w:t>
            </w:r>
            <w:r>
              <w:rPr>
                <w:rFonts w:cs="Tahoma" w:ascii="Tahoma" w:hAnsi="Tahoma"/>
                <w:sz w:val="20"/>
                <w:szCs w:val="20"/>
              </w:rPr>
              <w:t>ΚΑΛΛΙΘΕΑΣ</w:t>
            </w:r>
            <w:r>
              <w:rPr>
                <w:rFonts w:cs="Tahoma" w:ascii="Tahoma" w:hAnsi="Tahoma"/>
                <w:sz w:val="20"/>
                <w:szCs w:val="20"/>
                <w:lang w:val="en-US"/>
              </w:rPr>
              <w:t xml:space="preserve"> </w:t>
            </w:r>
            <w:r>
              <w:rPr>
                <w:rFonts w:cs="Tahoma" w:ascii="Tahoma" w:hAnsi="Tahoma"/>
                <w:sz w:val="20"/>
                <w:szCs w:val="20"/>
              </w:rPr>
              <w:t>ΑΠΟ</w:t>
            </w:r>
            <w:r>
              <w:rPr>
                <w:rFonts w:cs="Tahoma" w:ascii="Tahoma" w:hAnsi="Tahoma"/>
                <w:sz w:val="20"/>
                <w:szCs w:val="20"/>
                <w:lang w:val="en-US"/>
              </w:rPr>
              <w:t xml:space="preserve"> 28/10/2017 </w:t>
            </w:r>
            <w:r>
              <w:rPr>
                <w:rFonts w:cs="Tahoma" w:ascii="Tahoma" w:hAnsi="Tahoma"/>
                <w:sz w:val="20"/>
                <w:szCs w:val="20"/>
              </w:rPr>
              <w:t>ΕΩΣ</w:t>
            </w:r>
            <w:r>
              <w:rPr>
                <w:rFonts w:cs="Tahoma" w:ascii="Tahoma" w:hAnsi="Tahoma"/>
                <w:sz w:val="20"/>
                <w:szCs w:val="20"/>
                <w:lang w:val="en-US"/>
              </w:rPr>
              <w:t xml:space="preserve"> 31/10/2017, </w:t>
            </w:r>
            <w:r>
              <w:rPr>
                <w:rFonts w:cs="Tahoma" w:ascii="Tahoma" w:hAnsi="Tahoma"/>
                <w:sz w:val="20"/>
                <w:szCs w:val="20"/>
              </w:rPr>
              <w:t>ΓΙΑ</w:t>
            </w:r>
            <w:r>
              <w:rPr>
                <w:rFonts w:cs="Tahoma" w:ascii="Tahoma" w:hAnsi="Tahoma"/>
                <w:sz w:val="20"/>
                <w:szCs w:val="20"/>
                <w:lang w:val="en-US"/>
              </w:rPr>
              <w:t xml:space="preserve"> </w:t>
            </w:r>
            <w:r>
              <w:rPr>
                <w:rFonts w:cs="Tahoma" w:ascii="Tahoma" w:hAnsi="Tahoma"/>
                <w:sz w:val="20"/>
                <w:szCs w:val="20"/>
              </w:rPr>
              <w:t>ΤΗ</w:t>
            </w:r>
            <w:r>
              <w:rPr>
                <w:rFonts w:cs="Tahoma" w:ascii="Tahoma" w:hAnsi="Tahoma"/>
                <w:sz w:val="20"/>
                <w:szCs w:val="20"/>
                <w:lang w:val="en-US"/>
              </w:rPr>
              <w:t xml:space="preserve"> </w:t>
            </w:r>
            <w:r>
              <w:rPr>
                <w:rFonts w:cs="Tahoma" w:ascii="Tahoma" w:hAnsi="Tahoma"/>
                <w:sz w:val="20"/>
                <w:szCs w:val="20"/>
              </w:rPr>
              <w:t>ΣΥΜΜΕΤΟΧΗ</w:t>
            </w:r>
            <w:r>
              <w:rPr>
                <w:rFonts w:cs="Tahoma" w:ascii="Tahoma" w:hAnsi="Tahoma"/>
                <w:sz w:val="20"/>
                <w:szCs w:val="20"/>
                <w:lang w:val="en-US"/>
              </w:rPr>
              <w:t xml:space="preserve"> </w:t>
            </w:r>
            <w:r>
              <w:rPr>
                <w:rFonts w:cs="Tahoma" w:ascii="Tahoma" w:hAnsi="Tahoma"/>
                <w:sz w:val="20"/>
                <w:szCs w:val="20"/>
              </w:rPr>
              <w:t>ΤΟΥΣ</w:t>
            </w:r>
            <w:r>
              <w:rPr>
                <w:rFonts w:cs="Tahoma" w:ascii="Tahoma" w:hAnsi="Tahoma"/>
                <w:sz w:val="20"/>
                <w:szCs w:val="20"/>
                <w:lang w:val="en-US"/>
              </w:rPr>
              <w:t xml:space="preserve"> </w:t>
            </w:r>
            <w:r>
              <w:rPr>
                <w:rFonts w:cs="Tahoma" w:ascii="Tahoma" w:hAnsi="Tahoma"/>
                <w:sz w:val="20"/>
                <w:szCs w:val="20"/>
              </w:rPr>
              <w:t>ΣΤΟ</w:t>
            </w:r>
            <w:r>
              <w:rPr>
                <w:rFonts w:cs="Tahoma" w:ascii="Tahoma" w:hAnsi="Tahoma"/>
                <w:sz w:val="20"/>
                <w:szCs w:val="20"/>
                <w:lang w:val="en-US"/>
              </w:rPr>
              <w:t xml:space="preserve"> </w:t>
            </w:r>
            <w:r>
              <w:rPr>
                <w:rFonts w:cs="Tahoma" w:ascii="Tahoma" w:hAnsi="Tahoma"/>
                <w:sz w:val="20"/>
                <w:szCs w:val="20"/>
              </w:rPr>
              <w:t>ΜΕΣΟΓΕΙΑΚΟ</w:t>
            </w:r>
            <w:r>
              <w:rPr>
                <w:rFonts w:cs="Tahoma" w:ascii="Tahoma" w:hAnsi="Tahoma"/>
                <w:sz w:val="20"/>
                <w:szCs w:val="20"/>
                <w:lang w:val="en-US"/>
              </w:rPr>
              <w:t xml:space="preserve"> </w:t>
            </w:r>
            <w:r>
              <w:rPr>
                <w:rFonts w:cs="Tahoma" w:ascii="Tahoma" w:hAnsi="Tahoma"/>
                <w:sz w:val="20"/>
                <w:szCs w:val="20"/>
              </w:rPr>
              <w:t>ΦΕΣΤΙΒΑΛ</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8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9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44,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ΝΑΜΝΗΣΤΙΚΩΝ ΔΩΡΩΝ ΣΤΗΝ ΑΝΤΙΠΡΟΣΩΠΕΙΑ ΤΗΣ ΑΔΕΛΦΟΠΟΙΗΜΕΝΗΣ ΠΟΛΗΣ ΦΕΡΡΑΡΑ ΤΗΣ ΙΤΑΛΙΑΣ, ΣΤΑ ΠΛΑΙΣΙΑ ΠΡΑΓΜΑΤΟΠΟΙΗΣΗΣ ΕΠΙΣΚΕΨΗΣ ΤΟΥΣ ΣΤΟ ΔΗΜΟ ΚΑΛΛΙΘΕΑΣ ΑΠΟ 28/10/2017 ΕΩΣ 31/10/2017, ΓΙΑ ΤΗ ΣΥΜΜΕΤΟΧΗ ΤΟΥΣ ΣΤΟ ΜΕΣΟΓΕΙΑΚΟ ΦΕΣΤΙΒΑΛ</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8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ΔΙΑΜΟΝΗΣ ΣΕ ΞΕΝΟΔΟΧΕΙΟ ΤΗΣ ΑΝΤΙΠΡΟΣΩΠΕΙΑΣ ΤΟΥ ΑΔΕΛΦΟΠΟΙΗΜΕΝΟΥ ΔΗΜΟΥ ΓΚΕΛΕΝΤΖΙΚ, ΣΤΑ ΠΛΑΙΣΙΑ ΦΙΛΟΞΕΝΙΑΣ ΤΟΥΣ ΑΠΟ ΤΟ ΔΗΜΟ ΚΑΛΛΙΘΕΑΣ ΑΠΟ 28/09/2017 ΕΩΣ 03/10/2017, ΓΙΑ ΤΗ ΣΥΜΜΕΤΟΧΗ ΤΟΥΣ ΣΤΙΣ ΕΚΔΗΛΩΣΕΙΣ ΓΙΑ ΤΟ  ΠΟΝΤΙΑΚΟ ΤΡΙΗΜΕΡΟ</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8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8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ΠΡΟΜΗΘΕΙΑ 15 ΑΝΑΜΝΗΣΤΙΚΩΝ ΠΛΑΚΕΤΩΝ ΠΡΟΣ ΠΡΑΓΜΑΤΟΠΟΙΗΣΗ &lt;&lt;ΔΙΕΘΝΟΥΣ ΦΕΣΤΙΒΑΛ ΚΙΝΗΜΑΤΟΓΡΑΦΟΥ: ΑΝΑΤΟΜΙΑ ΕΓΚΛΗΜΑΤΟΣ ΚΑΙ ΤΡΟΜΟΥ&gt;&gt; ΣΤΟ ΔΗΜΟΤΙΚΟ ΚΙΝΗΜΑΤΟΓΡΑΦΟ &lt;&lt;ΚΑΛΥΨΩ&gt;&gt; ΣΕ ΣΥΝΔΙΟΡΓΑΝΩΣΗ ΜΕ ΤΟΝ ΠΟΛΙΤΙΣΤΙΚΟ ΚΑΙ ΕΠΙΜΟΡΦΩΤΙΚΟ ΣΥΛΛΟΓΟ -The Basement- ΑΠΟ 29/10/2017 ΕΩΣ 05/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1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7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5,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5,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ΠΡΟΜΗΘΕΙΑ 15 ΑΝΑΜΝΗΣΤΙΚΩΝ ΠΛΑΚΕΤΩΝ ΠΡΟΣ ΠΡΑΓΜΑΤΟΠΟΙΗΣΗ &lt;&lt;ΔΙΕΘΝΟΥΣ ΦΕΣΤΙΒΑΛ ΚΙΝΗΜΑΤΟΓΡΑΦΟΥ: ΑΝΑΤΟΜΙΑ ΕΓΚΛΗΜΑΤΟΣ ΚΑΙ ΤΡΟΜΟΥ&gt;&gt; ΣΤΟ ΔΗΜΟΤΙΚΟ ΚΙΝΗΜΑΤΟΓΡΑΦΟ &lt;&lt;ΚΑΛΥΨΩ&gt;&gt; (ΣΕ ΣΥΝΔΙΟΡΓΑΝΩΣΗ ΜΕ ΤΟΝ ΠΟΛΙΤΙΣΤΙΚΟ ΚΑΙ ΕΠΙΜΟΡΦΩΤΙΚΟ ΣΥΛΛΟΓΟ -The Basement- )ΑΠΟ 29/10/2017 ΕΩΣ 05/11/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61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6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ΔΙΟΡΓΑΝΩΣΗΣ ΕΚΔΗΛΩΣΗΣ ΓΙΑ ΤΗΝ 15η ΠΑΝΕΛΛΗΝΙΑ ΛΑΜΠΑΔΗΔΡΟΜΙΑ ΕΘΕΛΟΝΤΩΝ ΑΙΜΟΔΟΤΩΝ ΣΤΙΣ 15/09/2017 ΣΤΗΝ ΠΛΑΤΕΙΑ ΔΑΒΑΚΗ</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4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59</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ΚΑΛΛΙΤΕΧΝΙΚΗΣ ΚΑΙ ΣΚΗΝΟΘΕΤΙΚΗΣ ΕΠΙΜΕΛΕΙΑΣ ΣΤΑ ΠΛΑΙΣΙΑ ΤΩΝ ΕΚΔΗΛΩΣΕΩΝ ΤΡΙΗΜΕΡΟΥ ΑΦΙΕΡΩΜΑΤΟΣ ΣΤΟΝ ΠΟΝΤΙΑΚΟ ΕΛΛΗΝΙΣΜΟ (ΧΟΡΟΣ, ΤΡΑΓΟΥΔΙ Κ.ΛΠ.) ΣΤΟ ΔΗΜΟΤΙΚΟ ΘΕΑΤΡΟ ΚΑΛΛΙΘΕΑΣ 29/09/2017, ΣΤΗΝ ΠΛΑΤΕΙΑ ΔΑΒΑΚΗ ΣΤΙΣ 30/09/2017 ΚΑΙ 01/10/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23/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142,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378,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ΕΞΑΚΟΣΙΩΝ ΚΑΘΙΣΜΑΤΩΝ  ΣΤΑ ΠΛΑΙΣΙΑ ΜΟΥΣΙΚΗΣ ΕΚΔΗΛΩΣΗΣ ΓΙΑ ΤΟ ΤΕΛΟΣ ΤΟΥ ΚΑΛΟΚΑΙΡΙΟΥ ΜΕ ΑΦΙΕΡΩΜΑ ΣΕ ΜΕΓΑΛΟΥΣ ΕΛΛΗΝΕΣ ΔΗΜΙΟΥΡΓΟΥΣ, Μ. ΘΕΟΔΩΡΑΚΗ, Μ. ΧΑΤΖΗΔΑΚΗ &amp; Σ. ΞΑΡΧΑΚΟ, ΣΤΗΝ ΠΑΡΑΛΙΑ ΚΑΛΛΙΘΕΑΣ ΣΤΙΣ 03/09/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1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ΜΟΥΣΙΚΗΣ ΕΚΔΗΛΩΣΗΣ ΓΙΑ ΤΟ ΤΕΛΟΣ ΤΟΥ ΚΑΛΟΚΑΙΡΙΟΥ ΜΕ ΑΦΙΕΡΩΜΑ ΣΕ ΜΕΓΑΛΟΥΣ ΕΛΛΗΝΕΣ ΔΗΜΙΟΥΡΓΟΥΣ, Μ. ΘΕΟΔΩΡΑΚΗ, Μ. ΧΑΤΖΗΔΑΚΗ &amp; Σ. ΞΑΡΧΑΚΟ, ΣΤΗΝ ΠΑΡΑΛΙΑ ΚΑΛΛΙΘΕΑΣ ΣΤΙΣ 03/09/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1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43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16</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ΜΦΙΑΛΩΜΕΝΩΝ ΝΕΡΩΝ (Κ.ΛΠ. ΣΧΕΤΙΚΩΝ ΠΑΡΕΛΚΟΜΕΝΩΝ) ΠΟΥ ΠΡΟΣΦΕΡΟΝΤΑΙ ΣΤΟΥΣ ΣΥΜΜΕΤΕΧΟΝΤΕΣ ΣΤΑ ΠΛΑΙΣΙΑ ΣΥΝΕΔΡΙΑΣΕΩΝ ΤΟΥ ΔΗΜΟΤΙΚΟΥ ΣΥΜΒΟΥΛΙΟΥ ΚΑΛΛΙΘΕ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6692.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9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ΦΙΑΛΩΝ ΝΕΡΟΥ (ΜΕ ΔΩΡΕΑΝ ΤΟΠΟΘΕΤΗΣΗ ΤΕΣΣΑΡΩΝ ΘΕΡΜΟΨΥΚΤΩΝ) ΣΕ ΑΝΤΙΣΤΟΙΧΟΥΣ ΧΩΡΟΥΣ ΤΟΥ ΔΗΜΟΥ ΓΙΑ ΤΙΣ ΑΝΑΓΚΕΣ ΛΕΙΤΟΥΡΓΙΑΣ ΤΩΝ ΥΠΗΡΕΣΙΩΝ</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6692.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93/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t>553,53</w:t>
            </w:r>
          </w:p>
          <w:p>
            <w:pPr>
              <w:pStyle w:val="TextBody"/>
              <w:tabs>
                <w:tab w:val="clear" w:pos="720"/>
                <w:tab w:val="left" w:pos="10080" w:leader="none"/>
              </w:tabs>
              <w:ind w:right="-54" w:hanging="0"/>
              <w:jc w:val="center"/>
              <w:rPr>
                <w:rFonts w:ascii="Tahoma" w:hAnsi="Tahoma" w:cs="Tahoma"/>
                <w:bCs/>
                <w:sz w:val="20"/>
                <w:szCs w:val="20"/>
                <w:lang w:val="en-US"/>
              </w:rPr>
            </w:pPr>
            <w:r>
              <w:rPr>
                <w:rFonts w:cs="Tahoma" w:ascii="Tahoma" w:hAnsi="Tahoma"/>
                <w:bCs/>
                <w:sz w:val="20"/>
                <w:szCs w:val="20"/>
                <w:lang w:val="en-US"/>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ΚΑΙ ΕΜΦΙΑΛΩΜΕΝΩΝ ΝΕΡΩΝ ΣΤΑ ΠΛΑΙΣΙΑ ΕΟΡΤΑΣΜΟΥ ΤΗΣ ΠΑΓΚΟΣΜΙΑΣ ΗΜΕΡΑΣ Γ΄ΗΛΙΚΑΣ ΣΤΟ ΔΗΜΟΤΙΚΟ ΘΕΑΤΡΟ ΚΑΛΛΙΘΕΑΣ ΤΗ ΔΕΥΤΕΡΑ 02/10/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18</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ΠΛΑΚΕΤΑΣ ΓΙΑ ΒΡΑΒΕΥΣΗ ΤΟΥ ΣΥΛΛΟΓΟΥ ΕΘΕΛΟΝΤΩΝ ΑΙΜΟΔΟΤΩΝ ΣΤΑ ΠΛΑΙΣΙΑ ΔΙΟΡΓΑΝΩΣΗΣ ΕΚΔΗΛΩΣΗΣ ΓΙΑ ΤΗΝ 15η ΠΑΝΕΛΛΗΝΙΑ ΛΑΜΠΑΔΗΔΡΟΜΙΑ ΕΘΕΛΟΝΤΩΝ ΑΙΜΟΔΟ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5/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6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ΤΡΙΩΝ ΑΕΡΟΠΑΝΩ, ΕΝΟΣ ΠΑΝΩ ΓΙΑ ΤΗΝ ΕΞΕΔΡΑ ΚΑΙ ΔΙΟΡΘΩΣΗ ΚΕΙΜΕΝΟΥ ΣΕ ΗΔΗ ΥΠΑΡΧΟΝΤΑ ΑΕΡΟΠΑΝΩ ΣΤΑ ΠΛΑΙΣΙΑ ΔΙΟΡΓΑΝΩΣΗΣ ΕΚΔΗΛΩΣΗΣ ΓΙΑ ΤΗΝ 15η ΠΑΝΕΛΛΗΝΙΑ ΛΑΜΠΑΔΗΔΡΟΜΙΑ ΕΘΕΛΟΝΤΩΝ ΑΙΜΟΔΟ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1.000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37,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ΔΥΟ ΜΕΤΑΛΛΙΚΩΝ ΔΑΔΩΝ ΓΙΑ ΤΗ ΜΕΤΑΦΟΡΑ ΦΛΟΓΑΣ ΣΤΑ ΠΛΑΙΣΙΑ ΔΙΟΡΓΑΝΩΣΗΣ ΕΚΔΗΛΩΣΗΣ ΓΙΑ ΤΗΝ 15η ΠΑΝΕΛΛΗΝΙΑ ΛΑΜΠΑΔΗΔΡΟΜΙΑ ΕΘΕΛΟΝΤΩΝ ΑΙΜΟΔΟΤΩΝ </w:t>
            </w:r>
          </w:p>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3/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6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ΠΡΟΜΗΘΕΙΑ ΤΡΙΑΚΟΣΙΩΝ ΔΑΔΩΝ  ΜΠΑΜΠΟΥ ΚΑΙ ΣΧΕΤΙΚΩΝ ΜΙΚΡΟΑΝΤΙΚΕΙΜΕΝΩΝ ΣΤΑ ΠΛΑΙΣΙΑ ΔΙΟΡΓΑΝΩΣΗΣ ΕΚΔΗΛΩΣΗΣ ΓΙΑ ΤΗΝ 15η ΠΑΝΕΛΛΗΝΙΑ ΛΑΜΠΑΔΗΔΡΟΜΙΑ ΕΘΕΛΟΝΤΩΝ ΑΙΜΟΔΟΤΩΝ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5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9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ΕΔΕΣΜΑΤΩΝ , ΚΑΦΕΔΩΝ ΚΑΙ ΕΜΦΙΑΛΩΜΕΝΩΝ ΝΕΡΩΝ ΓΙΑ ΤΟΥΔ ΣΥΜΜΕΤΕΧΟΝΤΕΣ ΤΗΣ ΕΘΕΛΟΝΤΙΚΗΣ ΑΙΜΟΔΟΣΙΑΣ ΣΤΙΣ 11 &amp; 12/10/2017 ΣΤΟ ΔΗΜΟΤΙΚΟ ΚΕΝΤΡΟ ΥΓΕΙ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7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8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55,4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ΗΧΗΤΙΚΗΣ ΚΑΙ ΦΩΤΙΣΤΙΚΗΣ ΚΑΛΥΨΗΣ ΣΤΑ ΠΛΑΙΣΙΑ ΜΟΥΣΙΚΗΣ ΕΚΔΗΛΩΣΗΣ ΓΙΑ ΤΟ ΤΕΛΟΣ ΤΟΥ ΚΑΛΟΚΑΙΡΙΟΥ ΜΕ ΑΦΙΕΡΩΜΑ ΣΕ ΜΕΓΑΛΟΥΣ ΕΛΛΗΝΕΣ ΔΗΜΙΟΥΡΓΟΥΣ, Μ. ΘΕΟΔΩΡΑΚΗ, Μ. ΧΑΤΖΗΔΑΚΗ &amp; Σ. ΞΑΡΧΑΚΟ,  ΣΤΗΝ ΠΑΡΑΛΙΑ ΚΑΛΛΙΘΕΑΣ ΣΤΙΣ 03/09/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992,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ΗΜΙΟΥΡΓΙΑ - ΠΡΟΜΗΘΕΙΑ 5.000 ΕΙΚΟΣΙΤΕΤΡΑΣΕΛΙΔΟΥ ΤΕΤΡΑΧΡΩΜΟΥ ΕΝΤΥΠΟΥ ΠΡΟΣ ΕΝΗΜΕΡΩΣΗ ΤΩΝ ΠΟΛΙΤΩΝ ΓΙΑ ΤΟ ΚΑΛΟΚΑΙΡΙΝΟ ΠΡΟΓΡΑΜΜΑ ΕΚΔΗΛΩΣΕΩΝ 2017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5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ΓΕΥΜΑΤΟΣ ΥΠΟΔΟΧΗΣ ΓΙΑ ΤΟ ΣΥΝΕΔΡΙΟ  ΣΤΟ ΠΑΝΤΕΙΟ ΠΑΝΕΠΙΣΤΗΜΙΟ ΜΕ ΘΕΜΑ " ΠΟΛΕΙΣ ΚΑΙ ΠΕΡΙΦΕΡΕΙΕΣ ΣΕ ΜΙΑ ΕΥΡΩΠΗ ΠΟΥ ΑΛΛΑΖΕΙ, ΠΡΟΚΛΗΣΕΙΣ ΚΑΙ ΠΡΟΟΠΤΙΚΕΣ" ΣΕ ΣΥΝΔΙΟΡΓΑΝΩΣΗ ΜΕ ΤΟ ΔΗΜΟ ΚΑΛΛΙΘΕΑ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2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ΠΑΡΑΘΕΣΗΣ ΔΕΙΠΝΟΥ ΠΡΟΣ ΤΙΜΗΝ ΤΩΝ ΠΡΩΗΝ ΑΘΛΗΤΩΝ ΣΕΡΓΚΕΪ ΜΠΟΥΜΚΑ ΚΑΙ ΡΟΜΠΕΡΤ ΕΜΙΓΙΑΝ ΣΤΑ ΠΛΑΙΣΙΑ ΤΗΣ ΕΠΙΣΗΜΗΣ ΕΠΙΣΚΕΨΗΣ ΤΟΥΣ ΣΤΟ ΔΗΜΟ ΚΑΛΛΙΘΕΑΣ</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0.6433.000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2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pPr>
            <w:r>
              <w:rPr>
                <w:rFonts w:cs="Tahoma" w:ascii="Tahoma" w:hAnsi="Tahoma"/>
                <w:sz w:val="20"/>
                <w:szCs w:val="20"/>
              </w:rPr>
              <w:t>ΔΑΠΑΝΗ</w:t>
            </w:r>
            <w:r>
              <w:rPr>
                <w:rFonts w:cs="Tahoma" w:ascii="Tahoma" w:hAnsi="Tahoma"/>
                <w:sz w:val="20"/>
                <w:szCs w:val="20"/>
                <w:lang w:val="en-US"/>
              </w:rPr>
              <w:t xml:space="preserve"> </w:t>
            </w:r>
            <w:r>
              <w:rPr>
                <w:rFonts w:cs="Tahoma" w:ascii="Tahoma" w:hAnsi="Tahoma"/>
                <w:sz w:val="20"/>
                <w:szCs w:val="20"/>
              </w:rPr>
              <w:t>ΑΜΟΙΒΗΣ</w:t>
            </w:r>
            <w:r>
              <w:rPr>
                <w:rFonts w:cs="Tahoma" w:ascii="Tahoma" w:hAnsi="Tahoma"/>
                <w:sz w:val="20"/>
                <w:szCs w:val="20"/>
                <w:lang w:val="en-US"/>
              </w:rPr>
              <w:t xml:space="preserve"> </w:t>
            </w:r>
            <w:r>
              <w:rPr>
                <w:rFonts w:cs="Tahoma" w:ascii="Tahoma" w:hAnsi="Tahoma"/>
                <w:sz w:val="20"/>
                <w:szCs w:val="20"/>
              </w:rPr>
              <w:t>ΚΑΛΛΙΤΕΧΝΙΚΟΥ</w:t>
            </w:r>
            <w:r>
              <w:rPr>
                <w:rFonts w:cs="Tahoma" w:ascii="Tahoma" w:hAnsi="Tahoma"/>
                <w:sz w:val="20"/>
                <w:szCs w:val="20"/>
                <w:lang w:val="en-US"/>
              </w:rPr>
              <w:t xml:space="preserve"> </w:t>
            </w:r>
            <w:r>
              <w:rPr>
                <w:rFonts w:cs="Tahoma" w:ascii="Tahoma" w:hAnsi="Tahoma"/>
                <w:sz w:val="20"/>
                <w:szCs w:val="20"/>
              </w:rPr>
              <w:t>ΣΧΗΜΑΤΟΣ</w:t>
            </w:r>
            <w:r>
              <w:rPr>
                <w:rFonts w:cs="Tahoma" w:ascii="Tahoma" w:hAnsi="Tahoma"/>
                <w:sz w:val="20"/>
                <w:szCs w:val="20"/>
                <w:lang w:val="en-US"/>
              </w:rPr>
              <w:t xml:space="preserve"> </w:t>
            </w:r>
            <w:r>
              <w:rPr>
                <w:rFonts w:cs="Tahoma" w:ascii="Tahoma" w:hAnsi="Tahoma"/>
                <w:sz w:val="20"/>
                <w:szCs w:val="20"/>
              </w:rPr>
              <w:t>ΣΤΑ</w:t>
            </w:r>
            <w:r>
              <w:rPr>
                <w:rFonts w:cs="Tahoma" w:ascii="Tahoma" w:hAnsi="Tahoma"/>
                <w:sz w:val="20"/>
                <w:szCs w:val="20"/>
                <w:lang w:val="en-US"/>
              </w:rPr>
              <w:t xml:space="preserve"> </w:t>
            </w:r>
            <w:r>
              <w:rPr>
                <w:rFonts w:cs="Tahoma" w:ascii="Tahoma" w:hAnsi="Tahoma"/>
                <w:sz w:val="20"/>
                <w:szCs w:val="20"/>
              </w:rPr>
              <w:t>ΠΛΑΙΣΙΑ</w:t>
            </w:r>
            <w:r>
              <w:rPr>
                <w:rFonts w:cs="Tahoma" w:ascii="Tahoma" w:hAnsi="Tahoma"/>
                <w:sz w:val="20"/>
                <w:szCs w:val="20"/>
                <w:lang w:val="en-US"/>
              </w:rPr>
              <w:t xml:space="preserve"> </w:t>
            </w:r>
            <w:r>
              <w:rPr>
                <w:rFonts w:cs="Tahoma" w:ascii="Tahoma" w:hAnsi="Tahoma"/>
                <w:sz w:val="20"/>
                <w:szCs w:val="20"/>
              </w:rPr>
              <w:t>ΕΚΔΗΛΩΣΗΣ</w:t>
            </w:r>
            <w:r>
              <w:rPr>
                <w:rFonts w:cs="Tahoma" w:ascii="Tahoma" w:hAnsi="Tahoma"/>
                <w:sz w:val="20"/>
                <w:szCs w:val="20"/>
                <w:lang w:val="en-US"/>
              </w:rPr>
              <w:t xml:space="preserve"> </w:t>
            </w:r>
            <w:r>
              <w:rPr>
                <w:rFonts w:cs="Tahoma" w:ascii="Tahoma" w:hAnsi="Tahoma"/>
                <w:sz w:val="20"/>
                <w:szCs w:val="20"/>
              </w:rPr>
              <w:t>ΣΥΝΑΥΛΙΑΣ</w:t>
            </w:r>
            <w:r>
              <w:rPr>
                <w:rFonts w:cs="Tahoma" w:ascii="Tahoma" w:hAnsi="Tahoma"/>
                <w:sz w:val="20"/>
                <w:szCs w:val="20"/>
                <w:lang w:val="en-US"/>
              </w:rPr>
              <w:t xml:space="preserve"> </w:t>
            </w:r>
            <w:r>
              <w:rPr>
                <w:rFonts w:cs="Tahoma" w:ascii="Tahoma" w:hAnsi="Tahoma"/>
                <w:sz w:val="20"/>
                <w:szCs w:val="20"/>
              </w:rPr>
              <w:t>ΜΕ</w:t>
            </w:r>
            <w:r>
              <w:rPr>
                <w:rFonts w:cs="Tahoma" w:ascii="Tahoma" w:hAnsi="Tahoma"/>
                <w:sz w:val="20"/>
                <w:szCs w:val="20"/>
                <w:lang w:val="en-US"/>
              </w:rPr>
              <w:t xml:space="preserve"> </w:t>
            </w:r>
            <w:r>
              <w:rPr>
                <w:rFonts w:cs="Tahoma" w:ascii="Tahoma" w:hAnsi="Tahoma"/>
                <w:sz w:val="20"/>
                <w:szCs w:val="20"/>
              </w:rPr>
              <w:t>ΜΟΥΣΙΚΑ</w:t>
            </w:r>
            <w:r>
              <w:rPr>
                <w:rFonts w:cs="Tahoma" w:ascii="Tahoma" w:hAnsi="Tahoma"/>
                <w:sz w:val="20"/>
                <w:szCs w:val="20"/>
                <w:lang w:val="en-US"/>
              </w:rPr>
              <w:t xml:space="preserve"> </w:t>
            </w:r>
            <w:r>
              <w:rPr>
                <w:rFonts w:cs="Tahoma" w:ascii="Tahoma" w:hAnsi="Tahoma"/>
                <w:sz w:val="20"/>
                <w:szCs w:val="20"/>
              </w:rPr>
              <w:t>ΑΚΟΥΣΜΑΤΑ</w:t>
            </w:r>
            <w:r>
              <w:rPr>
                <w:rFonts w:cs="Tahoma" w:ascii="Tahoma" w:hAnsi="Tahoma"/>
                <w:sz w:val="20"/>
                <w:szCs w:val="20"/>
                <w:lang w:val="en-US"/>
              </w:rPr>
              <w:t xml:space="preserve"> </w:t>
            </w:r>
            <w:r>
              <w:rPr>
                <w:rFonts w:cs="Tahoma" w:ascii="Tahoma" w:hAnsi="Tahoma"/>
                <w:sz w:val="20"/>
                <w:szCs w:val="20"/>
              </w:rPr>
              <w:t>ΑΠΟ</w:t>
            </w:r>
            <w:r>
              <w:rPr>
                <w:rFonts w:cs="Tahoma" w:ascii="Tahoma" w:hAnsi="Tahoma"/>
                <w:sz w:val="20"/>
                <w:szCs w:val="20"/>
                <w:lang w:val="en-US"/>
              </w:rPr>
              <w:t xml:space="preserve"> </w:t>
            </w:r>
            <w:r>
              <w:rPr>
                <w:rFonts w:cs="Tahoma" w:ascii="Tahoma" w:hAnsi="Tahoma"/>
                <w:sz w:val="20"/>
                <w:szCs w:val="20"/>
              </w:rPr>
              <w:t>ΕΠΙΡΡΟΕΣ</w:t>
            </w:r>
            <w:r>
              <w:rPr>
                <w:rFonts w:cs="Tahoma" w:ascii="Tahoma" w:hAnsi="Tahoma"/>
                <w:sz w:val="20"/>
                <w:szCs w:val="20"/>
                <w:lang w:val="en-US"/>
              </w:rPr>
              <w:t xml:space="preserve"> POP, ROCK, FOLK, ACOUSTIC </w:t>
            </w:r>
            <w:r>
              <w:rPr>
                <w:rFonts w:cs="Tahoma" w:ascii="Tahoma" w:hAnsi="Tahoma"/>
                <w:sz w:val="20"/>
                <w:szCs w:val="20"/>
              </w:rPr>
              <w:t>ΚΑΙ</w:t>
            </w:r>
            <w:r>
              <w:rPr>
                <w:rFonts w:cs="Tahoma" w:ascii="Tahoma" w:hAnsi="Tahoma"/>
                <w:sz w:val="20"/>
                <w:szCs w:val="20"/>
                <w:lang w:val="en-US"/>
              </w:rPr>
              <w:t xml:space="preserve"> ETHNIC </w:t>
            </w:r>
            <w:r>
              <w:rPr>
                <w:rFonts w:cs="Tahoma" w:ascii="Tahoma" w:hAnsi="Tahoma"/>
                <w:sz w:val="20"/>
                <w:szCs w:val="20"/>
              </w:rPr>
              <w:t>ΜΟΥΣΙΚΗ</w:t>
            </w:r>
            <w:r>
              <w:rPr>
                <w:rFonts w:cs="Tahoma" w:ascii="Tahoma" w:hAnsi="Tahoma"/>
                <w:sz w:val="20"/>
                <w:szCs w:val="20"/>
                <w:lang w:val="en-US"/>
              </w:rPr>
              <w:t xml:space="preserve"> </w:t>
            </w:r>
            <w:r>
              <w:rPr>
                <w:rFonts w:cs="Tahoma" w:ascii="Tahoma" w:hAnsi="Tahoma"/>
                <w:sz w:val="20"/>
                <w:szCs w:val="20"/>
              </w:rPr>
              <w:t>ΠΟΥ</w:t>
            </w:r>
            <w:r>
              <w:rPr>
                <w:rFonts w:cs="Tahoma" w:ascii="Tahoma" w:hAnsi="Tahoma"/>
                <w:sz w:val="20"/>
                <w:szCs w:val="20"/>
                <w:lang w:val="en-US"/>
              </w:rPr>
              <w:t xml:space="preserve"> </w:t>
            </w:r>
            <w:r>
              <w:rPr>
                <w:rFonts w:cs="Tahoma" w:ascii="Tahoma" w:hAnsi="Tahoma"/>
                <w:sz w:val="20"/>
                <w:szCs w:val="20"/>
              </w:rPr>
              <w:t>ΘΑ</w:t>
            </w:r>
            <w:r>
              <w:rPr>
                <w:rFonts w:cs="Tahoma" w:ascii="Tahoma" w:hAnsi="Tahoma"/>
                <w:sz w:val="20"/>
                <w:szCs w:val="20"/>
                <w:lang w:val="en-US"/>
              </w:rPr>
              <w:t xml:space="preserve"> </w:t>
            </w:r>
            <w:r>
              <w:rPr>
                <w:rFonts w:cs="Tahoma" w:ascii="Tahoma" w:hAnsi="Tahoma"/>
                <w:sz w:val="20"/>
                <w:szCs w:val="20"/>
              </w:rPr>
              <w:t>ΠΡΑΓΜΑΤΟΠΟΙΗΘΕΙ</w:t>
            </w:r>
            <w:r>
              <w:rPr>
                <w:rFonts w:cs="Tahoma" w:ascii="Tahoma" w:hAnsi="Tahoma"/>
                <w:sz w:val="20"/>
                <w:szCs w:val="20"/>
                <w:lang w:val="en-US"/>
              </w:rPr>
              <w:t xml:space="preserve"> </w:t>
            </w:r>
            <w:r>
              <w:rPr>
                <w:rFonts w:cs="Tahoma" w:ascii="Tahoma" w:hAnsi="Tahoma"/>
                <w:sz w:val="20"/>
                <w:szCs w:val="20"/>
              </w:rPr>
              <w:t>ΣΤΗΝ</w:t>
            </w:r>
            <w:r>
              <w:rPr>
                <w:rFonts w:cs="Tahoma" w:ascii="Tahoma" w:hAnsi="Tahoma"/>
                <w:sz w:val="20"/>
                <w:szCs w:val="20"/>
                <w:lang w:val="en-US"/>
              </w:rPr>
              <w:t xml:space="preserve"> </w:t>
            </w:r>
            <w:r>
              <w:rPr>
                <w:rFonts w:cs="Tahoma" w:ascii="Tahoma" w:hAnsi="Tahoma"/>
                <w:sz w:val="20"/>
                <w:szCs w:val="20"/>
              </w:rPr>
              <w:t>ΠΛΑΤΕΙΑ</w:t>
            </w:r>
            <w:r>
              <w:rPr>
                <w:rFonts w:cs="Tahoma" w:ascii="Tahoma" w:hAnsi="Tahoma"/>
                <w:sz w:val="20"/>
                <w:szCs w:val="20"/>
                <w:lang w:val="en-US"/>
              </w:rPr>
              <w:t xml:space="preserve"> </w:t>
            </w:r>
            <w:r>
              <w:rPr>
                <w:rFonts w:cs="Tahoma" w:ascii="Tahoma" w:hAnsi="Tahoma"/>
                <w:sz w:val="20"/>
                <w:szCs w:val="20"/>
              </w:rPr>
              <w:t>ΚΥΠΡΟΥ</w:t>
            </w:r>
            <w:r>
              <w:rPr>
                <w:rFonts w:cs="Tahoma" w:ascii="Tahoma" w:hAnsi="Tahoma"/>
                <w:sz w:val="20"/>
                <w:szCs w:val="20"/>
                <w:lang w:val="en-US"/>
              </w:rPr>
              <w:t xml:space="preserve"> </w:t>
            </w:r>
            <w:r>
              <w:rPr>
                <w:rFonts w:cs="Tahoma" w:ascii="Tahoma" w:hAnsi="Tahoma"/>
                <w:sz w:val="20"/>
                <w:szCs w:val="20"/>
              </w:rPr>
              <w:t>ΣΤΙΣ</w:t>
            </w:r>
            <w:r>
              <w:rPr>
                <w:rFonts w:cs="Tahoma" w:ascii="Tahoma" w:hAnsi="Tahoma"/>
                <w:sz w:val="20"/>
                <w:szCs w:val="20"/>
                <w:lang w:val="en-US"/>
              </w:rPr>
              <w:t xml:space="preserve"> 30/08/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12/15-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1668"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ΕΝΟΙΚΙΑΣΗΣ ΗΧΗΤΙΚΗΣ ΚΑΙ ΦΩΤΙΣΤΙΚΗΣ ΚΑΛΥΨΗΣ ΣΤΑ ΠΛΑΙΣΙΑ ΤΗΣ ΕΚΔΗΛΩΣΗΣ ΜΕ ΑΦΟΡΜΗ ΤΗΝ 196η ΕΠΕΤΕΙΟ ΑΠΟ ΤΗΝ ΑΛΩΣΗ ΤΗΣ ΤΡΙΠΟΛΙΤΣΑΣ,    ΣΥΝΔΕΣΜΟΥ ΑΡΚΑΔΩΝ ΚΑΛΛΙΘΕΑΣ ΚΑΙ ΟΜΟΡΩΝ ΔΗΜΩΝ ΣΕ ΣΥΝΔΙΟΡΓΑΝΩΣΗ ΜΕ ΤΟ ΔΗΜΟ ΚΑΛΛΙΘΕΑ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11/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4,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ΑΦΙΣΩΝ ΠΡΟΣ ΕΝΗΜΕΡΩΣΗ ΤΩΝ ΠΟΛΙΤΩΝ ΓΙΑ ΤΗΝ ΕΚΔΗΛΩΣΗ ΜΕ ΑΦΟΡΜΗ ΤΗΝ 196η ΕΠΕΤΕΙΟ ΑΠΟ ΤΗΝ ΑΛΩΣΗ ΤΗΣ ΤΡΙΠΟΛΙΤΣΑΣ,  ΑΠΟ ΤΟ ΣΥΝΔΕΣΜΟ ΑΡΚΑΔΩΝ ΚΑΛΛΙΘΕΑΣ ΚΑΙ ΟΜΟΡΩΝ ΔΗΜΩΝ ΣΕ ΣΥΝΔΙΟΡΓΑΝΩΣΗ ΜΕ ΤΟ ΔΗΜΟ ΚΑΛΛΙΘΕΑΣ, ΣΤΙΣ 23/09/2017 ΣΤΗΝ ΠΛΑΤΕΙΑ ΔΑΒΑΚΗ</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0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4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2,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CATERING ΚΑΙ ΠΑΡΑΘΕΣΗ ΕΠΙΣΗΜΟΥ ΔΕΙΠΝΟΥ ΣΤΑ ΠΛΑΙΣΙΑ ΦΙΛΟΞΕΝΙΑΣ ΤΟΥ 13ου ΕΤΗΣΙΟΥ ΣΥΝΕΔΡΙΟΥ ΤΟΥ ΕΛΛΗΝΙΚΟΥ ΔΙΑΔΗΜΟΤΙΚΟΥ ΔΙΚΤΥΟΥ ΥΓΙΩΝ ΠΟΛΕΩΝ - ΠΡΟΑΓΩΓΗΣ ΥΓΕΙΑΣ, ΑΠΟ ΤΟ ΔΗΜΟ ΚΑΛΛΙΘΕΑΣ ΣΤΙΣ 7 &amp; 8 ΙΟΥΛΙΟΥ 2017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42.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9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3.0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ΗΧΗΤΙΚΩΝ ΚΑΙ ΦΩΤΙΣΤΙΚΩΝ ΣΥΣΤΗΜΑΤΩΝ ΣΤΑ ΠΛΑΙΣΙΑ ΦΙΛΟΞΕΝΙΑΣ ΤΟΥ 13ου ΕΤΗΣΙΟΥ ΣΥΝΕΔΡΙΟΥ ΤΟΥ ΕΛΛΗΝΙΚΟΥ ΔΙΑΔΗΜΟΤΙΚΟΥ ΔΙΚΤΥΟΥ ΥΓΙΩΝ ΠΟΛΕΩΝ - ΠΡΟΑΓΩΓΗΣ ΥΓΕΙΑΣ, ΑΠΟ ΤΟ ΔΗΜΟ ΚΑΛΛΙΘΕΑΣ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9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1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12</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 xml:space="preserve">ΔΑΠΑΝΗ ΜΙΣΘΩΣΗΣ ΔΙΑΚΟΣΙΩΝ ΚΑΘΙΣΜΑΤΩΝ ΣΤΑ ΠΛΑΙΣΙΑ ΤΗΣ ΜΟΥΣΙΚΗΣ ΕΚΔΗΛΩΣΗΣ  ΣΕ ΥΠΑΙΘΡΙΟ ΧΩΡΟ ΤΟΥ ΔΗΜΟΥ (ΙΛΙΣΟΣ ΠΟΤΑΜΟΣ) ΓΙΑ ΤΗΝ ΠΑΓΚΟΣΜΙΑ ΗΜΕΡΑ ΜΟΥΣΙΚΗΣ ΑΠΟ ΜΟΥΣΙΚΑ ΣΥΝΟΛΑ ΚΑΙ ΜΑΘΗΤΕΣ ΤΟΥ ΔΗΜΟΤΙΚΟΥ ΩΔΕΙΟΥ </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88/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ΜΙΣΘΩΣΗΣ ΦΩΤΙΣΤΙΚΩΝ ΚΑΙ ΗΧΗΤΙΚΩΝ ΣΥΣΤΗΜΑΤΩΝ ΣΤΑ ΠΛΑΙΣΙΑ ΤΗΣ ΜΟΥΣΙΚΗΣ ΕΚΔΗΛΩΣΗΣ   ΣΕ ΥΠΑΙΘΡΙΟ ΧΩΡΟ ΤΟΥ ΔΗΜΟΥ (ΙΛΙΣΟΣ ΠΟΤΑΜΟΣ) ΓΙΑ ΤΗΝ ΠΑΓΚΟΣΜΙΑ ΗΜΕΡΑ ΜΟΥΣΙΚΗΣ ΑΠΟ ΜΟΥΣΙΚΑ ΣΥΝΟΛΑ ΚΑΙ ΜΑΘΗΤΕΣ ΤΟΥ ΔΗΜΟΤΙΚΟΥ ΩΔΕΙΟΥ ΣΤΙΣ 21/06/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8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ΜΕΤΑΦΟΡΑΣ ΠΙΑΝΟΥ ΜΕΤ΄ΕΠΙΣΤΡΟΦΗΣ ΣΤΑ ΠΛΑΙΣΙΑ ΤΗΣ ΜΟΥΣΙΚΗΣ ΕΚΔΗΛΩΣΗΣ   ΣΕ ΥΠΑΙΘΡΙΟ ΧΩΡΟ ΤΟΥ ΔΗΜΟΥ (ΙΛΙΣΟΣ ΠΟΤΑΜΟΣ) ΓΙΑ ΤΗΝ ΠΑΓΚΟΣΜΙΑ ΗΜΕΡΑ ΜΟΥΣΙΚΗΣ ΑΠΟ ΜΟΥΣΙΚΑ ΣΥΝΟΛΑ ΚΑΙ ΜΑΘΗΤΕΣ ΤΟΥ ΔΗΜΟΤΙΚΟΥ ΩΔΕΙΟΥ ΣΤΙΣ 21/06/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8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9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9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ΤΡΙΚΟΣΙΩΝ ΚΑΘΙΣΜΑΤΩΝ ΣΤΑ ΠΛΑΙΣΙΑ ΔΙΟΡΓΑΝΩΣΗΣ ΦΙΛΑΝΘΡΩΠΙΚΗΣ ΕΚΔΗΛΩΣΗΣ ΓΙΑ ΤΗΝ ΕΝΙΣΧΥΣΗ ΤΟΥ ΚΟΙΝΩΝΙΚΟΥ ΠΑΝΤΟΠΩΛΕΙΟΥ ΤΟΥ ΔΗΜΟΥ,  ΤΗΝ 01/07/2017 ΣΤΗΝ ΠΛΑΤΕΙΑ ΔΑΒΑΚΗ ΣΕ ΣΥΝΕΡΓΑΣΙΑ ΜΕ ΤΑ ΦΡΟΝΤΙΣΤΗΡΙΑ ΞΕΝΩΝ ΓΛΩΣΣΩΝ EUROPALSO</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72/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86,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ΑΠΟΔΥΤΗΡΙΩΝ ΠΡΟΣ ΚΑΛΥΨΗ ΑΝΑΓΚΩΝ ΤΩΝ ΗΘΟΠΟΙΩΝ ΓΙΑ ΤΗΝ ΑΛΛΑΓΗ ΚΟΥΣΤΟΥΜΙΩΝ  ΣΤΑ ΠΛΑΙΣΙΑ ΠΡΑΓΜΑΤΟΠΟΙΗΣΗΣ ΘΕΑΤΡΙΚΗΣ ΠΑΡΑΣΤΑΣΗΣ ΣΤΟΝ ΠΕΖΟΔΡΟΜΟ ΕΥΑΓΓΕΛΙΣΤΡΙΑΣ ΣΤΣ 08/07/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6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4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24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ΤΗΣ ΕΚΔΗΛΩΣΗΣ ΜΕ ΑΦΟΡΜΗ ΤΗ ΣΥΜΠΛΗΡΩΣΗ 95 ΕΤΩΝ ΑΠΟ ΤΗΝ ΚΑΤΑΣΤΡΟΦΗ ΤΗΣ ΣΜΥΡΝΗΣ ΣΤΗΝ ΠΛΑΤΕΙΑ ΔΑΒΑΚΗ ΣΤΙΣ 15/07/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59/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72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2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ΥΛΟΠΟΙΗΣΗΣ ΠΤΥΧΙΑΚΩΝ ΕΞΕΤΑΣΕΩΝ ΣΤΟ ΔΗΜΟΤΙΚΟ ΩΔΕΙΟ ΚΑΛΛΙΘΕΑΣ ΔΙΔΑΚΤΙΚΟΥ ΕΤΟΥΣ 2016-2017 ΠΟΥ ΘΑ ΔΙΕΞΑΧΘΟΥΝ ΣΤΙΣ 28/06/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3.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50/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49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ΓΙΑ ΤΗΝ ΣΥΜΜΕΤΟΧΗ ΣΑΡΑΝΤΑ ΟΚΤΩ ΑΤΟΜΩΝ , ΜΕΛΗ ΤΗΣ ΜΙΚΤΗΣ ΔΗΜΟΤΙΚΗΣ ΧΟΡΩΔΙΑΣ ΤΟΥ ΔΗΜΟΥ ΚΑΛΛΙΘΑΣ ΣΤΟ ΠΑΝΕΛΛΗΝΙΟ ΦΕΣΤΙΒΑΛ ΧΟΡΩΔΙΩΝ,  ΣΤΗΝ ΕΡΜΟΥΠΟΛΗ ΤΗΣ ΣΥΡΟΥ ΣΤΙΣ 02/07/2017 (ΑΚΤΟΠΛΟΪΚΑ ΕΙΣΙΤΗΡΙΑ ΠΕΙΡΑΙΑΣ - ΣΥΡΟΣ, ΣΥΡΟΣ - ΠΕΙΡΑΙΑΣ ΣΕ ΟΙΚΟΝΟΜΙΚΗ ΘΕΣΗ, ΜΙΑ  ΔΙΑΝΥΚΤΕΡΕΥΣΗ ΣΕ ΔΙΚΛΙΝΑ ΚΑΙ ΤΡΙΚΛΙΝΑ ΔΩΜΑΤΙΑ ΚΑΙ ΜΕΤΑΦΟΡΑ ΜΕ ΛΕΩΦΟΡΕΙΟ ΑΠΟ ΛΙΜΑΝΙ ΣΕ ΞΕΝΟΔΟΧΕΙΟ)</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8/2017</w:t>
            </w:r>
          </w:p>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990,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pPr>
            <w:r>
              <w:rPr>
                <w:rFonts w:cs="Tahoma" w:ascii="Tahoma" w:hAnsi="Tahoma"/>
                <w:bCs/>
                <w:sz w:val="20"/>
                <w:szCs w:val="20"/>
              </w:rPr>
              <w:t>2</w:t>
            </w:r>
            <w:r>
              <w:rPr>
                <w:rFonts w:cs="Tahoma" w:ascii="Tahoma" w:hAnsi="Tahoma"/>
                <w:bCs/>
                <w:sz w:val="20"/>
                <w:szCs w:val="20"/>
                <w:lang w:val="en-US"/>
              </w:rPr>
              <w:t>.</w:t>
            </w:r>
            <w:r>
              <w:rPr>
                <w:rFonts w:cs="Tahoma" w:ascii="Tahoma" w:hAnsi="Tahoma"/>
                <w:bCs/>
                <w:sz w:val="20"/>
                <w:szCs w:val="20"/>
              </w:rPr>
              <w:t>990,4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ΕΠΙΧΟΡΗΓΗΣΗ ΣΤΟ ΣΥΛΛΟΓΟ ΥΠΑΛΛΗΛΩΝ ΔΗΜΟΥ ΚΑΛΛΙΘΕΑΣ ΓΙΑ ΤΟ ΕΤΟΣ 2017</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735.0001</w:t>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7/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000,00</w:t>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ΕΝΟΙΚΙΑΣΗΣ ΠΕΝΗΝΤΑ ΚΑΘΙΣΜΑΤΩΝ ΣΤΑ ΠΛΑΙΣΙΑ ΠΡΑΓΜΑΤΟΠΟΙΗΣΗΣ ΣΥΝΑΥΛΙΑΣ ΜΕ ΕΝΤΕΧΝΑ ΚΑΙ ΛΑΪΚΑ ΤΡΑΓΟΥΔΙΑ ΣΠΟΥΔΑΙΩΝ ΣΥΝΘΕΤΩΝ ΣΤΙΣ 29/06/2017 ΣΤΟΝ ΠΕΖΟΔΡΟΜΟ ΤΟΥ ΔΗΜΑΡΧΕΙΟΥ</w:t>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6/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31,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ΔΑΠΑΝΗ ΑΜΟΙΒΗΣ ΚΑΛΛΙΤΕΧΝΙΚΟΥ ΣΧΗΜΑΤΟΣ ΣΤΑ ΠΛΑΙΣΙΑ ΠΡΑΓΜΑΤΟΠΟΙΗΣΗΣ ΣΥΝΑΥΛΙΑΣ ΜΕ ΕΝΤΕΧΝΑ ΚΑΙ ΛΑΪΚΑ ΤΡΑΓΟΥΔΙΑ ΣΠΟΥΔΑΙΩΝ ΣΥΝΘΕΤΩΝ ΣΤΙΣ 29/06/2017 ΣΤΟΝ ΠΕΖΟΔΡΟΜΟ ΤΟΥ ΔΗΜΑΡΧΕΙΟΥ</w:t>
            </w:r>
          </w:p>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471.0001</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5/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868,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r>
        <w:trPr>
          <w:trHeight w:val="772" w:hRule="atLeast"/>
        </w:trPr>
        <w:tc>
          <w:tcPr>
            <w:tcW w:w="4981"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t>ΠΡΟΜΗΘΕΙΑ ΔΕΛΤΙΩΝ ΣΥΜΜΕΤΟΧΗΣ ΣΤΟΥΣ ΣΥΜΜΕΤΕΧΟΝΤΕΣ  ΤΟΥ ΠΡΟΓΡΑΜΜΑΤΟΣ "ΚΑΛΟΚΑΙΡΙ 2017" ΜΕΤΑΦΟΡΑ ΚΟΙΝΩΝΙΚΩΝ ΕΥΠΑΘΩΝ ΟΜΑΔΩΝ ΣΕ ΘΑΛΑΣΣΙΑ ΠΕΡΙΟΧΗ ΓΙΑ ΘΕΡΑΠΕΥΤΙΚΟΥΣ ΛΟΓΟΥΣ</w:t>
            </w:r>
          </w:p>
          <w:p>
            <w:pPr>
              <w:pStyle w:val="TextBody"/>
              <w:tabs>
                <w:tab w:val="clear" w:pos="720"/>
                <w:tab w:val="left" w:pos="10080" w:leader="none"/>
              </w:tabs>
              <w:ind w:right="-54" w:hanging="0"/>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15.6615.0003</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tcBorders>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744/2017</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600,00</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t>0.46</w:t>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p>
            <w:pPr>
              <w:pStyle w:val="TextBody"/>
              <w:tabs>
                <w:tab w:val="clear" w:pos="720"/>
                <w:tab w:val="left" w:pos="10080" w:leader="none"/>
              </w:tabs>
              <w:ind w:right="-54" w:hanging="0"/>
              <w:jc w:val="center"/>
              <w:rPr>
                <w:rFonts w:ascii="Tahoma" w:hAnsi="Tahoma" w:cs="Tahoma"/>
                <w:bCs/>
                <w:sz w:val="20"/>
                <w:szCs w:val="20"/>
              </w:rPr>
            </w:pPr>
            <w:r>
              <w:rPr>
                <w:rFonts w:cs="Tahoma" w:ascii="Tahoma" w:hAnsi="Tahoma"/>
                <w:bCs/>
                <w:sz w:val="20"/>
                <w:szCs w:val="20"/>
              </w:rPr>
            </w:r>
          </w:p>
        </w:tc>
      </w:tr>
    </w:tbl>
    <w:p>
      <w:pPr>
        <w:pStyle w:val="Normal"/>
        <w:rPr>
          <w:rFonts w:ascii="Tahoma" w:hAnsi="Tahoma" w:cs="Tahoma"/>
          <w:vanish/>
        </w:rPr>
      </w:pPr>
      <w:r>
        <w:rPr>
          <w:rFonts w:cs="Tahoma" w:ascii="Tahoma" w:hAnsi="Tahoma"/>
          <w:vanish/>
        </w:rPr>
      </w:r>
    </w:p>
    <w:tbl>
      <w:tblPr>
        <w:tblW w:w="9924" w:type="dxa"/>
        <w:jc w:val="left"/>
        <w:tblInd w:w="-431" w:type="dxa"/>
        <w:tblLayout w:type="fixed"/>
        <w:tblCellMar>
          <w:top w:w="0" w:type="dxa"/>
          <w:left w:w="108" w:type="dxa"/>
          <w:bottom w:w="0" w:type="dxa"/>
          <w:right w:w="108" w:type="dxa"/>
        </w:tblCellMar>
      </w:tblPr>
      <w:tblGrid>
        <w:gridCol w:w="4962"/>
        <w:gridCol w:w="1985"/>
        <w:gridCol w:w="1417"/>
        <w:gridCol w:w="15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ΠΕΞΕΡΓΑΣΙΑΣ ΤΑΙΝΙΑΣ ΜΙΚΡΟΥ ΜΗΚΟΥΣ ΑΠΟ ΤΟ ΚΙΝΗΜΑΤΟΓΡΑΦΙΚΟ ΕΡΓΑΣΤΗΡΙ ΚΑΛΛΙΘΕΑΣ, ΤΑ ΓΥΡΙΣΜΑΤΑ ΤΗΣ ΟΠΟΙΑΣ ΘΑ ΠΡΑΓΜΑΤΟΠΟΙΗΘΟΥΝ ΣΕ ΔΙΑΦΟΡΑ ΣΗΜΕΙΑ ΤΟΥ ΔΗΜΟΥ Μ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3/2017</w:t>
            </w:r>
          </w:p>
          <w:p>
            <w:pPr>
              <w:pStyle w:val="Normal"/>
              <w:rPr>
                <w:rFonts w:ascii="Tahoma" w:hAnsi="Tahoma" w:cs="Tahoma"/>
                <w:sz w:val="20"/>
                <w:szCs w:val="20"/>
              </w:rPr>
            </w:pPr>
            <w:r>
              <w:rPr>
                <w:rFonts w:cs="Tahoma" w:ascii="Tahoma" w:hAnsi="Tahoma"/>
                <w:sz w:val="20"/>
                <w:szCs w:val="20"/>
              </w:rPr>
              <w:t>1.8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ΕΤΑΦΟΡΑΣ ΕΞΟΠΛΙΣΜΟΥ ΣΤΑ ΠΛΑΙΣΙΑ ΣΥΜΜΕΤΟΧΗΣ ΤΗΣ ΘΕΑΤΡΙΚΗΣ ΟΜΑΔΑΣ ΤΟΥ ΤΜΗΜΑΤΟΣ ΕΡΑΣΙΤΕΧΝΙΚΗΣ ΔΗΜΙΟΥΡΓΙΑΣ ΤΟΥ ΔΗΜΟΥ ΣΤΟΥΣ 31ους ΠΑΝΕΛΛΗΝΙΟΥΣ ΘΕΑΤΡΙΚΟΥΣ ΑΓΩΝΕΣ ΕΡΑΣΙΤΕΧΝΙΚΩΝ ΘΙΑΣΩΝ ΤΟΥ ΔΗΜΟΥ ΖΩΓΡΑΦΟΥ ΚΑΤΑ ΤΟ ΜΗΝΑ ΣΕΠΤΕΜΒΡ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14.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2/2017</w:t>
            </w:r>
          </w:p>
          <w:p>
            <w:pPr>
              <w:pStyle w:val="Normal"/>
              <w:rPr>
                <w:rFonts w:ascii="Tahoma" w:hAnsi="Tahoma" w:cs="Tahoma"/>
                <w:sz w:val="20"/>
                <w:szCs w:val="20"/>
              </w:rPr>
            </w:pPr>
            <w:r>
              <w:rPr>
                <w:rFonts w:cs="Tahoma" w:ascii="Tahoma" w:hAnsi="Tahoma"/>
                <w:sz w:val="20"/>
                <w:szCs w:val="20"/>
              </w:rPr>
              <w:t>37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ΕΔΕΣΜΑΤΩΝ, ΚΑΦΕΔΩΝ ΚΑΙ ΕΜΦΙΑΛΩΜΕΝΩΝ ΝΕΡΩΝ ΠΡΟΣ ΤΟΥΣ ΑΙΜΟΔΟΤΕΣ ΣΤΑ ΠΛΑΙΣΙΑ ΤΗΣ ΕΚΔΗΛΩΣΗΣ ΕΘΕΛΟΝΤΙΚΗΣ ΑΙΜΟΔΟΣΙΑΣ ΤΟΥ ΔΗΜΟΥ ΣΤΙΣ 29/06/201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8/2017</w:t>
            </w:r>
          </w:p>
          <w:p>
            <w:pPr>
              <w:pStyle w:val="Normal"/>
              <w:rPr>
                <w:rFonts w:ascii="Tahoma" w:hAnsi="Tahoma" w:cs="Tahoma"/>
                <w:sz w:val="20"/>
                <w:szCs w:val="20"/>
              </w:rPr>
            </w:pPr>
            <w:r>
              <w:rPr>
                <w:rFonts w:cs="Tahoma" w:ascii="Tahoma" w:hAnsi="Tahoma"/>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ΤΡΙΩΝ ΑΕΡΟΠΑΝΩ ΜΕ ΤΑ ΕΞΑΡΤΗΜΑΤΑ ΤΟΥΣ, ΕΝΟΣ ΠΑΝΟ ΕΞΕΔΡΑΣ &amp; ΔΙΟΡΘΩΣΗ ΚΕΙΜΕΝΟΥ ΣΕ ΗΔΗ ΥΠΑΡΧΟΝΤΑ ΑΕΡΟΠΑΝΩ  ΣΤΑ ΠΛΑΙΣΙΑ ΤΗΣ ΕΚΔΗΛΩΣΗΣ ΓΙΑ ΤΗΝ "ΠΑΓΚΟΣΜΙΑ ΗΜΕΡΑ ΕΘΕΛΟΝΤΗ ΑΙΜΟΔΟΤΗ" ΣΤΗΝ ΠΛΑΤΕΙΑ ΔΑΒΑΚΗ ΣΤΙΣ 17/06/2017 &amp; ΣΤΑ ΠΛΑΙΣΙΑ ΤΗΣ ΕΚΔΗΛΩΣΗΣ ΕΘΕΛΟΝΤΙΚΗΣ ΑΙΜΟΔΟΣΙΑΣ ΤΟΥ ΔΗΜΟΥ ΣΤΙΣ 29/06/201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6431.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5/2017</w:t>
            </w:r>
          </w:p>
          <w:p>
            <w:pPr>
              <w:pStyle w:val="Normal"/>
              <w:rPr>
                <w:rFonts w:ascii="Tahoma" w:hAnsi="Tahoma" w:cs="Tahoma"/>
                <w:sz w:val="20"/>
                <w:szCs w:val="20"/>
              </w:rPr>
            </w:pPr>
            <w:r>
              <w:rPr>
                <w:rFonts w:cs="Tahoma" w:ascii="Tahoma" w:hAnsi="Tahoma"/>
                <w:sz w:val="20"/>
                <w:szCs w:val="20"/>
              </w:rPr>
              <w:t>93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937</w:t>
            </w:r>
            <w:r>
              <w:rPr>
                <w:rFonts w:cs="Tahoma" w:ascii="Tahoma" w:hAnsi="Tahoma"/>
                <w:sz w:val="20"/>
                <w:szCs w:val="20"/>
              </w:rPr>
              <w:t>,</w:t>
            </w:r>
            <w:r>
              <w:rPr>
                <w:rFonts w:cs="Tahoma" w:ascii="Tahoma" w:hAnsi="Tahoma"/>
                <w:sz w:val="20"/>
                <w:szCs w:val="20"/>
                <w:lang w:val="en-US"/>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ΙΣΘΩΣΗΣ ΗΧΗΤΙΚΩΝ ΚΑΙ ΦΩΤΙΣΤΙΚΩΝ ΣΥΣΤΗΜΑΤΩΝ  ΣΤΑ ΠΛΑΙΣΙΑ ΤΗΣ ΕΚΔΗΛΩΣΗΣ ΓΙΑ ΤΗΝ "ΠΑΓΚΟΣΜΙΑ ΗΜΕΡΑ ΕΘΕΛΟΝΤΗ ΑΙΜΟΔΟΤΗ" ΣΤΗΝ ΠΛΑΤΕΙΑ ΔΑΒΑΚΗ ΣΤΙΣ 17/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4/2017</w:t>
            </w:r>
          </w:p>
          <w:p>
            <w:pPr>
              <w:pStyle w:val="Normal"/>
              <w:rPr>
                <w:rFonts w:ascii="Tahoma" w:hAnsi="Tahoma" w:cs="Tahoma"/>
                <w:sz w:val="20"/>
                <w:szCs w:val="20"/>
              </w:rPr>
            </w:pPr>
            <w:r>
              <w:rPr>
                <w:rFonts w:cs="Tahoma" w:ascii="Tahoma" w:hAnsi="Tahoma"/>
                <w:sz w:val="20"/>
                <w:szCs w:val="20"/>
              </w:rPr>
              <w:t>1.3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ΝΟΣ ΑΕΡΟΠΑΝΩ ΠΡΟΣ ΕΝΗΜΕΡΩΣΗ ΤΩΝ ΠΟΛΙΤΩΝ ΚΑΙ ΕΝΟΣ ΠΑΝΩ ΕΞΕΔΡΑΣ ΣΤΑ ΠΛΑΙΣΙΑ ΤΗΣ ΕΚΔΗΛΩΣΗΣ "ΠΑΓΚΟΣΜΙΑ ΗΜΕΡΑ ΚΑΤΑ ΤΩΝ ΝΑΡΚΩΤΙΚΩΝ " ΣΕ ΣΥΝΕΡΓΑΣΙΑ ΤΟΥ ΔΗΜΟΥ ΜΕ ΤΟ ΣΩΜΑΤΕΙΟ "ΘΗΣΕΑΣ" ΚΑΙ ΤΟ ΚΕΝΤΡΟ ΠΡΟΛΗΨΗΣ ΚΑΙ ΠΡΟΑΓΩΓΗΣ ΤΗΣ ΨΥΧΟΚΟΙΝΩΝΙΚΗΣ ΥΓΕΙΑΣ " ΣΤΑΘΜΟΣ" ΣΤΗΝ ΠΛΑΤΕΙΑ ΚΥΠΡΟΥ 23/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6431.0007</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3/2017</w:t>
            </w:r>
          </w:p>
          <w:p>
            <w:pPr>
              <w:pStyle w:val="Normal"/>
              <w:rPr>
                <w:rFonts w:ascii="Tahoma" w:hAnsi="Tahoma" w:cs="Tahoma"/>
                <w:sz w:val="20"/>
                <w:szCs w:val="20"/>
              </w:rPr>
            </w:pPr>
            <w:r>
              <w:rPr>
                <w:rFonts w:cs="Tahoma" w:ascii="Tahoma" w:hAnsi="Tahoma"/>
                <w:sz w:val="20"/>
                <w:szCs w:val="20"/>
              </w:rPr>
              <w:t>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ΑΠΑΝΗ ΕΝΟΙΚΙΑΣΗΣ ΔΙΑΚΟΣΙΩΝ ΚΑΘΙΣΜΑΤΩΝ  ΣΤΑ ΠΛΑΙΣΙΑ ΤΗΣ ΕΚΔΗΛΩΣΗΣ "ΠΑΓΚΟΣΜΙΑ ΗΜΕΡΑ ΚΑΤΑ ΤΩΝ ΝΑΡΚΩΤΙΚΩΝ" </w:t>
            </w:r>
          </w:p>
          <w:p>
            <w:pPr>
              <w:pStyle w:val="Normal"/>
              <w:rPr>
                <w:rFonts w:ascii="Tahoma" w:hAnsi="Tahoma" w:cs="Tahoma"/>
                <w:sz w:val="20"/>
                <w:szCs w:val="20"/>
              </w:rPr>
            </w:pPr>
            <w:r>
              <w:rPr>
                <w:rFonts w:cs="Tahoma" w:ascii="Tahoma" w:hAnsi="Tahoma"/>
                <w:sz w:val="20"/>
                <w:szCs w:val="20"/>
              </w:rPr>
              <w:t>Ι ΣΤΗΝ ΠΛΑΤΕΙΑ ΚΥΠΡΟΥ ΤΗΝ 23/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7/2017</w:t>
            </w:r>
          </w:p>
          <w:p>
            <w:pPr>
              <w:pStyle w:val="Normal"/>
              <w:rPr>
                <w:rFonts w:ascii="Tahoma" w:hAnsi="Tahoma" w:cs="Tahoma"/>
                <w:sz w:val="20"/>
                <w:szCs w:val="20"/>
              </w:rPr>
            </w:pPr>
            <w:r>
              <w:rPr>
                <w:rFonts w:cs="Tahoma" w:ascii="Tahoma" w:hAnsi="Tahoma"/>
                <w:sz w:val="20"/>
                <w:szCs w:val="20"/>
              </w:rPr>
              <w:t>1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4,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ΝΗΜΕΡΩΤΙΚΗΣ ΚΑΤΑΧΩΡΙΣΗΣ ΣΤΟΝ ΤΟΠΙΚΟ ΤΥΠΟ ΕΝΤΥΠΟ ΚΑΙ ΗΛΕΚΤΡΟΝΙΚΟ ΠΡΟΣ ΕΝΗΜΕΡΩΣΗ ΤΩΝ ΠΟΛΙΤΩΝ ΓΙΑ ΤΗΝ ΕΚΔΗΛΩΣΗ ΜΕ ΤΙΤΛΟ " LOVE YOUR LOCAL MARKET" ΜΙΑ ΠΑΝΕΥΡΩΠΑΪΚΗ ΓΙΟΡΤΗ ΑΦΙΕΡΩΜΕΝΗ ΣΤΗ ΣΗΜΑΣΙΑ ΤΩΝ ΤΟΠΙΚΩΝ ΑΓΟΡΩΝ ΓΙΑ ΤΙΣ ΠΟΛΕΙΣ   ΑΠΟ 17/05/2017 ΕΩΣ 31/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7/2017</w:t>
            </w:r>
          </w:p>
          <w:p>
            <w:pPr>
              <w:pStyle w:val="Normal"/>
              <w:rPr>
                <w:rFonts w:ascii="Tahoma" w:hAnsi="Tahoma" w:cs="Tahoma"/>
                <w:sz w:val="20"/>
                <w:szCs w:val="20"/>
              </w:rPr>
            </w:pPr>
            <w:r>
              <w:rPr>
                <w:rFonts w:cs="Tahoma" w:ascii="Tahoma" w:hAnsi="Tahoma"/>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34,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ΝΟΙΚΙΑΣΗΣ ΠΑΡΑΔΟΣΙΑΚΩΝ ΣΤΟΛΩΝ ΓΙΑ ΤΗΝ ΠΡΑΓΜΑΤΟΠΟΙΗΣΗ ΤΗΣ ΕΤΗΣΙΑΣ ΕΚΔΗΛΩΣΗΣ ΤΩΝ ΠΑΙΔΙΚΩΝ ΧΟΡΕΥΤΙΚΩΝ ΟΜΑΔΩΝ ΤΟΥ ΔΗΜΟΥ, ΣΤΙΣ 18/06/2017 ΣΤΗΝ ΑΙΘΟΥΣΑ ΕΚΔΗΛΩΣΕΩΝ ΤΟΥ 1ου ΓΥΜΝΑΣΙΟΥ - 1ου ΛΥΚΕΙΟΥ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6/2017</w:t>
            </w:r>
          </w:p>
          <w:p>
            <w:pPr>
              <w:pStyle w:val="Normal"/>
              <w:rPr>
                <w:rFonts w:ascii="Tahoma" w:hAnsi="Tahoma" w:cs="Tahoma"/>
                <w:sz w:val="20"/>
                <w:szCs w:val="20"/>
              </w:rPr>
            </w:pPr>
            <w:r>
              <w:rPr>
                <w:rFonts w:cs="Tahoma" w:ascii="Tahoma" w:hAnsi="Tahoma"/>
                <w:sz w:val="20"/>
                <w:szCs w:val="20"/>
              </w:rPr>
              <w:t>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6,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ΔΙΑΚΟΣΙΩΝ ΠΕΝΗΝΤΑ ΕΜΦΙΑΛΩΜΕΝΩΝ ΝΕΡΩΝ ΓΙΑ ΤΙΣ ΠΡΟΣΚΕΚΛΗΜΕΝΕΣ ΧΟΡΩΔΙΕΣ (ΣΥΝΑΝΤΗΣΗ ΧΟΡΩΔΙΩΝ ΤΟΥ ΔΗΜΟΥ ΣΤΙΣ 28/05/2017)</w:t>
            </w:r>
          </w:p>
          <w:p>
            <w:pPr>
              <w:pStyle w:val="Normal"/>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5/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ΠΕΝΤΕ ΑΝΑΜΝΗΣΤΙΚΩΝ ΠΛΑΚΕΤΩΝ ΠΟΥ ΘΑ ΠΡΟΣΦΕΡΘΟΥΝ ΣΤΙΣ ΠΡΟΣΚΕΚΛΗΜΕΝΕΣ ΧΟΡΩΔΙΕΣ ΠΟΥ ΘΑ ΛΑΒΟΥΝ ΜΕΡΟΣ ΣΤΗ ΣΥΝΑΝΤΗΣΗ ΧΟΡΩΔΙΩΝ ΤΟΥ ΔΗΜΟΥ ΚΑΛΛΙΘΕΑΣ ΣΤΙΣ 28/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1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84/2017</w:t>
            </w:r>
          </w:p>
          <w:p>
            <w:pPr>
              <w:pStyle w:val="Normal"/>
              <w:rPr>
                <w:rFonts w:ascii="Tahoma" w:hAnsi="Tahoma" w:cs="Tahoma"/>
                <w:sz w:val="20"/>
                <w:szCs w:val="20"/>
              </w:rPr>
            </w:pPr>
            <w:r>
              <w:rPr>
                <w:rFonts w:cs="Tahoma" w:ascii="Tahoma" w:hAnsi="Tahoma"/>
                <w:sz w:val="20"/>
                <w:szCs w:val="20"/>
              </w:rPr>
              <w:t>3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ΣΥΜΜΕΤΟΧΗΣ - ΠΑΡΟΥΣΙΑΣΗΣ ΚΑΛΛΙΤΕΧΝΙΚΟΥ ΣΥΓΚΡΟΤΗΜΑΤΟΣ ΣΤΑ ΠΛΑΙΣΙΑ ΤΗΣ ΕΚΔΗΛΩΣΗΣ ΠΑΡΑΔΟΣΙΑΚΩΝ ΧΟΡΩΝ ΚΑΙ ΤΡΑΓΟΥΔΙΩΝ ΣΤΙΣ ΑΘΛΗΤΙΚΕΣ ΕΓΚΑΤΑΣΤΑΣΕΙΣ ΤΟΥ ΠΕΖΟΔΡΟΜΟΥ ΕΥΑΓΓΕΛΙΣΤΡΙΑΣ  ΣΤΙΣ 24/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4/2017</w:t>
            </w:r>
          </w:p>
          <w:p>
            <w:pPr>
              <w:pStyle w:val="Normal"/>
              <w:rPr>
                <w:rFonts w:ascii="Tahoma" w:hAnsi="Tahoma" w:cs="Tahoma"/>
                <w:sz w:val="20"/>
                <w:szCs w:val="20"/>
              </w:rPr>
            </w:pPr>
            <w:r>
              <w:rPr>
                <w:rFonts w:cs="Tahoma" w:ascii="Tahoma" w:hAnsi="Tahoma"/>
                <w:sz w:val="20"/>
                <w:szCs w:val="20"/>
              </w:rPr>
              <w:t>1.8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ΤΕΣΣΑΡΩΝ ΑΝΑΜΝΗΣΤΙΚΩΝ ΠΛΑΚΕΤΩΝ ΣΤΑ ΠΛΑΙΣΙΑ ΤΗΣ ΕΚΔΗΛΩΣΗΣ ΤΗΣ 13ης ΣΥΝΑΝΤΗΣΗΣ ΤΩΝ ΦΙΛΑΡΜΟΝΙΚΩΝ ΟΡΧΗΣΤΡΩΝ ΣΤΗΝ ΠΛΑΤΕΙΑ ΔΑΒΑΚΗ ΣΤΙΣ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4/2017</w:t>
            </w:r>
          </w:p>
          <w:p>
            <w:pPr>
              <w:pStyle w:val="Normal"/>
              <w:rPr>
                <w:rFonts w:ascii="Tahoma" w:hAnsi="Tahoma" w:cs="Tahoma"/>
                <w:sz w:val="20"/>
                <w:szCs w:val="20"/>
              </w:rPr>
            </w:pPr>
            <w:r>
              <w:rPr>
                <w:rFonts w:cs="Tahoma" w:ascii="Tahoma" w:hAnsi="Tahoma"/>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ΒΙΒΛΙΩΝ ΓΙΑ ΤΗ ΒΡΑΒΕΥΣΗ ΤΩΝ ΠΑΙΔΙΩΝ   ( ΦΕΣΤΙΒΑΛ ΠΑΙΧΝΙΔΙΩΝ  ΚΑΤΑ ΤΟ ΜΗΝΑ ΜΑΪΟ ΣΤΙΣ ΠΛΑΤΕΙΕΣ ΔΑΒΑΚΗ ΚΑΙ ΤΖΙΤΖΙΦΙ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71/2017</w:t>
            </w:r>
          </w:p>
          <w:p>
            <w:pPr>
              <w:pStyle w:val="Normal"/>
              <w:rPr>
                <w:rFonts w:ascii="Tahoma" w:hAnsi="Tahoma" w:cs="Tahoma"/>
                <w:sz w:val="20"/>
                <w:szCs w:val="20"/>
              </w:rPr>
            </w:pPr>
            <w:r>
              <w:rPr>
                <w:rFonts w:cs="Tahoma" w:ascii="Tahoma" w:hAnsi="Tahoma"/>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ΝΟΙΚΙΑΣΗΣ ΗΧΗΤΙΚΗΣ ΚΑΙ ΦΩΤΙΣΤΙΚΗΣ ΚΑΛΥΨΗΣ ΣΤΑ ΠΛΑΙΣΙΑ ΤΗΣ ΕΚΔΗΛΩΣΗΣ ΤΗΣ 13ης ΣΥΝΑΝΤΗΣΗΣ ΤΩΝ ΦΙΛΑΡΜΟΝΙΚΩΝ ΟΡΧΗΣΤΡΩΝ ΣΤΗΝ ΠΛΑΤΕΙΑ ΔΑΒΑΚΗ ΣΤΙΣ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7/2017</w:t>
            </w:r>
          </w:p>
          <w:p>
            <w:pPr>
              <w:pStyle w:val="Normal"/>
              <w:rPr>
                <w:rFonts w:ascii="Tahoma" w:hAnsi="Tahoma" w:cs="Tahoma"/>
                <w:sz w:val="20"/>
                <w:szCs w:val="20"/>
              </w:rPr>
            </w:pPr>
            <w:r>
              <w:rPr>
                <w:rFonts w:cs="Tahoma" w:ascii="Tahoma" w:hAnsi="Tahoma"/>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 ΓΛΥΚΙΣΜΑΤΩΝ ΣΤΑ ΠΛΑΙΣΙΑ ΤΗΣ ΕΚΔΗΛΩΣΗΣ ΤΗΣ 13ης ΣΥΝΑΝΤΗΣΗΣ ΤΩΝ ΦΙΛΑΡΜΟΝΙΚΩΝ ΟΡΧΗΣΤΡΩΝ ΣΤΗΝ ΠΛΑΤΕΙΑ ΔΑΒΑΚΗ ΣΤΙΣ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6/2017</w:t>
            </w:r>
          </w:p>
          <w:p>
            <w:pPr>
              <w:pStyle w:val="Normal"/>
              <w:rPr>
                <w:rFonts w:ascii="Tahoma" w:hAnsi="Tahoma" w:cs="Tahoma"/>
                <w:sz w:val="20"/>
                <w:szCs w:val="20"/>
              </w:rPr>
            </w:pPr>
            <w:r>
              <w:rPr>
                <w:rFonts w:cs="Tahoma" w:ascii="Tahoma" w:hAnsi="Tahoma"/>
                <w:sz w:val="20"/>
                <w:szCs w:val="20"/>
              </w:rPr>
              <w:t>714,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0,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ΑΜΟΙΒΗΣ ΤΕΣΣΑΡΩΝ ΥΠΑΙΘΡΙΩΝ ΠΑΡΑΣΤΑΣΕΩΝ ΘΕΑΤΡΟΥ ΣΚΙΩΝ  ΣΤΑ ΠΛΑΙΣΙΑ ΛΕΙΤΟΥΡΓΙΑΣ ΤΟΥ ΘΕΡΙΝΟΥ ΚΙΝΗΜΑΤΟΓΡΑΦΟΥ ΓΙΑ ΤΟ ΧΡΟΝΙΚΟ ΔΙΑΣΤΗΜΑ ΑΠΟ 19/06/2017 ΕΩΣ 29/07/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2/2017</w:t>
            </w:r>
          </w:p>
          <w:p>
            <w:pPr>
              <w:pStyle w:val="Normal"/>
              <w:rPr>
                <w:rFonts w:ascii="Tahoma" w:hAnsi="Tahoma" w:cs="Tahoma"/>
                <w:sz w:val="20"/>
                <w:szCs w:val="20"/>
              </w:rPr>
            </w:pPr>
            <w:r>
              <w:rPr>
                <w:rFonts w:cs="Tahoma" w:ascii="Tahoma" w:hAnsi="Tahoma"/>
                <w:sz w:val="20"/>
                <w:szCs w:val="20"/>
              </w:rPr>
              <w:t>99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9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ΥΛΙΚΩΝ ΓΙΑ ΤΙΣ ΑΝΑΓΚΕΣ ΤΟΥ ΕΡΓΑΣΤΗΡΙΟΥ ΕΡΑΣΙΤΕΧΝΙΚΗΣ ΔΗΜΙΟΥΡΓΙΑΣ ΚΕΡΑΜΙΚΗΣ ΤΟΥ ΔΗΜΟ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699.0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4/2017</w:t>
            </w:r>
          </w:p>
          <w:p>
            <w:pPr>
              <w:pStyle w:val="Normal"/>
              <w:rPr>
                <w:rFonts w:ascii="Tahoma" w:hAnsi="Tahoma" w:cs="Tahoma"/>
                <w:sz w:val="20"/>
                <w:szCs w:val="20"/>
              </w:rPr>
            </w:pPr>
            <w:r>
              <w:rPr>
                <w:rFonts w:cs="Tahoma" w:ascii="Tahoma" w:hAnsi="Tahoma"/>
                <w:sz w:val="20"/>
                <w:szCs w:val="20"/>
              </w:rPr>
              <w:t>457,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7,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ΑΝΑΛΩΣΙΜΟΥ ΥΛΙΚΟΥ ΓΙΑ ΤΙΣ ΑΝΑΓΚΕΣ ΤΟΥ ΤΜΗΜΑΤΟΣ ΖΩΓΡΑΦΙΚΗΣ ΕΝΗΛΙΚΩ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699.0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3/2017</w:t>
            </w:r>
          </w:p>
          <w:p>
            <w:pPr>
              <w:pStyle w:val="Normal"/>
              <w:rPr>
                <w:rFonts w:ascii="Tahoma" w:hAnsi="Tahoma" w:cs="Tahoma"/>
                <w:sz w:val="20"/>
                <w:szCs w:val="20"/>
              </w:rPr>
            </w:pPr>
            <w:r>
              <w:rPr>
                <w:rFonts w:cs="Tahoma" w:ascii="Tahoma" w:hAnsi="Tahoma"/>
                <w:sz w:val="20"/>
                <w:szCs w:val="20"/>
              </w:rPr>
              <w:t>649.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9,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ΝΟΣ ΔΑΦΝΙΝΟΥ ΣΤΕΦΑΝΟΥ ΚΑΤΑΘΕΣΗΣ ΣΤΑ ΠΛΑΙΣΙΑ ΕΟΡΤΑΣΜΟΥ ΤΗΣ 72ης ΕΠΕΤΕΙΟΥ ΤΗΣ ΝΙΚΗΣ ΣΤΟ Β΄ΠΑΓΚΟΣΜΙΟ ΠΟΛΕΜΟ   ΤΗΝ 09/05/2017 ΣΤΟ ΜΝΗΜΕΙΟ ΣΟΒΙΕΤΙΚΩΝ ΜΑΧΗ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1/2017</w:t>
            </w:r>
          </w:p>
          <w:p>
            <w:pPr>
              <w:pStyle w:val="Normal"/>
              <w:rPr>
                <w:rFonts w:ascii="Tahoma" w:hAnsi="Tahoma" w:cs="Tahoma"/>
                <w:sz w:val="20"/>
                <w:szCs w:val="20"/>
              </w:rPr>
            </w:pPr>
            <w:r>
              <w:rPr>
                <w:rFonts w:cs="Tahoma" w:ascii="Tahoma" w:hAnsi="Tahoma"/>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ΑΦΙΣΩΝ, ΠΡΟΓΡΑΜΜΑΤΩΝ ΚΑΙ ΠΡΟΣΚΛΗΣΕΩΝ ΣΤΑ ΠΛΑΙΣΙΑ ΤΗΣ ΕΚΔΗΛΩΣΗΣ ΤΟΥ ΣΥΛΛΟΓΟΥ ΡΟΥΜΕΛΙΩΤΩΝ ΚΑΛΛΙΘΕΑΣ ΣΕ ΣΥΝΔΙΟΡΓΑΝΩΣΗ ΜΕ ΤΟ ΔΗΜΟ   ΣΤΙΣ ΕΓΚΑΤΑΣΤΑΣΕΙΣ ΤΟΥ ΟΡΓΑΝΙΣΜΟΥ ΠΑΙΔΙΚΗΣ ΑΓΩΓΗΣ &amp; ΑΘΛΗΣΗΣ "ΓΙΑΝΝΗΣ ΓΑΛΛΟΣ" 16/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9/2017</w:t>
            </w:r>
          </w:p>
          <w:p>
            <w:pPr>
              <w:pStyle w:val="Normal"/>
              <w:rPr>
                <w:rFonts w:ascii="Tahoma" w:hAnsi="Tahoma" w:cs="Tahoma"/>
                <w:sz w:val="20"/>
                <w:szCs w:val="20"/>
              </w:rPr>
            </w:pPr>
            <w:r>
              <w:rPr>
                <w:rFonts w:cs="Tahoma" w:ascii="Tahoma" w:hAnsi="Tahoma"/>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ΑΠΑΝΗ ΑΜΟΙΒΗΣ ΚΑΛΛΙΤΕΧΝΙΚΟΥ ΣΥΓΚΡΟΤΗΜΑΤΟΣ ΣΤΑ ΠΛΑΙΣΙΑ ΤΗΣ ΕΚΔΗΛΩΣΗΣ ΤΟΥ ΣΥΛΛΟΓΟΥ ΡΟΥΜΕΛΙΩΤΩΝ ΚΑΛΛΙΘΕΑΣ ΣΕ ΣΥΝΔΙΟΡΓΑΝΩΣΗ ΜΕ ΤΟ ΔΗΜΟ ΣΤΙΣ ΕΓΚΑΤΑΣΤΑΣΕΙΣ ΤΟΥ ΟΡΓΑΝΙΣΜΟΥ ΠΑΙΔΙΚΗΣ ΑΓΩΓΗΣ &amp; ΑΘΛΗΣΗΣ "ΓΙΑΝΝΗΣ ΓΑΛΛΟΣ" 16/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7/2017</w:t>
            </w:r>
          </w:p>
          <w:p>
            <w:pPr>
              <w:pStyle w:val="Normal"/>
              <w:rPr>
                <w:rFonts w:ascii="Tahoma" w:hAnsi="Tahoma" w:cs="Tahoma"/>
                <w:sz w:val="20"/>
                <w:szCs w:val="20"/>
              </w:rPr>
            </w:pPr>
            <w:r>
              <w:rPr>
                <w:rFonts w:cs="Tahoma" w:ascii="Tahoma" w:hAnsi="Tahoma"/>
                <w:sz w:val="20"/>
                <w:szCs w:val="20"/>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7,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ΦΟΡΕΣ ΜΕΛΩΝ ΥΠΗΡΕΣΙΑΣ ΚΟΙΝΩΝΙΚΗΣ  ΠΟΛΙΤΙΚΗΣ ΓΙΑ ΕΠΙΣΚΕΨΕΙΣ ΣΕ ΧΩΡΟΥΣ ΘΡΗΣΚΕΥΤΙΚΟΥΣ , ΠΟΛΙΤΙΣΤΙΚΟΥΣ κλπ</w:t>
            </w:r>
          </w:p>
          <w:p>
            <w:pPr>
              <w:pStyle w:val="Normal"/>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5.6413.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5/2017</w:t>
            </w:r>
          </w:p>
          <w:p>
            <w:pPr>
              <w:pStyle w:val="Normal"/>
              <w:rPr>
                <w:rFonts w:ascii="Tahoma" w:hAnsi="Tahoma" w:cs="Tahoma"/>
                <w:sz w:val="20"/>
                <w:szCs w:val="20"/>
              </w:rPr>
            </w:pPr>
            <w:r>
              <w:rPr>
                <w:rFonts w:cs="Tahoma" w:ascii="Tahoma" w:hAnsi="Tahoma"/>
                <w:sz w:val="20"/>
                <w:szCs w:val="20"/>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5.415,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ΕΤΑΦΟΡΕΣ ΜΕΛΩΝ ΥΠΗΡΕΣΙΑΣ ΚΟΙΝΩΝΙΚΗΣ  ΠΟΛΙΤΙΚΗΣ ΓΙΑ ΘΑΛΑΣΣΙΑ ΜΠΑΝΙΑ - ΚΑΛΟΚΑΙΡΙ 2017, ΟΠΩΣ ΑΝΑΛΥΤΙΚΑ ΠΕΡΙΓΡΑΦΕΤΑΙ ΣΤΗ ΜΕΛΕΤΗ (ΣΥΝΟΠΤΙΚΟΣ ΔΙΑΓΩΝΙΣΜΟ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5.6413.0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4/2017</w:t>
            </w:r>
          </w:p>
          <w:p>
            <w:pPr>
              <w:pStyle w:val="Normal"/>
              <w:rPr/>
            </w:pPr>
            <w:r>
              <w:rPr>
                <w:rFonts w:cs="Tahoma" w:ascii="Tahoma" w:hAnsi="Tahoma"/>
                <w:sz w:val="20"/>
                <w:szCs w:val="20"/>
              </w:rPr>
              <w:t>40.000</w:t>
            </w:r>
            <w:r>
              <w:rPr>
                <w:rFonts w:cs="Tahoma" w:ascii="Tahoma" w:hAnsi="Tahoma"/>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22,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ΥΛΙΚΩΝ ΥΠΟΣΤΗΡΙΞΗΣ, ΤΟΠΟΘΕΤΗΣΗΣ ΚΑΙ ΑΠΕΙΚΟΝΙΣΗΣ ΤΩΝ ΕΡΓΩΝ ΖΩΓΡΑΦΙΚΗΣ ΣΤΑ ΠΛΑΙΣΙΑ ΤΗΣ ΕΤΗΣΙΑΣ ΕΚΘΕΣΗΣ ΖΩΓΡΑΦΙΚΗΣ ΕΝΗΛΙΚΩΝ ΤΟΥ ΤΜΗΜΑΤΟΣ ΠΟΛΙΤΙΣΤΙΚΟΥ ΚΕΝΤΡΟΥ "ΑΡΧΕΛΑΟΣ"  ΣΤΗ ΔΗΜΟΤΙΚΗ ΠΙΝΑΚΟΘΗΚΗ ΣΟΦΙΑ ΛΑΣΚΑΡΙΔΟΥ ΣΤΙΣ 19/06, 20/06, 21/06, 22/06, 23/06 ΚΑΙ 24/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0/2017</w:t>
            </w:r>
          </w:p>
          <w:p>
            <w:pPr>
              <w:pStyle w:val="Normal"/>
              <w:rPr>
                <w:rFonts w:ascii="Tahoma" w:hAnsi="Tahoma" w:cs="Tahoma"/>
                <w:sz w:val="20"/>
                <w:szCs w:val="20"/>
              </w:rPr>
            </w:pPr>
            <w:r>
              <w:rPr>
                <w:rFonts w:cs="Tahoma" w:ascii="Tahoma" w:hAnsi="Tahoma"/>
                <w:sz w:val="20"/>
                <w:szCs w:val="20"/>
              </w:rPr>
              <w:t>5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0,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ΣΥΜΜΕΤΟΧΗΣ ΚΑΛΛΙΤΕΧΝΙΚΟΥ ΣΥΓΚΡΟΤΗΜΑΤΟΣ ΣΤΑ ΠΛΑΙΣΙΑ ΕΤΗΣΙΑΣ ΕΚΔΗΛΩΣΗΣ ΤΗΣ ΧΟΡΕΥΤΙΚΗΣ ΟΜΑΔΑΣ (ΕΛΛΗΝΙΚΟΥ ΛΑΪΚΟΥ ΧΟΡΟΥ - ΤΜΗΜΑΤΟΣ ΕΝΗΛΙΚΩΝ) ΤΟΥ ΔΗΜΟΥ,   ΣΤΗΝ ΠΛΑΤΕΙΑ ΔΑΒΑΚ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4/2017</w:t>
            </w:r>
          </w:p>
          <w:p>
            <w:pPr>
              <w:pStyle w:val="Normal"/>
              <w:rPr>
                <w:rFonts w:ascii="Tahoma" w:hAnsi="Tahoma" w:cs="Tahoma"/>
                <w:sz w:val="20"/>
                <w:szCs w:val="20"/>
              </w:rPr>
            </w:pPr>
            <w:r>
              <w:rPr>
                <w:rFonts w:cs="Tahoma" w:ascii="Tahoma" w:hAnsi="Tahoma"/>
                <w:sz w:val="20"/>
                <w:szCs w:val="20"/>
              </w:rPr>
              <w:t>2.10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8,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ΑΝΑΜΝΗΣΤΙΚΩΝ ΔΩΡΩΝ ΓΙΑ ΤΟΥΣ ΕΚΠΑΙΔΕΥΤΙΚΟΥΣ ΤΩΝ ΘΕΑΤΡΙΚΩΝ ΟΜΑΔΩΝ ΠΟΥ ΘΑ ΣΥΜΜΕΤΕΧΟΥΝ ΣΤΙΣ ΘΕΑΤΡΙΚΕΣ ΠΑΡΑΣΤΑΣΕΙΣ ΣΤΙΣ 23/05, 24/05, 25/05, 26/05 ΚΑΙ 27/05/2017 ΣΤΟ ΔΗΜΟΤΙΚΟ ΚΙΝΗΜΑΤΟΓΡΑΦΟ ΚΑΛΥΨ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2017</w:t>
            </w:r>
          </w:p>
          <w:p>
            <w:pPr>
              <w:pStyle w:val="Normal"/>
              <w:rPr>
                <w:rFonts w:ascii="Tahoma" w:hAnsi="Tahoma" w:cs="Tahoma"/>
                <w:sz w:val="20"/>
                <w:szCs w:val="20"/>
              </w:rPr>
            </w:pPr>
            <w:r>
              <w:rPr>
                <w:rFonts w:cs="Tahoma" w:ascii="Tahoma" w:hAnsi="Tahoma"/>
                <w:sz w:val="20"/>
                <w:szCs w:val="20"/>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ΘΕΑΤΡΙΚΩΝ ΚΟΥΣΤΟΥΜΙΩΝ (ΚΑΠΕΛΑ, ΣΤΟΛΕΣ, ΚΟΡΔΕΛΕΣ Κ.ΛΠ) ΓΙΑ ΤΗΝ ΠΡΑΓΜΑΤΟΠΟΙΗΣΗ ΘΕΑΤΡΙΚΩΝ ΠΑΡΑΣΤΑΣΕΩΝ ΣΤΙΣ 23/05, 24/05, 25/05, 26/05 ΚΑΙ 27/05/2017 ΣΤΟ ΔΗΜΟΤΙΚΟ ΚΙΝΗΜΑΤΟΓΡΑΦΟ ΚΑΛΥΨΩ ΑΠΟ ΤΟ ΘΕΑΤΡΙΚΟ ΣΧΟΛΕΙΟ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8/2017</w:t>
            </w:r>
          </w:p>
          <w:p>
            <w:pPr>
              <w:pStyle w:val="Normal"/>
              <w:rPr>
                <w:rFonts w:ascii="Tahoma" w:hAnsi="Tahoma" w:cs="Tahoma"/>
                <w:sz w:val="20"/>
                <w:szCs w:val="20"/>
              </w:rPr>
            </w:pPr>
            <w:r>
              <w:rPr>
                <w:rFonts w:cs="Tahoma" w:ascii="Tahoma" w:hAnsi="Tahoma"/>
                <w:sz w:val="20"/>
                <w:szCs w:val="20"/>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ΠΡΟΜΗΘΕΙΑ ΧΑΡΤΙΚΩΝ ΕΙΔΩΝ ΚΑΙ ΥΛΙΚΩΝ ΖΩΓΡΑΦΙΚΗΣ ΓΙΑ ΤΗΝ ΚΑΤΑΣΚΕΥΗ ΣΚΗΝΙΚΩΝ ΓΙΑ ΤΗΝ ΠΡΑΓΜΑΤΟΠΟΙΗΣΗ ΘΕΑΤΡΙΚΩΝ ΠΑΡΑΣΤΑΣΕΩΝ ΣΤΙΣ 23/05, 24/05, 25/05, 26/05 ΚΑΙ 27/05/2017 ΣΤΟ ΔΗΜΟΤΙΚΟ ΚΙΝΗΜΑΤΟΓΡΑΦΟ ΚΑΛΥΨΩ ΑΠΟ ΤΟ ΘΕΑΤΡΙΚΟ ΣΧΟΛΕΙΟ ΚΑΛΛΙΘΕΑΣ, ΚΑΘΩΣ ΚΑΙ ΠΡΟΜΗΘΕΙΑ ΑΝΑΜΝΗΣΤΙΚΩΝ ΔΙΠΛΩΜΑΤΩ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97/2017</w:t>
            </w:r>
          </w:p>
          <w:p>
            <w:pPr>
              <w:pStyle w:val="Normal"/>
              <w:rPr>
                <w:rFonts w:ascii="Tahoma" w:hAnsi="Tahoma" w:cs="Tahoma"/>
                <w:sz w:val="20"/>
                <w:szCs w:val="20"/>
              </w:rPr>
            </w:pPr>
            <w:r>
              <w:rPr>
                <w:rFonts w:cs="Tahoma" w:ascii="Tahoma" w:hAnsi="Tahoma"/>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ΔΥΟ ΑΕΡΟΠΑΝΩ ΜΕ ΤΑ ΕΞΑΡΤΗΜΑΤΑ ΤΟΥΣ ΠΡΟΣ ΕΝΗΜΕΡΩΣΗ ΤΩΝ ΠΟΛΙΤΩΝ  ΓΙΑ ΤΟ ΠΑΣΧΑΛΙΝΟ BAZAAR   ΣΤΟ ΔΗΜΟΤΙΚΟ ΚΕΝΤΡΟ ΥΓΕΙΑΣ 1 &amp; 2 ΑΠΡΙΛΙΟΥ 2017 ΑΠΟ ΤΟ ΔΗΜΟ ΚΑΛΛΙΘΕΑΣ ΣΕ ΣΥΝΕΡΓΑΣΙΑ ΜΕ ΤΟ ΦΙΛΟΖΩΙΚΟ ΣΩΜΑΤΕΙΟ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89/2017</w:t>
            </w:r>
          </w:p>
          <w:p>
            <w:pPr>
              <w:pStyle w:val="Normal"/>
              <w:rPr>
                <w:rFonts w:ascii="Tahoma" w:hAnsi="Tahoma" w:cs="Tahoma"/>
                <w:sz w:val="20"/>
                <w:szCs w:val="20"/>
              </w:rPr>
            </w:pPr>
            <w:r>
              <w:rPr>
                <w:rFonts w:cs="Tahoma" w:ascii="Tahoma" w:hAnsi="Tahoma"/>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ΟΛΟΣΕΛΙΔΗΣ ΚΑΤΑΧΩΡΗΣΗΣ ΔΗΜΟΣΙΕΥΣΗΣ ΣΕ ΤΟΠΙΚΗ ΕΦΗΜΕΡΙΔΑ, ΠΡΟΣ ΕΝΗΜΕΡΩΣΗ ΤΩΝ ΠΟΛΙΤΩΝ ΓΙΑ ΤΙΣ ΔΡΑΣΕΙΣ ΤΟΥ 9ου ΜΑΘΗΤΙΚΟΥ ΦΕΣΤΒΑΛ ΠΟΥ ΔΙΟΡΓΑΝΩΝΕΙ Ο ΔΗΜΟΣ ΚΑΙ ΤΑ ΣΧΟΛΕΙΑ ΤΗΣ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462.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0/2017</w:t>
            </w:r>
          </w:p>
          <w:p>
            <w:pPr>
              <w:pStyle w:val="Normal"/>
              <w:rPr>
                <w:rFonts w:ascii="Tahoma" w:hAnsi="Tahoma" w:cs="Tahoma"/>
                <w:sz w:val="20"/>
                <w:szCs w:val="20"/>
              </w:rPr>
            </w:pPr>
            <w:r>
              <w:rPr>
                <w:rFonts w:cs="Tahoma" w:ascii="Tahoma" w:hAnsi="Tahoma"/>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ΑΜΟΙΒΗΣ ΚΑΛΛΙΤΕΧΝΙΚΟΥ ΣΧΗΜΑΤΟΣ ΓΙΑ ΤΗΝ ΠΡΑΓΜΑΤΟΠΟΙΗΣΗ ΜΟΥΣΙΚΟΥ ΑΦΙΕΡΩΜΑΤΟΣ ΣΤΟΝ ΜΕΓΑΛΟ ΜΟΥΣΙΚΟΣΥΝΘΕΤΗ ΠΡΟΔΡΟΜΟ ΤΣΑΟΥΣΑΚΗ, ΣΤΑ ΠΛΑΙΣΙΑ ΤΗΣ ΕΚΔΗΛΩΣΗΣ   ΣΤΟ ΔΗΜΟΤΙΚΟ ΚΙΝΗΜΑΤΟΓΡΑΦΟ ΚΑΛΛΙΘΕΑΣ ΤΙΣ 26/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7/2017</w:t>
            </w:r>
          </w:p>
          <w:p>
            <w:pPr>
              <w:pStyle w:val="Normal"/>
              <w:rPr>
                <w:rFonts w:ascii="Tahoma" w:hAnsi="Tahoma" w:cs="Tahoma"/>
                <w:sz w:val="20"/>
                <w:szCs w:val="20"/>
              </w:rPr>
            </w:pPr>
            <w:r>
              <w:rPr>
                <w:rFonts w:cs="Tahoma" w:ascii="Tahoma" w:hAnsi="Tahoma"/>
                <w:sz w:val="20"/>
                <w:szCs w:val="20"/>
              </w:rPr>
              <w:t>6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ΙΣΘΩΣΗΣ ΚΙΝΗΜΑΤΟΓΡΑΦΙΚΩΝ ΤΑΙΝΙΩΝ ΓΙΑ ΠΑΙΔΙΑ ΚΑΙ ΕΝΗΛΙΚΕΣ ΓΙΑ ΤΙΣ ΑΝΑΓΚΕΣ ΛΕΙΤΟΥΡΓΙΑΣ ΤΟΥ ΔΗΜΟΤΙΚΟΥ ΚΙΝΗΜΑΤΟΓΡΑΦΟΥ "ΚΑΛΥΨΩ" ΑΠΟ 01/04/2017 ΕΩΣ 10/06/201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5.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6/2017</w:t>
            </w:r>
          </w:p>
          <w:p>
            <w:pPr>
              <w:pStyle w:val="Normal"/>
              <w:rPr>
                <w:rFonts w:ascii="Tahoma" w:hAnsi="Tahoma" w:cs="Tahoma"/>
                <w:sz w:val="20"/>
                <w:szCs w:val="20"/>
              </w:rPr>
            </w:pPr>
            <w:r>
              <w:rPr>
                <w:rFonts w:cs="Tahoma" w:ascii="Tahoma" w:hAnsi="Tahoma"/>
                <w:sz w:val="20"/>
                <w:szCs w:val="20"/>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9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ΦΙΛΟΞΕΝΙΑΣ ΜΑΘΗΤΩΝ ΣΧΟΛΕΙΩΝ ΤΟΥ ΔΗΜΟΥ ΚΑΛΛΙΘΕΑΣ ΣΕ ΚΑΤΑΣΚΗΝΩΣΗ ΓΙΑ ΤΟ ΕΤΟΣ 2012 ΟΠΩΣ ΑΝΑΛΥΤΙΚΑ ΠΕΡΙΓΡΑΦΕΤΑΙ ΣΤΗ ΜΕΛΕΤΗ ΤΗΣ ΑΡΜΟΔΙΑΣ ΥΠΗΡΕΣΙΑΣ (ΑΝΟΙΧΤΟΣ ΗΛΕΚΤΡΟΝΙΚΟΣ ΔΙΑΓΩΝΙΣΜΟ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84.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8/2017</w:t>
            </w:r>
          </w:p>
          <w:p>
            <w:pPr>
              <w:pStyle w:val="Normal"/>
              <w:rPr>
                <w:rFonts w:ascii="Tahoma" w:hAnsi="Tahoma" w:cs="Tahoma"/>
                <w:sz w:val="20"/>
                <w:szCs w:val="20"/>
              </w:rPr>
            </w:pPr>
            <w:r>
              <w:rPr>
                <w:rFonts w:cs="Tahoma" w:ascii="Tahoma" w:hAnsi="Tahoma"/>
                <w:sz w:val="20"/>
                <w:szCs w:val="20"/>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6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ΣΤΑ ΠΛΑΙΣΙΑ ΔΙΟΡΓΑΝΩΣΗΣ ΤΗΣ 15ης ΣΥΝΑΝΤΗΣΗΣ ΕΡΓΑΣΙΑΣ ΜΕΛΩΝ ΤΟΥ ΕΔΔΥΠΠΥ ΣΤΙΣ 10/03/2017 ΣΤΗΝ ΑΙΘΟΥΣΑ ΤΟΥ ΔΗΜΟΤΙΚΟΥ ΣΥΜΒΟΥΛΙΟ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1/2017</w:t>
            </w:r>
          </w:p>
          <w:p>
            <w:pPr>
              <w:pStyle w:val="Normal"/>
              <w:rPr>
                <w:rFonts w:ascii="Tahoma" w:hAnsi="Tahoma" w:cs="Tahoma"/>
                <w:sz w:val="20"/>
                <w:szCs w:val="20"/>
              </w:rPr>
            </w:pPr>
            <w:r>
              <w:rPr>
                <w:rFonts w:cs="Tahoma" w:ascii="Tahoma" w:hAnsi="Tahoma"/>
                <w:sz w:val="20"/>
                <w:szCs w:val="20"/>
              </w:rPr>
              <w:t>65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ΝΗΜΕΡΩΤΙΚΟΥ ΕΝΤΥΠΟΥ ΣΤΑ ΠΛΑΙΣΙΑ ΠΡΑΓΜΑΤΟΠΟΙΗΣΗΣ ΠΑΡΟΥΣΙΑΣΗΣ ΒΙΒΛΙΟΥ   ΓΙΑ ΤΑ ΠΑΙΔΙΑ ΜΕ ΟΠΤΙΚΗ ΑΝΑΠΗΡΙΑ, ΣΕ ΣΥΝΕΡΓΑΣΙΑ ΜΕ ΤΟ ΚΕΝΤΡΟ ΕΚΠΑΙΔΕΥΣΗΣ ΚΑΙ ΑΠΟΚΑΤΑΣΤΑΣΗ ΤΥΦΛΩΝ ΤΟ ΜΗΝΑ ΜΑΡΤΙΟ ΣΤΟ ΔΗΜΟΤΙΚΟ ΘΕΑΤΡ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615.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1/2017</w:t>
            </w:r>
          </w:p>
          <w:p>
            <w:pPr>
              <w:pStyle w:val="Normal"/>
              <w:rPr>
                <w:rFonts w:ascii="Tahoma" w:hAnsi="Tahoma" w:cs="Tahoma"/>
                <w:sz w:val="20"/>
                <w:szCs w:val="20"/>
              </w:rPr>
            </w:pPr>
            <w:r>
              <w:rPr>
                <w:rFonts w:cs="Tahoma" w:ascii="Tahoma" w:hAnsi="Tahoma"/>
                <w:sz w:val="20"/>
                <w:szCs w:val="20"/>
              </w:rPr>
              <w:t>1.2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ΜΙΣΘΩΣΗΣ ΗΧΗΤΙΚΩΝ ΚΑΙ ΦΩΤΙΣΤΙΚΩΝ ΣΥΣΤΗΜΑΤΩΝ  ΣΤΑ ΠΛΑΙΣΙΑ ΤΗΣ ΕΚΔΗΛΩΣΗΣ ΓΙΑ ΤΗΝ "ΠΑΓΚΟΣΜΙΑ ΗΜΕΡΑ ΕΘΕΛΟΝΤΗ ΑΙΜΟΔΟΤΗ" ΣΤΗΝ ΠΛΑΤΕΙΑ ΔΑΒΑΚΗ ΣΤΙΣ 17/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23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4/2017</w:t>
            </w:r>
          </w:p>
          <w:p>
            <w:pPr>
              <w:pStyle w:val="Normal"/>
              <w:rPr>
                <w:rFonts w:ascii="Tahoma" w:hAnsi="Tahoma" w:cs="Tahoma"/>
                <w:sz w:val="20"/>
                <w:szCs w:val="20"/>
              </w:rPr>
            </w:pPr>
            <w:r>
              <w:rPr>
                <w:rFonts w:cs="Tahoma" w:ascii="Tahoma" w:hAnsi="Tahoma"/>
                <w:sz w:val="20"/>
                <w:szCs w:val="20"/>
              </w:rPr>
              <w:t>1.3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ΜΦΙΑΛΩΜΕΝΩΝ ΝΕΡΩΝ (ΚΛΠ ΣΧΕΤΙΚΩΝ ΠΑΡΕΛΚΟΜΕΝΩΝ ) ΓΙΑ ΤΟΥΣ ΣΥΜΜΕΤΕΧΟΝΤΕΣ ΣΤΑ ΠΛΑΙΣΙΑ ΣΥΝΕΔΡΙΑΣΕΩΝ ΤΟΥ ΔΗΜΟΤΙΚΟΥ ΣΥΜΒΟΥΛΙΟ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6699.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8/2017</w:t>
            </w:r>
          </w:p>
          <w:p>
            <w:pPr>
              <w:pStyle w:val="Normal"/>
              <w:rPr>
                <w:rFonts w:ascii="Tahoma" w:hAnsi="Tahoma" w:cs="Tahoma"/>
                <w:sz w:val="20"/>
                <w:szCs w:val="20"/>
              </w:rPr>
            </w:pPr>
            <w:r>
              <w:rPr>
                <w:rFonts w:cs="Tahoma" w:ascii="Tahoma" w:hAnsi="Tahoma"/>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ΑΝΑΨΥΚΤΙΚΩΝ ΚΑΙ ΚΑΦΕΔΩΝ ΣΤΑ ΠΛΑΙΣΙΑ ΤΗΣ ΔΗΜΟΤΙΚΗΣ ΕΘΕΛΟΝΤΙΚΗΣ ΑΙΜΟΔΟΣΙΑΣ ΣΤΙΣ 29 &amp; 30/03/2017 ΑΠΟ ΤΗ Δ/ΝΣΗ ΚΟΙΝΩΝΙΚΗΣ ΠΟΛΙΤΙΚ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3/2017</w:t>
            </w:r>
          </w:p>
          <w:p>
            <w:pPr>
              <w:pStyle w:val="Normal"/>
              <w:rPr>
                <w:rFonts w:ascii="Tahoma" w:hAnsi="Tahoma" w:cs="Tahoma"/>
                <w:sz w:val="20"/>
                <w:szCs w:val="20"/>
              </w:rPr>
            </w:pPr>
            <w:r>
              <w:rPr>
                <w:rFonts w:cs="Tahoma" w:ascii="Tahoma" w:hAnsi="Tahoma"/>
                <w:sz w:val="20"/>
                <w:szCs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ΓΙΑ ΤΗΝ ΚΟΠΗ ΠΡΩΤΟΧΡΟΝΙΑΤΙΚΗΣ ΠΙΤΑΣ ΑΙΜΟΔΟΤΩΝ ΤΗΣ "ΔΗΜΟΤΙΚΗΣ ΕΘΕΛΟΝΤΙΚΗΣ ΑΙΜΟΔΟΣΙΑΣ" , ΣΤΑ ΠΛΑΙΣΙΑ ΕΟΡΤΑΣΜΟΥ ΓΙΑ ΤΟΝ ΕΡΧΟΜΟ ΤΟΥ ΝΕΟΥ ΕΤΟΥΣ 2017 , ΣΤΙΣ 22/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2/2017</w:t>
            </w:r>
          </w:p>
          <w:p>
            <w:pPr>
              <w:pStyle w:val="Normal"/>
              <w:rPr>
                <w:rFonts w:ascii="Tahoma" w:hAnsi="Tahoma" w:cs="Tahoma"/>
                <w:sz w:val="20"/>
                <w:szCs w:val="20"/>
              </w:rPr>
            </w:pPr>
            <w:r>
              <w:rPr>
                <w:rFonts w:cs="Tahoma" w:ascii="Tahoma" w:hAnsi="Tahoma"/>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ΕΔΕΣΜΑΤΩΝ ΓΙΑ ΤΗΝ ΚΟΠΗ ΠΡΩΤΟΧΡΟΝΙΑΤΙΚΗΣ ΠΙΤΑΣ ΤΩΝ ΤΕΣΣΑΡΩΝ ΚΑΠΗ ΤΟΥ ΔΗΜΟΥ ΣΤΑ ΠΛΑΙΣΙΑ ΕΟΡΤΑΣΜΟΥ ΓΙΑ ΤΟΝ ΕΡΧΟΜΟ ΤΟΥ ΝΕΟΥ ΕΤΟΥ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91/2017</w:t>
            </w:r>
          </w:p>
          <w:p>
            <w:pPr>
              <w:pStyle w:val="Normal"/>
              <w:rPr>
                <w:rFonts w:ascii="Tahoma" w:hAnsi="Tahoma" w:cs="Tahoma"/>
                <w:sz w:val="20"/>
                <w:szCs w:val="20"/>
              </w:rPr>
            </w:pPr>
            <w:r>
              <w:rPr>
                <w:rFonts w:cs="Tahoma" w:ascii="Tahoma" w:hAnsi="Tahoma"/>
                <w:sz w:val="20"/>
                <w:szCs w:val="20"/>
              </w:rPr>
              <w:t>9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ΕΚΠΑΙΔΕΥΤΙΚΟΥ ΠΡΟΓΡΑΜΜΑΤΟΣ ΜΕΘΟΔΟΛΟΓΙΑΣ ΚΟΜΙΚΣ ΓΙΑ ΤΑ ΠΑΙΔΙΑ ΤΗΣ Γ΄ΤΑΞΗΣ ΟΛΩΝ ΤΩΝ ΓΥΜΝΑΣΙΩΝ ΚΑΛΛΙΘΕΑΣ ΣΤΗ ΔΗΜΟΤΙΚΗ ΒΙΒΛΙΟΘΗΚΗ ΚΑΤΑ ΤΟ ΜΗΝΑ ΦΛΕΒΑΡΗ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9/2017</w:t>
            </w:r>
          </w:p>
          <w:p>
            <w:pPr>
              <w:pStyle w:val="Normal"/>
              <w:rPr>
                <w:rFonts w:ascii="Tahoma" w:hAnsi="Tahoma" w:cs="Tahoma"/>
                <w:sz w:val="20"/>
                <w:szCs w:val="20"/>
              </w:rPr>
            </w:pPr>
            <w:r>
              <w:rPr>
                <w:rFonts w:cs="Tahoma" w:ascii="Tahoma" w:hAnsi="Tahoma"/>
                <w:sz w:val="20"/>
                <w:szCs w:val="20"/>
              </w:rPr>
              <w:t>2.00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ΑΠΑΝΗ ΠΑΡΟΥΣΙΑΣΗΣ ΘΕΑΤΡΙΚΗΣ ΠΑΡΑΣΤΑΣΗΣ ΠΟΥ ΘΑ ΠΡΑΓΜΑΤΟΠΟΙΗΘΕΙ ΣΤΑ ΠΛΑΙΣΙΑ ΤΗΣ ΕΚΔΗΛΩΣΗΣ "ΔΙΑΔΡΟΜΕΣ ΣΤΙΣ ΓΕΙΤΟΝΙΕΣ ΤΗΣ ΚΑΛΛΙΘΕΑΣ" ΠΟΥ ΔΙΟΡΓΑΝΩΝΕΙ Η ΔΗΜΟΤΙΚΗ ΒΙΒΛΙΟΘΗΚΗ ΚΑΤΑ ΤΟ ΜΗΝΑ ΜΑΪΟ &amp; ΙΟΥΝΙΟ 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4/2017</w:t>
            </w:r>
          </w:p>
          <w:p>
            <w:pPr>
              <w:pStyle w:val="Normal"/>
              <w:rPr>
                <w:rFonts w:ascii="Tahoma" w:hAnsi="Tahoma" w:cs="Tahoma"/>
                <w:sz w:val="20"/>
                <w:szCs w:val="20"/>
              </w:rPr>
            </w:pPr>
            <w:r>
              <w:rPr>
                <w:rFonts w:cs="Tahoma" w:ascii="Tahoma" w:hAnsi="Tahoma"/>
                <w:sz w:val="20"/>
                <w:szCs w:val="20"/>
              </w:rPr>
              <w:t>37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ΜΗΘΕΙΑ ΔΥΟ ΣΤΕΦΑΝΩΝ ΚΑΤΑΘΕΣΗΣ ΓΙΑ ΤΟ ΜΝΗΜΟΣΥΝΟ ΤΩΝ ΑΓΙΩΝ ΘΕΟΔΩΡΩΝ ΣΤΟ ΔΗΜΟΤΙΚΟ ΚΟΙΜΗΤΗΡΙΟ ΚΑΛΛΙΘΕ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6443.0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2/2017</w:t>
            </w:r>
          </w:p>
          <w:p>
            <w:pPr>
              <w:pStyle w:val="Normal"/>
              <w:rPr>
                <w:rFonts w:ascii="Tahoma" w:hAnsi="Tahoma" w:cs="Tahoma"/>
                <w:sz w:val="20"/>
                <w:szCs w:val="20"/>
              </w:rPr>
            </w:pPr>
            <w:r>
              <w:rPr>
                <w:rFonts w:cs="Tahoma" w:ascii="Tahoma" w:hAnsi="Tahoma"/>
                <w:sz w:val="20"/>
                <w:szCs w:val="20"/>
              </w:rPr>
              <w:t>130,00</w:t>
            </w:r>
          </w:p>
          <w:p>
            <w:pPr>
              <w:pStyle w:val="Normal"/>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80</w:t>
            </w:r>
          </w:p>
        </w:tc>
      </w:tr>
    </w:tbl>
    <w:p>
      <w:pPr>
        <w:pStyle w:val="TextBody"/>
        <w:tabs>
          <w:tab w:val="clear" w:pos="720"/>
          <w:tab w:val="left" w:pos="10080" w:leader="none"/>
        </w:tabs>
        <w:ind w:right="-54" w:hanging="0"/>
        <w:rPr>
          <w:rFonts w:ascii="Tahoma" w:hAnsi="Tahoma" w:cs="Tahoma"/>
          <w:bCs/>
          <w:sz w:val="21"/>
          <w:szCs w:val="21"/>
        </w:rPr>
      </w:pPr>
      <w:r>
        <w:rPr>
          <w:rFonts w:cs="Tahoma" w:ascii="Tahoma" w:hAnsi="Tahoma"/>
          <w:bCs/>
          <w:sz w:val="21"/>
          <w:szCs w:val="21"/>
        </w:rPr>
      </w:r>
    </w:p>
    <w:p>
      <w:pPr>
        <w:pStyle w:val="TextBody"/>
        <w:tabs>
          <w:tab w:val="clear" w:pos="720"/>
          <w:tab w:val="left" w:pos="10080" w:leader="none"/>
        </w:tabs>
        <w:ind w:right="-54" w:hanging="0"/>
        <w:rPr>
          <w:rFonts w:ascii="Tahoma" w:hAnsi="Tahoma" w:cs="Tahoma"/>
          <w:bCs/>
          <w:sz w:val="21"/>
          <w:szCs w:val="21"/>
        </w:rPr>
      </w:pPr>
      <w:r>
        <w:rPr>
          <w:rFonts w:cs="Tahoma" w:ascii="Tahoma" w:hAnsi="Tahoma"/>
          <w:bCs/>
          <w:sz w:val="21"/>
          <w:szCs w:val="21"/>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4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1"/>
              <w:snapToGrid w:val="false"/>
              <w:spacing w:lineRule="auto" w:line="360"/>
              <w:jc w:val="center"/>
              <w:rPr>
                <w:rFonts w:ascii="Tahoma" w:hAnsi="Tahoma" w:cs="Tahoma"/>
                <w:b/>
                <w:b/>
                <w:bCs/>
              </w:rPr>
            </w:pPr>
            <w:r>
              <w:rPr>
                <w:rFonts w:cs="Tahoma" w:ascii="Tahoma" w:hAnsi="Tahoma"/>
                <w:b/>
                <w:bCs/>
              </w:rPr>
              <w:t>Ο ΠΡΟΕΔΡΟΣ</w:t>
            </w:r>
          </w:p>
          <w:p>
            <w:pPr>
              <w:pStyle w:val="21"/>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1"/>
              <w:snapToGrid w:val="false"/>
              <w:spacing w:lineRule="auto" w:line="360"/>
              <w:jc w:val="center"/>
              <w:rPr>
                <w:rFonts w:ascii="Tahoma" w:hAnsi="Tahoma" w:cs="Tahoma"/>
                <w:b/>
                <w:b/>
                <w:bCs/>
              </w:rPr>
            </w:pPr>
            <w:r>
              <w:rPr>
                <w:rFonts w:cs="Tahoma" w:ascii="Tahoma" w:hAnsi="Tahoma"/>
                <w:b/>
                <w:bCs/>
              </w:rPr>
              <w:t>Ο ΓΡΑΜΜΑΤΕΑΣ</w:t>
            </w:r>
          </w:p>
          <w:p>
            <w:pPr>
              <w:pStyle w:val="21"/>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1"/>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1"/>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
      <w:caps/>
      <w:color w:val="000000"/>
      <w:kern w:val="2"/>
      <w:sz w:val="24"/>
      <w:szCs w:val="24"/>
      <w:lang w:val="el-GR"/>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8">
    <w:name w:val="Κουκκίδες"/>
    <w:qFormat/>
    <w:rPr>
      <w:rFonts w:ascii="OpenSymbol" w:hAnsi="OpenSymbol" w:eastAsia="OpenSymbol" w:cs="OpenSymbol"/>
    </w:rPr>
  </w:style>
  <w:style w:type="character" w:styleId="InternetLink">
    <w:name w:val="Hyperlink"/>
    <w:rPr>
      <w:color w:val="000080"/>
      <w:u w:val="single"/>
      <w:lang w:val="zxx" w:bidi="zxx"/>
    </w:rPr>
  </w:style>
  <w:style w:type="character" w:styleId="Char1">
    <w:name w:val="Κείμενο πλαισίου Char"/>
    <w:qFormat/>
    <w:rPr>
      <w:rFonts w:ascii="Segoe UI" w:hAnsi="Segoe UI" w:eastAsia="Lucida Sans Unicode" w:cs="Mangal"/>
      <w:kern w:val="2"/>
      <w:sz w:val="18"/>
      <w:szCs w:val="16"/>
      <w:lang w:eastAsia="zh-CN" w:bidi="hi-IN"/>
    </w:rPr>
  </w:style>
  <w:style w:type="character" w:styleId="Char2">
    <w:name w:val="Σώμα κειμένου Char"/>
    <w:qFormat/>
    <w:rPr>
      <w:rFonts w:eastAsia="Lucida Sans Unicode" w:cs="Mangal"/>
      <w:kern w:val="2"/>
      <w:sz w:val="24"/>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2">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23">
    <w:name w:val="Λεζάντα2"/>
    <w:basedOn w:val="Normal"/>
    <w:qFormat/>
    <w:pPr>
      <w:widowControl w:val="false"/>
      <w:suppressLineNumbers/>
      <w:spacing w:before="120" w:after="120"/>
    </w:pPr>
    <w:rPr>
      <w:rFonts w:eastAsia="Lucida Sans Unicode" w:cs="Mangal"/>
      <w:i/>
      <w:iCs/>
      <w:kern w:val="2"/>
      <w:lang w:eastAsia="zh-CN" w:bidi="hi-IN"/>
    </w:rPr>
  </w:style>
  <w:style w:type="paragraph" w:styleId="11">
    <w:name w:val="Λεζάντα1"/>
    <w:basedOn w:val="Normal"/>
    <w:qFormat/>
    <w:pPr>
      <w:widowControl w:val="false"/>
      <w:suppressLineNumbers/>
      <w:spacing w:before="120" w:after="120"/>
    </w:pPr>
    <w:rPr>
      <w:rFonts w:eastAsia="Lucida Sans Unicode" w:cs="Mangal"/>
      <w:i/>
      <w:iCs/>
      <w:kern w:val="2"/>
      <w:lang w:eastAsia="zh-CN" w:bidi="hi-IN"/>
    </w:rPr>
  </w:style>
  <w:style w:type="paragraph" w:styleId="Caption1">
    <w:name w:val="caption"/>
    <w:basedOn w:val="Normal"/>
    <w:next w:val="Normal"/>
    <w:qFormat/>
    <w:pPr>
      <w:widowControl w:val="false"/>
    </w:pPr>
    <w:rPr>
      <w:rFonts w:ascii="Arial" w:hAnsi="Arial" w:eastAsia="Arial" w:cs="Arial"/>
      <w:b/>
      <w:bCs/>
      <w:i/>
      <w:iCs/>
      <w:kern w:val="2"/>
      <w:lang w:eastAsia="zh-CN" w:bidi="hi-IN"/>
    </w:rPr>
  </w:style>
  <w:style w:type="paragraph" w:styleId="Heading31">
    <w:name w:val="heading 3"/>
    <w:basedOn w:val="Normal"/>
    <w:next w:val="Normal"/>
    <w:qFormat/>
    <w:pPr>
      <w:keepNext w:val="true"/>
      <w:widowControl w:val="false"/>
      <w:autoSpaceDE w:val="false"/>
      <w:jc w:val="center"/>
    </w:pPr>
    <w:rPr>
      <w:rFonts w:eastAsia="Lucida Sans Unicode" w:cs="Mangal"/>
      <w:b/>
      <w:bCs/>
      <w:kern w:val="2"/>
      <w:sz w:val="28"/>
      <w:szCs w:val="28"/>
      <w:lang w:eastAsia="zh-CN" w:bidi="hi-IN"/>
    </w:rPr>
  </w:style>
  <w:style w:type="paragraph" w:styleId="Heading41">
    <w:name w:val="heading 4"/>
    <w:basedOn w:val="Normal"/>
    <w:next w:val="Normal"/>
    <w:qFormat/>
    <w:pPr>
      <w:keepNext w:val="true"/>
      <w:widowControl w:val="false"/>
      <w:jc w:val="both"/>
    </w:pPr>
    <w:rPr>
      <w:rFonts w:ascii="Arial" w:hAnsi="Arial" w:eastAsia="Arial" w:cs="Arial"/>
      <w:b/>
      <w:bCs/>
      <w:kern w:val="2"/>
      <w:sz w:val="20"/>
      <w:szCs w:val="20"/>
      <w:lang w:eastAsia="zh-CN" w:bidi="hi-IN"/>
    </w:rPr>
  </w:style>
  <w:style w:type="paragraph" w:styleId="Heading11">
    <w:name w:val="heading 1"/>
    <w:basedOn w:val="Normal"/>
    <w:next w:val="Normal"/>
    <w:qFormat/>
    <w:pPr>
      <w:keepNext w:val="true"/>
      <w:widowControl w:val="false"/>
      <w:autoSpaceDE w:val="false"/>
    </w:pPr>
    <w:rPr>
      <w:rFonts w:eastAsia="Lucida Sans Unicode" w:cs="Mangal"/>
      <w:b/>
      <w:bCs/>
      <w:kern w:val="2"/>
      <w:sz w:val="28"/>
      <w:szCs w:val="28"/>
      <w:lang w:eastAsia="zh-CN" w:bidi="hi-IN"/>
    </w:rPr>
  </w:style>
  <w:style w:type="paragraph" w:styleId="Style18">
    <w:name w:val="Παραθέσεις"/>
    <w:basedOn w:val="Normal"/>
    <w:qFormat/>
    <w:pPr>
      <w:widowControl w:val="false"/>
      <w:spacing w:before="0" w:after="283"/>
      <w:ind w:left="567" w:right="567" w:hanging="0"/>
    </w:pPr>
    <w:rPr>
      <w:rFonts w:eastAsia="Lucida Sans Unicode"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0:00Z</dcterms:created>
  <dc:creator>dhmsym</dc:creator>
  <dc:description/>
  <cp:keywords/>
  <dc:language>en-US</dc:language>
  <cp:lastModifiedBy>Άννα Τσολακίδου</cp:lastModifiedBy>
  <cp:lastPrinted>2016-11-02T09:52:00Z</cp:lastPrinted>
  <dcterms:modified xsi:type="dcterms:W3CDTF">2018-03-02T09:50:00Z</dcterms:modified>
  <cp:revision>19</cp:revision>
  <dc:subject/>
  <dc:title>ΑΠΟΣΠΑΣΜΑ</dc:title>
</cp:coreProperties>
</file>