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4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υπηρεσιών Δημοτικού Σταθμού Αυτοκινήτου που ορίστηκε με την υπ’ αριθμ. 181/2017 (ΑΔΑ: ΩΝΚ1ΩΕΚ-ΠΕΣ) απόφαση Δ.Σ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αρασκευή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3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70394/22-12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ΚΑΛΟΓΕΡΟΠΟΥΛΟΣ ΑΝΑΣΤΑΣΙΟΣ, ΔΕΛΑΤΟΛΑΣ ΤΖΩΡΤΖΗΣ, ΓΑΛΙΤΣΗ-ΨΑΡΟΥΛΗ ΠΑΡΑΣΚΕΥΗ, ΠΑΝΤΕΛΙΔΗΣ ΛΕΩΝΙΔΑΣ, ΠΟΛΥΧΡΟΝΙΔΗΣ ΚΩΝΣΤΑΝΤΙΝΟΣ, ΣΚΑΝΔΑΛΑΚΗΣ ΠΑΝΑΓΙΩΤΗΣ και ΕΛΕΥΘΕΡΙΑΔΟΥ ΕΙΡΗΝΗ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Γαλανόπουλος Παναγιώτη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70308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Ν. 3852/2010 ΄΄Νέα Αρχιτεκτονική της Αυτοδιοίκησης και της Αποκεντρωμένης Διοίκησης – Πρόγραμμα Καλλικράτης΄΄  (ΦΕΚ Α΄ 87/07-06-2010):  «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 xml:space="preserve">» σε συνδυασμό με τις ισχύουσες διατάξεις της παρ. 5 του άρθρου 219  του Ν. 4412/2016,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εγκρίνεται από το αρμόδιο αποφαινόμενο όργανο με απόφασή του, η οποία κοινοποιείται υποχρεωτικά και στον ανάδοχο. 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Τα πρωτόκολλα οριστικής παραλαβής περιγράφονται αναλυτικά στον παρακάτω πίνακα,  ως εξής:                                                                                                              </w:t>
      </w:r>
      <w:r>
        <w:rPr/>
        <w:t xml:space="preserve">   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696"/>
        <w:gridCol w:w="2132"/>
        <w:gridCol w:w="1842"/>
        <w:gridCol w:w="2552"/>
      </w:tblGrid>
      <w:tr>
        <w:trPr/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6 – Δ.Κ.7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25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5626 – Δ.Κ. 7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,82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9 – Δ.Κ.78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5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,78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9 – Δ.Κ.78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692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8,52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30 – Δ.Κ.7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40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00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30 – Δ.Κ.7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4,46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8 – Δ.Κ.7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,47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8 – Δ.Κ.7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9,40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7 – Δ.Κ.7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3,67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7 – Δ.Κ.7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80,03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59 – Δ.Κ.6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26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59 – Δ.Κ.6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26,48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692 – Δ.Κ.53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,77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692 – Δ.Κ.53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6,86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62 – Δ.Κ.6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39,84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62 – Δ.Κ.6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30,04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8 – Δ.Κ.7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1,38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8 – Δ.Κ.7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37,36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4.627,39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  <w:bCs/>
        </w:rPr>
        <w:t>Ο ΑΝΤΙΔΗΜΑΡΧΟΣ ΠΕΡΙΒΑΛΛΟΝΤ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Arial" w:cs="Tahoma" w:ascii="Tahoma" w:hAnsi="Tahoma"/>
          <w:lang w:val="en-US"/>
        </w:rPr>
        <w:t>T</w:t>
      </w:r>
      <w:r>
        <w:rPr>
          <w:rFonts w:eastAsia="Arial" w:cs="Tahoma" w:ascii="Tahoma" w:hAnsi="Tahoma"/>
        </w:rPr>
        <w:t>ην υπ’ αριθ. 181/2017 (ΑΔΑ: ΩΝΚ1ΩΕΚ-ΠΕΣ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Arial"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άρθρου 65 παρ. 1 </w:t>
      </w:r>
      <w:r>
        <w:rPr>
          <w:rFonts w:cs="Tahoma" w:ascii="Tahoma" w:hAnsi="Tahoma"/>
          <w:bCs/>
        </w:rPr>
        <w:t>του</w:t>
      </w:r>
      <w:r>
        <w:rPr>
          <w:rFonts w:cs="Tahoma" w:ascii="Tahoma" w:hAnsi="Tahoma"/>
        </w:rPr>
        <w:t xml:space="preserve"> Ν. 3852/2010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 xml:space="preserve">τα </w:t>
      </w:r>
      <w:r>
        <w:rPr>
          <w:rFonts w:eastAsia="Arial" w:cs="Tahoma" w:ascii="Tahoma" w:hAnsi="Tahoma"/>
          <w:bCs/>
        </w:rPr>
        <w:t>πρωτόκολλα οριστικής παραλαβής της Επιτροπής Παραλαβής εργασιών υπηρεσιών Δημοτικού Σταθμού Αυτοκινήτου, ως εξής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696"/>
        <w:gridCol w:w="2132"/>
        <w:gridCol w:w="1842"/>
        <w:gridCol w:w="2552"/>
      </w:tblGrid>
      <w:tr>
        <w:trPr/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6 – Δ.Κ.7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0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25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5626 – Δ.Κ. 7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,82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9 – Δ.Κ.78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5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,78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9 – Δ.Κ.78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92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8,52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30 – Δ.Κ.7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40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00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30 – Δ.Κ.7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44,46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0.0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8 – Δ.Κ.7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,47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8 – Δ.Κ.7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9,40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7 – Δ.Κ.7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3,67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7 – Δ.Κ.7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80,03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59 – Δ.Κ.6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8,26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59 – Δ.Κ.6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26,48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692 – Δ.Κ.53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,77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692 – Δ.Κ.53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6,86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62 – Δ.Κ.6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39,84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62 – Δ.Κ.6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30,04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8 – Δ.Κ.7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51,38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28 – Δ.Κ.77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37,36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4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4.627,39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4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/2018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3-02T09:52:00Z</dcterms:modified>
  <cp:revision>424</cp:revision>
  <dc:subject/>
  <dc:title>ΑΠΟΣΠΑΣΜΑ</dc:title>
</cp:coreProperties>
</file>