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9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Unicode MS" w:cs="Tahoma"/>
                <w:bCs/>
                <w:lang w:val="en-US"/>
              </w:rPr>
            </w:pPr>
            <w:r>
              <w:rPr>
                <w:rFonts w:eastAsia="Arial Unicode MS" w:cs="Tahoma" w:ascii="Tahoma" w:hAnsi="Tahoma"/>
                <w:bCs/>
              </w:rPr>
              <w:t xml:space="preserve">Λήψη απόφασης κατ’ άρθρο 185 παρ. 2 Ν. 3463/2006 </w:t>
            </w:r>
          </w:p>
          <w:p>
            <w:pPr>
              <w:pStyle w:val="Normal"/>
              <w:spacing w:lineRule="auto" w:line="360"/>
              <w:ind w:left="-142" w:hanging="0"/>
              <w:jc w:val="center"/>
              <w:rPr/>
            </w:pPr>
            <w:r>
              <w:rPr>
                <w:rFonts w:eastAsia="Arial Unicode MS" w:cs="Tahoma" w:ascii="Tahoma" w:hAnsi="Tahoma"/>
                <w:bCs/>
              </w:rPr>
              <w:t xml:space="preserve">για τη δωρεάν παραχώρηση στο Ν.Π.Δ.Δ. ΣυΔΝΑ της χρήσης τμήματος παραχωρηθέντος στο Δήμο κατά χρήση ακινήτου, προκειμένου να χρησιμοποιηθεί ως έδρα </w:t>
            </w:r>
          </w:p>
          <w:p>
            <w:pPr>
              <w:pStyle w:val="Normal"/>
              <w:spacing w:lineRule="auto" w:line="360"/>
              <w:ind w:left="-142" w:hanging="0"/>
              <w:jc w:val="center"/>
              <w:rPr>
                <w:rFonts w:ascii="Tahoma" w:hAnsi="Tahoma" w:eastAsia="Arial Unicode MS" w:cs="Tahoma"/>
                <w:bCs/>
              </w:rPr>
            </w:pPr>
            <w:r>
              <w:rPr>
                <w:rFonts w:eastAsia="Arial Unicode MS" w:cs="Tahoma" w:ascii="Tahoma" w:hAnsi="Tahoma"/>
                <w:bCs/>
              </w:rPr>
              <w:t xml:space="preserve">του ν.π.δ.δ. και εξουσιοδότηση στο Δήμαρχο Καλλιθέας </w:t>
            </w:r>
          </w:p>
          <w:p>
            <w:pPr>
              <w:pStyle w:val="Normal"/>
              <w:spacing w:lineRule="auto" w:line="360"/>
              <w:ind w:left="-142" w:hanging="0"/>
              <w:jc w:val="center"/>
              <w:rPr>
                <w:rFonts w:ascii="Tahoma" w:hAnsi="Tahoma" w:eastAsia="Arial" w:cs="Tahoma"/>
              </w:rPr>
            </w:pPr>
            <w:r>
              <w:rPr>
                <w:rFonts w:eastAsia="Arial Unicode MS" w:cs="Tahoma" w:ascii="Tahoma" w:hAnsi="Tahoma"/>
                <w:bCs/>
              </w:rPr>
              <w:t>να υπογράψει το Συμφωνητικό Παραχώρη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6467 </w:t>
      </w:r>
      <w:r>
        <w:rPr>
          <w:rFonts w:cs="Tahoma" w:ascii="Tahoma" w:hAnsi="Tahoma"/>
        </w:rPr>
        <w:t>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Παρακαλούμε όπως κατά την προσεχή συνεδρίαση του Δημοτικού σας Συμβουλίου συμπεριλάβετε και το θέμα που αφορά στη λήψη απόφασης κατ’ άρθρο 185 παρ. 2 του Ν. 3463/2006 για τη δωρεάν παραχώρηση της χρήσης τμήματος παραχωρηθέντος στο Δήμο κατά χρήση ακινήτου και συγκεκριμένα υπερυψωμένης ισόγειας αίθουσας επιφανείας 225 τ.μ. του τμήματος 23 του κτιρίου Α220 του Ολυμπιακού Πόλου Φαλήρου, όπως απεικονίζεται στην συνημμένη στο παρόν κάτοψη, στο ΝΠΔΔ ΣυΔΝΑ προκειμένου να χρησιμοποιηθεί ως έδρα του για την περίοδο από 1/2/2018 μέχρι το χρόνο που θα υποχρεούται να αποδώσει ο Δήμος Καλλιθέας τη χρήση του ανωτέρω ακινήτου, με επιφύλαξη ανάκλησης της δωρεάν παραχώρησης της χρήσης με απόφαση του Δημοτικού Συμβουλίου αν παραβιαστεί οποιοσδήποτε από τους όρους της παραχώρησης ή  παραχωρηθεί ή αποκτηθεί άλλο ακίνητο από το ΣυΔΝΑ.</w:t>
      </w:r>
    </w:p>
    <w:p>
      <w:pPr>
        <w:pStyle w:val="Normal"/>
        <w:spacing w:lineRule="auto" w:line="360"/>
        <w:jc w:val="both"/>
        <w:rPr>
          <w:rFonts w:ascii="Tahoma" w:hAnsi="Tahoma" w:eastAsia="Arial Unicode MS" w:cs="Tahoma"/>
          <w:bCs/>
        </w:rPr>
      </w:pPr>
      <w:r>
        <w:rPr>
          <w:rFonts w:eastAsia="Arial Unicode MS" w:cs="Tahoma" w:ascii="Tahoma" w:hAnsi="Tahoma"/>
          <w:bCs/>
        </w:rPr>
        <w:tab/>
        <w:t>Ο Δήμος μας έχει την  νόμιμη  κατοχή και χρήση του τμήματος 23 του κτιρίου Α220 του Ολυμπιακού Πόλου Φαλήρου, που του παραχωρήθηκε δωρεάν κατά χρήση για τριάντα χρόνια από την Ολυμπιακά Ακίνητα Α.Ε. με το από 7.4.2009 ιδιωτικό συμφωνητικό παραχώρησης χρήσης εγκαταστάσεων στον Ολυμπιακό Πόλο Φαλήρου.</w:t>
      </w:r>
    </w:p>
    <w:p>
      <w:pPr>
        <w:pStyle w:val="Normal"/>
        <w:spacing w:lineRule="auto" w:line="360"/>
        <w:jc w:val="both"/>
        <w:rPr/>
      </w:pPr>
      <w:r>
        <w:rPr>
          <w:rFonts w:eastAsia="Arial Unicode MS" w:cs="Tahoma" w:ascii="Tahoma" w:hAnsi="Tahoma"/>
          <w:bCs/>
        </w:rPr>
        <w:tab/>
        <w:t xml:space="preserve">Σύμφωνα με το άρθρο 185 παρ. 2 Ν. 3462/2006: </w:t>
      </w:r>
      <w:r>
        <w:rPr>
          <w:rFonts w:eastAsia="Arial Unicode MS" w:cs="Tahoma" w:ascii="Tahoma" w:hAnsi="Tahoma"/>
          <w:bCs/>
          <w:i/>
        </w:rPr>
        <w:t>«Ομοίως με απόφαση του δημοτικού ή κοιν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ερόντα».</w:t>
      </w:r>
    </w:p>
    <w:p>
      <w:pPr>
        <w:pStyle w:val="Normal"/>
        <w:spacing w:lineRule="auto" w:line="360"/>
        <w:jc w:val="both"/>
        <w:rPr>
          <w:rFonts w:ascii="Tahoma" w:hAnsi="Tahoma" w:eastAsia="Arial Unicode MS" w:cs="Tahoma"/>
          <w:bCs/>
        </w:rPr>
      </w:pPr>
      <w:r>
        <w:rPr>
          <w:rFonts w:eastAsia="Arial Unicode MS" w:cs="Tahoma" w:ascii="Tahoma" w:hAnsi="Tahoma"/>
          <w:bCs/>
        </w:rPr>
        <w:tab/>
        <w:t>Ο ΣυΔΝΑ είναι Ν.Π.Δ.Δ. που συστάθηκε με την υπ’ αριθμ. Α25322/9296/30.03.2017 απόφαση του Γενικού Γραμματέα Αποκεντρωμένης Διοίκησης (ΦΕΚΒ1215/6.4.2017), ο Δήμος Καλλιθέας είναι ο ένας από τους τρεις συμμετέχοντες στο σύνδεσμο Δήμους (οι λοιποί είναι ο Δήμος Παλαιού Φαλήρου και ο Δήμος Αλίμου), και πρόκειται ν’ ασκήσει δραστηριότητα  η οποία είναι αναμφισβήτητα κοινωφελής και προάγει τα τοπικά συμφέροντα.</w:t>
      </w:r>
    </w:p>
    <w:p>
      <w:pPr>
        <w:pStyle w:val="Normal"/>
        <w:spacing w:lineRule="auto" w:line="360"/>
        <w:jc w:val="both"/>
        <w:rPr>
          <w:rFonts w:ascii="Tahoma" w:hAnsi="Tahoma" w:eastAsia="Arial Unicode MS" w:cs="Tahoma"/>
          <w:bCs/>
        </w:rPr>
      </w:pPr>
      <w:r>
        <w:rPr>
          <w:rFonts w:eastAsia="Arial Unicode MS" w:cs="Tahoma" w:ascii="Tahoma" w:hAnsi="Tahoma"/>
          <w:bCs/>
        </w:rPr>
        <w:tab/>
        <w:t>Σύμφωνα με το άρθρο 2 της ανωτέρω Απόφασης σύστασης του ν.π.δ.δ. σκοπός του Συνδέσμου είναι η κοινή ανάπτυξη των Δήμων του παραλιακού μετώπου και των Δήμων της περιοχής, η περιβαλλοντική προστασία και αναβάθμιση του, λόγω και της αυξημένης προσέλευσης πολιτών απ΄όλη την Αττική για επίσκεψη στην παραλία και στους χώρους και τις εκδηλώσεις του Κέντρου Πολιτισμού «Ίδρυμα Σταύρος Νιάρχος». Ενδεικτικά αναφέρονται ο κοινός προγραμματισμός και η εκτέλεση έργων διαδημοτικού χαρακτήρα που συμβάλλουν στην οικονομική ανάπτυξη της περιοχής, η εκπόνηση πάσης φύσεως μελετών και η ανάπτυξη ερευνητικής δραστηριότητας, που αφορούν το χώρο της γεωγραφικής ενότητας και της ευρύτερης περιοχής κλπ, δηλ. δραστηριότητα αναμφισβήτητα κοινωφελή που προάγει τα τοπικά συμφέροντα.</w:t>
      </w:r>
    </w:p>
    <w:p>
      <w:pPr>
        <w:pStyle w:val="Normal"/>
        <w:spacing w:lineRule="auto" w:line="360"/>
        <w:jc w:val="both"/>
        <w:rPr>
          <w:rFonts w:ascii="Tahoma" w:hAnsi="Tahoma" w:eastAsia="Arial Unicode MS" w:cs="Tahoma"/>
          <w:bCs/>
        </w:rPr>
      </w:pPr>
      <w:r>
        <w:rPr>
          <w:rFonts w:eastAsia="Arial Unicode MS" w:cs="Tahoma" w:ascii="Tahoma" w:hAnsi="Tahoma"/>
          <w:bCs/>
        </w:rPr>
        <w:tab/>
        <w:t>Σύμφωνα εξάλλου με το άρθρο 4 της ανωτέρω απόφασης σύστασης του ΣυΔΝΑ η έδρα του Συνδέσμου ορίζεται ότι θα βρίσκεται στο Δήμο Καλλιθέας λόγω του μεγαλύτερου πληθυσμού του.</w:t>
      </w:r>
    </w:p>
    <w:p>
      <w:pPr>
        <w:pStyle w:val="Normal"/>
        <w:spacing w:lineRule="auto" w:line="360"/>
        <w:jc w:val="both"/>
        <w:rPr/>
      </w:pPr>
      <w:r>
        <w:rPr>
          <w:rFonts w:eastAsia="Arial Unicode MS" w:cs="Tahoma" w:ascii="Tahoma" w:hAnsi="Tahoma"/>
          <w:bCs/>
        </w:rPr>
        <w:tab/>
        <w:t>Επειδή κατάλληλο και χωροταξικά για το σκοπό αυτό είναι το ανωτέρω ακίνητο, το οποίο βρίσκεται στα όρια του Δήμου Καλλιθέας, επί του παραλιακού μετώπου και γειτνιάζει περισσότερο και με τους λοιπούς συμμετέχοντες στο ΣυΔΝΑ Δήμους (Παλαιού Φαλήρου και Αλίμου),</w:t>
      </w:r>
    </w:p>
    <w:p>
      <w:pPr>
        <w:pStyle w:val="Normal"/>
        <w:spacing w:lineRule="auto" w:line="360"/>
        <w:jc w:val="both"/>
        <w:rPr>
          <w:rFonts w:ascii="Tahoma" w:hAnsi="Tahoma" w:eastAsia="Arial Unicode MS" w:cs="Tahoma"/>
          <w:bCs/>
        </w:rPr>
      </w:pPr>
      <w:r>
        <w:rPr>
          <w:rFonts w:eastAsia="Arial Unicode MS" w:cs="Tahoma" w:ascii="Tahoma" w:hAnsi="Tahoma"/>
          <w:bCs/>
        </w:rPr>
        <w:tab/>
        <w:t>Επειδή για την παραχώρηση αυτή υπάρχει η σιωπηρή έγκριση της Περιφέρειας Αττικής, την οποία ενημερώσαμε με το υπ’ αριθμ. 13250/10.03.2017 έγγραφο μας και ουδόλως εναντιώθηκε σε μια παραχώρηση αυτής της μορφής</w:t>
      </w:r>
    </w:p>
    <w:p>
      <w:pPr>
        <w:pStyle w:val="Normal"/>
        <w:spacing w:lineRule="auto" w:line="360"/>
        <w:jc w:val="both"/>
        <w:rPr>
          <w:rFonts w:ascii="Tahoma" w:hAnsi="Tahoma" w:cs="Tahoma"/>
        </w:rPr>
      </w:pPr>
      <w:r>
        <w:rPr>
          <w:rFonts w:cs="Tahoma" w:ascii="Tahoma" w:hAnsi="Tahoma"/>
        </w:rPr>
        <w:tab/>
        <w:t>Παρακαλούμε κατόπιν τούτων: Να αποφασίσετε για τη δωρεάν παραχώρηση της χρήσης στο ΣυΔΝΑ, τμήματος παραχωρηθέντος στο Δήμο κατά χρήση ακινήτου και συγκεκριμένα υπερυψωμένης ισόγειας αίθουσας επιφανείας 225 τ.μ. του τμήματος 23 του κτιρίου Α220 του Ολυμπιακού Πόλου Φαλήρου, όπως απεικονίζεται στην συνημμένη στο παρόν κάτοψη προκειμένου να χρησιμοποιηθεί ως έδρα του για την περίοδο από 1/2/2018 μέχρι το χρόνο που θα υποχρεούται να αποδώσει ο Δήμος Καλλιθέας τη χρήση του ανωτέρω ακινήτου, με επιφύλαξη ανάκλησης της δωρεάν παραχώρησης της χρήσης με απόφαση του Δημοτικού Συμβουλίου αν παραβιαστεί οποιοσδήποτε από τους όρους της παραχώρησης ή  παραχωρηθεί ή αποκτηθεί άλλο ακίνητο από το ΣυΔΝΑ και εξουσιοδοτεί το Δήμαρχο Καλλιθέας να υπογράψει το Συμφωνητικό Παραχώρησης.</w:t>
      </w:r>
    </w:p>
    <w:p>
      <w:pPr>
        <w:pStyle w:val="Normal"/>
        <w:jc w:val="both"/>
        <w:rPr>
          <w:rFonts w:ascii="Tahoma" w:hAnsi="Tahoma" w:cs="Tahoma"/>
        </w:rPr>
      </w:pPr>
      <w:r>
        <w:rPr>
          <w:rFonts w:cs="Tahoma" w:ascii="Tahoma" w:hAnsi="Tahoma"/>
        </w:rPr>
      </w:r>
    </w:p>
    <w:p>
      <w:pPr>
        <w:pStyle w:val="Normal"/>
        <w:spacing w:lineRule="auto" w:line="360"/>
        <w:ind w:right="386" w:hanging="0"/>
        <w:jc w:val="both"/>
        <w:rPr/>
      </w:pPr>
      <w:r>
        <w:rPr>
          <w:rFonts w:cs="Tahoma" w:ascii="Tahoma" w:hAnsi="Tahoma"/>
        </w:rPr>
        <w:tab/>
        <w:tab/>
        <w:tab/>
        <w:tab/>
        <w:tab/>
        <w:tab/>
        <w:tab/>
        <w:t xml:space="preserve">       Ο   ΔΗΜΑΡΧΟΣ</w:t>
      </w:r>
    </w:p>
    <w:p>
      <w:pPr>
        <w:pStyle w:val="Normal"/>
        <w:spacing w:lineRule="auto" w:line="360"/>
        <w:ind w:right="386" w:hanging="0"/>
        <w:jc w:val="both"/>
        <w:rPr/>
      </w:pPr>
      <w:r>
        <w:rPr>
          <w:rFonts w:eastAsia="Tahoma" w:cs="Tahoma" w:ascii="Tahoma" w:hAnsi="Tahoma"/>
        </w:rPr>
        <w:t xml:space="preserve">  </w:t>
      </w:r>
      <w:r>
        <w:rPr>
          <w:rFonts w:cs="Tahoma" w:ascii="Tahoma" w:hAnsi="Tahoma"/>
        </w:rPr>
        <w:tab/>
        <w:tab/>
        <w:tab/>
        <w:tab/>
        <w:tab/>
        <w:tab/>
        <w:t xml:space="preserve">              Δημήτριος Κά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eastAsia="Arial Unicode MS" w:cs="Tahoma"/>
          <w:bCs/>
        </w:rPr>
      </w:pPr>
      <w:r>
        <w:rPr>
          <w:rFonts w:eastAsia="Arial Unicode MS" w:cs="Tahoma" w:ascii="Tahoma" w:hAnsi="Tahoma"/>
          <w:bCs/>
        </w:rPr>
        <w:t>Ότι ο Δήμος Καλλιθέας έχει την  νόμιμη  κατοχή και χρήση του τμήματος 23 του κτιρίου Α220 του Ολυμπιακού Πόλου Φαλήρου, που του παραχωρήθηκε δωρεάν κατά χρήση για τριάντα χρόνια από την Ολυμπιακά Ακίνητα Α.Ε. με το από 7.4.2009 ιδιωτικό συμφωνητικό παραχώρησης χρήσης εγκαταστάσεων στον Ολυμπιακό Πόλο Φαλήρου.</w:t>
      </w:r>
    </w:p>
    <w:p>
      <w:pPr>
        <w:pStyle w:val="Normal"/>
        <w:numPr>
          <w:ilvl w:val="0"/>
          <w:numId w:val="2"/>
        </w:numPr>
        <w:spacing w:lineRule="auto" w:line="360"/>
        <w:jc w:val="both"/>
        <w:rPr>
          <w:rFonts w:ascii="Tahoma" w:hAnsi="Tahoma" w:eastAsia="Arial Unicode MS" w:cs="Tahoma"/>
          <w:bCs/>
        </w:rPr>
      </w:pPr>
      <w:r>
        <w:rPr>
          <w:rFonts w:eastAsia="Arial Unicode MS" w:cs="Tahoma" w:ascii="Tahoma" w:hAnsi="Tahoma"/>
          <w:bCs/>
          <w:lang w:val="en-US"/>
        </w:rPr>
        <w:t>T</w:t>
      </w:r>
      <w:r>
        <w:rPr>
          <w:rFonts w:eastAsia="Arial Unicode MS" w:cs="Tahoma" w:ascii="Tahoma" w:hAnsi="Tahoma"/>
          <w:bCs/>
        </w:rPr>
        <w:t xml:space="preserve">ο άρθρο 185 παρ. 2 του Ν. 3462/2006: </w:t>
      </w:r>
      <w:r>
        <w:rPr>
          <w:rFonts w:eastAsia="Arial Unicode MS" w:cs="Tahoma" w:ascii="Tahoma" w:hAnsi="Tahoma"/>
          <w:bCs/>
          <w:i/>
          <w:sz w:val="22"/>
          <w:szCs w:val="22"/>
        </w:rPr>
        <w:t>«Ομοίως με απόφαση του δημοτικού ή κοιν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w:t>
      </w:r>
    </w:p>
    <w:p>
      <w:pPr>
        <w:pStyle w:val="Normal"/>
        <w:numPr>
          <w:ilvl w:val="0"/>
          <w:numId w:val="2"/>
        </w:numPr>
        <w:spacing w:lineRule="auto" w:line="360"/>
        <w:jc w:val="both"/>
        <w:rPr>
          <w:rFonts w:ascii="Tahoma" w:hAnsi="Tahoma" w:eastAsia="Arial Unicode MS" w:cs="Tahoma"/>
          <w:bCs/>
        </w:rPr>
      </w:pPr>
      <w:r>
        <w:rPr>
          <w:rFonts w:eastAsia="Arial Unicode MS" w:cs="Tahoma" w:ascii="Tahoma" w:hAnsi="Tahoma"/>
          <w:bCs/>
        </w:rPr>
        <w:t>Ότι ο ΣυΔΝΑ είναι Ν.Π.Δ.Δ. που συστάθηκε με την υπ’ αριθ. Α25322/9296/30.03.2017 απόφαση του Γενικού Γραμματέα Αποκεντρωμένης Διοίκησης (ΦΕΚΒ1215/6.4.2017), ο Δήμος Καλλιθέας είναι ο ένας από τους τρεις συμμετέχοντες στο σύνδεσμο Δήμους (οι λοιποί είναι ο Δήμος Παλαιού Φαλήρου και ο Δήμος Αλίμου), και πρόκειται ν’ ασκήσει δραστηριότητα  η οποία είναι αναμφισβήτητα κοινωφελής και προάγει τα τοπικά συμφέροντα.</w:t>
      </w:r>
    </w:p>
    <w:p>
      <w:pPr>
        <w:pStyle w:val="Normal"/>
        <w:numPr>
          <w:ilvl w:val="0"/>
          <w:numId w:val="2"/>
        </w:numPr>
        <w:spacing w:lineRule="auto" w:line="360"/>
        <w:jc w:val="both"/>
        <w:rPr>
          <w:rFonts w:ascii="Tahoma" w:hAnsi="Tahoma" w:eastAsia="Arial Unicode MS" w:cs="Tahoma"/>
          <w:bCs/>
        </w:rPr>
      </w:pPr>
      <w:r>
        <w:rPr>
          <w:rFonts w:eastAsia="Arial Unicode MS" w:cs="Tahoma" w:ascii="Tahoma" w:hAnsi="Tahoma"/>
          <w:bCs/>
        </w:rPr>
        <w:t>Το άρθρο 2 της ανωτέρω απόφασης σύστασης του ν.π.δ.δ. σύμφωνα με το οποίο σκοπός του Συνδέσμου είναι η κοινή ανάπτυξη των Δήμων του παραλιακού μετώπου και των Δήμων της περιοχής, η περιβαλλοντική προστασία και αναβάθμιση του, λόγω και της αυξημένης προσέλευσης πολιτών απ’ όλη την Αττική για επίσκεψη στην παραλία και στους χώρους και τις εκδηλώσεις του Κέντρου Πολιτισμού «Ίδρυμα Σταύρος Νιάρχος». Ενδεικτικά αναφέρονται ο κοινός προγραμματισμός και η εκτέλεση έργων διαδημοτικού χαρακτήρα που συμβάλλουν στην οικονομική ανάπτυξη της περιοχής, η εκπόνηση πάσης φύσεως μελετών και η ανάπτυξη ερευνητικής δραστηριότητας, που αφορούν στο χώρο της γεωγραφικής ενότητας και της ευρύτερης περιοχής κλπ, δηλ. δραστηριότητα αναμφισβήτητα κοινωφελή που προάγει τα τοπικά συμφέροντα.</w:t>
      </w:r>
    </w:p>
    <w:p>
      <w:pPr>
        <w:pStyle w:val="Normal"/>
        <w:numPr>
          <w:ilvl w:val="0"/>
          <w:numId w:val="2"/>
        </w:numPr>
        <w:spacing w:lineRule="auto" w:line="360"/>
        <w:jc w:val="both"/>
        <w:rPr>
          <w:rFonts w:ascii="Tahoma" w:hAnsi="Tahoma" w:eastAsia="Arial Unicode MS" w:cs="Tahoma"/>
          <w:bCs/>
        </w:rPr>
      </w:pPr>
      <w:r>
        <w:rPr>
          <w:rFonts w:eastAsia="Arial Unicode MS" w:cs="Tahoma" w:ascii="Tahoma" w:hAnsi="Tahoma"/>
          <w:bCs/>
        </w:rPr>
        <w:t>Το άρθρο 4 της ανωτέρω απόφασης σύστασης του ΣυΔΝΑ σύμφωνα με το οποίο η έδρα του Συνδέσμου ορίζεται ότι θα βρίσκεται στο Δήμο Καλλιθέας λόγω του μεγαλύτερου πληθυσμού του.</w:t>
      </w:r>
    </w:p>
    <w:p>
      <w:pPr>
        <w:pStyle w:val="Normal"/>
        <w:numPr>
          <w:ilvl w:val="0"/>
          <w:numId w:val="2"/>
        </w:numPr>
        <w:spacing w:lineRule="auto" w:line="360"/>
        <w:jc w:val="both"/>
        <w:rPr/>
      </w:pPr>
      <w:r>
        <w:rPr>
          <w:rFonts w:eastAsia="Arial Unicode MS" w:cs="Tahoma" w:ascii="Tahoma" w:hAnsi="Tahoma"/>
          <w:bCs/>
        </w:rPr>
        <w:t>Ότι κατάλληλο και χωροταξικά για το σκοπό αυτό είναι το ανωτέρω ακίνητο, το οποίο βρίσκεται στα όρια του Δήμου Καλλιθέας, επί του παραλιακού μετώπου και γειτνιάζει περισσότερο και με τους λοιπούς συμμετέχοντες στο ΣυΔΝΑ Δήμους (Παλαιού Φαλήρου και Αλίμου).</w:t>
      </w:r>
    </w:p>
    <w:p>
      <w:pPr>
        <w:pStyle w:val="Normal"/>
        <w:numPr>
          <w:ilvl w:val="0"/>
          <w:numId w:val="2"/>
        </w:numPr>
        <w:spacing w:lineRule="auto" w:line="360"/>
        <w:jc w:val="both"/>
        <w:rPr>
          <w:rFonts w:ascii="Tahoma" w:hAnsi="Tahoma" w:eastAsia="Arial Unicode MS" w:cs="Tahoma"/>
          <w:bCs/>
        </w:rPr>
      </w:pPr>
      <w:r>
        <w:rPr>
          <w:rFonts w:eastAsia="Arial Unicode MS" w:cs="Tahoma" w:ascii="Tahoma" w:hAnsi="Tahoma"/>
          <w:bCs/>
        </w:rPr>
        <w:t>Ότι για την παραχώρηση αυτή υπάρχει η σιωπηρή έγκριση της Περιφέρειας Αττικής, η οποία ενημερώθηκε με το υπ’ αριθ. 13250/10.03.2017 έγγραφο και ουδόλως εναντιώθηκε σε μια παραχώρηση αυτής της μορφής.</w:t>
      </w:r>
    </w:p>
    <w:p>
      <w:pPr>
        <w:pStyle w:val="Normal"/>
        <w:numPr>
          <w:ilvl w:val="0"/>
          <w:numId w:val="2"/>
        </w:numPr>
        <w:spacing w:lineRule="auto" w:line="360"/>
        <w:jc w:val="both"/>
        <w:rPr>
          <w:rFonts w:ascii="Tahoma" w:hAnsi="Tahoma" w:eastAsia="Arial Unicode MS" w:cs="Tahoma"/>
          <w:bCs/>
        </w:rPr>
      </w:pPr>
      <w:r>
        <w:rPr>
          <w:rFonts w:eastAsia="Arial Unicode MS" w:cs="Tahoma" w:ascii="Tahoma" w:hAnsi="Tahoma"/>
          <w:bCs/>
        </w:rPr>
        <w:t>Την κάτοψη.</w:t>
      </w:r>
    </w:p>
    <w:p>
      <w:pPr>
        <w:pStyle w:val="TextBody"/>
        <w:spacing w:lineRule="auto" w:line="360"/>
        <w:ind w:left="720" w:hanging="0"/>
        <w:rPr>
          <w:rFonts w:ascii="Tahoma" w:hAnsi="Tahoma" w:eastAsia="Arial Unicode MS" w:cs="Tahoma"/>
          <w:bCs/>
        </w:rPr>
      </w:pPr>
      <w:r>
        <w:rPr>
          <w:rFonts w:eastAsia="Arial Unicode MS" w:cs="Tahoma" w:ascii="Tahoma" w:hAnsi="Tahoma"/>
          <w:bCs/>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 xml:space="preserve">α) Εγκρίνει </w:t>
      </w:r>
      <w:r>
        <w:rPr>
          <w:rFonts w:cs="Tahoma" w:ascii="Tahoma" w:hAnsi="Tahoma"/>
        </w:rPr>
        <w:t>τη δωρεάν παραχώρηση της χρήσης στο ΣυΔΝΑ, τμήματος παραχωρηθέντος στο Δήμο κατά χρήση ακινήτου και συγκεκριμένα υπερυψωμένης ισόγειας αίθουσας επιφανείας 225 τ.μ. του τμήματος 23 του κτιρίου Α220 του Ολυμπιακού Πόλου Φαλήρου, όπως απεικονίζεται στην κάτοψη, προκειμένου να χρησιμοποιηθεί ως έδρα του για την περίοδο από 1/2/2018 μέχρι το χρόνο που θα υποχρεούται να αποδώσει ο Δήμος Καλλιθέας τη χρήση του ανωτέρω ακινήτου, με επιφύλαξη ανάκλησης της δωρεάν παραχώρησης της χρήσης με απόφαση του Δημοτικού Συμβουλίου αν παραβιαστεί οποιοσδήποτε από τους όρους της παραχώρησης ή  παραχωρηθεί ή αποκτηθεί άλλο ακίνητο από το ΣυΔΝΑ.</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β)</w:t>
      </w:r>
      <w:r>
        <w:rPr>
          <w:rFonts w:cs="Tahoma" w:ascii="Tahoma" w:hAnsi="Tahoma"/>
        </w:rPr>
        <w:t xml:space="preserve"> </w:t>
      </w:r>
      <w:r>
        <w:rPr>
          <w:rFonts w:cs="Tahoma" w:ascii="Tahoma" w:hAnsi="Tahoma"/>
          <w:b/>
        </w:rPr>
        <w:t>Εξουσιοδοτεί</w:t>
      </w:r>
      <w:r>
        <w:rPr>
          <w:rFonts w:cs="Tahoma" w:ascii="Tahoma" w:hAnsi="Tahoma"/>
        </w:rPr>
        <w:t xml:space="preserve"> το Δήμαρχο Καλλιθέας κ. Δημήτριο Κάρναβο να υπογράψει το Συμφωνητικό Παραχώρησης.</w:t>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Καταψήφισαν οι Δημοτικοί Σύμβουλοι κ.κ. Μαργαρίτη Βασιλική, Πολυχρονίδης Κωνσταντίνος, Αδαμοπούλου Αναστασία, Γαλανόπουλος Παναγιώτης, Εμιρζάς Ιωάννης, Δεδούσης Γεώργιος και Λασκαρίδης Λάζαρος. </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9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52:00Z</dcterms:created>
  <dc:creator>dhmsym</dc:creator>
  <dc:description/>
  <cp:keywords/>
  <dc:language>en-US</dc:language>
  <cp:lastModifiedBy>Άννα Τσολακίδου</cp:lastModifiedBy>
  <cp:lastPrinted>2016-11-02T09:52:00Z</cp:lastPrinted>
  <dcterms:modified xsi:type="dcterms:W3CDTF">2018-02-12T13:10:00Z</dcterms:modified>
  <cp:revision>56</cp:revision>
  <dc:subject/>
  <dc:title>ΑΠΟΣΠΑΣΜΑ</dc:title>
</cp:coreProperties>
</file>