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1285875" cy="8280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ΔΗΜΟΣ ΚΑΛΛΙΘΕΑΣ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ΓΡΑΜΜΑ ¨ΦΙΛΟΞΕΝΙΑ ΜΑΘΗΤΩΝ ΣΕ ΚΑΤΑΣΚΗΝΩΣΕΙΣ - ΚΑΛΟΚΑΙΡΙ 2018”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ΙΤΗΣΗ ΣΥΜΜΕΤΟΧΗΣ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για τη συμμετοχή του παιδιού μου στο Πρόγραμμα του Δήμου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ΟΝΟΜΑΤΕΠΩΝΥΜΟ ΓΟΝΕΑ/ ΚΗΔΕΜΟΝΑ……………………………………………………………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ΔΙΕΥΘΥΝΣΗ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ΤΗΛΕΦΩΝΟ........................................................... ΚΙΝΗΤΟ…......................................................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ΟΝΟΜΑΤΕΠΩΝΥΜΟ   ΜΑΘΗΤΗ. ………………………………………….. ………………………….          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ΠΑΤΕΡΑ…………………………………………………………………………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ΜΕΡΟΜΗΝΙΑ ΓΕΝΝΗΣΗΣ...........................................................................................................        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 ΜΑΘΗΤΗ...........................................................................................................................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ΟΛΕΙΟ...................................................                           </w:t>
        <w:tab/>
        <w:tab/>
        <w:t xml:space="preserve"> ΤΑΞΗ..................................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ΙΘΜΟΣ ΜΕΛΩΝ ΟΙΚΟΓΕΝΕΙΑΣ: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(Αριθμός παιδιών για κατασκήνωση :………..…)            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ab/>
        <w:tab/>
        <w:t xml:space="preserve">   </w:t>
        <w:tab/>
        <w:t>ΚΑΛΛΙΘΕΑ: 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rFonts w:ascii="Arial" w:hAnsi="Arial" w:eastAsia="Lucida Sans Unicode" w:cs="Arial"/>
          <w:b/>
          <w:b/>
          <w:lang w:eastAsia="zh-CN" w:bidi="hi-IN"/>
        </w:rPr>
      </w:pPr>
      <w:r>
        <w:rPr>
          <w:rFonts w:eastAsia="Arial" w:cs="Arial" w:ascii="Arial" w:hAnsi="Arial"/>
          <w:lang w:eastAsia="zh-CN" w:bidi="hi-IN"/>
        </w:rPr>
        <w:t xml:space="preserve">       </w:t>
      </w:r>
      <w:r>
        <w:rPr>
          <w:rFonts w:eastAsia="Lucida Sans Unicode" w:cs="Arial" w:ascii="Arial" w:hAnsi="Arial"/>
          <w:b/>
          <w:u w:val="single"/>
          <w:lang w:eastAsia="zh-CN" w:bidi="hi-IN"/>
        </w:rPr>
        <w:t>Δικαιολογητικά ( σε απλή φωτοτυπία)</w:t>
      </w:r>
      <w:r>
        <w:rPr>
          <w:rFonts w:eastAsia="Lucida Sans Unicode" w:cs="Arial" w:ascii="Arial" w:hAnsi="Arial"/>
          <w:b/>
          <w:lang w:eastAsia="zh-CN" w:bidi="hi-IN"/>
        </w:rPr>
        <w:t>:</w:t>
        <w:tab/>
        <w:tab/>
        <w:tab/>
      </w:r>
      <w:r>
        <w:rPr>
          <w:rFonts w:cs="Arial" w:ascii="Arial" w:hAnsi="Arial"/>
          <w:b/>
        </w:rPr>
        <w:t>Ο /Η Αιτ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49" w:leader="none"/>
        </w:tabs>
        <w:suppressAutoHyphens w:val="true"/>
        <w:spacing w:lineRule="auto" w:line="240" w:before="0" w:after="120"/>
        <w:ind w:left="709" w:hanging="709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Ταυτότητα του γονέα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49" w:leader="none"/>
        </w:tabs>
        <w:suppressAutoHyphens w:val="true"/>
        <w:spacing w:lineRule="auto" w:line="240" w:before="0" w:after="120"/>
        <w:ind w:left="720" w:hanging="709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Βεβαίωση φοίτησης παιδιού ή φωτοτυπία ελέγχο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49" w:leader="none"/>
        </w:tabs>
        <w:suppressAutoHyphens w:val="true"/>
        <w:spacing w:lineRule="auto" w:line="240" w:before="0" w:after="120"/>
        <w:ind w:left="714" w:hanging="709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Πιστοποιητικό οικογενειακής κατάστασης (επιμέλεια παιδιού για μονογονεϊκές οικογένειε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349" w:leader="none"/>
        </w:tabs>
        <w:suppressAutoHyphens w:val="true"/>
        <w:spacing w:lineRule="auto" w:line="240" w:before="0" w:after="120"/>
        <w:ind w:left="714" w:hanging="709"/>
        <w:rPr/>
      </w:pPr>
      <w:r>
        <w:rPr>
          <w:rFonts w:eastAsia="Arial" w:cs="Arial" w:ascii="Arial" w:hAnsi="Arial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zh-CN" w:bidi="hi-IN"/>
        </w:rPr>
        <w:t xml:space="preserve">Ε1, </w:t>
      </w:r>
      <w:r>
        <w:rPr>
          <w:rFonts w:eastAsia="Lucida Sans Unicode" w:cs="Arial" w:ascii="Arial" w:hAnsi="Arial"/>
          <w:sz w:val="20"/>
          <w:szCs w:val="20"/>
          <w:lang w:val="en-US" w:eastAsia="zh-CN" w:bidi="hi-IN"/>
        </w:rPr>
        <w:t>E</w:t>
      </w:r>
      <w:r>
        <w:rPr>
          <w:rFonts w:eastAsia="Lucida Sans Unicode" w:cs="Arial" w:ascii="Arial" w:hAnsi="Arial"/>
          <w:sz w:val="20"/>
          <w:szCs w:val="20"/>
          <w:lang w:eastAsia="zh-CN" w:bidi="hi-IN"/>
        </w:rPr>
        <w:t>9 &amp; Εκκαθαριστικό  των γονέων φορ. έτους  2016 ή 201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349" w:leader="none"/>
        </w:tabs>
        <w:suppressAutoHyphens w:val="true"/>
        <w:spacing w:lineRule="auto" w:line="240" w:before="0" w:after="120"/>
        <w:ind w:left="714" w:hanging="709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Βεβαίωση ανεργία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49" w:leader="none"/>
        </w:tabs>
        <w:suppressAutoHyphens w:val="true"/>
        <w:spacing w:lineRule="auto" w:line="240" w:before="0" w:after="120"/>
        <w:ind w:left="714" w:hanging="709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Απόδειξη ενοικίο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49" w:leader="none"/>
        </w:tabs>
        <w:suppressAutoHyphens w:val="true"/>
        <w:spacing w:lineRule="auto" w:line="360" w:before="0" w:after="0"/>
        <w:ind w:left="720" w:hanging="709"/>
        <w:rPr/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Αποδεικτικό στοιχείο κατοικίας  (Λογαριασμός ΔΕΚΟ</w:t>
      </w:r>
      <w:r>
        <w:rPr>
          <w:rFonts w:eastAsia="Lucida Sans Unicode" w:cs="Arial" w:ascii="Arial" w:hAnsi="Arial"/>
          <w:b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zh-CN" w:bidi="hi-IN"/>
        </w:rPr>
        <w:t>ή συμβόλαιο κατοικία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49" w:leader="none"/>
        </w:tabs>
        <w:suppressAutoHyphens w:val="true"/>
        <w:spacing w:lineRule="auto" w:line="360" w:before="0" w:after="0"/>
        <w:ind w:left="720" w:hanging="709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Απόφαση ΚΕΠΑ σε περίπτωση αναπηρίας 67% και άνω μέλους της οικογένεια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9" w:leader="none"/>
        </w:tabs>
        <w:suppressAutoHyphens w:val="true"/>
        <w:spacing w:lineRule="auto" w:line="360" w:before="0" w:after="0"/>
        <w:ind w:left="720" w:hanging="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Θα ακολουθήσει συνάντηση με το προσωπικό της κατασκήνωσης για ορισμό κατασκηνωτικής περιόδου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>Συμπληρώνεται από την Υπηρεσία</w:t>
      </w:r>
    </w:p>
    <w:p>
      <w:pPr>
        <w:pStyle w:val="Style15"/>
        <w:spacing w:lineRule="auto" w:line="240" w:before="0" w:after="0"/>
        <w:ind w:left="-142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24470</wp:posOffset>
                </wp:positionV>
                <wp:extent cx="5512435" cy="214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ΔΗΜΟΤΗΣ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ΑΙ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ΝΑΠΗΡΙΑ 67%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ΝΗΛΙΚΑ                 (αριθμός τέκνων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ΜΟΝΟΓΟΝΕΪΚΗ ΟΙΚΟΓΕΝΕΙΑ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ΑΙ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ΥΠΕΡΗΛΙΚΑΣ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ΝΕΡΓΟΣ  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ΕΙΣΟΔΗΜΑ              (συνολικό πλην  το ενοίκιο)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ΤΟΚΟΙ                      (ποσό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ΚΙΝΗΤΟ                 (αριθμός ακινήτων 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69.25pt;mso-wrap-distance-left:9pt;mso-wrap-distance-right:9pt;mso-wrap-distance-top:0pt;mso-wrap-distance-bottom:8pt;margin-top:616.1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186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ΔΗΜΟΤΗΣ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ΑΙ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ΝΑΠΗΡΙΑ 67%      (αριθμός ατόμων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ΝΗΛΙΚΑ                 (αριθμός τέκνων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ΜΟΝΟΓΟΝΕΪΚΗ ΟΙΚΟΓΕΝΕΙΑ 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ΑΙ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ΥΠΕΡΗΛΙΚΑΣ          (αριθμός ατόμων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ΝΕΡΓΟΣ                (αριθμός ατόμων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ΕΙΣΟΔΗΜΑ              (συνολικό πλην  το ενοίκιο) 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ΤΟΚΟΙ                      (ποσό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ΚΙΝΗΤΟ                 (αριθμός ακινήτων 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254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6">
    <w:name w:val="Επικεφαλίδα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Λεζάντα"/>
    <w:basedOn w:val="Style15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Style15"/>
    <w:qFormat/>
    <w:pPr>
      <w:suppressLineNumbers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3:00Z</dcterms:created>
  <dc:creator>Παπαθανασίου-Κουτλή Χρυσούλα</dc:creator>
  <dc:description/>
  <cp:keywords/>
  <dc:language>en-US</dc:language>
  <cp:lastModifiedBy>Γιώργος Αθανασιάδης</cp:lastModifiedBy>
  <cp:lastPrinted>2018-04-26T08:34:00Z</cp:lastPrinted>
  <dcterms:modified xsi:type="dcterms:W3CDTF">2018-05-02T09:33:00Z</dcterms:modified>
  <cp:revision>2</cp:revision>
  <dc:subject/>
  <dc:title/>
</cp:coreProperties>
</file>