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7"/>
        <w:gridCol w:w="5471"/>
      </w:tblGrid>
      <w:tr>
        <w:trPr/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ΕΥΘΥΝΣΗ:  ΔΙΟΙΚΗΤΙΚΗ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ΙΤΡΟΠΗ ΠΟΙΟΤΗΤΑΣ ΖΩ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Tahoma" w:hAnsi="Tahoma" w:cs="Tahoma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λλιθέα 30/05/2018</w:t>
            </w:r>
          </w:p>
          <w:p>
            <w:pPr>
              <w:pStyle w:val="Normal"/>
              <w:ind w:firstLine="1152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ρ. Πρωτ. :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3085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ΑΧ.Δ/ΝΣΗ 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ροφορίες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ηλέφωνο: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x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ατζαγριωτάκη 76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. Κωνσταντάρα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-20.70.403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-20.70.406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onstantara@kallithe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Τον Πρόεδρο του Δημοτικού Συμβουλίου Καλλιθέας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</w:rPr>
        <w:t>Θέμα: «Κατάργηση θέσης περιπτέρου επί της οδού Δοϊράνης 228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ις διατάξεις του άρθρου 73 του ν. 3852/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Τη με αρ. 12/2018 απόφαση της Επιτροπής Ποιότητας Ζωής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αρακαλούμε όπως στην προσεχή συνεδρίαση του Δημοτικού Συμβουλίου, συμπεριλάβετε και το θέμα </w:t>
      </w:r>
      <w:r>
        <w:rPr>
          <w:rFonts w:cs="Tahoma" w:ascii="Tahoma" w:hAnsi="Tahoma"/>
          <w:b/>
          <w:sz w:val="22"/>
          <w:szCs w:val="22"/>
        </w:rPr>
        <w:t>«Κατάργηση θέσης περιπτέρου επί της οδού Δοϊράνης 228»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Απόφαση 12/2018 της Ε.Π.Ζ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 υπ’αριθμ. 29064/21-05-2018 έγγραφο της Τ. Υ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Π.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Δ/νση Τ.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ind w:left="-121" w:hanging="0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ΠΡΟΕΔΡΟΣ Ε.Π.Ζ - ΔΗΜΑΡΧΟ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ΗΤΡΙΟΣ ΚΑΡΝΑΒΟ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6:00Z</dcterms:created>
  <dc:creator>dypros7</dc:creator>
  <dc:description/>
  <cp:keywords/>
  <dc:language>en-US</dc:language>
  <cp:lastModifiedBy>Άννα Τσολακίδου</cp:lastModifiedBy>
  <cp:lastPrinted>2018-02-02T10:02:00Z</cp:lastPrinted>
  <dcterms:modified xsi:type="dcterms:W3CDTF">2018-05-31T07:36:00Z</dcterms:modified>
  <cp:revision>7</cp:revision>
  <dc:subject/>
  <dc:title>SD</dc:title>
</cp:coreProperties>
</file>