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  <w:t>Καλλιθέα, 30.04.20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ΝΟΜΟΣ ΑΤΤΙΚΗΣ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  <w:tab/>
        <w:t>Αρ.Πρωτ.</w:t>
      </w:r>
      <w:r>
        <w:rPr>
          <w:rFonts w:cs="Times New Roman" w:ascii="Times New Roman" w:hAnsi="Times New Roman"/>
          <w:sz w:val="24"/>
        </w:rPr>
        <w:t>25481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ΔΙΕΥΘΥΝΣΗ  </w:t>
        <w:tab/>
        <w:t xml:space="preserve">:ΔΙΟΙΚΗΤΙΚΗ </w:t>
        <w:tab/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>ΤΜΗΜΑ</w:t>
      </w:r>
      <w:r>
        <w:rPr>
          <w:rFonts w:cs="Times New Roman" w:ascii="Times New Roman" w:hAnsi="Times New Roman"/>
          <w:b/>
          <w:sz w:val="20"/>
          <w:lang w:val="el-GR"/>
        </w:rPr>
        <w:tab/>
      </w:r>
      <w:r>
        <w:rPr>
          <w:rFonts w:cs="Times New Roman" w:ascii="Times New Roman" w:hAnsi="Times New Roman"/>
          <w:sz w:val="20"/>
          <w:lang w:val="el-GR"/>
        </w:rPr>
        <w:t>:ΑΔΕΙΟΔΟΤΗΣΕΩΝ &amp; Ρ.Ε.Δ.</w:t>
      </w:r>
      <w:r>
        <w:rPr>
          <w:rFonts w:cs="Times New Roman" w:ascii="Times New Roman" w:hAnsi="Times New Roman"/>
          <w:sz w:val="22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αχ.Δ/νση</w:t>
        <w:tab/>
        <w:t>:Ματζαγριωτάκη 76</w:t>
      </w:r>
      <w:r>
        <w:rPr>
          <w:rFonts w:cs="Times New Roman" w:ascii="Times New Roman" w:hAnsi="Times New Roman"/>
          <w:sz w:val="20"/>
          <w:lang w:val="el-GR"/>
        </w:rPr>
        <w:t>, Τ.Κ</w:t>
      </w:r>
      <w:r>
        <w:rPr>
          <w:rFonts w:cs="Times New Roman" w:ascii="Times New Roman" w:hAnsi="Times New Roman"/>
          <w:sz w:val="24"/>
          <w:lang w:val="el-GR"/>
        </w:rPr>
        <w:t>. 176 76</w:t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 xml:space="preserve">ΑΡΜΟΔΙΟΣ </w:t>
        <w:tab/>
        <w:t>:ΚΛ. ΜΠΟΓΙΑΤΖΟΠΟΥΛΟΥ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ab/>
        <w:t>:213.20.70.4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Email </w:t>
        <w:tab/>
        <w:tab/>
        <w:t>:c.bogiatzopoulou@kallithea.gr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>: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ριση  χορήγησης αδείας λειτουργία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πί της οδού Ταγμ. Πλέσσα 47-49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του κ. Ταμπουράκη Βασιλείου του Μιχαήλ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pacing w:val="10"/>
          <w:sz w:val="24"/>
          <w:lang w:val="el-GR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ηρεσιών διαδικτύου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επί της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δού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αγμ. Πλέσσα 47-49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 του κ. Ταμπουράκη Βασιλείου του Μιχαήλ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ως άνω κατάστημα λειτουργεί με την υπ’αρ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53464/29-03-20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αρ. πρωτ. 19551/30-03-2018) Γνωστοποίηση λειτουργίας καταστήματος υγειονομικού ενδιαφέροντος (καφετέριας), σύμφωνα με τα οριζόμενα σ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Κ.Υ.Α. οικ. 16228/2017 (ΦΕΚ 1723 τ. Β/18-05-2017), «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0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 την υπ’αρ. πρωτ. 18316/23-10-2018 αίτηση που κατατέθηκε στην Υπηρεσία μας, συνοδευόμενη από τα προβλεπόμενα δικαιολογητικά από την 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Κ.Υ.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1107414/1491/Τ.&amp; Ε.Φ.(ΦΕΚ 1827Β/2003) «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  <w:lang w:val="el-GR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0"/>
          <w:sz w:val="22"/>
          <w:szCs w:val="22"/>
          <w:lang w:val="el-GR"/>
        </w:rPr>
        <w:t xml:space="preserve">επιχειρήσεων προσφοράς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υπηρεσιών διαδικτύου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ο κ.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Ταμπουράκης Βασίλειος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ζήτησε την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χορήγηση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,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η οποία θα λειτουργήσει εντός του Κ.Υ.Ε., δυναμικότητας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έξι (6) ηλεκτρονικών υπολογιστών εντός της ισόγειας αίθουσας πελατών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του καταστήματος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lang w:val="el-GR"/>
        </w:rPr>
        <w:t>Ο ΑΝΤΙΔΗΜΑΡΧΟ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Τμήμα Αδειοδοτήσεω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ΕΥΑΓΓΕΛΟΣ ΜΠΑΡΜΠΑΚΟΣ</w:t>
      </w:r>
    </w:p>
    <w:p>
      <w:pPr>
        <w:pStyle w:val="Heading8"/>
        <w:ind w:left="360" w:firstLine="284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8"/>
        <w:ind w:left="360" w:firstLine="284"/>
        <w:rPr>
          <w:rFonts w:ascii="Times New Roman" w:hAnsi="Times New Roman" w:cs="Times New Roman"/>
          <w:b/>
          <w:b/>
          <w:lang w:val="el-GR"/>
        </w:rPr>
      </w:pPr>
      <w:r>
        <w:rPr>
          <w:rFonts w:eastAsia="Calibri" w:cs="Calibri"/>
          <w:sz w:val="16"/>
          <w:szCs w:val="16"/>
          <w:lang w:val="el-GR"/>
        </w:rPr>
        <w:t xml:space="preserve">     </w:t>
      </w:r>
    </w:p>
    <w:p>
      <w:pPr>
        <w:pStyle w:val="Normal"/>
        <w:jc w:val="center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120"/>
      <w:ind w:hanging="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με εσοχή"/>
    <w:basedOn w:val="Normal"/>
    <w:qFormat/>
    <w:pPr>
      <w:ind w:left="708" w:firstLine="284"/>
    </w:pPr>
    <w:rPr/>
  </w:style>
  <w:style w:type="paragraph" w:styleId="Style10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με εσοχή 2"/>
    <w:basedOn w:val="Normal"/>
    <w:qFormat/>
    <w:pPr>
      <w:spacing w:before="120" w:after="120"/>
      <w:ind w:firstLine="567"/>
    </w:pPr>
    <w:rPr>
      <w:rFonts w:ascii="Times New Roman" w:hAnsi="Times New Roman" w:cs="Times New Roman"/>
      <w:b/>
      <w:bCs/>
      <w:spacing w:val="10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7:00Z</dcterms:created>
  <dc:creator>Άννα</dc:creator>
  <dc:description/>
  <cp:keywords/>
  <dc:language>en-US</dc:language>
  <cp:lastModifiedBy>ΙΣΙΔΩΡΑ ΚΩΝΣΤΑΝΤΑΡΑ</cp:lastModifiedBy>
  <cp:lastPrinted>2018-05-03T13:41:00Z</cp:lastPrinted>
  <dcterms:modified xsi:type="dcterms:W3CDTF">2018-05-21T12:10:00Z</dcterms:modified>
  <cp:revision>5</cp:revision>
  <dc:subject/>
  <dc:title>ΕΛΛΗΝΙΚΗ ΔΗΜΟΚΡΑΤΙΑ		          	                	 Καλλιθέα</dc:title>
</cp:coreProperties>
</file>