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drawing>
          <wp:inline distT="0" distB="0" distL="0" distR="0">
            <wp:extent cx="1143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67"/>
        <w:gridCol w:w="5471"/>
      </w:tblGrid>
      <w:tr>
        <w:trPr/>
        <w:tc>
          <w:tcPr>
            <w:tcW w:w="385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ΔΗΜΟΣ ΚΑΛΛΙΘΕΑΣ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ΔΙΕΥΘΥΝΣΗ:  ΔΙΟΙΚΗΤΙΚΗ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ΕΠΙΤΡΟΠΗ ΠΟΙΟΤΗΤΑΣ ΖΩΗ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ind w:firstLine="1152"/>
              <w:jc w:val="both"/>
              <w:outlineLvl w:val="0"/>
              <w:rPr>
                <w:rFonts w:ascii="Tahoma" w:hAnsi="Tahoma" w:cs="Tahoma"/>
                <w:b/>
                <w:b/>
                <w:bCs/>
                <w:color w:val="FFFF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Καλλιθέα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 xml:space="preserve"> 21/06/2018</w:t>
            </w:r>
          </w:p>
          <w:p>
            <w:pPr>
              <w:pStyle w:val="Normal"/>
              <w:ind w:firstLine="1152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Αρ. Πρωτ :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3549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ΤΑΧ.Δ/ΝΣΗ 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ληροφορίες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Τηλέφωνο: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ax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ατζαγριωτάκη 76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λλιθέα, 17676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. Κωνσταντάρα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3-20.70.403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3-20.70.406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konstantara@kallithea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gr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Τον Πρόεδρο του Δημοτικού Συμβουλίου Καλλιθέας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Θέμα: Δωρεάν παραχώρηση του  κοινόχρηστου  χώρου  στη διασταύρωση των οδών Δόξης και Γρηγορίου Λαμπράκη στην Βορειοανατολική είσοδο  του Δημοτικού Σταδίου Καλλιθέας, για τη διοργάνωση της Δράσης </w:t>
      </w:r>
      <w:r>
        <w:rPr>
          <w:rFonts w:cs="Tahoma" w:ascii="Tahoma" w:hAnsi="Tahoma"/>
          <w:b/>
          <w:bCs/>
          <w:sz w:val="22"/>
          <w:szCs w:val="22"/>
        </w:rPr>
        <w:t>«Γιορτή των Παραγωγών» από το σύλλογο καταναλωτών Καλλιθέας –Η Αλληλεγγύη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Λαμβάν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ις διατάξεις του άρθρου 73 του ν. 3852/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Τη με αρ. 25/2018 απόφαση της Επιτροπής Ποιότητας Ζωής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723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Παρακαλούμε όπως στην προσεχή συνεδρίαση του Δημοτικού Συμβουλίου, συμπεριλάβετε και το θέμα </w:t>
      </w:r>
      <w:r>
        <w:rPr>
          <w:rFonts w:cs="Tahoma" w:ascii="Tahoma" w:hAnsi="Tahoma"/>
          <w:b/>
          <w:sz w:val="22"/>
          <w:szCs w:val="22"/>
        </w:rPr>
        <w:t xml:space="preserve">«Δωρεάν παραχώρηση του  κοινόχρηστου  χώρου  στη διασταύρωση των οδών Δόξης και Γρηγορίου Λαμπράκη στην Βορειοανατολική είσοδο του Δημοτικού Σταδίου Καλλιθέας, για τη διοργάνωση της Δράσης </w:t>
      </w:r>
      <w:r>
        <w:rPr>
          <w:rFonts w:cs="Tahoma" w:ascii="Tahoma" w:hAnsi="Tahoma"/>
          <w:b/>
          <w:bCs/>
          <w:sz w:val="22"/>
          <w:szCs w:val="22"/>
        </w:rPr>
        <w:t>«Γιορτή των Παραγωγών» από το σύλλογο καταναλωτών Καλλιθέας –Η Αλληλεγγύη</w:t>
      </w:r>
      <w:r>
        <w:rPr>
          <w:rFonts w:cs="Tahoma" w:ascii="Tahoma" w:hAnsi="Tahoma"/>
          <w:b/>
          <w:sz w:val="22"/>
          <w:szCs w:val="22"/>
        </w:rPr>
        <w:t>»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Συνημμέν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πόφαση 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 xml:space="preserve">/2018 της Ε.Π.Ζ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 υπ’αριθμ. 32468/7-6-2018 έγγραφο του Τμ. Υγ. &amp; Κοιν/κης Προστασία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 Απόσπασμα Γενικής Διαμόρφωση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ινόχρηστου Χώρου επί των οδών Γρ. Λαμπράκη &amp; Δόξη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Εσωτ. Διανομή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ρ. Δημάρχο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.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.Π.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0"/>
                <w:szCs w:val="20"/>
              </w:rPr>
              <w:t>Δ/νση Κοιν. Πολιτ. (Τμ. Υγ. &amp; Κοιν/κης Προστασίας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0"/>
                <w:szCs w:val="20"/>
              </w:rPr>
              <w:t>Δ/νση Τ.Υ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ind w:left="-121" w:hanging="0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Ο ΠΡΟΕΔΡΟΣ Ε.Π.Ζ - ΔΗΜΑΡΧΟ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ΗΜΗΤΡΙΟΣ ΚΑΡΝΑΒΟ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7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566" w:hanging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20:00Z</dcterms:created>
  <dc:creator>dypros7</dc:creator>
  <dc:description/>
  <cp:keywords/>
  <dc:language>en-US</dc:language>
  <cp:lastModifiedBy>ΙΣΙΔΩΡΑ ΚΩΝΣΤΑΝΤΑΡΑ</cp:lastModifiedBy>
  <cp:lastPrinted>2018-06-21T11:25:00Z</cp:lastPrinted>
  <dcterms:modified xsi:type="dcterms:W3CDTF">2018-06-21T11:42:00Z</dcterms:modified>
  <cp:revision>10</cp:revision>
  <dc:subject/>
  <dc:title>SD</dc:title>
</cp:coreProperties>
</file>