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/>
        <w:t>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"/>
        <w:gridCol w:w="658"/>
        <w:gridCol w:w="93"/>
        <w:gridCol w:w="540"/>
        <w:gridCol w:w="720"/>
        <w:gridCol w:w="1409"/>
        <w:gridCol w:w="360"/>
        <w:gridCol w:w="31"/>
        <w:gridCol w:w="837"/>
        <w:gridCol w:w="851"/>
        <w:gridCol w:w="850"/>
        <w:gridCol w:w="709"/>
        <w:gridCol w:w="567"/>
        <w:gridCol w:w="1046"/>
        <w:gridCol w:w="6"/>
      </w:tblGrid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ΑΛΛΙΘΕΑΣ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– Η Όνομα: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: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: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ΑΜΚΑ</w:t>
            </w:r>
          </w:p>
        </w:tc>
        <w:tc>
          <w:tcPr>
            <w:tcW w:w="8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πος Κατοικίας: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ΛΙΘΕ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δός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709" w:top="765" w:footer="0" w:bottom="215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26" w:right="12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ΔΗΛΩΝΩ ΟΤΙ ΕΠΙΘΥΜΩ ΝΑ ΣΥΜΜΕΤΕΧΩ ΣΤΟ ΠΡΟΓΡΑΜΜΑ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ΟΚΑΙΡΙ 2018 – ΜΕΤΑΦΟΡΑ ΕΥΠΑΘΩΝ ΚΟΙΝΩΝΙΚΩΝ ΟΜΑΔΩΝ ΣΕ ΘΑΛΑΣΣΙΑ ΠΕΡΙΟΧΗ ΓΙΑ ΘΕΡΑΠΕΥΤΙΚΟΥΣ ΛΟΓ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>»  ΓΝΩΡΙΖΟΝΤΑΣ ΤΗΝ ΚΑΤΑΣΤΑΣΗ ΤΗΣ ΥΓΕΙΑΣ ΜΟΥ ΜΕ ΔΙΚΗ ΜΟΥ ΕΥΘΥΝΗ.</w:t>
            </w:r>
          </w:p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307975</wp:posOffset>
                      </wp:positionV>
                      <wp:extent cx="3924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5pt;margin-top:24.25pt;width:30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307975</wp:posOffset>
                      </wp:positionV>
                      <wp:extent cx="34671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24.25pt;width:27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)  ΕΠΙΣΗΣ  ΤΟ ΙΔΙΟ ΙΣΧΥΕΙ ΚΑΙ ΓΙΑ ΤΑ ΑΝΗΛΙΚΑ ΠΑΙΔΙΑ ΠΟΥ ΣΥΝΟΔΕΥΩ  ΚΑΙ ΑΝΑΛΑΜΒΑΝΩ ΤΗΝ ΕΥΘΥΝΗ ΓΙΑ ΑΥΤ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 ΕΠΙΘΥΜΩ ΤΗ ΔΙΑΔΡΟΜΗ ΑΠΟ    ΕΛ. ΒΕΝΙΖΕΛΟΥ                       ΠΡΩΙΝΗ ΔΙΑΔΡΟΜΗ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180340</wp:posOffset>
                      </wp:positionV>
                      <wp:extent cx="392430" cy="234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5pt;margin-top:14.2pt;width:30.8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115</wp:posOffset>
                      </wp:positionH>
                      <wp:positionV relativeFrom="paragraph">
                        <wp:posOffset>-4445</wp:posOffset>
                      </wp:positionV>
                      <wp:extent cx="34671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45pt;margin-top:-0.35pt;width:27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ΣΘΕΝΟΥ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ΠΟΓΕΥΜΑΤΙΝΗ  ΔΙΑΔΡΟΜΗ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14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59055</wp:posOffset>
                      </wp:positionV>
                      <wp:extent cx="392430" cy="2343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pt;margin-top:4.65pt;width:30.8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Α΄  ΠΕΡΙΟΔΟΣ ………/……/2018      Έως … …/……/  2018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09220</wp:posOffset>
                      </wp:positionV>
                      <wp:extent cx="392430" cy="2343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pt;margin-top:8.6pt;width:30.8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΄  ΠΕΡΙΟΔΟΣ ………/……/2018     Έ ως… …/……/  2018</w:t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ΗΛΙΚΑ ΤΕΚΝΑ - ΟΝΟΜΑΤΕΠΩΝΥΜΟ                                                    ΕΤΟΣ ΓΕΝΝΗΣΗΣ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5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Επιτρέπω την επεξεργασία των προσωπικών μου δεδομένων για ότι αφορά το πρόγραμμα</w:t>
      </w:r>
      <w:r>
        <w:rPr>
          <w:rFonts w:cs="Arial" w:ascii="Arial" w:hAnsi="Arial"/>
          <w:b/>
          <w:sz w:val="16"/>
          <w:szCs w:val="16"/>
        </w:rPr>
        <w:t xml:space="preserve"> «</w:t>
      </w:r>
      <w:r>
        <w:rPr>
          <w:rFonts w:cs="Arial" w:ascii="Arial" w:hAnsi="Arial"/>
          <w:b/>
          <w:bCs/>
          <w:sz w:val="16"/>
          <w:szCs w:val="16"/>
        </w:rPr>
        <w:t>ΚΑΛΟΚΑΙΡΙ 2018 – ΜΕΤΑΦΟΡΑ ΕΥΠΑΘΩΝ ΚΟΙΝΩΝΙΚΩΝ ΟΜΑΔΩΝ ΣΕ ΘΑΛΑΣΣΙΑ ΠΕΡΙΟΧΗ ΓΙΑ ΘΕΡΑΠΕΥΤΙΚΟΥΣ ΛΟΓΟΥΣ</w:t>
      </w:r>
      <w:r>
        <w:rPr>
          <w:rFonts w:cs="Arial" w:ascii="Arial" w:hAnsi="Arial"/>
          <w:b/>
          <w:sz w:val="16"/>
          <w:szCs w:val="16"/>
        </w:rPr>
        <w:t>» καθώς και την ενημέρωσή μου σε θέματα Κοινωνικής Πολιτική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6480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Ο – Η Δηλ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hanging="709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Cs/>
          <w:i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ΕΓΓΡΑΦΕΣ ΣΤΟ ΔΗΜΟΤΙΚΟ ΚΕΝΤΡΟ ΥΓΕΙΑΣ ΑΝΔΡΟΜΑΧΗΣ 100 ΚΑΙ ΩΡΕΣ 8:30 -14: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6" w:gutter="0" w:header="709" w:top="765" w:footer="0" w:bottom="21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ΚΑΤΗΓΟΡΙΑ 1 – ΕΓΓΡΑΦΕΣ  ΜΟΝΟ  19/7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α)  Δικαιούχοι Δωροεπιταγών και Κοινωνικών Παντοπωλείων έτους 201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β)  Δικαιούχοι Κ.Ε.Α  γ)  ΑΜΕΑ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δ)  Πολύτεκνοι     ε)  Μονογονεϊκή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ΔΙΚΑΙΟΛΟΓΗΤΙΚΑ</w:t>
      </w:r>
      <w:r>
        <w:rPr>
          <w:rFonts w:cs="Arial" w:ascii="Arial" w:hAnsi="Arial"/>
          <w:b/>
          <w:bCs/>
          <w:sz w:val="22"/>
          <w:szCs w:val="22"/>
        </w:rPr>
        <w:t xml:space="preserve"> ΓΙΑ  ΟΛΑ  ΤΑ  ΜΕΛΗ  ΤΗΣ  ΟΙΚΟΓΕΝΕΙΑΣ  ( σε φωτοτυπίες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Αστυνομική  Ταυτότητα ή Διαβατήριο &amp; Άδεια Διαμονής σε ισχύ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ποδεικτικό Κατοικίας πρόσφατο (Λογαρ. ΔΕΚΟ ή Μισθωτήριο Συμβόλαιο σε ισχύ ή Βεβαίωση                   Μόνιμης Κατοικίας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πόφαση ΚΕΠΑ (αν υπάρχουν άτομα με αναπηρί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Έγκριση ΚΕΑ (δικαιούχοι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άρτα Πολυτέκνων ( Πολύτεκνοι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ΚΑΤΗΓΟΡΙΑ 2 – ΕΓΓΡΑΦΕΣ  ΜΟΝΟ  20/7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Με ετήσιο εισόδημα οικογένειας- Νοικοκυριού :   </w:t>
      </w:r>
      <w:r>
        <w:rPr>
          <w:rFonts w:cs="Arial" w:ascii="Arial" w:hAnsi="Arial"/>
          <w:color w:val="000000"/>
          <w:sz w:val="22"/>
          <w:szCs w:val="22"/>
        </w:rPr>
        <w:t xml:space="preserve"> 1- 2    ατόμων             9.000 €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- 4   ατόμων            15.000 €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Τρίτεκνοι                   20.000 €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οκλείονται όσοι έχουν τόκους καταθέσεων πάνω από 100 €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ΔΙΚΑΙΟΛΟΓΗΤΙΚΑ</w:t>
      </w:r>
      <w:r>
        <w:rPr>
          <w:rFonts w:cs="Arial" w:ascii="Arial" w:hAnsi="Arial"/>
          <w:b/>
          <w:bCs/>
          <w:sz w:val="22"/>
          <w:szCs w:val="22"/>
        </w:rPr>
        <w:t xml:space="preserve"> ΓΙΑ  ΟΛΑ  ΤΑ  ΜΕΛΗ  ΤΗΣ  ΟΙΚΟΓΕΝΕΙΑΣ  ( σε φωτοτυπίε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Αστυνομική  Ταυτότητα ή Διαβατήριο &amp; Άδεια Διαμονής σε ισχύ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Πιστοποιητικό Οικογενειακής Κατάστασης (επιμέλεια παιδιού για μονογονεϊκές οικογένειες)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Αποδεικτικό Κατοικίας (Λογαρ. ΔΕΚΟ ή Μισθωτήριο Συμβόλαιο ή Βεβαίωση Μόνιμης Κατοικίας)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Εκκαθαριστικό Σημείωμα Εφορίας φορολογικού έτους 2017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ιδιά κάτω των 18 ετών συνοδεύονται απαραίτητα από ενήλικες.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ε περίπτωση που δεν είναι οι γονείς απαιτείται  αίτηση του γονέα με τα αντίστοιχα δικαιολογητικά και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εξουσιοδότηση</w:t>
      </w:r>
      <w:r>
        <w:rPr>
          <w:rFonts w:cs="Arial" w:ascii="Arial" w:hAnsi="Arial"/>
          <w:b/>
          <w:sz w:val="22"/>
          <w:szCs w:val="22"/>
        </w:rPr>
        <w:t xml:space="preserve"> των γονέων επικυρωμένη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στο ΚΕΠ ή  την Αστυνομία.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Char">
    <w:name w:val="Char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2:00Z</dcterms:created>
  <dc:creator>Kostas</dc:creator>
  <dc:description/>
  <cp:keywords/>
  <dc:language>en-US</dc:language>
  <cp:lastModifiedBy>gio</cp:lastModifiedBy>
  <cp:lastPrinted>2017-06-09T11:13:00Z</cp:lastPrinted>
  <dcterms:modified xsi:type="dcterms:W3CDTF">2018-07-13T12:53:00Z</dcterms:modified>
  <cp:revision>4</cp:revision>
  <dc:subject/>
  <dc:title> </dc:title>
</cp:coreProperties>
</file>