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Υποβολή πρακτικού Νο 2/2018 Επιτροπής</w:t>
            </w:r>
          </w:p>
          <w:p>
            <w:pPr>
              <w:pStyle w:val="Normal"/>
              <w:spacing w:lineRule="auto" w:line="360"/>
              <w:ind w:left="-142" w:hanging="0"/>
              <w:jc w:val="center"/>
              <w:rPr>
                <w:rFonts w:ascii="Tahoma" w:hAnsi="Tahoma" w:eastAsia="Arial" w:cs="Tahoma"/>
              </w:rPr>
            </w:pPr>
            <w:r>
              <w:rPr>
                <w:rFonts w:eastAsia="Arial" w:cs="Tahoma" w:ascii="Tahoma" w:hAnsi="Tahoma"/>
              </w:rPr>
              <w:t>κλήρωσης για την θρησκευτική εμποροπανήγυρη</w:t>
            </w:r>
          </w:p>
          <w:p>
            <w:pPr>
              <w:pStyle w:val="Normal"/>
              <w:spacing w:lineRule="auto" w:line="360"/>
              <w:ind w:left="-142" w:hanging="0"/>
              <w:jc w:val="center"/>
              <w:rPr>
                <w:rFonts w:ascii="Tahoma" w:hAnsi="Tahoma" w:eastAsia="Arial" w:cs="Tahoma"/>
                <w:lang w:val="en-US"/>
              </w:rPr>
            </w:pPr>
            <w:r>
              <w:rPr>
                <w:rFonts w:eastAsia="Arial" w:cs="Tahoma" w:ascii="Tahoma" w:hAnsi="Tahoma"/>
              </w:rPr>
              <w:t>ΑΓΙΟΙ ΠΑΝΤΕΣ 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105</w:t>
      </w:r>
      <w:r>
        <w:rPr>
          <w:rFonts w:cs="Tahoma" w:ascii="Tahoma" w:hAnsi="Tahoma"/>
        </w:rPr>
        <w:t xml:space="preserve"> εισηγητικό έγγραφο της Επιτροπής Κλήρωσης θρησκευτικών εμποροπανηγύρεων που έχει όπως πιο κάτω:</w:t>
      </w:r>
    </w:p>
    <w:p>
      <w:pPr>
        <w:pStyle w:val="Normal"/>
        <w:spacing w:lineRule="auto" w:line="360"/>
        <w:rPr>
          <w:rFonts w:ascii="Tahoma" w:hAnsi="Tahoma" w:cs="Tahoma"/>
        </w:rPr>
      </w:pPr>
      <w:r>
        <w:rPr>
          <w:rFonts w:cs="Tahoma" w:ascii="Tahoma" w:hAnsi="Tahoma"/>
        </w:rPr>
        <w:t>Έχοντας υπόψη :</w:t>
      </w:r>
    </w:p>
    <w:p>
      <w:pPr>
        <w:pStyle w:val="TextBody"/>
        <w:numPr>
          <w:ilvl w:val="0"/>
          <w:numId w:val="3"/>
        </w:numPr>
        <w:spacing w:lineRule="auto" w:line="360"/>
        <w:rPr/>
      </w:pPr>
      <w:r>
        <w:rPr>
          <w:rFonts w:cs="Tahoma" w:ascii="Tahoma" w:hAnsi="Tahoma"/>
        </w:rPr>
        <w:t>Το</w:t>
      </w:r>
      <w:hyperlink r:id="rId2">
        <w:r>
          <w:rPr>
            <w:rStyle w:val="InternetLink"/>
            <w:rFonts w:eastAsia="Courier New" w:cs="Tahoma" w:ascii="Tahoma" w:hAnsi="Tahoma"/>
            <w:color w:val="000000"/>
          </w:rPr>
          <w:t xml:space="preserve"> άρθρο 38 του Ν.4497/17 (ΦΕΚ 171/13.11.2017 τεύχος Α')</w:t>
        </w:r>
      </w:hyperlink>
      <w:r>
        <w:rPr>
          <w:rFonts w:cs="Tahoma" w:ascii="Tahoma" w:hAnsi="Tahoma"/>
        </w:rPr>
        <w:t xml:space="preserve"> με τίτλο «Εμποροπανηγύρεις. Κυριακάτικες αγορές, Χριστουγεννιάτικές &amp; Πασχαλινές αγορές, λοιπές οργανωμένες αγορές» 1.«Για την λειτουργία των υπαίθριων αγορών του παρόντος λαμβάνεται απόφαση του οικείου Δημοτικού Συμβουλίου, σύμφωνα με το άρθρο 79 του ν.3463/2006 (Α΄114), η οποία κοινοποιείται στην οικεία Περιφέρεια. Η διάρκεια λειτουργίας των θρησκευτικών &amp; επετειακών εμποροπανηγύρεων &amp; των λοιπών οργανωμένων αγορών δεν μπορεί να υπερβαίνει τις πέντε (5) συναπτές ημέρες, με εξαίρεση τις παραδοσιακές εμποροπανηγύρεις που τελούνται μία φορά το χρόνο &amp; δύναται να διαρκούν μέχρι επτά (7) ημέρες, τις πασχαλινές αγορές που δύναται να διαρκούν μέχρι δέκα (10) ημέρες &amp; τις χριστουγεννιάτικες αγορές που δύναται να διαρκούν μέχρι είκοσι (20) συναπτές ημέρες. 4. Για την συμμετοχή στις υπαίθριες αγορές του παρόντος άρθρου απαιτείται έγκριση συμμετοχής, που εκδίδεται ύστερα από πρόσκληση του οικείου δήμου, σύμφωνα με τον κανονισμό λειτουργίας της αγοράς.</w:t>
      </w:r>
    </w:p>
    <w:p>
      <w:pPr>
        <w:pStyle w:val="TextBody"/>
        <w:numPr>
          <w:ilvl w:val="0"/>
          <w:numId w:val="3"/>
        </w:numPr>
        <w:spacing w:lineRule="auto" w:line="36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amp;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amp; εφεξή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 xml:space="preserve">Την με αριθμό 214/2018 απόφαση του Δημοτικού Συμβουλίου με την οποία εγκρίθηκε η ΤΡΟΠΟΠΟΙΗΣΗ ΚΑΝΟΝΙΣΜΟΥ ΛΕΙΤΟΥΡΓΙΑΣ ΘΡΗΣΚΕΥΤΙΚΩΝ ΕΜΠΟΡΟΠΑΝΗΓΥΡΕΩΝ ΔΗΜΟΥ ΚΑΛΛΙΘΕ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pPr>
      <w:r>
        <w:rPr>
          <w:rFonts w:cs="Tahoma" w:ascii="Tahoma" w:hAnsi="Tahoma"/>
        </w:rPr>
        <w:t xml:space="preserve">Υποβάλουμε το ΠΡΑΚΤΙΚΟ Νο 02/02-05-2018 της </w:t>
      </w:r>
      <w:r>
        <w:rPr>
          <w:rFonts w:cs="Tahoma" w:ascii="Tahoma" w:hAnsi="Tahoma"/>
          <w:bCs/>
        </w:rPr>
        <w:t xml:space="preserve">ΕΠΙΤΡΟΠΗΣ ΚΛΗΡΩΣΗΣ ΘΡΗΣΚΕΥΤΙΚΩΝ ΕΜΠΟΡΟΠΑΝΗΓΥΡΕΩN ΔΗΜΟΥ ΚΑΛΛΙΘΕΑΣ που αφορά την  </w:t>
      </w:r>
      <w:r>
        <w:rPr>
          <w:rFonts w:cs="Tahoma" w:ascii="Tahoma" w:hAnsi="Tahoma"/>
        </w:rPr>
        <w:t>ΘΡΗΣΚΕΥΤΙΚΗ ΕΜΠΟΡΟΠΑΝΗΓΥΡΗ  «ΑΓΙΟΙ ΠΑΝΤΕΣ 2018» &amp; παρακαλούμε για την έγκρισή του &amp; την χορήγηση αδειών στους δικαιούχους για τις αντίστοιχες θέσει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color w:val="FF0000"/>
        </w:rPr>
        <w:tab/>
        <w:t xml:space="preserve">                </w:t>
        <w:tab/>
        <w:tab/>
        <w:tab/>
        <w:tab/>
        <w:tab/>
        <w:tab/>
        <w:t xml:space="preserve">    </w:t>
      </w:r>
      <w:r>
        <w:rPr>
          <w:rFonts w:cs="Tahoma" w:ascii="Tahoma" w:hAnsi="Tahoma"/>
        </w:rPr>
        <w:t xml:space="preserve">ΤΑ ΜΕΛΗ </w:t>
        <w:tab/>
        <w:tab/>
        <w:tab/>
        <w:tab/>
        <w:tab/>
        <w:tab/>
        <w:tab/>
        <w:tab/>
        <w:tab/>
        <w:t xml:space="preserve">      ΚΑΛΟΓΕΡΟΠΟΥΛΟΣ ΚΩΝΣΤΑΝΤΙΝΟΣ</w:t>
      </w:r>
    </w:p>
    <w:p>
      <w:pPr>
        <w:pStyle w:val="Normal"/>
        <w:spacing w:lineRule="auto" w:line="360"/>
        <w:jc w:val="both"/>
        <w:rPr>
          <w:rFonts w:ascii="Tahoma" w:hAnsi="Tahoma" w:cs="Tahoma"/>
          <w:lang w:val="en-US"/>
        </w:rPr>
      </w:pPr>
      <w:r>
        <w:rPr>
          <w:rFonts w:cs="Tahoma" w:ascii="Tahoma" w:hAnsi="Tahoma"/>
        </w:rPr>
        <w:tab/>
        <w:tab/>
        <w:tab/>
        <w:tab/>
        <w:tab/>
        <w:tab/>
      </w:r>
      <w:r>
        <w:rPr>
          <w:rFonts w:cs="Tahoma" w:ascii="Tahoma" w:hAnsi="Tahoma"/>
          <w:lang w:val="en-US"/>
        </w:rPr>
        <w:t xml:space="preserve">      </w:t>
      </w:r>
      <w:r>
        <w:rPr>
          <w:rFonts w:cs="Tahoma" w:ascii="Tahoma" w:hAnsi="Tahoma"/>
        </w:rPr>
        <w:t>ΑΔΑΜΟΠΟΥΛΟΥ ΑΝΑΣΤΑΣΙΑ</w:t>
      </w:r>
    </w:p>
    <w:p>
      <w:pPr>
        <w:pStyle w:val="Normal"/>
        <w:spacing w:lineRule="auto" w:line="360"/>
        <w:ind w:left="4320" w:hanging="0"/>
        <w:jc w:val="both"/>
        <w:rPr/>
      </w:pPr>
      <w:r>
        <w:rPr>
          <w:rFonts w:eastAsia="Tahoma" w:cs="Tahoma" w:ascii="Tahoma" w:hAnsi="Tahoma"/>
          <w:lang w:val="en-US"/>
        </w:rPr>
        <w:t xml:space="preserve">      </w:t>
      </w: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w:t>
      </w:r>
    </w:p>
    <w:p>
      <w:pPr>
        <w:pStyle w:val="TextBody"/>
        <w:numPr>
          <w:ilvl w:val="0"/>
          <w:numId w:val="2"/>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rPr>
          <w:t xml:space="preserve"> άρθρο 38 του Ν. 4497/17 (ΦΕΚ 171/13.11.2017 τεύχος Α')</w:t>
        </w:r>
      </w:hyperlink>
      <w:r>
        <w:rPr>
          <w:rStyle w:val="InternetLink"/>
          <w:rFonts w:eastAsia="Courier New" w:cs="Tahoma" w:ascii="Tahoma" w:hAnsi="Tahoma"/>
          <w:color w:val="000000"/>
        </w:rPr>
        <w:t>.</w:t>
      </w:r>
    </w:p>
    <w:p>
      <w:pPr>
        <w:pStyle w:val="TextBody"/>
        <w:numPr>
          <w:ilvl w:val="0"/>
          <w:numId w:val="2"/>
        </w:numPr>
        <w:spacing w:lineRule="auto" w:line="36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amp;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amp; εφεξής.</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 xml:space="preserve">Την με αριθμό 214/2018 απόφαση του Δημοτικού Συμβουλίου με την οποία εγκρίθηκε η ΤΡΟΠΟΠΟΙΗΣΗ ΚΑΝΟΝΙΣΜΟΥ ΛΕΙΤΟΥΡΓΙΑΣ ΘΡΗΣΚΕΥΤΙΚΩΝ ΕΜΠΟΡΟΠΑΝΗΓΥΡΕΩΝ ΔΗΜΟΥ ΚΑΛΛΙΘΕΑΣ. </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Το πρακτικό Νο 02/02-05-2018 για την θρησκευτική εμποροπανήγυρη «ΑΓΙΟΙ ΠΑΝΤΕΣ 2018».</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η διάθεση θέσεων «ΑΓΙΟΙ ΠΑΝΤΕΣ 2018». </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Το μητρώο «ΑΓΙΟΙ ΠΑΝΤΕΣ 2018».</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ις θέσεις (ALERT) «ΑΓΙΟΙ ΠΑΝΤΕΣ 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pPr>
      <w:r>
        <w:rPr>
          <w:rFonts w:cs="Tahoma" w:ascii="Tahoma" w:hAnsi="Tahoma"/>
          <w:b/>
        </w:rPr>
        <w:t>Εγκρίνει</w:t>
      </w:r>
      <w:r>
        <w:rPr>
          <w:rFonts w:cs="Tahoma" w:ascii="Tahoma" w:hAnsi="Tahoma"/>
        </w:rPr>
        <w:t xml:space="preserve"> το πρακτικό Νο 02/02-05-2018 της επιτροπής κλήρωσης θρησκευτικών εμποροπανηγύρεων Δήμου Καλλιθέας</w:t>
      </w:r>
      <w:r>
        <w:rPr>
          <w:rFonts w:cs="Tahoma" w:ascii="Tahoma" w:hAnsi="Tahoma"/>
          <w:bCs/>
        </w:rPr>
        <w:t xml:space="preserve"> που αφορά στην θρησκευτική εμποροπανήγυρη</w:t>
      </w:r>
      <w:r>
        <w:rPr>
          <w:rFonts w:cs="Tahoma" w:ascii="Tahoma" w:hAnsi="Tahoma"/>
        </w:rPr>
        <w:t xml:space="preserve">  «ΑΓΙΟΙ ΠΑΝΤΕΣ 2018» &amp; </w:t>
      </w:r>
      <w:r>
        <w:rPr>
          <w:rFonts w:cs="Tahoma" w:ascii="Tahoma" w:hAnsi="Tahoma"/>
          <w:b/>
        </w:rPr>
        <w:t xml:space="preserve">χορηγεί </w:t>
      </w:r>
      <w:r>
        <w:rPr>
          <w:rFonts w:cs="Tahoma" w:ascii="Tahoma" w:hAnsi="Tahoma"/>
        </w:rPr>
        <w:t>άδειες στους δικαιούχους για τις αντίστοιχες θέσεις,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rPr>
      </w:r>
    </w:p>
    <w:tbl>
      <w:tblPr>
        <w:tblW w:w="10774" w:type="dxa"/>
        <w:jc w:val="center"/>
        <w:tblInd w:w="0" w:type="dxa"/>
        <w:tblLayout w:type="fixed"/>
        <w:tblCellMar>
          <w:top w:w="0" w:type="dxa"/>
          <w:left w:w="108" w:type="dxa"/>
          <w:bottom w:w="0" w:type="dxa"/>
          <w:right w:w="108" w:type="dxa"/>
        </w:tblCellMar>
      </w:tblPr>
      <w:tblGrid>
        <w:gridCol w:w="1010"/>
        <w:gridCol w:w="921"/>
        <w:gridCol w:w="1339"/>
        <w:gridCol w:w="1860"/>
        <w:gridCol w:w="1621"/>
        <w:gridCol w:w="921"/>
        <w:gridCol w:w="1401"/>
        <w:gridCol w:w="1701"/>
      </w:tblGrid>
      <w:tr>
        <w:trPr>
          <w:trHeight w:val="73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Α ΜΗΤΡΩΟΥ</w:t>
            </w:r>
          </w:p>
        </w:tc>
        <w:tc>
          <w:tcPr>
            <w:tcW w:w="9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ΑΡ. ΑΙΤΗΣΗΣ </w:t>
            </w:r>
          </w:p>
        </w:tc>
        <w:tc>
          <w:tcPr>
            <w:tcW w:w="133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ΗΜΕΡΟΜΗΝΙΑ </w:t>
            </w:r>
          </w:p>
        </w:tc>
        <w:tc>
          <w:tcPr>
            <w:tcW w:w="18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ΝΟΜΑΤΕΠΩΝΥΜΟ</w:t>
            </w:r>
          </w:p>
        </w:tc>
        <w:tc>
          <w:tcPr>
            <w:tcW w:w="16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ΟΪΟΝ ΑΓΙΟΙ ΠΑΝΤΕΣ</w:t>
            </w:r>
          </w:p>
        </w:tc>
        <w:tc>
          <w:tcPr>
            <w:tcW w:w="9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ΤΡΑ ΑΓΙΟΙ ΠΑΝΤΕΣ</w:t>
            </w:r>
          </w:p>
        </w:tc>
        <w:tc>
          <w:tcPr>
            <w:tcW w:w="14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ΣΕΙΣ ΑΓΙΩΝ ΠΑΝΤΩΝ</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ΕΙΡΑ ΕΠΙΛΑΧΟΝΤΩΝ</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BDUL AZI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r>
              <w:rPr>
                <w:rFonts w:cs="Calibri" w:ascii="Calibri" w:hAnsi="Calibri"/>
                <w:b/>
                <w:bCs/>
                <w:color w:val="000000"/>
                <w:sz w:val="18"/>
                <w:szCs w:val="18"/>
                <w:lang w:eastAsia="el-GR"/>
              </w:rPr>
              <w:t>4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88</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ENVER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ERVIS</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XHEMA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9</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JEI RITHA ENYORNA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FZAL MUHAMMA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19</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EKSI MONIK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8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I MENDOR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SHAHOUD ADEL(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50 , Α5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41</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Y HISHAM</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2</w:t>
            </w:r>
          </w:p>
        </w:tc>
      </w:tr>
      <w:tr>
        <w:trPr>
          <w:trHeight w:val="492" w:hRule="atLeast"/>
        </w:trPr>
        <w:tc>
          <w:tcPr>
            <w:tcW w:w="101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w:t>
            </w:r>
          </w:p>
        </w:tc>
        <w:tc>
          <w:tcPr>
            <w:tcW w:w="92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83</w:t>
            </w:r>
          </w:p>
        </w:tc>
        <w:tc>
          <w:tcPr>
            <w:tcW w:w="133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NYABUIKE CHARLES</w:t>
            </w:r>
          </w:p>
        </w:tc>
        <w:tc>
          <w:tcPr>
            <w:tcW w:w="162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7</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72</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WASSIAN CHRISTINE</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DOUR HISA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HAR MOHAMME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RDHOLI ILMI</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26 , Δ2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SHER MD ABU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43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EHARI SKENDE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ΘΗΚΕΣ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2</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HUIYAN MOHAMMED ABUL BASHE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HUIYAN SHAH JAHAN MOSTAF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ΗΛΕΚΤΡΟΝΙΚΑ-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28 , Δ2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OGI GEZI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7 , Δ1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RAHIMI DHURI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RAHIMI EDUAR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UTJA ALFRE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UZI BAMI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ARKANJI DENAD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EKA ARTAN(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4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HAHIBR OSAM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AJLAN KLODI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ΕΚΤΡΟΝ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ELILAJ ABEDI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1 , Α2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DOGANI ASTRI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OGANI GEZI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OGANI PANAJO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4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4</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JIMOGU KENNETH GREGORY</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ΕΚΤΡΟΝΙ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8</w:t>
            </w:r>
          </w:p>
        </w:tc>
      </w:tr>
      <w:tr>
        <w:trPr>
          <w:trHeight w:val="97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0</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NYIKWASARA AUGUSTINE</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REVBENAGIE JOHNBUL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VANS JOH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ARID UDDI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ΡΓΑΛΕ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 , Α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AROQUE OMA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ERZAJ BESNIK</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4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4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IQI ARTU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GENCI BREGU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GOTOSHIA AKAKI</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3, Δ12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GRIGORESCU MARIOAR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ALTAF</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7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AMI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D ZAKI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ΡΓΑΛΕ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2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OHAMME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SAKHAWA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4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XHAJ ALGER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XHAJ GENCI</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USSAIN MUHAMMAD IMR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DOLLO BLESSED MIRACLE</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9</w:t>
            </w:r>
          </w:p>
        </w:tc>
      </w:tr>
      <w:tr>
        <w:trPr>
          <w:trHeight w:val="121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0</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REDIA OMODAMWEN COLLOINS ALI</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0</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24</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ANANI FATBARDHA</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AZAKEVICIUTE ANGELE</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5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HAN MOBASSE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1</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20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HATTAB MAHMOU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2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HOKAN M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CAJ GEZI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LOMIYTSEVA LIUDMIL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PO ASTRI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2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0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MAJ ASTRI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SKAR MD JOHIR UDDI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TIF MD ABDU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DUKWE JOH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KTABI MOHAMA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NELI ANDONET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AZA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22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JOYNAL DHALI AZHA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TAJUL ISLAM</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9 , Α2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4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ERDZANOSKI ANIT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ΚΙΝΗΤΗΣ ΤΗΛΕΦΩΝΙ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14</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ETAJ JOANN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1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IHA RIAR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HAMMAD AMJA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6</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0</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HAMMAD IQBAL</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7</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6</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HAMMAD SHAKEEL</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UKESOUR G.M. RAHM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9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ADEEM AHME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DINI ELEN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GARAKWE NKEM MIKE</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ΕΚΤΡΟΝ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4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NIKAJ ALBER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ΩΝ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3</w:t>
            </w:r>
          </w:p>
        </w:tc>
        <w:tc>
          <w:tcPr>
            <w:tcW w:w="921"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u w:val="single"/>
                <w:lang w:eastAsia="el-GR"/>
              </w:rPr>
              <w:t>1251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BINYAN CLEMEN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KROM CHIKWEM-KENNETH</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KUNGBOWA IJOSE</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5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NWUDINJO CHARLES</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ΕΚΤΡΟΝ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APA KRISTAQ</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ATWARY JAKI</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RENDI ANGJELI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QENDRO LEONOR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HMAN SM MAHBUBU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1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SHID MD ABDU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ZOUK ABDULLAH</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IHA MARILENA-LUMINIT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GHATELOVA LID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VUROGLU GALIN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4</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HAHA SHAMA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HAHOUD MAHER</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4</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HEJI DURIM</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ΑΛΙΚ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0</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7</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INYAEVA LIUDMILA</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9 , Δ20</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LAVOVA NADEZHD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1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TOJA GJERGJ</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ULIMAN JIHA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8</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ULIS FILIP</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32 , Δ3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AHO VASIL</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ERENTJEV KRISTIN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7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IKHONOVA LIUBOV</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ΡΥΚ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ROCI JULI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ΥΤΖΑΜΕΣ-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22 , Δ2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URKA ARDI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UWAGBOE ISAAC</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2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UZONWANNE JUDE MU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YAHIA IMAD</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EKA SHQIPONJ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ANG ZHULIAN</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OLI KASTRIOT</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0</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ONGA THEODHOR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5</w:t>
            </w:r>
          </w:p>
        </w:tc>
      </w:tr>
      <w:tr>
        <w:trPr>
          <w:trHeight w:val="121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val="en-US" w:eastAsia="el-GR"/>
              </w:rPr>
            </w:pPr>
            <w:r>
              <w:rPr>
                <w:rFonts w:cs="Calibri" w:ascii="Calibri" w:hAnsi="Calibri"/>
                <w:b/>
                <w:bCs/>
                <w:color w:val="000000"/>
                <w:sz w:val="18"/>
                <w:szCs w:val="18"/>
                <w:lang w:val="en-US" w:eastAsia="el-GR"/>
              </w:rPr>
              <w:t xml:space="preserve">ZHU ZHENLIAN – FABRIC FASHION </w:t>
            </w:r>
            <w:r>
              <w:rPr>
                <w:rFonts w:cs="Calibri" w:ascii="Calibri" w:hAnsi="Calibri"/>
                <w:b/>
                <w:bCs/>
                <w:color w:val="000000"/>
                <w:sz w:val="18"/>
                <w:szCs w:val="18"/>
                <w:lang w:eastAsia="el-GR"/>
              </w:rPr>
              <w:t>ΙΚΕ</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0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OTO ELENA</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 , Α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ΔΑΜΟΠΟΥΛΟΥ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ΚΕΨΙΜΙΔΗΣ ΠΕΤ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0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ΚΟΠΟΒΑ ΕΛΠΙΔ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7</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6</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ΚΟΠΟΒΑ ΕΥΓΕΝΙ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Αυγ</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7, Δ118</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11</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ΕΙΦΕΡΗΣ ΒΑΣΙΛΕΙ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ΕΣΩ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ΗΦΡΑΓΚΗ ΒΑΣΙ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ΣΕΤΕΣ-ΕΝΔΥΜΑΤΑ-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0 , Δ12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ΙΧΑΝΙΔΟΥ ΟΛΓ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2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ΟΥΜΙΤ ΣΟΦΙΑ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ΜΠΤΕΛΧΑΙ ΙΩΣΗΦ</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ΓΝΩΣΤΕΛΛ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106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ΑΣΑΤΟΥ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Υ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ΑΣΙΑΔ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ΑΣΙΟΥ ΧΡΙΣΤΙΑ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3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ΑΣΟΠΟΥΛ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8 , Δ8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0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ΟΠΟΥΛΟΥ ΠΑΝΑΓΙΩ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ΙΜΑΧΙΤ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ΑΚΙΑ-ΠΟΡΤΟΦΟΛΙΑ-ΖΩΝ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ΑΡΟΠΟΥΛ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9</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ΠΟΣΤΟΛΟΓΛΟΥ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5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ΠΟΣΤΟΛΟΠΟΥΛΟΣ ΑΠΟΣΤΟ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ΑΛΙΚΑ-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ΒΑΝΙΤΗ ΓΡΑΜΜΑΤ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4</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0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ΓΥΡΟΠΟΥΛΟΥ ΧΡΙΣ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2</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0</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6</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ΜΑΟΥ ΚΩΝΣΤΑΝΤΙΝ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3Λ</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9</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ΥΓΙΚΟΣ ΝΙΚΟΛΑ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ΥΕ</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ΛΣΑΜΙΔΗΣ ΕΥΣΤΡΑΤ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Ε</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ΡΒΑΡΙΓΟΥ ΚΩΝΣΤΑΝ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5 , Δ8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ΑΚΟΥ ΑΝΔΡΟΝ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ΕΙΟΥ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9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ΕΙΟΥ ΟΔΥΣΣ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Η ΑΡΤΟΥΡ</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9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ΤΑΡΟΥΧΑ ΜΑΡΙΑ-ΧΡΥΣ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ΕΧΝΗΤΑ ΑΝΘ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ΕΛΕΣΙΩΤΗΣ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0</w:t>
            </w:r>
          </w:p>
        </w:tc>
      </w:tr>
      <w:tr>
        <w:trPr>
          <w:trHeight w:val="121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ΛΑΣΣΟΠΟΥΛΟΥ ΑΝ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 ΜΠΛΟΥΖΕΣ-ΒΕΡΜΟΥ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91 , Δ9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ΛΑΧΟΥ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7</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ΣΚΑΡΗ ΙΩΑΝ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ΥΡΝΑ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5</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ΡΑΓΚΑΛΑ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ΡΑΓΚΑΛΑΣ ΠΑΝΤΕΛ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ΒΑΛΑΚΗΣ ΙΩΣΗΦ</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ΒΡΑ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ΖΩΝ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ΛΑΝ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ΙΚ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Λ</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ΛΑΝΗΣ ΦΩΤ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ΛΑΝΟΠΟΥΛΟΥ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5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1</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3</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ΝΩΣΗ ΦΩΤΕΙ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Ε</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3</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ΤΣΙΟΥ ΠΑΡΑΣΚΕΥΗ</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5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ΡΑΣΚΛ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ΟΪΟΝΤΑ ΤΗΛΕΜΑΡΚΕΤΙΝΓΚ</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69 , Α7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ΡΟΓΙΑΝΝ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3</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ΡΟΓΙΑΝΝΗΣ ΧΑΡΑΛΑΜΠ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6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ΩΡΓΑΚΟΠΟΥΛ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ΙΡΟΠΟΙΗΤΟ ΚΟΣΜΗΜ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Μαρ</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0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ΩΡΓΙΑΔΟΥ ΣΟΦ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83 , Α8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ΩΡΓΙΟΥ ΖΩ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9</w:t>
            </w:r>
          </w:p>
        </w:tc>
        <w:tc>
          <w:tcPr>
            <w:tcW w:w="921"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u w:val="single"/>
                <w:lang w:eastAsia="el-GR"/>
              </w:rPr>
              <w:t>1172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ΓΛΗ ΚΑΪΜΑΚ ΑΜΦΙΘΕ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ΟΦΙΜ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ΑΚΑΚΗ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ΙΚΑΡΑΣ ΣΤΥΛ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ΟΥΛΗΣ ΘΕΟ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ΤΑΓΑΝΑ ΠΗΝΕΛ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1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ΣΔΑΚΗΣ ΣΟΦΟΚΛ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1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ΩΡΓΙΝΗ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ΛΥΝ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ΩΤΑΚΟ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ΑΪΤΑΤΖ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ΑΤΗ ΒΙΟΛΕ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ΚΑ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ΚΑΣ ΣΩΤΗ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8</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1</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6</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ΚΟΠΟΥΛΗ ΙΩΑΝΝ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Λ</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2</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ΟΥΛΗ ΠΑΡΑΣΚΕΥΗ</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ΓΚΟΠΟΥΛΟΥ ΧΡΥΣΑΝΘ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Υ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ΛΕ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4 , Α2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6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ΛΦ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ΝΤΕΛΑ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ΣΕΝΤΣΕΒΑ ΑΝΤΖΕ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ΡΕΜΟΣ ΜΙΧΑ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ΦΗΜΙΖΟΜΕΝ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ΟΓΟΒΙΤ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ΟΦΛ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5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ΟΥΡΑΝΙ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ΗΓΟΡΙΑΔ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ΙΜΜΗ ΒΑΡΒΑ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ΥΛΛΑΚ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ΪΡΗΣ ΑΝΔΡ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34</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3/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ΜΙΓΟΣ ΦΩΤ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ΔΙΚΑ 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38 , Α3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ΜΟΣ ΘΕΟ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PET SHOP</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4</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ΛΗΓΙΑΝΝΙΔΟΥ ΠΑΡΘΕΝ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105 , Α10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ΗΤΡΙΟΥ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5</w:t>
            </w:r>
          </w:p>
        </w:tc>
      </w:tr>
      <w:tr>
        <w:trPr>
          <w:trHeight w:val="145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70</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3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ΟΠΟΥΛΟΣ ΖΑΧΑΡΙ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ΛΛΙ ΓΡΙΑΣ-ΛΟΥΚΟΥΜΑΔΕΣ-ΚΑΛΑΜΠΟΚ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6</w:t>
            </w:r>
          </w:p>
        </w:tc>
      </w:tr>
      <w:tr>
        <w:trPr>
          <w:trHeight w:val="300"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45</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ΟΠΟΥΛΟΥ ΑΙΚΑΤΕΡΙ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37 , Δ38</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1</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84</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ΚΟΣ ΙΩΑΝΝΗ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3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ΚΟΥ ΑΝΑΣΤΑΣ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2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0</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ΜΑΝΤΗ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8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ΜΑΝΤΗΣ ΚΥΡΙΑΚΟΣ(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r>
              <w:rPr>
                <w:rFonts w:cs="Calibri" w:ascii="Calibri" w:hAnsi="Calibri"/>
                <w:b/>
                <w:bCs/>
                <w:color w:val="000000"/>
                <w:sz w:val="18"/>
                <w:szCs w:val="18"/>
                <w:lang w:eastAsia="el-GR"/>
              </w:rPr>
              <w:t>Α57 , Α5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9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ΜΑΝΤΟΠΟΥΛΟΥ ΔΕΣΠΟ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ΚΑΙΟ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7 , Δ9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9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ΛΓΕΡΙΔΗΣ ΑΔΑΜ</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ΥΕ</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ΟΥΚΑΚΗΣ ΛΕΩΝΙΔ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ΟΥΛΟΥ Ν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9</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ΡΑΚΑΚΗΣ Μ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ΓΥΝΑΙΚΕΙΑ 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3</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Λ ΣΑΕΡ ΤΖΙΧΑΝΤ</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 ΜΠΙΖΟΥ-ΠΑΛΑΙ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2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ΛΕΝΙΔΟΥ ΕΥΓΕ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73 , Δ7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ΤΑΗΜΕΡΟΥ ΧΡΙΣ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ΥΑΓΓΕΛΑΤΟΥ ΒΑΣΙ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ΥΑΓΓΕΛΑΤΟΥ ΕΥΤΥΧ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2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ΡΟΠΟΥΛΟΥ ΕΥΑΝΘ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ΕΡΓΑΛΕΙΑ-ΟΙΚ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2</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9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ΓΚΑΜΠΗΣ ΦΡΕΝΤΥ</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9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ΑΔΗΣ ΜΙΧΑ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ΡΓΑΛΕ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w:t>
            </w:r>
          </w:p>
        </w:tc>
        <w:tc>
          <w:tcPr>
            <w:tcW w:w="921"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121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ΟΠΟΥΛΟΣ ΗΛΙ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8</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1</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28</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ΑΚΟΠΟΥΛΟΣ ΒΑΣΙΛΕΙ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ΠΟΧΙΑ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34</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25</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ΑΚΟΠΟΥΛΟΣ ΕΥΑΓΓΕΛ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ΠΟΧΙΑ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ΟΠΟΥΛΟΥ ΚΩΝΣΤΑΝ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ΟΔΩΡΟΥ ΑΡΓΥΡΩ</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2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ΩΔΗ ΝΙΚΟΛΕ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ΕΡΑ ΜΟΝΗ ΑΓΙΟΥ ΝΕΚΤΑΡΙΟΥ</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ΕΡΟΜΝΗΜΩΝ ΚΑΛΛΙ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Π ΚΟΡ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ΩΑΝΝΙΔΟΥ ΣΤΑΥΡ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3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ΩΑΝΝΟΥ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ΙΩΣΗΦΙΔ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ΒΑΔΑΣ ΜΙΧΑ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ΔΟΣΙΑΚΑ ΓΛΥΚΑ-ΜΕΛ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ΒΒΟΥΡ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ΒΟΥΡΑ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ΖΑΚΗ ΝΙΚΟΛΕΤ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ΙΡΟΠΟΙΗΤΟ ΚΟΣΜΗΜ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ΖΙΑΝ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ΙΩΤΗ ΤΡΙΑΝΤΑΦΥΛ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7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ΝΤΖΗΣ ΑΘΑΝ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0</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9</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7</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ΝΤΩΝΗ ΜΑΡΙ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ΥΕ</w:t>
            </w:r>
          </w:p>
        </w:tc>
      </w:tr>
      <w:tr>
        <w:trPr>
          <w:trHeight w:val="97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8</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ΜΠΑΝΤΑΗΣ ΔΗΜΗΤΡΙ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ΙΚΑ-ΕΙΔΗ  ΔΩΡΩΝ</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ΜΠΕΡΗ ΚΑΤΕΡ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ΜΠΟΥΡ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ΑΡΗΣ ΠΡΟΔΡΟΜ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ΔΥΛΑΚ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0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ΕΝΤΟΝΙΑ-ΠΑΤΑ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ΟΝΙΔΗΣ ΙΟΡΔΑ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0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ΟΥΡΑ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ΠΛΑΝΙ ΡΟΜΠΕΡΤ</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4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ΙΑΝΝ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ΟΥΤΣΙΑ – 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2 , Δ10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ΙΑΝΝΟΠΟΥΛΟΣ ΠΑΡΑΣΚΕΥ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Α-ΕΤΟΙΜΑ 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8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ΚΙΟΖΗ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ΚΙΟΖ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7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ΚΟΥΝ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ΚΙΔ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Λ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ΜΑΝΙΔΗΣ ΑΝΔΡ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6Λ</w:t>
            </w:r>
          </w:p>
        </w:tc>
      </w:tr>
      <w:tr>
        <w:trPr>
          <w:trHeight w:val="97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7</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4</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ΜΑΝΙΔΗΣ ΒΛΑΔΙΜΗΡ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1</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8</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80</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ΜΠΕΤΣΗΣ ΤΙΜΟΛΕΩΝ</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ΜΠΟΤΣΟΥ ΘΕΟΔΩ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3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7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ΒΕΛ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5</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w:t>
            </w:r>
          </w:p>
        </w:tc>
        <w:tc>
          <w:tcPr>
            <w:tcW w:w="921"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1209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ΚΑΜΠΟΥΝΑΣ ΧΡΙΣΤ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6</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ΟΠΟΥΛΟ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ΡΑ ΒΑΣΙ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ΤΣΑΓΚΟΥΛΗΣ ΑΘΑΝ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7</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5</w:t>
            </w:r>
          </w:p>
        </w:tc>
        <w:tc>
          <w:tcPr>
            <w:tcW w:w="921"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120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ΤΣΑΓΚΟΥΛ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 , Δ1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ΑΠΙΔΗΣ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4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ΣΑΛΙΑ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ΟΦΙΜ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ΑΡΗ ΖΩΓΡΑΦ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8 , Δ10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ΑΡΗΣ ΑΝΤΩΝ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ΙΜΙΓΑΣ ΣΤΥΛ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ΧΡΙΜΑΝΗΣ ΑΓΓΕ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9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ΛΕΓΚΟΥΡΙΔΟΥ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Υ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6</w:t>
            </w:r>
          </w:p>
        </w:tc>
        <w:tc>
          <w:tcPr>
            <w:tcW w:w="1339"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ΛΗΣ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7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ΝΤΡΟΣ ΘΟΔΩΡ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 , Α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ΝΤΡΟΥ ΛΕΩΝΟ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9</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6</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5</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ΥΔΑΣ ΠΑΝΤΕΛΗ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3</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7</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0</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ΣΑΝΙΔΗΣ ΚΩΝΣΤΑΝΤΙΝ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3</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72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ΣΑΝΙΔ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ΧΑΓΙΟΓΛΟΥ ΟΥΡΑ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ΙΟΥΡΑ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 xml:space="preserve">174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ΙΤΣΟ ΣΠΥΡΟ</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6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ΓΚΟΛΙΔΟΥ ΕΜΟΡΦΙΛ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6 , Δ12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9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ΖΑΝΤΙΝΟΣ ΑΠΟΣΤΟ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58 , Δ5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16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ΙΝΩΝΙΚΗ ΣΥΝΕΤΑΙΡΙΣΤΙΚΗ ΕΠΙΧΕΙΡΗΣΗ ΙΔΕΕΣ ΠΟΛΙΤΙΣΜΟΥ</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ΑΛΑ ΧΡΥΣΗ-ΧΡΥΣ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ΣΚΕΥΑΣΜΕΝΑ ΕΙΔΗ ΔΙΑΤΡΟΦ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ΑΛΑ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39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ΙΝΟ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 ΚΡΗΤ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52(2μ.)</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ΩΝΗ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ΟΛΑΣ ΣΤΥΛ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ΩΝΗ ΑΓΛΑΪ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ΛΠΑΚΙΔΗΣ ΓΙΟΥΡ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ΛΤΣΙΔΑ ΦΩΤΕ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2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ΛΩΝΗ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 - ΑΞΕΣΟΥΑΡ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36 , Α3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4</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25</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ΝΤΖΟΣ ΛΟΥΚΑ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3</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5</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29</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ΝΤΖΟΥ ΓΙΑΝΝΟΥΛΑ</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ΑΝΑ-ΜΠΑΧΑΡΙΚ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ΝΤΟΜΙΧΑΛΗΣ ΣΤΥΛ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6 , Α8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ΠΙΛΟΓΛΟΥ ΑΠΟΣΤΟ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ΡΚΟΛΗΣ ΜΙΛΤΙΑΔ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5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2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ΙΔΗΣ ΕΜΜΑΝΟΥ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4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2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ΙΔ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ΟΠΟΥΛΟ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7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ΤΡΙΒΑΣ ΑΡΙΣΤΟΜΕ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ΤΡΙΒΑΣ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7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ΤΖΑΜΠΑΣΗ ΠΑΝΑΓΙΩ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1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ΤΣΙΡΩΝ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ΔΡΑΥΛΙ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ΤΤΗ ΦΩΤΕ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9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ΓΙΑΝΟΣ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ΜΠΟΛΟΓΙΑ-ΓΥΑ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ΙΑΛΗ ΛΕ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ΟΒΙΝΗΣ ΛΑΜΠ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ΟΥΜΤΖΗΣ ΘΩΜ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ΟΥΤΣ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5</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ΛΜΟΥΡΑΤΟΒ ΤΙΜΟΥΡ</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ΔΕΡΜΑΤΙΝ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8</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1</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ΜΑΡΤΖΑΚΗ ΣΤΥΛΙΑ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1 , Δ112</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22</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ΤΑΛΗΣ ΚΩΝΣΤΑΝΤΙΝ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ΠΑΝΤΟΦΛΕΣ</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7 , Α18</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ΤΣΙΟ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7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ΕΜΜΥΔΑ ΑΝΙΣ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ΕΜΜΥΔΑ ΜΑΡΓΑΡΙ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ΗΤΙΚΟΣ ΘΕΟ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0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ΙΚΡ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ΟΚΟΥ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3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ΠΡΑΙΟ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PET SHOP</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ΑΜΑ ΚΩΝΣΤΑΝ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 , Δ1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ΙΑΖΟΥ ΕΙΡΗΝΗ(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2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ΙΑΚΙΔΗ ΛΥΝΤ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53 , Δ5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ΙΔΗ ΕΛΕΟΝΩ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3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ΙΔΟΥ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0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ΙΔΟΥ ΝΑΤΑ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ΟΥ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ΟΥ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7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ΟΥ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ΣΤΟΜΟΙΡΗ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4</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2</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57</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ΤΣΙΑΣ ΦΩΤΗ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0Λ</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3</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0</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ΦΙΔΗΣ ΧΑΡΑΛΑΜΠ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ΓΟΓΙΑΝΝΗ ΦΩΤΕ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ΓΟΥΤΑΡΗΣ ΠΕΤ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Σ ΚΩΣΤ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Σ ΛΕΥΤΕΡ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ΠΑΝΤΟΦΛ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ΘΟΥΡΗΣ ΣΩΤΗ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ΚΟ ΒΑΓΓΕ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ΜΠΡΟΥ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Ε</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ΠΑ ΑΡ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ΚΚΑΣ ΘΥΜ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ΚΚΑΣ ΡΟΛΑΝΤ</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ΟΥΤΣΑΚΟΣ ΕΥΑΓΓΕ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ΓΚΟΣ ΑΓΓΕ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ΓΚΟ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ΝΟΥ ΠΟΛΥΞ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5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2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ΤΙΦΗ ΑΣΗΜ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ΤΙΦΗ ΔΗΜΗΤΡ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2</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ΤΙΦΗ ΧΡΥΣΟΒΑΛΑΝΤΟΥ</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ΝΑ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8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ΟΛΙΟΠΟΥΛΟΥ ΟΥΡΑ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9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ΟΥΤΑ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0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ΑΚΗ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Λ</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5</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20</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ΠΟΥΛΟΣ ΗΛΙΑ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8</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6</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9</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ΛΑΣ ΚΛΙΤΩΝ</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ΠΕΛΗ ΒΕΝΕΤ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ΥΡΑ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ΓΟΥΔΗ ΚΑΡΑΦΥΛ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ΚΛΑΣ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ΚΛΑΣΗ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ΪΜΑΡΕΛΗ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ΚΡΗ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ΛΤΕΖΟΥ ΜΑΡ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35 , Δ3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ΔΡΑΚΗΣ ΑΠΟΣΤΟ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Ι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Α ΟΛΓ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Α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Υ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ΣΑΚΙΔ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4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ΑΓΓΙΑΝΟΥ ΚΩΝΣΤΑΝ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9</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ΑΝΤΙΔΗΣ ΧΡΙΣΤΟΦΟ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ΔΑΚΗ ΑΓΑ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4</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320</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ΗΣ ΕΥΑΓΓΕΛ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45 , Δ46</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9</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ΟΠΟΥΛΟΣ ΒΑΣΙΛΕΙ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0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ΟΥ-ΜΑΡΙΝΑΚΗ ΚΑΛΛΙ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11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ΑΚΗ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6</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0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ΠΟΥΛ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ΠΟΥΛΟΥ ΔΕΣΠΟ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ΠΑΝΤΟΦΛ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ΥΛΗ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ΣΣΙΟΣ ΤΙΜΟΛΕΩ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ΤΑΡΑ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6 , Α12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ΤΑΡΑΓΚΑ ΒΛΑΣ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ΛΑΖΑ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Υ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ΣΠΥΡΙΔΩ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4 , Α6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ΕΥΑΓΓΕ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8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1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6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ΠΕΡΙΚΛ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7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ΣΟΚΟΙΛΗ ΣΟΦ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6</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ΗΛΙΔΟΥ ΛΙΟΥΝΤΜΙ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43 , Α4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1</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2</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ΑΣΤΗΡΙΩΤΗΣ ΓΕΩΡΓΙ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4</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66</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ΕΟΣ ΝΙΚΟΛΑ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Λ</w:t>
            </w:r>
          </w:p>
        </w:tc>
      </w:tr>
      <w:tr>
        <w:trPr>
          <w:trHeight w:val="121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1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ΡΦΗ ΕΥΑΓΓΕ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ΜΑΛΛΙ ΓΡΙΑΣ-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9Υ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ΖΑΚΗΣ ΔΙΟΝΥ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ΡΓΑΛΕ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ΖΑΚ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0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ΚΟΥΛΗΣ ΑΧΙΛΛ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ΛΙΟΥ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ΡΑΤΟΒΑ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9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4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ΣΤΑΝΟΓΛΟΥ ΕΛΙΦ</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8 , Α10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ΣΤΑΦΑΣ Μ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ΤΑ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ΣΤΟΠΟΥΛΟΣ ΔΑΜΙ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1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ΤΟΥΛ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ΙΚ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ΚΟΣ ΓΙΩΡΓ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ΛΤΟΥΜΑΣ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ΣΙΟΣ ΓΙ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ΣΤΑ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ΤΣΙΑΚΟΣ ΑΡΓΥ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ΓΚΛΑΡΥ ΑΡ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ΦΑΣ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ΛΗΣ ΘΕΟΦΑ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ΣΜΠΙΚΗΣ ΛΑΜΠ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ΛΑΡΗ ΠΑΓΩ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8</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4</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04</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ΛΕΤΗ ΦΩΤΕΙ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5</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5</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88</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ΖΟΥΚΑ ΒΑΣΙΛΙΚΑ</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6</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ΖΟΥΚΑ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ΚΑ ΒΑΡΒΑ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ΚΑ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ΑΣ ΙΠΠΟΚΡΑ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ΔΟΣ-ΚΛΑΔΟΣ ΠΟΛΥ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3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ΜΠ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3</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ΝΑΚΗΣ ΑΘΑΝ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30 , Δ3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ΣΜΠΟΥΡΑ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ΤΖΗ ΣΤΑΜΑΤ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ΙΚ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67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ΤΖΙΩΡ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ΡΟΥΜΑΛΗ ΑΝΤΩ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5 , Α7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ΥΛΩΝΑ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3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ΩΧΑΜΜΑΝΤ ΙΚΡΑΑΜ</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9</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ΑΘΕΝ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ΣΚΕΥΑΣΜΕΝΑ ΕΙΔΗ ΔΙΑΤΡΟΦ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ΑΡΧΑΚ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ΚΟΛΑΟΥ ΝΕΚΤ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9Λ</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2</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06</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ΚΟΛΑΣ ΣΟΦΟΚΛΗ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8Λ</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3</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8</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ΚΟΣ ΧΡΗΣΤΑΚΗ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ΟΥΣΗ ΚΑΛΛΙ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0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ΑΚΑ ΕΡΒΙ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0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ΑΚΟΣ ΑΛΚ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1Λ</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3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ΑΚΟΣ ΠΑΥ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4 , Α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ΑΚΟΥΛΑΣ ΑΛΕΞΑΝΔ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1</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ΕΝΤΕΣ ΑΠΟΣΤΟ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ΕΝΤΕΣ ΣΤΑΥ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3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ΙΝ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ΙΝΑΣ ΟΔΥΣΣΕΥ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ΙΝΑΣ ΣΠΥΡΙΔΩ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1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ΚΟΣ ΑΧΙΛΛ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4 , Α12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ΛΟΣ ΝΕΚΤ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2 , Α10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ΛΟΣ ΠΑΝΤΕΛ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0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ΥΡΟΣ ΛΕΟΝΑΡΔ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ΥΡΟΣ ΦΩΤ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ΙΚΟΝΟΜΟΠΟΥΛΟ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 – 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1</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ΙΚΟΝΟΜΟΥ ΑΘΑΝ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6</w:t>
            </w:r>
          </w:p>
        </w:tc>
      </w:tr>
      <w:tr>
        <w:trPr>
          <w:trHeight w:val="145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ΝΑΜΠΑΝΤΖΟ ΚΕΝΤ ΟΛΑΤΟΚΟΥΝΜΠΟ ΟΛΟΥΓΟΥΟΛΕ</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ΥΝΑ ΧΡΙΣ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9 , Α12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1</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ΥΝΑΣ ΔΗΜΗΤΡΙ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Λ</w:t>
            </w:r>
          </w:p>
        </w:tc>
      </w:tr>
      <w:tr>
        <w:trPr>
          <w:trHeight w:val="97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4</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ΓΑΝΕΛΛΗ ΑΡΧΟΝΤΟΥΛΑ</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ΤΑΚΙ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ΓΙΑΤΑΚΗΣ ΣΠΥΡΙΔΩ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ΓΩΝΗΣ ΚΥΡΙΑΚ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ΛΑΙΟΓΕΩΡΓΟ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ΑΛΕΞ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9 , Α8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5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ΟΠΟΥΛΟΣ ΣΩΚΡΑ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4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9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ΟΠΟΥΛΟΥ ΦΑ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ΙΤΣΙΔΟΥ ΕΥΓΕ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2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ΟΥΣΗ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1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ΟΥΣΗ ΠΑΝΑΓΙΩ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ΛΙ-ΠΑΡΑΔΟΣΙΑΚΑ ΓΛΥ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5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ΑΖΗ ΓΑΡΥΦΑΛ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ΣΚΕΥΑΣΜΕΝΑ ΕΙΔΗ ΔΙΑΤΡΟΦ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ΥΕ</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ΕΛΑΙΟΣ ΘΕΟ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ΕΛΑΙΟ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55 , Δ5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ΙΚΙΔΗ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3</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ΒΙΔΟΥ ΤΑΤΙΑ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1</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1</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7</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ΑΤΟΥ ΕΛΕ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5ΥΕ</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6</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ΒΑΣΙΛΕΙ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8</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5</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0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ΧΡΙΣΤΟΦΟ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6</w:t>
            </w:r>
          </w:p>
        </w:tc>
      </w:tr>
      <w:tr>
        <w:trPr>
          <w:trHeight w:val="121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6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ΓΑΛΛΙ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Υ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2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Υ ΒΕ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4</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ΪΩΑΝΝΟΥ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3 , Δ6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1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ΚΟΣΜΑ ΕΛΙΣΑΒΕΤ</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3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ΚΟΣΜΑ ΛΩΞΑΝΔ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4</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4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ΚΩΣΤΑ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ΧΡΗΣΤΟΥ ΘΕΟΦΑ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ΙΤΣΗ ΣΤΥΛΙΑ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 ΒΑΣΙ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 ΜΙΡΕ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0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3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 ΠΕΡΣΕΦΟ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2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ΑΛΕΚ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ΑΝΔΡ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3Λ</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0</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2</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ΓΡΗΓΟΡΗ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6Λ</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1</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5</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ΙΩΑΝΝΗ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Λ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7</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ΛΗ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0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ΣΚΕΥΑ ΙΛΙΑ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ΤΑΛΗΣ ΓΙΩΡΓ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ΤΙΝΙΩΤΗ ΠΗΝΕΛΟΠ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2</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ΥΛΟΠΟΥΛΟΥ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41 , Α4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9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ΡΙΚΟΥ ΤΖΟΥΛΙΟ</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0 , Δ6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5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ΜΕΖΑ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21 ,Α12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ΡΕΤΖΙΚΗ ΜΑΡ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ΙΛΑΦΤΣΗ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2</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ΦΟΥΝΤΖΗ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7</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8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ΧΟΥΡΑΣ ΒΕΛΙΣΣ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39 , Δ4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ΤΣΙΟ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Α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8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ΙΣΙΜΙΝΤΖΗ ΒΑΣΙ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4</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ΩΗ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0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ΑΒΑΝΗ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ΕΝΙΚΟ ΕΜΠΟΡΙΟ</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ΥΕ</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ΑΠΤΗ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ΛΑΪΚΗΣ ΤΕΧΝΗΣ-ΑΞΕΣΟΥΑΡ</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43 , Δ4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3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ΑΠΤΗ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ΩΝ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1</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0</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5</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ΔΙΤΗ ΣΤΥΛΙΑΝΗ</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ΛΑΪΚΗΣ ΤΕΧΝΗ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6</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1</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7</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ΜΑΝΟ ΙΛΙΡ</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ΒΒΙΔΗΣ ΕΛΕΥΘΕ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0Υ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0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ΒΒΙΔ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54 , Α5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ΪΝΟΠΟΥΛ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5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ΪΝΟΠΟΥΛΟΣ Μ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Α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4 , Δ1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ΙΔΟΥ ΑΝΘ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50 , Δ5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ΤΖΗΣ ΣΩΤΗ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2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7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ΡΑΚΙΝΗ ΒΑΣΙ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ΕΪΝΟΠΟΥΛΟΣ ΑΡΙΣΤΕΙΔ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ΗΜΑΙΟΦΟΡΙΔΗΣ ΑΓΓΕ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ΑΚΚΑΣ ΘΩΜ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5</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ΔΗΡΟΠΟΥΛΟ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xml:space="preserve">ΣΙΜΟ ΜΑΙΡΗ  </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9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ΝΙΚΙΔΗ ΖΩ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ΝΤΟΡΕΝΚΟ ΜΙΚΟ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ΣΜΑΝΙΔΗ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5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ΤΑΡΙΔΗΣ ΣΑΒΒ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8 , Δ7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ΦΝΑΙΟΣ ΣΠΥΡΙΔΩ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8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ΑΦΙΔΑ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3Λ</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1</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23</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ΕΥΗ ΜΑΡΓΑΡΙΤΑ (ν)</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76</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2</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98</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ΛΟΥΤΑ ΣΤΑΥΡΟΥΛΑ</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3</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ΟΥΡΑΝ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ΞΕΣΟΥΑΡ-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41 , Δ4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5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ΟΥΡΤΗ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1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3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ΠΥΡΛΙΑΔΗΣ ΣΩΤΗ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6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2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ΠΥΡΟΥ ΑΓΓΕΛΙ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ΠΥΡΟΥ ΘΩΜ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9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ΘΑΚΗ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ΘΑΚ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8Λ</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3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ΘΟΠΟΥΛΟΥ ΚΑΛΛΙΡΡΟ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A3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ΜΟΥΛΗ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ΘΗΚΕΣ ΚΙΝΗΤ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1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ΣΙΝΟΥΛΑ ΟΛΓ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ΦΥΛΙΔΟΥ ΧΡΙΣ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ΗΛΙΑΣ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ΩΜΑΤΙ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7</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0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ΚΩΝΣΤΑΝΤΙ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6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ΟΚΑΣ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ΣΚΕΥΑΣΜΕΝΑ ΕΙΔΗ ΔΙΑΤΡΟΦ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1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ΡΑΤΟΥ ΑΠΟΣΤΟ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ΥΛΛΟΣ ΔΗΜΗΤΡ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5 , Δ11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ΥΛΛΟ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ΥΜΕΩΝΙΔΟΥ ΦΕ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5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ΦΕΤΣΑΣ ΦΙΛΙΠΠ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4</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ΡΓΑΖΙΚΗΣ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0</w:t>
            </w:r>
          </w:p>
        </w:tc>
      </w:tr>
      <w:tr>
        <w:trPr>
          <w:trHeight w:val="73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3</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3</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ΙΟΠΟΥΛΟΥ ΝΙΚΟΛΕΤ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6</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4</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41</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ΟΥΛΑΣ ΔΗΜΗΤΡΙ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7</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9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5/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ΣΗΣ ΒΑΓΓΕΛΗΣ(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24 , Δ2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5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ΤΑ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Υ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2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ΤΣΗ ΕΛΙΣΑΜΠΕ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6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ΤΣΗΣ ΗΛΙ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 ΜΠΙΖΟΥ - 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45 , Α4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1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ΕΡΕΣΣΟΝΟΚ ΟΛΕΓΚ</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ΥΑΛΙΑ-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Δ4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70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8</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2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ΕΒΕΛΕΚΟΥ ΕΛΕ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65 , Δ6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181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ΕΛΙΤΑΣ ΛΑΕΡ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9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1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ΩΡΑ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4Ε</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ΚΑΣ ΧΡΗΣΤΑΚ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4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ΚΟΥ ΑΝΑΣΤΑΣ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Π ΚΟΡΝ-ΜΑΛΛΙ ΓΡΙΑ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76</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3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ΛΙΟΣ ΦΙΛΙΠΠ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2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ΛΙΟΥ ΑΙΚΑΤΕΡΙ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ΤΑΝΑ-ΚΑΛΑΜΠΟ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00</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5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ΤΟ ΚΑΤΕΡ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6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ΤΟ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1</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9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ΥΤΟΥΝΗ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80 , Δ8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6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ΥΦΙΔ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ΚΟΣΜΗΤΙ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1</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ΑΠΟΥΖΑΝΗ ΧΡΥΣ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6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ΙΓΚΑ ΓΕΩΡΓ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316 </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5</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82</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ΟΧΑΝΗ ΙΑΚΩΒΙΝ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Ε</w:t>
            </w:r>
          </w:p>
        </w:tc>
      </w:tr>
      <w:tr>
        <w:trPr>
          <w:trHeight w:val="300"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6</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25</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ΑΣ ΑΛΕΞΑΝΔΡΟΣ</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32 , Δ133</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3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Α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Δ11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1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ΑΣ ΝΕΚΤΑ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Λ</w:t>
            </w:r>
          </w:p>
        </w:tc>
      </w:tr>
      <w:tr>
        <w:trPr>
          <w:trHeight w:val="145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3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ΟΥΤΗ ΜΑΡΙΑ (ν)</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ΝΙΚΟ ΕΜΠΟΡΙΟ ΑΛΛΩΝ ΕΙΔΩΝ &amp; ΤΡΟΦΙΜ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ΟΥΤ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ΤΡΟΦΙΜ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48 , Α4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ΛΙΚ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4Λ</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ΟΥΣΟΓΛΟΥ ΕΥΦΡΟΣΥ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7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ΕΚΑΣ ΒΑΣΙΛ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9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ΕΛΙΚΙΔΗΣ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9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ΕΛΙΟΣ ΜΙΧΑ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75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45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ΑΜΠΑΖΗ ΟΥΡΑΝ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4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5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ΟΥΤΑΣ ΠΑΥ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6</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ΠΟΣ ΑΝΔΡ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91</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ΠΟΣ ΔΙΟΝΥ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8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ΡΚΑ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ΑΚ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3</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6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ΤΙΡΙΔΟΥ ΑΝΑΣΤΑΣ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2</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ΤΛΑΧΙΔΟΥ ΕΙΡ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8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ΤΣΙΟΥΛΗ ΣΟΦ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9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ΟΜΠΑΝΑΚΗ ΔΗΜΗΤΡ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ΟΜΠΑΝΑΚ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Λ</w:t>
            </w:r>
          </w:p>
        </w:tc>
      </w:tr>
      <w:tr>
        <w:trPr>
          <w:trHeight w:val="492"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6</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02</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ΟΡΩΝΗΣ ΕΥΑΓΓΕΛΟΣ</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3</w:t>
            </w:r>
          </w:p>
        </w:tc>
      </w:tr>
      <w:tr>
        <w:trPr>
          <w:trHeight w:val="49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7</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61</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ΟΤΡΑ ΦΩΤΕΙΝΗ</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35</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6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ΩΝΗΣ ΕΥΣΤΑΘ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6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ΓΑΛΑ ΖΑΧΑΡ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5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ΓΑΛΑΣ ΑΝΑΣΤΑΣ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5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205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ΛΕΒΟΤΟΜΟΥ ΟΛΓ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0</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ΓΚΟΥΛΗ ΚΟΝΔΥΛ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ΑΛΕΞΑΝΔ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2</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4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ΠΑΝΑΓΙΩΤ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8 , Α29</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4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ΝΤΖΕΣΚΑΚΗΣ ΣΤΕΦΑΝ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6</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5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ΩΤΕΙΝΟΣ ΔΗΜΗΤ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ΑΝΑ-ΜΠΑΧΑΡΙΚ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23</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2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ΩΤΕΙΝΟΥ ΓΙΑΝΝΟΥΛ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7</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4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ΑΡΗ ΚΥΡΙΑΚ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1ΥΕ</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2</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ΤΖΟΓΛΟΥ ΙΩΑΝΝ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ΛΟΠΟΥΛΟΣ ΝΙΚΟΛΑ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5</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0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ΩΤΗ ΙΩΑΝ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0</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ΩΤΗΣ ΣΩΤΗΡ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4</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1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ΝΔΡΙΝΟΣ ΘΕΟΔΩΡ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26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6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ΡΑΤΣΙΔΟΥ ΕΛΙΣΣΑΒΕΤ</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3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ΡΙΣ ΣΙΛΒΑ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82</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00" w:hRule="atLeast"/>
        </w:trPr>
        <w:tc>
          <w:tcPr>
            <w:tcW w:w="10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6</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3</w:t>
            </w:r>
          </w:p>
        </w:tc>
        <w:tc>
          <w:tcPr>
            <w:tcW w:w="1339"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ΣΟΥΛΑ ΑΝΑΣΤΑΣΙΑ</w:t>
            </w:r>
          </w:p>
        </w:tc>
        <w:tc>
          <w:tcPr>
            <w:tcW w:w="16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5</w:t>
            </w:r>
          </w:p>
        </w:tc>
      </w:tr>
      <w:tr>
        <w:trPr>
          <w:trHeight w:val="732"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7</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0</w:t>
            </w:r>
          </w:p>
        </w:tc>
        <w:tc>
          <w:tcPr>
            <w:tcW w:w="13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 ΜΠΑΚΟΥΡ ΑΙΜΑΝ</w:t>
            </w:r>
          </w:p>
        </w:tc>
        <w:tc>
          <w:tcPr>
            <w:tcW w:w="16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2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9</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7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ΓΕΩΡΓΙΟΥ ΒΑΣΙΛΕ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1</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0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ΓΙΑΝΝΗ ΜΑΓΔΑΛΗΝΗ</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9</w:t>
            </w:r>
          </w:p>
        </w:tc>
      </w:tr>
      <w:tr>
        <w:trPr>
          <w:trHeight w:val="300"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ΙΩΑΝΝΙΔΗΣ ΠΑΥΛ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5</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3</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ΣΑΒΒΑΣ ΕΜΜΑΝΟΥΗΛ</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3</w:t>
            </w:r>
          </w:p>
        </w:tc>
      </w:tr>
      <w:tr>
        <w:trPr>
          <w:trHeight w:val="97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1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ΧΑΛΚΙΑ ΚΩΝΣΤΑΝΤΙΝ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ΠΟΡΤΟΦΟ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7</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61</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ΟΠΟΥΛΟ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ΡΑΤΙΩΤΙ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8</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ΛΙΟΥΔΑΚΗ ΜΑΡΓΑΡΙΤ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2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5</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ΑΝΙΩΤ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67Λ</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6</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1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ΑΝΔΡΕ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4</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7</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70</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ΓΕΩΡΓΙ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19</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8</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7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ΧΡΗΣΤ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13 , Α14</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9</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46</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ΟΥ ΚΩΣΤΑΚΗ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ΡΜΕΣ</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Α67 , Α68</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0</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84</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ΟΥ ΝΙΚ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6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1</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68</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ΙΣΤΟΦΟΡΑΤΟΣ ΓΕΡΑΣΙΜ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Λ</w:t>
            </w:r>
          </w:p>
        </w:tc>
      </w:tr>
      <w:tr>
        <w:trPr>
          <w:trHeight w:val="73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2</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55</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ΟΝΟΠΟΥΛΟΣ ΚΥΡΙΑΚΟ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3</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39</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ΥΣΟΒΕΡΓΗ ΕΥΔΟΞΙΑ</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35</w:t>
            </w:r>
          </w:p>
        </w:tc>
      </w:tr>
      <w:tr>
        <w:trPr>
          <w:trHeight w:val="492" w:hRule="atLeast"/>
        </w:trPr>
        <w:tc>
          <w:tcPr>
            <w:tcW w:w="10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4</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47</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2018</w:t>
            </w:r>
          </w:p>
        </w:tc>
        <w:tc>
          <w:tcPr>
            <w:tcW w:w="18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ΥΣΟΒΕΡΓΗΣ ΘΩΜΑΣ</w:t>
            </w:r>
          </w:p>
        </w:tc>
        <w:tc>
          <w:tcPr>
            <w:tcW w:w="16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2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40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70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 </w:t>
            </w:r>
            <w:r>
              <w:rPr>
                <w:rFonts w:cs="Calibri" w:ascii="Calibri" w:hAnsi="Calibri"/>
                <w:b/>
                <w:bCs/>
                <w:color w:val="000000"/>
                <w:sz w:val="18"/>
                <w:szCs w:val="18"/>
                <w:lang w:eastAsia="el-GR"/>
              </w:rPr>
              <w:t>3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b w:val="false"/>
    </w:rPr>
  </w:style>
  <w:style w:type="character" w:styleId="WW8Num16z0">
    <w:name w:val="WW8Num16z0"/>
    <w:qFormat/>
    <w:rPr>
      <w:b w:val="false"/>
      <w:sz w:val="24"/>
      <w:szCs w:val="20"/>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sz w:val="22"/>
      <w:szCs w:val="22"/>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style>
  <w:style w:type="character" w:styleId="8Char">
    <w:name w:val="Επικεφαλίδα 8 Char"/>
    <w:qFormat/>
    <w:rPr>
      <w:rFonts w:ascii="Arial" w:hAnsi="Arial" w:cs="Arial"/>
      <w:b/>
      <w:bCs/>
      <w:sz w:val="24"/>
      <w:szCs w:val="24"/>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Char">
    <w:name w:val="Σώμα κειμένου Char"/>
    <w:qFormat/>
    <w:rPr>
      <w:rFonts w:ascii="Arial" w:hAnsi="Arial" w:cs="Arial"/>
      <w:sz w:val="24"/>
      <w:szCs w:val="24"/>
    </w:rPr>
  </w:style>
  <w:style w:type="character" w:styleId="2Char">
    <w:name w:val="Σώμα κείμενου 2 Char"/>
    <w:qFormat/>
    <w:rPr>
      <w:sz w:val="24"/>
      <w:szCs w:val="24"/>
    </w:rPr>
  </w:style>
  <w:style w:type="character" w:styleId="Char1">
    <w:name w:val="Κείμενο πλαισίου Char1"/>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WW8Num2z0">
    <w:name w:val="WW8Num2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4">
    <w:name w:val="Κείμενο πλαισίου Char"/>
    <w:qFormat/>
    <w:rPr>
      <w:rFonts w:ascii="Tahoma" w:hAnsi="Tahoma" w:cs="Tahoma"/>
      <w:sz w:val="16"/>
      <w:szCs w:val="16"/>
      <w:lang w:val="en-US" w:eastAsia="zh-CN"/>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
    <w:name w:val="Λεζάντα1"/>
    <w:basedOn w:val="Normal"/>
    <w:qFormat/>
    <w:pPr>
      <w:suppressLineNumbers/>
      <w:spacing w:before="120" w:after="120"/>
    </w:pPr>
    <w:rPr>
      <w:rFonts w:ascii="Arial" w:hAnsi="Arial" w:cs="Mangal"/>
      <w:i/>
      <w:iCs/>
      <w:kern w:val="2"/>
      <w:lang w:val="en-US" w:eastAsia="zh-CN"/>
    </w:rPr>
  </w:style>
  <w:style w:type="paragraph" w:styleId="11">
    <w:name w:val="Χάρτης εγγράφου1"/>
    <w:basedOn w:val="Normal"/>
    <w:qFormat/>
    <w:pPr>
      <w:shd w:fill="000080" w:val="clear"/>
    </w:pPr>
    <w:rPr>
      <w:rFonts w:ascii="Tahoma" w:hAnsi="Tahoma" w:cs="Tahoma"/>
      <w:kern w:val="2"/>
      <w:sz w:val="26"/>
      <w:szCs w:val="20"/>
      <w:lang w:val="en-US" w:eastAsia="zh-CN"/>
    </w:rPr>
  </w:style>
  <w:style w:type="paragraph" w:styleId="12">
    <w:name w:val="Κείμενο πλαισίου1"/>
    <w:basedOn w:val="Normal"/>
    <w:qFormat/>
    <w:pPr/>
    <w:rPr>
      <w:rFonts w:ascii="Tahoma" w:hAnsi="Tahoma" w:cs="Tahoma"/>
      <w:kern w:val="2"/>
      <w:sz w:val="16"/>
      <w:szCs w:val="16"/>
      <w:lang w:val="en-US" w:eastAsia="zh-CN"/>
    </w:rPr>
  </w:style>
  <w:style w:type="paragraph" w:styleId="13">
    <w:name w:val="Παράγραφος λίστας1"/>
    <w:basedOn w:val="Normal"/>
    <w:qFormat/>
    <w:pPr>
      <w:spacing w:before="0" w:after="0"/>
      <w:ind w:left="720" w:hanging="0"/>
      <w:contextualSpacing/>
    </w:pPr>
    <w:rPr>
      <w:rFonts w:ascii="Arial" w:hAnsi="Arial" w:cs="Arial"/>
      <w:kern w:val="2"/>
      <w:sz w:val="26"/>
      <w:szCs w:val="20"/>
      <w:lang w:val="en-US" w:eastAsia="zh-CN"/>
    </w:rPr>
  </w:style>
  <w:style w:type="paragraph" w:styleId="Style17">
    <w:name w:val="Προμορφοποιημένο κείμενο"/>
    <w:basedOn w:val="Normal"/>
    <w:qFormat/>
    <w:pPr/>
    <w:rPr>
      <w:rFonts w:ascii="Courier New" w:hAnsi="Courier New" w:eastAsia="Courier New" w:cs="Courier New"/>
      <w:kern w:val="2"/>
      <w:sz w:val="20"/>
      <w:szCs w:val="20"/>
      <w:lang w:val="en-US" w:eastAsia="zh-CN"/>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Xl64">
    <w:name w:val="xl64"/>
    <w:basedOn w:val="Normal"/>
    <w:qFormat/>
    <w:pPr>
      <w:pBdr>
        <w:top w:val="single" w:sz="8" w:space="0" w:color="000000"/>
        <w:left w:val="single" w:sz="8" w:space="0" w:color="000000"/>
      </w:pBdr>
      <w:suppressAutoHyphens w:val="false"/>
      <w:spacing w:before="280" w:after="280"/>
      <w:jc w:val="center"/>
      <w:textAlignment w:val="center"/>
    </w:pPr>
    <w:rPr>
      <w:b/>
      <w:bCs/>
      <w:sz w:val="28"/>
      <w:szCs w:val="28"/>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0">
    <w:name w:val="xl80"/>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2">
    <w:name w:val="xl82"/>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1">
    <w:name w:val="xl91"/>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03">
    <w:name w:val="xl103"/>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pBdr>
      <w:suppressAutoHyphens w:val="false"/>
      <w:spacing w:before="280" w:after="280"/>
    </w:pPr>
    <w:rPr>
      <w:b/>
      <w:bCs/>
    </w:rPr>
  </w:style>
  <w:style w:type="paragraph" w:styleId="Xl115">
    <w:name w:val="xl1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1:00Z</dcterms:created>
  <dc:creator>dhmsym</dc:creator>
  <dc:description/>
  <cp:keywords/>
  <dc:language>en-US</dc:language>
  <cp:lastModifiedBy>Άννα Τσολακίδου</cp:lastModifiedBy>
  <cp:lastPrinted>2016-11-02T09:52:00Z</cp:lastPrinted>
  <dcterms:modified xsi:type="dcterms:W3CDTF">2018-05-11T09:38:00Z</dcterms:modified>
  <cp:revision>21</cp:revision>
  <dc:subject/>
  <dc:title>ΑΠΟΣΠΑΣΜΑ</dc:title>
</cp:coreProperties>
</file>