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8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συνολικού ποσού 10.896,80 €</w:t>
            </w:r>
          </w:p>
          <w:p>
            <w:pPr>
              <w:pStyle w:val="Normal"/>
              <w:spacing w:lineRule="auto" w:line="360"/>
              <w:ind w:left="-142" w:hanging="0"/>
              <w:jc w:val="center"/>
              <w:rPr>
                <w:rFonts w:ascii="Tahoma" w:hAnsi="Tahoma" w:eastAsia="Arial" w:cs="Tahoma"/>
              </w:rPr>
            </w:pPr>
            <w:r>
              <w:rPr>
                <w:rFonts w:eastAsia="Arial" w:cs="Tahoma" w:ascii="Tahoma" w:hAnsi="Tahoma"/>
              </w:rPr>
              <w:t>ως αχρεωστήτως καταβληθέντος προνοιακού επιδόματος Παραπληγικών Δημοσίου στην κα Β. Μ. του Κ.</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83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Β. Μ. του Κ., ωφελούμενης από το πρόγραμμα Παραπληγικών Δημοσίου της Υπηρεσίας μας, έως και τις 29-2-2016.</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 λογαριασμό του Δήμου απ΄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Style w:val="StrongEmphasis"/>
          <w:rFonts w:cs="Tahoma" w:ascii="Tahoma" w:hAnsi="Tahoma"/>
          <w:b w:val="false"/>
        </w:rPr>
        <w:t>Η κα Β. Μ. επιδοτούνταν από το πρόγραμμα Παραπληγικών Δημοσίου της Υπηρεσίας μας, στην κατηγορία των άμεσα ασφαλισμένων χωρίς άλλες παροχές, έως τις 29-2-2016</w:t>
      </w:r>
      <w:r>
        <w:rPr>
          <w:rFonts w:cs="Tahoma" w:ascii="Tahoma" w:hAnsi="Tahoma"/>
        </w:rPr>
        <w:t xml:space="preserve">(ημερομηνία μετάπτωσης δεδομένων αρχείου προνοιακών επιδομάτων από το Δήμο Καλλιθέας στο Δήμο Αγίου Δημητρίου), </w:t>
      </w:r>
      <w:r>
        <w:rPr>
          <w:rStyle w:val="StrongEmphasis"/>
          <w:rFonts w:cs="Tahoma" w:ascii="Tahoma" w:hAnsi="Tahoma"/>
          <w:b w:val="false"/>
        </w:rPr>
        <w:t xml:space="preserve">με το ποσό των 771,00 € μηνιαίως. </w:t>
      </w:r>
    </w:p>
    <w:p>
      <w:pPr>
        <w:pStyle w:val="Normal"/>
        <w:spacing w:lineRule="auto" w:line="360"/>
        <w:jc w:val="both"/>
        <w:rPr/>
      </w:pPr>
      <w:r>
        <w:rPr>
          <w:rStyle w:val="StrongEmphasis"/>
          <w:rFonts w:cs="Tahoma" w:ascii="Tahoma" w:hAnsi="Tahoma"/>
          <w:b w:val="false"/>
        </w:rPr>
        <w:t xml:space="preserve">Η ανωτέρω συνταξιοδοτήθηκε από το Γενικό Λογιστήριο του Κράτους με την υπ’ αριθ. 05885/2012 συνταξιοδοτική πράξη και μετέπειτα της χορηγήθηκε και επίδομα ανικανότητας από τον ανωτέρω φορέα, λόγω τετραπληγίας (πράξη επιδόματος νόσου 10414/2016, αρ. πρωτ. απόφασης 108096/2015) από τις 1-10-2011 έως 29-2-2016 </w:t>
      </w:r>
      <w:r>
        <w:rPr>
          <w:rFonts w:cs="Tahoma" w:ascii="Tahoma" w:hAnsi="Tahoma"/>
        </w:rPr>
        <w:t>(ημερομηνία μετάπτωσης δεδομένων αρχείου προνοιακών επιδομάτων από το Δήμο Καλλιθέας στο Δήμο Αγίου Δημητρίου)</w:t>
      </w:r>
      <w:r>
        <w:rPr>
          <w:rStyle w:val="StrongEmphasis"/>
          <w:rFonts w:cs="Tahoma" w:ascii="Tahoma" w:hAnsi="Tahoma"/>
          <w:b w:val="false"/>
        </w:rPr>
        <w:t>.</w:t>
      </w:r>
    </w:p>
    <w:p>
      <w:pPr>
        <w:pStyle w:val="Normal"/>
        <w:spacing w:lineRule="auto" w:line="360"/>
        <w:jc w:val="both"/>
        <w:rPr/>
      </w:pPr>
      <w:r>
        <w:rPr>
          <w:rStyle w:val="StrongEmphasis"/>
          <w:rFonts w:cs="Tahoma" w:ascii="Tahoma" w:hAnsi="Tahoma"/>
          <w:b w:val="false"/>
        </w:rPr>
        <w:t xml:space="preserve">Βάσει των διατάξεων του συγκεκριμένου προγράμματος το επίδομα ανέρχεται στα 771,00 € μηνιαίως, εφόσον οι δικαιούχοι δεν λαμβάνουν οποιαδήποτε μορφή οικονομικής ενίσχυσης λόγω της ίδιας πάθησης, </w:t>
      </w:r>
      <w:r>
        <w:rPr>
          <w:rFonts w:cs="Tahoma" w:ascii="Tahoma" w:hAnsi="Tahoma"/>
        </w:rPr>
        <w:t>ενώ σύμφωνα με το υπ΄αριθ. Π3α/Φ. 32/Γ.Π. οικ. 21180/19-2-2010 έγγραφο του Υπουργείου Υγείας και Κοινωνικής Αλληλεγγύης καθώς και την υπ’ αριθ. Δ24α/Φ. 32/Γ.Π. οικ. 50771/1173/31-10-2017 εγκύκλιο του Υπουργείου Εργασίας, Κοινωνικής Ασφάλισης και Κοινωνικής Αλληλεγγύης, όσοι λαμβάνουν επίδομα ανικανότητας λόγω παραπληγίας από το Γενικό Λογιστήριο του κράτους, οφείλουν να λαμβάνουν την συγκεκριμένη παροχή μειωμένη κατά το ήμισυ (385,50 € μηνιαίως).</w:t>
      </w:r>
    </w:p>
    <w:p>
      <w:pPr>
        <w:pStyle w:val="Normal"/>
        <w:spacing w:lineRule="auto" w:line="360"/>
        <w:jc w:val="both"/>
        <w:rPr>
          <w:rStyle w:val="StrongEmphasis"/>
          <w:rFonts w:ascii="Tahoma" w:hAnsi="Tahoma" w:cs="Tahoma"/>
          <w:b w:val="false"/>
          <w:b w:val="false"/>
          <w:bCs w:val="false"/>
          <w:i/>
          <w:i/>
          <w:u w:val="single"/>
        </w:rPr>
      </w:pPr>
      <w:r>
        <w:rPr>
          <w:rFonts w:cs="Tahoma" w:ascii="Tahoma" w:hAnsi="Tahoma"/>
          <w:i/>
          <w:u w:val="single"/>
        </w:rPr>
        <w:t>Ως ημερομηνία έναρξης της παρεχόμενης οικονομικής ενίσχυσης από το πρόγραμμα Παραπληγικών Δημοσίου της Υπηρεσίας μας ορίστηκε η 25-10-2013.</w:t>
      </w:r>
    </w:p>
    <w:p>
      <w:pPr>
        <w:pStyle w:val="Normal"/>
        <w:spacing w:lineRule="auto" w:line="360"/>
        <w:jc w:val="both"/>
        <w:rPr>
          <w:rStyle w:val="StrongEmphasis"/>
          <w:rFonts w:ascii="Tahoma" w:hAnsi="Tahoma" w:cs="Tahoma"/>
          <w:b w:val="false"/>
          <w:b w:val="false"/>
          <w:bCs w:val="false"/>
        </w:rPr>
      </w:pPr>
      <w:r>
        <w:rPr>
          <w:rStyle w:val="StrongEmphasis"/>
          <w:rFonts w:cs="Tahoma" w:ascii="Tahoma" w:hAnsi="Tahoma"/>
          <w:b w:val="false"/>
        </w:rPr>
        <w:t xml:space="preserve">Επομένως προέκυψε για το πρόγραμμα Παραπληγικών Δημοσίου, ως αχρεωστήτως καταβληθέν το ποσό των </w:t>
      </w:r>
      <w:r>
        <w:rPr>
          <w:rFonts w:cs="Tahoma" w:ascii="Tahoma" w:hAnsi="Tahoma"/>
        </w:rPr>
        <w:t xml:space="preserve">10.896,80 </w:t>
      </w:r>
      <w:r>
        <w:rPr>
          <w:rFonts w:cs="Tahoma" w:ascii="Tahoma" w:hAnsi="Tahoma"/>
          <w:bCs/>
        </w:rPr>
        <w:t xml:space="preserve">€ </w:t>
      </w:r>
      <w:r>
        <w:rPr>
          <w:rFonts w:cs="Tahoma" w:ascii="Tahoma" w:hAnsi="Tahoma"/>
        </w:rPr>
        <w:t>(δέκα χιλιάδων οκτακοσίων ενενήντα έξι ευρώ και ογδόντα λεπτών), για το χρονικό διάστημα από 25-10-2013 έως και τις 29-2-2016</w:t>
      </w:r>
    </w:p>
    <w:p>
      <w:pPr>
        <w:pStyle w:val="Normal"/>
        <w:spacing w:lineRule="auto" w:line="360" w:before="120" w:after="0"/>
        <w:jc w:val="both"/>
        <w:rPr/>
      </w:pPr>
      <w:r>
        <w:rPr>
          <w:rFonts w:cs="Tahoma" w:ascii="Tahoma" w:hAnsi="Tahoma"/>
        </w:rPr>
        <w:t xml:space="preserve">Η Υπηρεσία μας λαμβάνοντας υπόψη και τα κάτωθι: </w:t>
      </w:r>
    </w:p>
    <w:p>
      <w:pPr>
        <w:pStyle w:val="Normal"/>
        <w:spacing w:lineRule="auto" w:line="360" w:before="120" w:after="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Παραπληγικών Δημοσίου, Β. Μ. του Κ.</w:t>
      </w:r>
    </w:p>
    <w:p>
      <w:pPr>
        <w:pStyle w:val="Normal"/>
        <w:spacing w:lineRule="auto" w:line="360"/>
        <w:jc w:val="both"/>
        <w:rPr>
          <w:rFonts w:ascii="Tahoma" w:hAnsi="Tahoma" w:cs="Tahoma"/>
        </w:rPr>
      </w:pPr>
      <w:r>
        <w:rPr>
          <w:rFonts w:cs="Tahoma" w:ascii="Tahoma" w:hAnsi="Tahoma"/>
        </w:rPr>
        <w:t>Ε. Το γεγονός ότι η ανωτέρω κλήθηκε σε προφορική ή γραπτή ακρόαση (62676/13-2-2018) προκειμένου για να διατυπώσει τις απόψεις της.</w:t>
      </w:r>
    </w:p>
    <w:p>
      <w:pPr>
        <w:pStyle w:val="Normal"/>
        <w:spacing w:lineRule="auto" w:line="360"/>
        <w:jc w:val="both"/>
        <w:rPr/>
      </w:pPr>
      <w:r>
        <w:rPr>
          <w:rFonts w:cs="Tahoma" w:ascii="Tahoma" w:hAnsi="Tahoma"/>
        </w:rPr>
        <w:t xml:space="preserve">Στ. Το γεγονός ότι, μετά την εξέταση των απόψεων που κατατέθηκαν προφορικά, το συνολικό αχρεωστήτως καταβληθέν ποσό από προνοιακό επίδομα ανέρχεται στις 10.896,80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pPr>
      <w:r>
        <w:rPr/>
        <w:t>Α. Την επιστροφή του συνολικού ποσού των 10.896,80 € (δέκα χιλιάδων οκτακοσίων ενενήντα έξι ευρώ και ογδόντα λεπτών) ως αχρεωστήτως καταβληθέντος από την δικαιούχο του προνοιακού επιδόματος όπως αναλυτικά αναφέρεται στον ακόλουθο πίνακα:</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ΟΝΟΜΑΤΕΠΩΝΥΜΟ: Β. Μ. ΤΟΥ Κ.</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Ρ. ΜΗΤΡΩΟΥ: 437</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Ρ. ΠΡΩΤ: ΚΛΗΣΗΣ ΑΚΡΟΑΣΗΣ: 62676/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ΔΙΑΣΤΗΜΑ ΟΦΕΙΛΗΣ: ΑΠΟ 25-10-2013 ΕΩΣ 29-2-2016</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ΠΟΣΟ : 10.896,80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ΙΤΙΟΛΟΓΗΣΗ ΟΦΕΙΛΗΣ: Η ΔΙΚΑΙΟΥΧΟΣ ΕΛΑΒΕ ΤΑΥΤΟΧΡΟΝΑ ΕΠΙΔΟΜΑ ΑΝΙΚΑΝΟΤΗΤΑΣ ΛΟΓΩ ΠΑΡΑΠΛΗΓΙΑΣ ΣΥΝΕΠΩΣ ΑΠΟ ΤΗΝ ΥΠΗΡΕΣΙΑ ΜΑΣ ΔΙΚΑΙΟΥΤΑΙ ΤΗΝ ΠΑΡΕΧΟΜΕΝΗ ΟΙΚΟΝΟΜΙΚΗ ΕΝΙΣΧΥΣΗ ΜΕΙΩΜΕΝΗ ΚΑΤΑ ΤΟ ΗΜΙΣΥ (385,80 € ΜΗΝΙΑΙΩ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 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Το γεγονός ότι η ανωτέρω συνταξιοδοτήθηκε από το Γενικό Λογιστήριο του Κράτους με την υπ’ αριθ. 05885/2012 συνταξιοδοτική πράξη.</w:t>
      </w:r>
    </w:p>
    <w:p>
      <w:pPr>
        <w:pStyle w:val="TextBody"/>
        <w:numPr>
          <w:ilvl w:val="0"/>
          <w:numId w:val="2"/>
        </w:numPr>
        <w:spacing w:lineRule="auto" w:line="360"/>
        <w:rPr>
          <w:rFonts w:ascii="Tahoma" w:hAnsi="Tahoma" w:cs="Tahoma"/>
        </w:rPr>
      </w:pPr>
      <w:r>
        <w:rPr>
          <w:rFonts w:cs="Tahoma" w:ascii="Tahoma" w:hAnsi="Tahoma"/>
          <w:bCs/>
        </w:rPr>
        <w:t>Την πράξη επιδόματος νόσου 10414/2016, αρ. πρωτ. απόφασης 108096/2015.</w:t>
      </w:r>
    </w:p>
    <w:p>
      <w:pPr>
        <w:pStyle w:val="TextBody"/>
        <w:numPr>
          <w:ilvl w:val="0"/>
          <w:numId w:val="2"/>
        </w:numPr>
        <w:spacing w:lineRule="auto" w:line="360"/>
        <w:rPr>
          <w:rFonts w:ascii="Tahoma" w:hAnsi="Tahoma" w:cs="Tahoma"/>
        </w:rPr>
      </w:pPr>
      <w:r>
        <w:rPr>
          <w:rFonts w:cs="Tahoma" w:ascii="Tahoma" w:hAnsi="Tahoma"/>
        </w:rPr>
        <w:t>Το υπ</w:t>
      </w:r>
      <w:r>
        <w:rPr>
          <w:rFonts w:cs="Tahoma" w:ascii="Tahoma" w:hAnsi="Tahoma"/>
          <w:lang w:val="en-US"/>
        </w:rPr>
        <w:t xml:space="preserve">’ </w:t>
      </w:r>
      <w:r>
        <w:rPr>
          <w:rFonts w:cs="Tahoma" w:ascii="Tahoma" w:hAnsi="Tahoma"/>
        </w:rPr>
        <w:t>αριθ. Π3α/Φ. 32/Γ.Π. οικ. 21180/19-2-2010 έγγραφο του Υπουργείου Υγείας και Κοινωνικής Αλληλεγγύης.</w:t>
      </w:r>
    </w:p>
    <w:p>
      <w:pPr>
        <w:pStyle w:val="TextBody"/>
        <w:numPr>
          <w:ilvl w:val="0"/>
          <w:numId w:val="2"/>
        </w:numPr>
        <w:spacing w:lineRule="auto" w:line="360"/>
        <w:ind w:left="714" w:hanging="357"/>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Δ24α/Φ. 32/Γ.Π. οικ. 50771/1173/31-10-2017 εγκύκλιο του Υπουργείου Εργασίας, Κοινωνικής Ασφάλισης και Κοινωνικής Αλληλεγγύης.</w:t>
      </w:r>
    </w:p>
    <w:p>
      <w:pPr>
        <w:pStyle w:val="Normal"/>
        <w:numPr>
          <w:ilvl w:val="0"/>
          <w:numId w:val="2"/>
        </w:numPr>
        <w:spacing w:lineRule="auto" w:line="360"/>
        <w:jc w:val="both"/>
        <w:rPr>
          <w:rStyle w:val="StrongEmphasis"/>
          <w:rFonts w:ascii="Tahoma" w:hAnsi="Tahoma" w:cs="Tahoma"/>
          <w:b w:val="false"/>
          <w:b w:val="false"/>
          <w:bCs w:val="false"/>
        </w:rPr>
      </w:pPr>
      <w:r>
        <w:rPr>
          <w:rFonts w:cs="Tahoma" w:ascii="Tahoma" w:hAnsi="Tahoma"/>
        </w:rPr>
        <w:t>Ότι ως ημερομηνία έναρξης της παρεχόμενης οικονομικής ενίσχυσης από το πρόγραμμα Παραπληγικών Δημοσίου της Υπηρεσίας ορίστηκε η 25-10-2013.</w:t>
      </w:r>
    </w:p>
    <w:p>
      <w:pPr>
        <w:pStyle w:val="Normal"/>
        <w:numPr>
          <w:ilvl w:val="0"/>
          <w:numId w:val="2"/>
        </w:numPr>
        <w:spacing w:lineRule="auto" w:line="360"/>
        <w:ind w:left="714" w:hanging="357"/>
        <w:jc w:val="both"/>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 φάκελο της  επιδοτούμενης από το πρόγραμμα Παραπληγικών Δημοσίου.</w:t>
      </w:r>
    </w:p>
    <w:p>
      <w:pPr>
        <w:pStyle w:val="Normal"/>
        <w:numPr>
          <w:ilvl w:val="0"/>
          <w:numId w:val="2"/>
        </w:numPr>
        <w:spacing w:lineRule="auto" w:line="360"/>
        <w:jc w:val="both"/>
        <w:rPr>
          <w:rFonts w:ascii="Tahoma" w:hAnsi="Tahoma" w:cs="Tahoma"/>
        </w:rPr>
      </w:pPr>
      <w:r>
        <w:rPr>
          <w:rFonts w:cs="Tahoma" w:ascii="Tahoma" w:hAnsi="Tahoma"/>
        </w:rPr>
        <w:t>Το γεγονός ότι η ανωτέρω κλήθηκε σε προφορική ή γραπτή ακρόαση (62676/13-2-2018) προκειμένου για να διατυπώσει τις απόψεις της.</w:t>
      </w:r>
    </w:p>
    <w:p>
      <w:pPr>
        <w:pStyle w:val="Normal"/>
        <w:numPr>
          <w:ilvl w:val="0"/>
          <w:numId w:val="2"/>
        </w:numPr>
        <w:spacing w:lineRule="auto" w:line="360"/>
        <w:jc w:val="both"/>
        <w:rPr/>
      </w:pPr>
      <w:r>
        <w:rPr>
          <w:rFonts w:cs="Tahoma" w:ascii="Tahoma" w:hAnsi="Tahoma"/>
        </w:rPr>
        <w:t xml:space="preserve">Το γεγονός ότι, μετά την εξέταση των απόψεων που κατατέθηκαν προφορικά, το συνολικό αχρεωστήτως καταβληθέν ποσό από προνοιακό επίδομα ανέρχεται στις 10.896,80 </w:t>
      </w:r>
      <w:r>
        <w:rPr>
          <w:rFonts w:cs="Tahoma" w:ascii="Tahoma" w:hAnsi="Tahoma"/>
          <w:bCs/>
        </w:rPr>
        <w:t xml:space="preserve">€.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 xml:space="preserve">Εγκρίνει: </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10.896,80 €</w:t>
      </w:r>
      <w:r>
        <w:rPr>
          <w:rFonts w:cs="Tahoma" w:ascii="Tahoma" w:hAnsi="Tahoma"/>
        </w:rPr>
        <w:t xml:space="preserve"> (δέκα χιλιάδων οκτακοσίων ενενήντα έξι ευρώ και ογδόντα λεπτών) ως αχρεωστήτως καταβληθέντος από την δικαιούχο  του προνοιακού επιδόματος όπως αναλυτικά αναφέρεται  στον ακόλουθο πίνακα:</w:t>
      </w:r>
    </w:p>
    <w:p>
      <w:pPr>
        <w:pStyle w:val="Normal"/>
        <w:spacing w:lineRule="auto" w:line="360"/>
        <w:jc w:val="both"/>
        <w:rPr>
          <w:rFonts w:ascii="Tahoma" w:hAnsi="Tahoma" w:cs="Tahoma"/>
        </w:rPr>
      </w:pPr>
      <w:r>
        <w:rPr>
          <w:rFonts w:cs="Tahoma" w:ascii="Tahoma" w:hAnsi="Tahoma"/>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ΟΝΟΜΑΤΕΠΩΝΥΜΟ: Β. Μ. ΤΟΥ Κ.</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Ρ. ΜΗΤΡΩΟΥ: 437</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Ρ. ΠΡΩΤ: ΚΛΗΣΗΣ ΑΚΡΟΑΣΗΣ: 62676/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ΔΙΑΣΤΗΜΑ ΟΦΕΙΛΗΣ: ΑΠΟ 25-10-2013 ΕΩΣ 29-2-2016</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ΠΟΣΟ : 10.896,80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spacing w:lineRule="auto" w:line="360"/>
              <w:jc w:val="both"/>
              <w:rPr>
                <w:rFonts w:ascii="Tahoma" w:hAnsi="Tahoma" w:eastAsia="Calibri" w:cs="Tahoma"/>
                <w:bCs/>
                <w:sz w:val="22"/>
                <w:szCs w:val="22"/>
              </w:rPr>
            </w:pPr>
            <w:r>
              <w:rPr>
                <w:rFonts w:eastAsia="Calibri" w:cs="Tahoma" w:ascii="Tahoma" w:hAnsi="Tahoma"/>
                <w:bCs/>
                <w:sz w:val="22"/>
                <w:szCs w:val="22"/>
              </w:rPr>
              <w:t>ΑΙΤΙΟΛΟΓΗΣΗ ΟΦΕΙΛΗΣ: Η ΔΙΚΑΙΟΥΧΟΣ ΕΛΑΒΕ ΤΑΥΤΟΧΡΟΝΑ ΕΠΙΔΟΜΑ ΑΝΙΚΑΝΟΤΗΤΑΣ ΛΟΓΩ ΠΑΡΑΠΛΗΓΙΑΣ ΣΥΝΕΠΩΣ ΑΠΟ ΤΗΝ ΥΠΗΡΕΣΙΑ ΔΙΚΑΙΟΥΤΑΙ ΤΗΝ ΠΑΡΕΧΟΜΕΝΗ ΟΙΚΟΝΟΜΙΚΗ ΕΝΙΣΧΥΣΗ ΜΕΙΩΜΕΝΗ ΚΑΤΑ ΤΟ ΗΜΙΣΥ (385,80 € ΜΗΝΙΑΙΩ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όπως αυτός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 με συστημένη επιστολή.</w:t>
      </w:r>
    </w:p>
    <w:p>
      <w:pPr>
        <w:pStyle w:val="TextBodyIndent"/>
        <w:spacing w:lineRule="auto" w:line="360"/>
        <w:ind w:left="0" w:right="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600"/>
        <w:jc w:val="both"/>
        <w:rPr>
          <w:rFonts w:ascii="Tahoma" w:hAnsi="Tahoma" w:eastAsia="Palatino Linotype" w:cs="Tahoma"/>
          <w:bCs/>
          <w:lang w:val="en-US"/>
        </w:rPr>
      </w:pPr>
      <w:r>
        <w:rPr>
          <w:rFonts w:eastAsia="Palatino Linotype" w:cs="Tahoma" w:ascii="Tahoma" w:hAnsi="Tahoma"/>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9:00Z</dcterms:created>
  <dc:creator>dhmsym</dc:creator>
  <dc:description/>
  <dc:language>en-US</dc:language>
  <cp:lastModifiedBy>ΙΣΙΔΩΡΑ ΚΩΝΣΤΑΝΤΑΡΑ</cp:lastModifiedBy>
  <cp:lastPrinted>2018-05-21T12:19:00Z</cp:lastPrinted>
  <dcterms:modified xsi:type="dcterms:W3CDTF">2018-05-21T09:20:00Z</dcterms:modified>
  <cp:revision>4</cp:revision>
  <dc:subject/>
  <dc:title>ΑΠΟΣΠΑΣΜΑ</dc:title>
</cp:coreProperties>
</file>