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 ΠΡΟΣΦΟΡ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3"/>
        <w:gridCol w:w="911"/>
        <w:gridCol w:w="1928"/>
        <w:gridCol w:w="1690"/>
        <w:gridCol w:w="1820"/>
      </w:tblGrid>
      <w:tr>
        <w:trPr>
          <w:trHeight w:val="7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ΜΟΝ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Μικρό πολυμορφικό αυτοκίνητο τύπου </w:t>
            </w:r>
            <w:r>
              <w:rPr>
                <w:sz w:val="22"/>
                <w:szCs w:val="22"/>
                <w:lang w:val="en-US"/>
              </w:rPr>
              <w:t>VAN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ό ανοιχτό φορτηγ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Φ.Π.Α.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ΓΕΝΙΚΟ ΣΥΝΟΛ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Καλλιθέα : …..../……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  : 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 ΠΡΟΣΦΕΡΩΝ   : 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ΝΟΜΑΤΕΠΩΝΥΜΟ  :……………………………………………………………………………………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ΔΙΕΥΘΥΝΣΗ  : 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ΤΗΛΕΦΩΝΟ  : ………………………………………… FAX  :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ΥΠΟΓΡΑΦΗ – ΣΦΡΑΓΙΔ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Παπασπύρου Κατερίνα</dc:creator>
  <dc:description/>
  <cp:keywords/>
  <dc:language>en-US</dc:language>
  <cp:lastModifiedBy>Παναγιώτης Σακελλαρόπουλος</cp:lastModifiedBy>
  <cp:lastPrinted>2017-05-03T10:09:00Z</cp:lastPrinted>
  <dcterms:modified xsi:type="dcterms:W3CDTF">2018-07-05T08:57:00Z</dcterms:modified>
  <cp:revision>2</cp:revision>
  <dc:subject/>
  <dc:title>ΕΛΛΗΝΙΚΗ ΔΗΜΟΚΡΑΤΙΑ</dc:title>
</cp:coreProperties>
</file>