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 </w:t>
        <w:tab/>
        <w:t xml:space="preserve">     Καλλιθέα     18/7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 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40709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 Υποστήριξης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  <w:tab/>
        <w:tab/>
        <w:tab/>
        <w:tab/>
        <w:tab/>
        <w:t xml:space="preserve">              ΠΡ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 xml:space="preserve">: «Έγκριση της με αρ. 129/2018     </w:t>
        <w:tab/>
        <w:tab/>
        <w:t xml:space="preserve">         Τον  Πρόεδρ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όφασης του Δ.Σ. του Ν.Π.Δ.Δ.    </w:t>
        <w:tab/>
        <w:t xml:space="preserve">               Δημοτικού Συμβουλί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«Γιάννης Γάλλος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 όπως περιλάβετε και την έγκριση  της με αρ. 129/2018 (ΑΔΑ: ΨΠΔΔΟΛΨΦ-Χ3Ζ) η οποία είναι ορθή επανάληψη της με αρ. 115/2018 (ΑΔΑ: ΨΚΧΜΟΛΨΦ-Φ9Σ) προγενέστερης απόφασης του Δ.Σ. του Ν.Π.Δ.Δ. «Οργανισμός Παιδικής Αγωγής και Άθλησης «Γιάννης Γάλλος» του Δήμου Καλλιθέας, που αφορά την ψήφιση της 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της παρ. 3 του άρθρου 234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του Ν. 3463/20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Ο 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ΜΠΑΡΜΠΑΚΟ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νημμένα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l-GR"/>
        </w:rPr>
        <w:t>- Οι με αρ. 115/2018 και 129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ποφάσεις του Ν.Π.Δ.Δ. «Γιάννης Γάλλος»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Εσωτερική Διανομή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. Δημάρχου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ρ. Γεν. Γραμματέ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.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μήμα Υπ. Πολιτικών Οργάνων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Κοινοποίη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.Π.Δ.Δ.  «Γιάννης Γάλλος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0:00Z</dcterms:created>
  <dc:creator>Ελευθερία Γαβαλά</dc:creator>
  <dc:description/>
  <cp:keywords/>
  <dc:language>en-US</dc:language>
  <cp:lastModifiedBy>ΙΣΙΔΩΡΑ ΚΩΝΣΤΑΝΤΑΡΑ</cp:lastModifiedBy>
  <dcterms:modified xsi:type="dcterms:W3CDTF">2018-07-19T08:24:00Z</dcterms:modified>
  <cp:revision>2</cp:revision>
  <dc:subject/>
  <dc:title/>
</cp:coreProperties>
</file>