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drawing>
          <wp:inline distT="0" distB="0" distL="0" distR="0">
            <wp:extent cx="99060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 xml:space="preserve">ΕΛΛΗΝΙΚΗ ΔΗΜΟΚΡΑΤΙΑ                                                                                            Καλλιθέα  22/8/2018        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ΝΟΜΟΣ ΑΤΤΙΚΗΣ</w:t>
        <w:tab/>
        <w:tab/>
        <w:tab/>
        <w:tab/>
        <w:tab/>
        <w:t xml:space="preserve">                                                     Αρ. πρωτ. 45212</w:t>
      </w:r>
    </w:p>
    <w:p>
      <w:pPr>
        <w:pStyle w:val="Normal"/>
        <w:jc w:val="both"/>
        <w:rPr/>
      </w:pPr>
      <w:r>
        <w:rPr>
          <w:sz w:val="22"/>
          <w:szCs w:val="22"/>
        </w:rPr>
        <w:t>ΔΗΜΟΣ ΚΑΛΛΙΘΕΑ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ΔΙΕΥΘΥΝΣΗ: ΔΗΜΟΤΙΚΩΝ ΠΡΟΣΟΔΩΝ</w:t>
      </w:r>
    </w:p>
    <w:p>
      <w:pPr>
        <w:pStyle w:val="Normal"/>
        <w:jc w:val="both"/>
        <w:rPr/>
      </w:pPr>
      <w:r>
        <w:rPr>
          <w:sz w:val="22"/>
          <w:szCs w:val="22"/>
        </w:rPr>
        <w:t>ΓΡΑΦΕΙΟ       :ΔΙΕΥΘΥΝΤ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ΡΜΟΔΙΟΣ  :ΙΩΑΝΝΗΣ ΛΑΪΑΚΗ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Χ.Δ/ΝΣΗ  :ΜΑΤΖΑΓΡΙΩΤΑΚΗ 76,</w:t>
        <w:tab/>
        <w:tab/>
        <w:tab/>
        <w:t xml:space="preserve">                                            Π Ρ Ο Σ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.Κ. 176 76</w:t>
        <w:tab/>
        <w:tab/>
        <w:t xml:space="preserve">                                                                       Τον Κο Πρόεδρο του Δημοτικού Συμβουλί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έφωνο    : 213-2070365</w:t>
        <w:tab/>
        <w:t xml:space="preserve">                                                                                  Ενταύθα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ΘΕΜΑ: « Τροποποίηση απόφασης  Δ.Σ.182/2016»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Παρακαλούμε όπως στην επόμενη συνεδρίαση του Δημοτικού μας Συμβουλίου περιλάβετε και το θέμα «Τροποποίηση των άρθρων 10,11 της απόφασης  Δ.Σ. με αριθμό 182/2016 σε συνδυασμό με την ΚΥΑ 38097 (Φ.Ε.Κ. 2987/Β/24-7-2018) για την ταφή δημοσία δαπάνη θυμάτων εθνικών καταστροφών  όπως οι πρόσφατες πυρκαγιές, πλημμύρες και λοιπές έκτακτες  καταστάσεις» </w:t>
      </w:r>
    </w:p>
    <w:p>
      <w:pPr>
        <w:pStyle w:val="TextBody"/>
        <w:ind w:firstLine="72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Με το παρόν ειδικότερα προστίθενται στο  άρθρο 10 «καθώς και για τα θύματα εθνικών καταστροφών  όπως οι πρόσφατες πυρκαγιές, πλημμύρες και λοιπές έκτακτες  καταστάσεις» ενώ στο άρθρο  11 στην παράγραφο Α «όπως και των θυμάτων εθνικών καταστροφών  όπως οι πρόσφατες πυρκαγιές, πλημμύρες και λοιπές έκτακτες  καταστάσει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Τέλος παρακαλούμε για τις δικές σας ενέργειες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  <w:tab/>
        <w:t xml:space="preserve">   Ο  ΑΝΤΙΔΗΜΑΡΧΟ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ΕΥΑΓΓΕΛΟΣ ΜΠΑΡΜΠΑΚΟ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ΟΙΝ/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Γρ. Δημάρχ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Αντιδ/χο  κο Μπαρμπάκ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Γρ. Γενικού Γραμματέ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Τμ. Δημοτ Κοιμητηρί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Δ/νση  Δημ. Προσόδων</w:t>
      </w:r>
    </w:p>
    <w:p>
      <w:pPr>
        <w:pStyle w:val="Normal"/>
        <w:ind w:firstLine="72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4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sz w:val="20"/>
      <w:szCs w:val="18"/>
    </w:rPr>
  </w:style>
  <w:style w:type="character" w:styleId="Char2">
    <w:name w:val="Θέμα σχολίου Char"/>
    <w:qFormat/>
    <w:rPr>
      <w:b/>
      <w:bCs/>
      <w:sz w:val="20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Σώμα κείμενου 21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Περιεχόμενα πλαισίου"/>
    <w:basedOn w:val="TextBody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9">
    <w:name w:val="Επικεφαλίδα πίνακα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Κείμενο πλαισίου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1">
    <w:name w:val="Παράγραφος λίστας"/>
    <w:basedOn w:val="12"/>
    <w:qFormat/>
    <w:pPr>
      <w:suppressAutoHyphens w:val="true"/>
      <w:ind w:left="720" w:right="0" w:hanging="0"/>
    </w:pPr>
    <w:rPr>
      <w:szCs w:val="21"/>
    </w:rPr>
  </w:style>
  <w:style w:type="paragraph" w:styleId="14">
    <w:name w:val="Κείμενο σχολίου1"/>
    <w:basedOn w:val="12"/>
    <w:qFormat/>
    <w:pPr>
      <w:suppressAutoHyphens w:val="true"/>
    </w:pPr>
    <w:rPr>
      <w:sz w:val="20"/>
      <w:szCs w:val="18"/>
    </w:rPr>
  </w:style>
  <w:style w:type="paragraph" w:styleId="Style22">
    <w:name w:val="Θέμα σχολίου"/>
    <w:basedOn w:val="14"/>
    <w:next w:val="14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4:00Z</dcterms:created>
  <dc:creator>ΡΑΠΤΟΠΟΥΛΟΥ</dc:creator>
  <dc:description/>
  <cp:keywords/>
  <dc:language>en-US</dc:language>
  <cp:lastModifiedBy>Άννα Τσολακίδου</cp:lastModifiedBy>
  <dcterms:modified xsi:type="dcterms:W3CDTF">2018-08-24T07:24:00Z</dcterms:modified>
  <cp:revision>2</cp:revision>
  <dc:subject/>
  <dc:title>Προς τον κ</dc:title>
</cp:coreProperties>
</file>