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drawing>
          <wp:inline distT="0" distB="0" distL="0" distR="0">
            <wp:extent cx="99060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 xml:space="preserve">ΕΛΛΗΝΙΚΗ ΔΗΜΟΚΡΑΤΙΑ                                                                                            Καλλιθέα  22/8/2018        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ΝΟΜΟΣ ΑΤΤΙΚΗΣ</w:t>
        <w:tab/>
        <w:tab/>
        <w:tab/>
        <w:tab/>
        <w:tab/>
        <w:t xml:space="preserve">                                                     Αρ. πρωτ. 45214</w:t>
      </w:r>
    </w:p>
    <w:p>
      <w:pPr>
        <w:pStyle w:val="Normal"/>
        <w:jc w:val="both"/>
        <w:rPr/>
      </w:pPr>
      <w:r>
        <w:rPr>
          <w:sz w:val="22"/>
          <w:szCs w:val="22"/>
        </w:rPr>
        <w:t>ΔΗΜΟΣ ΚΑΛΛΙΘΕΑ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>ΔΙΕΥΘΥΝΣΗ: ΔΗΜΟΤΙΚΩΝ ΠΡΟΣΟΔΩΝ</w:t>
      </w:r>
    </w:p>
    <w:p>
      <w:pPr>
        <w:pStyle w:val="Normal"/>
        <w:jc w:val="both"/>
        <w:rPr/>
      </w:pPr>
      <w:r>
        <w:rPr>
          <w:sz w:val="22"/>
          <w:szCs w:val="22"/>
        </w:rPr>
        <w:t>ΓΡΑΦΕΙΟ       :ΔΙΕΥΘΥΝΤ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ΡΜΟΔΙΟΣ  :ΙΩΑΝΝΗΣ ΛΑΪΑΚΗ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Χ.Δ/ΝΣΗ  :ΜΑΤΖΑΓΡΙΩΤΑΚΗ 76,</w:t>
        <w:tab/>
        <w:tab/>
        <w:tab/>
        <w:t xml:space="preserve">                                            Π Ρ Ο Σ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.Κ. 176 76</w:t>
        <w:tab/>
        <w:tab/>
        <w:t xml:space="preserve">                                                                       Τον Κο Πρόεδρο του Δημοτικού Συμβουλί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έφωνο    : 213-2070365</w:t>
        <w:tab/>
        <w:t xml:space="preserve">                                                                                  Ενταύθα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ΘΕΜΑ: « Παραχώρηση ατελώς χώρου για τη σύσταση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οικογενειακών τάφων των θυμάτων της πυρκαγιάς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της 23/7/2018»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Έχοντας υπόψη:</w:t>
      </w:r>
    </w:p>
    <w:p>
      <w:pPr>
        <w:pStyle w:val="TextBody"/>
        <w:ind w:firstLine="72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1.Το άρθρο 7 του Κανονισμού Λειτουργίας του Δημοτικού Κοιμητηρίου ο οποίος εγκρίθηκε με την με αρ.182/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, σε δημότες του Δήμου μας.</w:t>
      </w:r>
    </w:p>
    <w:p>
      <w:pPr>
        <w:pStyle w:val="TextBody"/>
        <w:ind w:firstLine="72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2.Το άρθρο 3  του Κανονισμού Τελών του Δημοτικού Κοιμητηρίου ο οποίος εγκρίθηκε με την με αρ. 182/2016 απόφαση του Δημοτικού Συμβουλίου στο οποίο καθορίζονται τα  δικαιώματα του δήμου  για την παραχώρηση χώρων για  τη δημιουργία οικογενειακών τάφω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Την τροποποίηση του άρθρου 10 της απόφασης ΔΣ 182/2016 του νέου κανονισμού του Δημοτικού μας Κοιμητηρίου  περί παραχώρησης  ατελώς χώρων του Δημοτικού μας Κοιμητηρίου για τη σύσταση οικογενειακών  τάφων και σε θύματα εθνικών καταστροφών και εκτάκτων καταστάσεων 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Εν προκειμένω:</w:t>
      </w:r>
    </w:p>
    <w:tbl>
      <w:tblPr>
        <w:tblW w:w="111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36"/>
        <w:gridCol w:w="3716"/>
        <w:gridCol w:w="2243"/>
        <w:gridCol w:w="2410"/>
        <w:gridCol w:w="1843"/>
        <w:gridCol w:w="69"/>
      </w:tblGrid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Α/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ΟΝΟΜΑΤΕΠΩΝΥΜΑ</w:t>
            </w:r>
          </w:p>
          <w:p>
            <w:pPr>
              <w:pStyle w:val="Style18"/>
              <w:rPr/>
            </w:pPr>
            <w:r>
              <w:rPr/>
              <w:t xml:space="preserve">             </w:t>
            </w:r>
            <w:r>
              <w:rPr/>
              <w:t>ΘΥΜΑΤΩΝ ΠΥΡΚΑΓΙΑΣ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>
                <w:rStyle w:val="1"/>
                <w:lang w:val="en-US"/>
              </w:rPr>
              <w:t xml:space="preserve">               </w:t>
            </w:r>
            <w:r>
              <w:rPr/>
              <w:t xml:space="preserve"> </w:t>
            </w:r>
            <w:r>
              <w:rPr/>
              <w:t>ΤΗΣ 23/7/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ΣΤΟΙΧΕΙΑ ΠΑΡΑΧΩΡΟΥ ΜΕΝΩΝ ΤΑΦ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</w:t>
            </w:r>
            <w:r>
              <w:rPr/>
              <w:t>ΣΤΟΙΧΕΙΑ ΔΙΚΑΙΟΥΧΩΝ  ΓΟΝ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ΑΡΙΘΜΟΣ ΔΗΜΟΤΟΛΟΓΙΟΥ</w:t>
            </w:r>
          </w:p>
        </w:tc>
        <w:tc>
          <w:tcPr>
            <w:tcW w:w="6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ΒΑΣΙΛΙΚΗ ΦΙΛΙΠΠΟΠΟΥΛΟΥ του ΙΩΑΝΝΗ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ΣΟΦΙΑ ΦΙΛΙΠΠΟΠΟΥΛΟΥ του ΙΩΑΝΝΗ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Α/125/14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Α/125/1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ΙΩΑΝΝΗΣ ΦΙΛΙΠΠΟΠΟΥΛΟΣ του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ΦΙΛΙΠΠΟ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ΙΩΑΝΝΗΣ ΦΙΛΙΠΠΟΠΟΥΛΟΣ του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ΦΙΛΙΠ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ΔΗΜΟΤΗΣ ΚΑΛΛΙΘΕΑΣ ΑΡ.ΟΙΚΟΓ.ΜΕΡΙΔΑΣ 84380/3</w:t>
            </w:r>
          </w:p>
          <w:p>
            <w:pPr>
              <w:pStyle w:val="Style18"/>
              <w:rPr/>
            </w:pPr>
            <w:r>
              <w:rPr/>
              <w:t>ΔΗΜΟΤΗΣ ΚΑΛΛΙΘΕΑΣ</w:t>
            </w:r>
          </w:p>
          <w:p>
            <w:pPr>
              <w:pStyle w:val="Style18"/>
              <w:rPr/>
            </w:pPr>
            <w:r>
              <w:rPr/>
              <w:t>ΑΡ.ΟΙΚΟΓ.ΜΕΡΙΔΑΣ 84380/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1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Τελος παρακαλούμε όπως μεταξύ των θεμάτων της ημερήσιας διάταξης του προσεχούς Δημοτικού Συμβουλίου συμπεριλάβετε και το στην περίληψη αναφερόμενο θέμα καθώς και για τις δικές σας ενέργειες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</w:t>
        <w:tab/>
        <w:t xml:space="preserve">   Ο  ΑΝΤΙΔΗΜΑΡΧΟ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ΕΥΑΓΓΕΛΟΣ ΜΠΑΡΜΠΑΚΟ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ΟΙΝ/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Γρ. Δημάρχ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Αντιδ/χο  κο Μπαρμπάκ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Γρ. Γενικού Γραμματέ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Τμ. Δημοτ Κοιμητηρί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sz w:val="22"/>
          <w:szCs w:val="22"/>
        </w:rPr>
        <w:t>Δ/νση  Δημ. Προσόδων</w:t>
      </w:r>
    </w:p>
    <w:p>
      <w:pPr>
        <w:pStyle w:val="Normal"/>
        <w:ind w:firstLine="72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4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sz w:val="20"/>
      <w:szCs w:val="18"/>
    </w:rPr>
  </w:style>
  <w:style w:type="character" w:styleId="Char2">
    <w:name w:val="Θέμα σχολίου Char"/>
    <w:qFormat/>
    <w:rPr>
      <w:b/>
      <w:bCs/>
      <w:sz w:val="20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Σώμα κείμενου 21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Περιεχόμενα πλαισίου"/>
    <w:basedOn w:val="TextBody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9">
    <w:name w:val="Επικεφαλίδα πίνακα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Κείμενο πλαισίου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1">
    <w:name w:val="Παράγραφος λίστας"/>
    <w:basedOn w:val="12"/>
    <w:qFormat/>
    <w:pPr>
      <w:suppressAutoHyphens w:val="true"/>
      <w:ind w:left="720" w:right="0" w:hanging="0"/>
    </w:pPr>
    <w:rPr>
      <w:szCs w:val="21"/>
    </w:rPr>
  </w:style>
  <w:style w:type="paragraph" w:styleId="14">
    <w:name w:val="Κείμενο σχολίου1"/>
    <w:basedOn w:val="12"/>
    <w:qFormat/>
    <w:pPr>
      <w:suppressAutoHyphens w:val="true"/>
    </w:pPr>
    <w:rPr>
      <w:sz w:val="20"/>
      <w:szCs w:val="18"/>
    </w:rPr>
  </w:style>
  <w:style w:type="paragraph" w:styleId="Style22">
    <w:name w:val="Θέμα σχολίου"/>
    <w:basedOn w:val="14"/>
    <w:next w:val="1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4:00Z</dcterms:created>
  <dc:creator>ΡΑΠΤΟΠΟΥΛΟΥ</dc:creator>
  <dc:description/>
  <cp:keywords/>
  <dc:language>en-US</dc:language>
  <cp:lastModifiedBy>Άννα Τσολακίδου</cp:lastModifiedBy>
  <dcterms:modified xsi:type="dcterms:W3CDTF">2018-08-24T08:46:00Z</dcterms:modified>
  <cp:revision>4</cp:revision>
  <dc:subject/>
  <dc:title>Προς τον κ</dc:title>
</cp:coreProperties>
</file>