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 22 / 8 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5134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579140699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Times New Roman" w:ascii="Calibri" w:hAnsi="Calibri"/>
          <w:b w:val="false"/>
          <w:bCs/>
          <w:i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΄΄ Για την άσκηση της αρμοδιότητας αυτής δεν απαιτείται προηγούμενη απόφαση συλλογικού οργάνου, 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 w:val="false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ιλοξενία αντιπροσωπείας της αδελφοποιημένης πόλης Γκελεντζίκ ενόψει της επίσκεψης τους στο Δήμο μα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433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ιλοξενία φυσικών προσώπων και αντιπροσωπει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ΕΤΗΣΙΑ ΗΛΕΚΤΡΟΝΙΚΗ ΣΥΝΔΡΟΜΗ ΤΟΥ ΓΡΑΦΕΙΟΥ ΤΥΠ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451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υνδρομή σε ηλεκτρονικά μέσ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ΜΗΘΕΙΑ ΑΝΑΜΝΗΣΤΙΚΩΝ ΔΩΡΩΝ ΠΟΥ ΘΑ ΠΡΟΣΦΕΡΟΝΤΑΙ ΣΤΑ ΠΛΑΙΣΙΑ ΦΙΛΟΞΕΝΙΑΣ </w:t>
              <w:br/>
              <w:t>ΑΝΤΙΠΡΟΣΩΠΕΙΩΝ, ΕΠΙΣΗΜΩΝ κλπ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00.643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Τιμητικές διακρίσεις αναμνηστικά δώρα φυσικών προσώπ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2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ΠΡΟΜΗΘΕΙΑ ΑΝΑΜΝΗΣΤΙΚΩΝ ΔΩ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00.643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Τιμητικές διακρίσεις αναμνηστικά δώρα φυσικών προσώπ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0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1:00Z</dcterms:created>
  <dc:creator>Seagate Software ActiveX Viewer</dc:creator>
  <dc:description/>
  <cp:keywords/>
  <dc:language>en-US</dc:language>
  <cp:lastModifiedBy>Άννα Τσολακίδου</cp:lastModifiedBy>
  <cp:lastPrinted>2018-08-22T08:45:00Z</cp:lastPrinted>
  <dcterms:modified xsi:type="dcterms:W3CDTF">2018-08-24T07:14:00Z</dcterms:modified>
  <cp:revision>9</cp:revision>
  <dc:subject/>
  <dc:title>ΕΛΛΗΝΙΚΗ ΔΗΜΟΚΡΑΤΙΑ</dc:title>
</cp:coreProperties>
</file>