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21/09/2018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100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@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Θέμα: «Εκμίσθωση χώρων στην πλατεία Δαβάκη για εγκατάσταση, λειτουργία καρουζέλ και παιδικού τραίνου κατά τον εορτασμό Χριστουγέννων 2018 στο Δήμο Καλλιθέας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7/2018 απόφαση της Επιτροπής Ποιότητας Ζωής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συμπεριλάβετε και το θέμα </w:t>
      </w:r>
      <w:r>
        <w:rPr>
          <w:rFonts w:cs="Tahoma" w:ascii="Tahoma" w:hAnsi="Tahoma"/>
          <w:b/>
          <w:sz w:val="22"/>
          <w:szCs w:val="22"/>
        </w:rPr>
        <w:t>«Εκμίσθωση χώρων στην πλατεία Δαβάκη για εγκατάσταση, λειτουργία καρουζέλ και παιδικού τραίνου κατά τον εορτασμό Χριστουγέννων 2018 στο Δήμο Καλλιθέας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27/2018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υπ’αριθμ. 49433/14-9-2018 έγγραφο της Δ/νσης Δημοτ. Προσόδω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Δημοτ. Προσόδ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.Υ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1:00Z</dcterms:created>
  <dc:creator>dypros7</dc:creator>
  <dc:description/>
  <dc:language>en-US</dc:language>
  <cp:lastModifiedBy>ΙΣΙΔΩΡΑ ΚΩΝΣΤΑΝΤΑΡΑ</cp:lastModifiedBy>
  <cp:lastPrinted>2018-09-21T12:21:00Z</cp:lastPrinted>
  <dcterms:modified xsi:type="dcterms:W3CDTF">2018-09-21T09:31:00Z</dcterms:modified>
  <cp:revision>2</cp:revision>
  <dc:subject/>
  <dc:title>SD</dc:title>
</cp:coreProperties>
</file>