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right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Καλλιθέα,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val="en-US" w:eastAsia="el-GR" w:bidi="ar-SA"/>
        </w:rPr>
        <w:t>17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-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val="en-US" w:eastAsia="el-GR" w:bidi="ar-SA"/>
        </w:rPr>
        <w:t>9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-20018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         Αρ. Πρωτ. 49873    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: Ανδρομάχης 100, Τ.Κ. : 176 72 </w:t>
        <w:tab/>
        <w:tab/>
        <w:tab/>
        <w:t xml:space="preserve">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>: 210-953271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: 210-9532716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  <w:bCs/>
          <w:szCs w:val="22"/>
          <w:lang w:val="en-US"/>
        </w:rPr>
      </w:pPr>
      <w:r>
        <w:rPr>
          <w:rFonts w:eastAsia="Arial"/>
          <w:bCs/>
          <w:szCs w:val="22"/>
          <w:lang w:val="en-US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  <w:r>
        <w:rPr>
          <w:bCs/>
          <w:szCs w:val="22"/>
        </w:rPr>
        <w:t xml:space="preserve">ΘΕΜΑ: “Περί έγκρισης διενέργειας/πραγματοποίησης  δαπανών </w:t>
      </w:r>
      <w:r>
        <w:rPr/>
        <w:t xml:space="preserve">για την </w:t>
      </w:r>
      <w:r>
        <w:rPr>
          <w:kern w:val="2"/>
        </w:rPr>
        <w:t xml:space="preserve">διοργάνωση </w:t>
      </w:r>
      <w:r>
        <w:rPr/>
        <w:t>εκδήλωσης για την Παγκόσμια Ημέρα Ζώων από τη Διεύθυνση Κοινωνικής Πολιτικής  του Δήμου Καλλιθέας 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b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      </w:t>
      </w:r>
      <w:r>
        <w:rPr>
          <w:b w:val="false"/>
          <w:bCs/>
          <w:szCs w:val="22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Cs w:val="22"/>
        </w:rPr>
      </w:pPr>
      <w:r>
        <w:rPr>
          <w:rFonts w:eastAsia="Arial"/>
          <w:b w:val="false"/>
          <w:bCs/>
          <w:i/>
          <w:szCs w:val="22"/>
        </w:rPr>
        <w:t xml:space="preserve">         </w:t>
      </w:r>
      <w:r>
        <w:rPr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 w:val="false"/>
          <w:bCs/>
          <w:i/>
          <w:kern w:val="2"/>
          <w:sz w:val="20"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 w:val="false"/>
          <w:bCs/>
          <w:i/>
          <w:kern w:val="2"/>
          <w:sz w:val="20"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 w:val="20"/>
          <w:szCs w:val="22"/>
        </w:rPr>
        <w:t>.</w:t>
      </w:r>
      <w:r>
        <w:rPr>
          <w:b w:val="false"/>
          <w:bCs/>
          <w:i/>
          <w:szCs w:val="22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410"/>
        <w:gridCol w:w="41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   ΔΑΠΑΝΗΣ ΠΡΟΣ ΕΞΕΙΔΙΚΕΥΣΗ ΤΗΣ ΠΙΣΤΩΣΗΣ</w:t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.Α και ΤΙΤΛΟΣ </w:t>
            </w:r>
          </w:p>
          <w:p>
            <w:pPr>
              <w:pStyle w:val="Normal"/>
              <w:suppressLineNumbers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/ΣΜΟΥ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  ΠΟΣΟ ΔΑΠΑΝΗΣ (ΣΕ ΕΥΡΩ)</w:t>
            </w:r>
          </w:p>
        </w:tc>
      </w:tr>
      <w:tr>
        <w:trPr>
          <w:trHeight w:val="16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: (3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ριών   αεροπανό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m με τα εξαρτήματά τ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31.0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ατασκευή Αεροπαν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ην Υπ. Κοιν. Πολιτικής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,00 €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ωθητικού υλικού (αφίσες, φυλλάδια) και π</w:t>
            </w: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ρομήθεια μπαλονιών εκτυπωμένα με ήλιον 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615.000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κτυπώσεις, Εκδόσεις Για Τις Ανάγκες Της Δ/νσης Κοινωνικής Πολιτική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86,00 €  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44" w:right="142" w:hanging="36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Προμήθεια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Κονκάρδων  φ 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.33.0001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ιμητικές Διακρίσεις, Αναμνηστικά Δώρα Φυσικών Προσώπων,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λλόγων Της Υπ. Κοιν. πολιτική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,00 €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Cs/>
                <w:color w:val="00000A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μοιβή καλλιτεχνικού σχήματος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Ενοικίαση 300 καθισμάτων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ρομήθεια εμφιαλωμένου νερ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ξοδα Οργάνωσης Κοινωνικών Δραστηριοτήτ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00,00€ 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jc w:val="both"/>
        <w:textAlignment w:val="auto"/>
        <w:rPr/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2.886,00 € </w:t>
      </w:r>
      <w:r>
        <w:rPr>
          <w:bCs/>
          <w:szCs w:val="22"/>
        </w:rPr>
        <w:t>Συμ/νου ΦΠΑ 24%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ο άρθρο 9 του Ν. 4039/02-02-2012, όπως τροποποιήθηκε με το Ν. 4235/14, οι Δήμοι είναι αρμόδιοι για την διαχείριση των  αδέσποτων ζώων συντροφιάς και για την φροντίδα τους. 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κδήλωση αποσκοπεί στην </w:t>
      </w:r>
      <w:r>
        <w:rPr>
          <w:rFonts w:cs="Arial" w:ascii="Arial" w:hAnsi="Arial"/>
          <w:bCs/>
          <w:sz w:val="22"/>
          <w:szCs w:val="22"/>
        </w:rPr>
        <w:t xml:space="preserve">ευαισθητοποίηση για θέματα που αφορούν τα αδέσποτα ζώα και την προώθηση των υιοθεσιών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 περιλαμβάνει επιστημονικές ομιλίες, και   ψυχαγωγικό πρόγραμμα στην Πλατεία Δαβάκη στις 4-10-2018 .</w:t>
      </w:r>
    </w:p>
    <w:p>
      <w:pPr>
        <w:pStyle w:val="Normal"/>
        <w:tabs>
          <w:tab w:val="clear" w:pos="408"/>
          <w:tab w:val="left" w:pos="9639" w:leader="none"/>
        </w:tabs>
        <w:spacing w:before="0" w:after="12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 ΑΝΤΙΔΗΜΑΡΧΟΣ ΚΟΙΝΩΝΙΚΗΣ ΠΟΛΙΤΙΚΗΣ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ΓΙΑΝΝΑΚΟΥ- ΠΑΣΧΟΥ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ΑΝΝΑ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8"/>
        <w:ind w:left="0"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Γρ. Δημάρχου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Γρ. Γεν. Γραμματέα</w:t>
      </w:r>
    </w:p>
    <w:p>
      <w:pPr>
        <w:pStyle w:val="Normal"/>
        <w:ind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. Προϋπολογισμού και Εκκαθάρισης δαπανών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Δ/νση Πολιτισμού και Παιδείας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4:00Z</dcterms:created>
  <dc:creator>Seagate Software ActiveX Viewer</dc:creator>
  <dc:description/>
  <cp:keywords/>
  <dc:language>en-US</dc:language>
  <cp:lastModifiedBy>ΙΣΙΔΩΡΑ ΚΩΝΣΤΑΝΤΑΡΑ</cp:lastModifiedBy>
  <cp:lastPrinted>2018-09-17T08:31:00Z</cp:lastPrinted>
  <dcterms:modified xsi:type="dcterms:W3CDTF">2018-09-17T11:03:00Z</dcterms:modified>
  <cp:revision>18</cp:revision>
  <dc:subject/>
  <dc:title>  </dc:title>
</cp:coreProperties>
</file>