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 18 / 9 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5025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799612889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Times New Roman" w:ascii="Calibri" w:hAnsi="Calibri"/>
          <w:b w:val="false"/>
          <w:bCs/>
          <w:i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΄΄ Για την άσκηση της αρμοδιότητας αυτής δεν απαιτείται προηγούμενη απόφαση συλλογικού οργάνου, 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 w:val="false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Φιλοξενία αντιπροσωπείας της αδελφοποιημένης πόλης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SARTROUVILLE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ενόψει της επίσκεψης τους στο Δήμο μα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00.6433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Φιλοξενία φυσικών προσώπων και αντιπροσωπει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ΠΡΟΜΗΘΕΙΑ (2) ΣΤΕΦΑΝΩΝ ΚΑΤΑΘΕΣΗΣ ΓΙΑ ΤΗΝ ΕΚΔΗΛΩΣΗ ΤΗΣ 28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ΗΣ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ΟΚΤΩΒΡΙΟΥ 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5.644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δείξεις δεξιώσεις γιορτές και λοιπά θεά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ahoma" w:ascii="Calibri" w:hAnsi="Calibri"/>
              </w:rPr>
              <w:t>Δαπάνες</w:t>
            </w:r>
            <w:r>
              <w:rPr>
                <w:rFonts w:eastAsia="Tahoma" w:cs="Tahoma" w:ascii="Calibri" w:hAnsi="Calibri"/>
              </w:rPr>
              <w:t xml:space="preserve"> που θα προκύψουν </w:t>
            </w:r>
            <w:r>
              <w:rPr>
                <w:rFonts w:cs="Tahoma" w:ascii="Calibri" w:hAnsi="Calibri"/>
              </w:rPr>
              <w:t>από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την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εκδήλωση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η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οποία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αφορά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στο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κατ</w:t>
            </w:r>
            <w:r>
              <w:rPr>
                <w:rFonts w:eastAsia="Tahoma" w:cs="Tahoma" w:ascii="Calibri" w:hAnsi="Calibri"/>
              </w:rPr>
              <w:t xml:space="preserve">’ </w:t>
            </w:r>
            <w:r>
              <w:rPr>
                <w:rFonts w:cs="Tahoma" w:ascii="Calibri" w:hAnsi="Calibri"/>
              </w:rPr>
              <w:t>έτος</w:t>
            </w:r>
            <w:r>
              <w:rPr>
                <w:rFonts w:eastAsia="Tahoma"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Μνημόσυνο</w:t>
            </w:r>
            <w:r>
              <w:rPr>
                <w:rFonts w:eastAsia="Tahoma" w:cs="Tahoma" w:ascii="Calibri" w:hAnsi="Calibri"/>
              </w:rPr>
              <w:t xml:space="preserve"> στη μνήμη των εν εξορία θυμάτων της αδελφότητος Τριπολιτών του Πόντου και περιχώρων τον μήνα Νοέμβρι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5.644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δείξεις δεξιώσεις γιορτές και λοιπά θεά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6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απάνες που θα προκύψουν από την εκδήλωση η οποία αφορά Ημερίδα κυκλοφοριακής χάραξης στο παραλιακό μέτωπο  και  θα πραγματοποιηθεί  στις 16/10/2018 στο ΚΠΙΣ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5.6443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επιδείξεις δεξιώσεις γιορτές και λοιπά θεά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>Seagate Software ActiveX Viewer</dc:creator>
  <dc:description/>
  <cp:keywords/>
  <dc:language>en-US</dc:language>
  <cp:lastModifiedBy>ΙΣΙΔΩΡΑ ΚΩΝΣΤΑΝΤΑΡΑ</cp:lastModifiedBy>
  <cp:lastPrinted>2018-09-19T08:14:00Z</cp:lastPrinted>
  <dcterms:modified xsi:type="dcterms:W3CDTF">2018-09-20T10:47:00Z</dcterms:modified>
  <cp:revision>4</cp:revision>
  <dc:subject/>
  <dc:title>ΕΛΛΗΝΙΚΗ ΔΗΜΟΚΡΑΤΙΑ</dc:title>
</cp:coreProperties>
</file>