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0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cs="Tahoma" w:ascii="Tahoma" w:hAnsi="Tahoma"/>
                <w:bCs/>
              </w:rPr>
              <w:t>Διαγραφές από χρηματικούς καταλόγους</w:t>
            </w:r>
            <w:r>
              <w:rPr>
                <w:rFonts w:cs="Tahoma" w:ascii="Tahoma" w:hAnsi="Tahoma"/>
                <w:bCs/>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222</w:t>
      </w:r>
      <w:r>
        <w:rPr>
          <w:rFonts w:cs="Tahoma" w:ascii="Tahoma" w:hAnsi="Tahoma"/>
        </w:rPr>
        <w:t xml:space="preserve"> εισηγητικό έγγραφο του κου Αντιδημάρχου που έχει όπως πιο κάτω:</w:t>
      </w:r>
    </w:p>
    <w:p>
      <w:pPr>
        <w:pStyle w:val="Normal"/>
        <w:suppressAutoHyphens w:val="false"/>
        <w:jc w:val="both"/>
        <w:rPr>
          <w:rFonts w:ascii="Tahoma" w:hAnsi="Tahoma" w:cs="Tahoma"/>
          <w:lang w:eastAsia="el-GR"/>
        </w:rPr>
      </w:pPr>
      <w:r>
        <w:rPr>
          <w:rFonts w:cs="Tahoma" w:ascii="Tahoma" w:hAnsi="Tahoma"/>
          <w:lang w:eastAsia="el-GR"/>
        </w:rPr>
        <w:t>Έχοντας υπόψη:</w:t>
      </w:r>
    </w:p>
    <w:p>
      <w:pPr>
        <w:pStyle w:val="Normal"/>
        <w:numPr>
          <w:ilvl w:val="0"/>
          <w:numId w:val="5"/>
        </w:numPr>
        <w:suppressAutoHyphens w:val="false"/>
        <w:spacing w:lineRule="auto" w:line="360" w:before="240" w:after="0"/>
        <w:ind w:left="0" w:hanging="0"/>
        <w:jc w:val="both"/>
        <w:textAlignment w:val="baseline"/>
        <w:rPr>
          <w:rFonts w:ascii="Tahoma" w:hAnsi="Tahoma" w:eastAsia="Lucida Sans Unicode" w:cs="Tahoma"/>
          <w:i/>
          <w:i/>
          <w:color w:val="00000A"/>
          <w:lang w:eastAsia="zh-CN" w:bidi="hi-IN"/>
        </w:rPr>
      </w:pPr>
      <w:r>
        <w:rPr>
          <w:rFonts w:eastAsia="Courier New" w:cs="Tahoma" w:ascii="Tahoma" w:hAnsi="Tahoma"/>
          <w:color w:val="00000A"/>
          <w:lang w:eastAsia="zh-CN" w:bidi="hi-IN"/>
        </w:rPr>
        <w:t xml:space="preserve">Τον </w:t>
      </w:r>
      <w:r>
        <w:rPr>
          <w:rFonts w:eastAsia="Courier New" w:cs="Tahoma" w:ascii="Tahoma" w:hAnsi="Tahoma"/>
          <w:color w:val="00000A"/>
          <w:u w:val="single"/>
          <w:lang w:eastAsia="zh-CN" w:bidi="hi-IN"/>
        </w:rPr>
        <w:t xml:space="preserve">Ν. 3463/2006 </w:t>
      </w:r>
      <w:r>
        <w:rPr>
          <w:rFonts w:eastAsia="Lucida Sans Unicode" w:cs="Tahoma" w:ascii="Tahoma" w:hAnsi="Tahoma"/>
          <w:color w:val="00000A"/>
          <w:lang w:eastAsia="zh-CN" w:bidi="hi-IN"/>
        </w:rPr>
        <w:t>(ΦΕΚ 114 Α) «Κύρωση του Κώδικα Δήμων και Κοινοτήτων» και ειδικότερα το</w:t>
      </w:r>
      <w:hyperlink r:id="rId2">
        <w:r>
          <w:rPr>
            <w:rStyle w:val="InternetLink"/>
            <w:rFonts w:eastAsia="Courier New" w:cs="Tahoma" w:ascii="Tahoma" w:hAnsi="Tahoma"/>
            <w:color w:val="00000A"/>
            <w:lang w:eastAsia="zh-CN" w:bidi="hi-IN"/>
          </w:rPr>
          <w:t xml:space="preserve"> </w:t>
        </w:r>
        <w:r>
          <w:rPr>
            <w:rStyle w:val="InternetLink"/>
            <w:rFonts w:eastAsia="Courier New" w:cs="Tahoma" w:ascii="Tahoma" w:hAnsi="Tahoma"/>
            <w:color w:val="00000A"/>
            <w:u w:val="single"/>
            <w:lang w:eastAsia="zh-CN" w:bidi="hi-IN"/>
          </w:rPr>
          <w:t>άρθρο 174</w:t>
        </w:r>
        <w:r>
          <w:rPr>
            <w:rStyle w:val="InternetLink"/>
            <w:rFonts w:eastAsia="Lucida Sans Unicode" w:cs="Tahoma" w:ascii="Tahoma" w:hAnsi="Tahoma"/>
            <w:color w:val="00000A"/>
            <w:u w:val="single"/>
            <w:lang w:eastAsia="zh-CN" w:bidi="hi-IN"/>
          </w:rPr>
          <w:t xml:space="preserve"> </w:t>
        </w:r>
      </w:hyperlink>
      <w:r>
        <w:rPr>
          <w:rFonts w:eastAsia="Courier New" w:cs="Tahoma" w:ascii="Tahoma" w:hAnsi="Tahoma"/>
          <w:color w:val="00000A"/>
          <w:lang w:eastAsia="zh-CN" w:bidi="hi-IN"/>
        </w:rPr>
        <w:t xml:space="preserve">με τίτλο </w:t>
      </w:r>
      <w:r>
        <w:rPr>
          <w:rFonts w:eastAsia="Courier New" w:cs="Tahoma" w:ascii="Tahoma" w:hAnsi="Tahoma"/>
          <w:i/>
          <w:color w:val="00000A"/>
          <w:lang w:eastAsia="zh-CN" w:bidi="hi-IN"/>
        </w:rPr>
        <w:t>«Διαγραφή χρεών»</w:t>
      </w:r>
      <w:r>
        <w:rPr>
          <w:rFonts w:eastAsia="Courier New" w:cs="Tahoma" w:ascii="Tahoma" w:hAnsi="Tahoma"/>
          <w:color w:val="00000A"/>
          <w:lang w:eastAsia="zh-CN" w:bidi="hi-IN"/>
        </w:rPr>
        <w:t xml:space="preserve"> «1.Κάθε είδους χρέη προς τους Δήμους και τις Κοινότητες διαγράφονται ολόκληρα ή εν μέρει</w:t>
      </w:r>
      <w:r>
        <w:rPr>
          <w:rFonts w:eastAsia="Courier New" w:cs="Tahoma" w:ascii="Tahoma" w:hAnsi="Tahoma"/>
          <w:i/>
          <w:color w:val="00000A"/>
          <w:lang w:eastAsia="zh-CN" w:bidi="hi-IN"/>
        </w:rPr>
        <w:t xml:space="preserve">:……....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w:t>
      </w:r>
      <w:r>
        <w:rPr>
          <w:rFonts w:eastAsia="Courier New" w:cs="Tahoma" w:ascii="Tahoma" w:hAnsi="Tahoma"/>
          <w:i/>
          <w:color w:val="00000A"/>
          <w:u w:val="double"/>
          <w:lang w:eastAsia="zh-CN" w:bidi="hi-IN"/>
        </w:rPr>
        <w:t>ή το πρόσωπο του φορολογουμένου</w:t>
      </w:r>
      <w:r>
        <w:rPr>
          <w:rFonts w:eastAsia="Courier New" w:cs="Tahoma" w:ascii="Tahoma" w:hAnsi="Tahoma"/>
          <w:i/>
          <w:color w:val="00000A"/>
          <w:lang w:eastAsia="zh-CN" w:bidi="hi-IN"/>
        </w:rPr>
        <w:t xml:space="preserve"> ή όταν έγινε λανθασμένη πολλαπλή εγγραφή για το ίδιο είδος εσόδου και για το ίδιο πρόσωπο. 2. Η διαγραφή των χρεών γίνεται με απόφαση του δημοτικού ή κοινοτικού συμβουλίου.»</w:t>
      </w:r>
    </w:p>
    <w:p>
      <w:pPr>
        <w:pStyle w:val="Normal"/>
        <w:suppressAutoHyphens w:val="false"/>
        <w:spacing w:lineRule="auto" w:line="360"/>
        <w:jc w:val="both"/>
        <w:rPr>
          <w:rFonts w:ascii="Tahoma" w:hAnsi="Tahoma" w:cs="Tahoma"/>
          <w:lang w:eastAsia="el-GR"/>
        </w:rPr>
      </w:pPr>
      <w:r>
        <w:rPr>
          <w:rFonts w:cs="Tahoma" w:ascii="Tahoma" w:hAnsi="Tahoma"/>
          <w:lang w:eastAsia="el-GR"/>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Normal"/>
        <w:suppressAutoHyphens w:val="false"/>
        <w:rPr>
          <w:rFonts w:ascii="Tahoma" w:hAnsi="Tahoma" w:cs="Tahoma"/>
          <w:lang w:eastAsia="el-GR"/>
        </w:rPr>
      </w:pPr>
      <w:r>
        <w:rPr>
          <w:rFonts w:cs="Tahoma" w:ascii="Tahoma" w:hAnsi="Tahoma"/>
          <w:lang w:eastAsia="el-GR"/>
        </w:rPr>
      </w:r>
    </w:p>
    <w:p>
      <w:pPr>
        <w:pStyle w:val="Normal"/>
        <w:suppressAutoHyphens w:val="false"/>
        <w:ind w:left="862" w:hanging="0"/>
        <w:rPr>
          <w:rFonts w:ascii="Tahoma" w:hAnsi="Tahoma" w:cs="Tahoma"/>
          <w:sz w:val="22"/>
          <w:szCs w:val="22"/>
          <w:lang w:eastAsia="el-GR"/>
        </w:rPr>
      </w:pPr>
      <w:r>
        <w:rPr>
          <w:rFonts w:cs="Tahoma" w:ascii="Tahoma" w:hAnsi="Tahoma"/>
          <w:sz w:val="22"/>
          <w:szCs w:val="22"/>
          <w:lang w:eastAsia="el-GR"/>
        </w:rPr>
      </w:r>
    </w:p>
    <w:p>
      <w:pPr>
        <w:pStyle w:val="Normal"/>
        <w:numPr>
          <w:ilvl w:val="0"/>
          <w:numId w:val="4"/>
        </w:numPr>
        <w:tabs>
          <w:tab w:val="clear" w:pos="720"/>
          <w:tab w:val="left" w:pos="567" w:leader="none"/>
        </w:tabs>
        <w:suppressAutoHyphens w:val="false"/>
        <w:spacing w:lineRule="auto" w:line="360"/>
        <w:ind w:left="0" w:hanging="0"/>
        <w:jc w:val="both"/>
        <w:rPr>
          <w:rFonts w:ascii="Tahoma" w:hAnsi="Tahoma" w:cs="Tahoma"/>
          <w:lang w:eastAsia="el-GR"/>
        </w:rPr>
      </w:pPr>
      <w:r>
        <w:rPr>
          <w:rFonts w:cs="Tahoma" w:ascii="Tahoma" w:hAnsi="Tahoma"/>
          <w:lang w:eastAsia="el-GR"/>
        </w:rPr>
        <w:t xml:space="preserve">Η Τ. </w:t>
      </w:r>
      <w:r>
        <w:rPr>
          <w:rFonts w:cs="Tahoma" w:ascii="Tahoma" w:hAnsi="Tahoma"/>
          <w:lang w:val="en-US" w:eastAsia="el-GR"/>
        </w:rPr>
        <w:t>E</w:t>
      </w:r>
      <w:r>
        <w:rPr>
          <w:rFonts w:cs="Tahoma" w:ascii="Tahoma" w:hAnsi="Tahoma"/>
          <w:lang w:eastAsia="el-GR"/>
        </w:rPr>
        <w:t xml:space="preserve">. </w:t>
      </w:r>
      <w:r>
        <w:rPr>
          <w:rFonts w:cs="Tahoma" w:ascii="Tahoma" w:hAnsi="Tahoma"/>
          <w:lang w:val="en-US" w:eastAsia="el-GR"/>
        </w:rPr>
        <w:t>E</w:t>
      </w:r>
      <w:r>
        <w:rPr>
          <w:rFonts w:cs="Tahoma" w:ascii="Tahoma" w:hAnsi="Tahoma"/>
          <w:lang w:eastAsia="el-GR"/>
        </w:rPr>
        <w:t>. Α. Ε. (κωδ 10436) χρεώθηκε στους χρηματικούς καταλόγους για Δημοτικά Τέλη Καθαριότητας χρήσης 2008 (2013ΑΝΕΙΣΠΡΑΚΤΑ) στοιχεία βεβ. καταλόγου 137-23/10/2013 Α/Α206 με ποσό 1151,17 € και Τέλος Ακίνητης Περιουσίας χρήσης 2008 (2013 ΑΝΕΙΣΠΡΑΚΤΑ) με ποσό 267,29 € στοιχεία βεβ. καταλόγου 128-22/10/2013 Α/Α183 για ανείσπρακτες οφειλές από 21/07/2008 έως 05/09/2008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Με αίτηση της η Τράπεζα (αριθμ πρωτ 24618/2018) κατέθεσε το συμβόλαιο αγοραπωλησίας (αρ συμβ ……../19-07-2008 συμβολ Αθηνών Χ. – Φ. Ο.), δηλώνοντας ότι το ακίνητο πουλήθηκε στις 19/06/2008 στην εταιρεία Π. ΑΕ (κωδ 344224) και αιτείται να διαγραφούν οι οφειλές.</w:t>
      </w:r>
    </w:p>
    <w:p>
      <w:pPr>
        <w:pStyle w:val="Normal"/>
        <w:suppressAutoHyphens w:val="false"/>
        <w:spacing w:lineRule="auto" w:line="360"/>
        <w:jc w:val="both"/>
        <w:rPr>
          <w:rFonts w:ascii="Lucida Handwriting" w:hAnsi="Lucida Handwriting" w:cs="Lucida Handwriting"/>
          <w:lang w:eastAsia="el-GR"/>
        </w:rPr>
      </w:pPr>
      <w:r>
        <w:rPr>
          <w:rFonts w:cs="Tahoma" w:ascii="Tahoma" w:hAnsi="Tahoma"/>
          <w:lang w:eastAsia="el-GR"/>
        </w:rPr>
        <w:t xml:space="preserve">Παρακαλούμε εισηγηθείτε στο Δημοτικό Συμβούλιο την διαγραφή συνολικά του ποσού των 1418,46 € από την Τ. </w:t>
      </w:r>
      <w:r>
        <w:rPr>
          <w:rFonts w:cs="Tahoma" w:ascii="Tahoma" w:hAnsi="Tahoma"/>
          <w:lang w:val="en-US" w:eastAsia="el-GR"/>
        </w:rPr>
        <w:t>E</w:t>
      </w:r>
      <w:r>
        <w:rPr>
          <w:rFonts w:cs="Tahoma" w:ascii="Tahoma" w:hAnsi="Tahoma"/>
          <w:lang w:eastAsia="el-GR"/>
        </w:rPr>
        <w:t xml:space="preserve">. </w:t>
      </w:r>
      <w:r>
        <w:rPr>
          <w:rFonts w:cs="Tahoma" w:ascii="Tahoma" w:hAnsi="Tahoma"/>
          <w:lang w:val="en-US" w:eastAsia="el-GR"/>
        </w:rPr>
        <w:t>E</w:t>
      </w:r>
      <w:r>
        <w:rPr>
          <w:rFonts w:cs="Tahoma" w:ascii="Tahoma" w:hAnsi="Tahoma"/>
          <w:lang w:eastAsia="el-GR"/>
        </w:rPr>
        <w:t>. Α. Ε. (κωδ 10436), η οποία θα επαναβεβαιωθεί στο σύνολο της, στην Π. ΑΕ (κωδ 344224) ιδιοκτήτρια του ακινήτου.</w:t>
      </w:r>
    </w:p>
    <w:p>
      <w:pPr>
        <w:pStyle w:val="Normal"/>
        <w:numPr>
          <w:ilvl w:val="0"/>
          <w:numId w:val="4"/>
        </w:numPr>
        <w:tabs>
          <w:tab w:val="clear" w:pos="720"/>
          <w:tab w:val="left" w:pos="0" w:leader="none"/>
          <w:tab w:val="left" w:pos="567" w:leader="none"/>
        </w:tabs>
        <w:suppressAutoHyphens w:val="false"/>
        <w:spacing w:lineRule="auto" w:line="360"/>
        <w:ind w:left="0" w:hanging="0"/>
        <w:jc w:val="both"/>
        <w:rPr/>
      </w:pPr>
      <w:r>
        <w:rPr>
          <w:rFonts w:cs="Tahoma" w:ascii="Tahoma" w:hAnsi="Tahoma"/>
          <w:lang w:eastAsia="el-GR"/>
        </w:rPr>
        <w:t xml:space="preserve">Ο κος Α. Ι. του Α. (κωδ 28418) χρεώθηκε στους χρηματικούς καταλόγους για Δημοτικά Τέλη Καθαριότητας χρήσης 2012(2015Α) στοιχεία βεβ. καταλόγου 105-22/05/2015 Α/Α 2 με ποσό 1800,00 €, 2013(2015Α) στοιχεία βεβ. καταλόγου 106-22/05/2015 Α/Α 2 με ποσό 1728,00 €, 2014(2015Α) στοιχεία βεβ. καταλόγου 107-22/05/2015 Α/Α 3 με ποσό 1728,00 €, 2015(2015ΑΝΕΙΣΠΡΑΚΤΑ) στοιχεία βεβ. καταλόγου 51-10/04/2018 Α/Α 31 με ποσό 1728,00 € και Τέλος Ακίνητης Περιουσίας χρήσης 2012(2015Α) στοιχεία βεβ. καταλόγου 90-21/05/2015 Α/Α 1 με ποσό 145,60 €, 2013(2015Α) στοιχεία βεβ. καταλόγου 91-21/05/2015 Α/Α 1 με ποσό 145,60 €, 2014(2015Α) στοιχεία βεβ. καταλόγου 92-21/05/2015 Α/Α 3 με ποσό 145,60 €, 2015(2015Α) στοιχεία βεβ. καταλόγου 93-21/05/2015 Α/Α 6 με ποσό 145,60 €, για μη ηλεκτροδοτούμενο ακίνητο επι της οδού ……………………. υπόγεια αποθήκη Υ1. </w:t>
      </w:r>
    </w:p>
    <w:p>
      <w:pPr>
        <w:pStyle w:val="Normal"/>
        <w:suppressAutoHyphens w:val="false"/>
        <w:spacing w:lineRule="auto" w:line="360"/>
        <w:jc w:val="both"/>
        <w:rPr/>
      </w:pPr>
      <w:r>
        <w:rPr>
          <w:rFonts w:cs="Tahoma" w:ascii="Tahoma" w:hAnsi="Tahoma"/>
          <w:lang w:eastAsia="el-GR"/>
        </w:rPr>
        <w:t>Με αίτηση του αρ πρωτ 61046/2015 ο νέος ιδιοκτήτης κος Σ. Θ. του Σ. (ΚΩΔ 390504) κατέθεσε συμβόλαιο ιδιοκτησίας αρ συμβ …….. συμβ Πειραιά Κ. Α., όπου δηλώνεται ότι το ακίνητο από 27/10/1999 πέρασε στην ιδιοκτησία του. Η υπηρεσία χρέωσε και το νέο ιδιοκτήτη με τις αντίστοιχες χρεώσεις εκτός από τις χρεώσεις που αφορούν το έτος 2012, χωρίς αντίστοιχα να αποχρεώσει τις αντίστοιχες οφειλές από τον Α. Ι. του Α. (κωδ 28418).</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ων ποσών που έχουν χρεωθεί στον Α. Ι. του Α. (κωδ 28418), για το ποσό που αφορά το έτος 2012 θα επαναβεβαιωθεί, στον κ. Σ. Θ. του Σ. (ΚΩΔ 390504) ιδιοκτήτη του ακινήτου.</w:t>
      </w:r>
    </w:p>
    <w:p>
      <w:pPr>
        <w:pStyle w:val="Normal"/>
        <w:numPr>
          <w:ilvl w:val="0"/>
          <w:numId w:val="4"/>
        </w:numPr>
        <w:tabs>
          <w:tab w:val="clear" w:pos="720"/>
          <w:tab w:val="left" w:pos="567" w:leader="none"/>
        </w:tabs>
        <w:suppressAutoHyphens w:val="false"/>
        <w:spacing w:lineRule="auto" w:line="360"/>
        <w:ind w:left="0" w:hanging="0"/>
        <w:jc w:val="both"/>
        <w:rPr/>
      </w:pPr>
      <w:r>
        <w:rPr>
          <w:rFonts w:eastAsia="Tahoma" w:cs="Tahoma" w:ascii="Tahoma" w:hAnsi="Tahoma"/>
          <w:lang w:eastAsia="el-GR"/>
        </w:rPr>
        <w:t xml:space="preserve"> </w:t>
      </w:r>
      <w:r>
        <w:rPr>
          <w:rFonts w:cs="Tahoma" w:ascii="Tahoma" w:hAnsi="Tahoma"/>
          <w:lang w:eastAsia="el-GR"/>
        </w:rPr>
        <w:t xml:space="preserve">Η Γ. Ε. του Ν. (κωδ 49499) χρεώθηκε στους χρηματικούς καταλόγους για Δημοτικά Τέλη Καθαριότητας χρήσης 2015(2015ΑΝΕΙΣΠΡΑΚΤΑ) στοιχεία βεβ. καταλόγου 51-10/04/2018 Α/Α58 με ποσό 608,05 € και Τέλος Ακίνητης Περιουσίας χρήσης 2015(2015ΑΝΕΙΣΠΡΑΚΤΑ) με ποσό 48,89 € στοιχεία βεβ. καταλόγου 52-10/04/2018 για ανείσπρακτες οφειλές από 05/06/2012 έως 29/08/2014  στον αριθμό παροχής ……………………, για ακίνητο επί της οδού …………………… υπόγειο αρ 2.  </w:t>
      </w:r>
    </w:p>
    <w:p>
      <w:pPr>
        <w:pStyle w:val="Normal"/>
        <w:suppressAutoHyphens w:val="false"/>
        <w:spacing w:lineRule="auto" w:line="360"/>
        <w:jc w:val="both"/>
        <w:rPr/>
      </w:pPr>
      <w:r>
        <w:rPr>
          <w:rFonts w:cs="Tahoma" w:ascii="Tahoma" w:hAnsi="Tahoma"/>
          <w:lang w:eastAsia="el-GR"/>
        </w:rPr>
        <w:t>Με αίτηση της η Γ. Ε. του Ν. (αριθμ πρωτ 26674/2018) κατέθεσε το συμβόλαιο δωρεάς (αρ συμβ …………., συμβολ Παλλήνης Μ.-Ν.), δηλώνοντας ότι το ακίνητο, έγινε δωρεά στην Γ. Μ. (κωδ 348805) και Γ. Β. (κωδ 404184) στις 22/12/2009 και αιτείται να διαγραφούν οι οφειλές.</w:t>
      </w:r>
    </w:p>
    <w:p>
      <w:pPr>
        <w:pStyle w:val="Normal"/>
        <w:suppressAutoHyphens w:val="false"/>
        <w:spacing w:lineRule="auto" w:line="360"/>
        <w:jc w:val="both"/>
        <w:rPr/>
      </w:pPr>
      <w:r>
        <w:rPr>
          <w:rFonts w:cs="Tahoma" w:ascii="Tahoma" w:hAnsi="Tahoma"/>
          <w:lang w:eastAsia="el-GR"/>
        </w:rPr>
        <w:t>Από έλεγχο στα αρχεία της Υπηρεσίας Δημοτικών Προσόδων διαπιστώθηκε ότι φερόμενος καταναλωτής το επίμαχο διάστημα ήταν η Α. Α. (κωδ 388452).</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ου ποσού των 656,94€ από την Γ. Ε. του Ν. (κωδ 49499), η οποία θα επαναβεβαιωθεί επιμερισμένη στο σύνολο της, στους πραγματικούς υπόχρεους, καταναλωτή ως προς το σκέλος των Δημοτικών Τελών και στους ιδιοκτήτες όσο αφορά το σκέλος του ΤΑΠ.</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eastAsia="el-GR"/>
        </w:rPr>
        <w:t xml:space="preserve">Η Π. Π. του Π (κωδ357751) χρεώθηκε στους χρηματικούς καταλόγους για Δημοτικά Τέλη Καθαριότητας χρήσης 2015(2015ΑΝΕΙΣΠΡΑΚΤΑ) στοιχεία βεβ. καταλόγου 51-10/04/2018 Α/Α198 με ποσό 127,79 € και Τέλος Ακίνητης Περιουσίας χρήσης 2015(2015ΑΝΕΙΣΠΡΑΚΤΑ) με ποσό 24,79 € στοιχεία βεβ. καταλόγου 52-10/04/2018 Α/Α 173 για ανείσπρακτες οφειλές από 07/05/2012 έως 17/06/2014 στον αριθμό παροχής ……………., για ακίνητο επί της οδού ………………….. α΄ όροφος αρ 3.  </w:t>
      </w:r>
    </w:p>
    <w:p>
      <w:pPr>
        <w:pStyle w:val="Normal"/>
        <w:suppressAutoHyphens w:val="false"/>
        <w:spacing w:lineRule="auto" w:line="360"/>
        <w:jc w:val="both"/>
        <w:rPr/>
      </w:pPr>
      <w:r>
        <w:rPr>
          <w:rFonts w:cs="Tahoma" w:ascii="Tahoma" w:hAnsi="Tahoma"/>
          <w:lang w:eastAsia="el-GR"/>
        </w:rPr>
        <w:t>Με αίτηση της η Π. Π. του Π (αριθμ πρωτ 27824/2018) κατέθεσε το συμβόλαιο αγοραπωλησίας (αρ συμβ ……., συμβολ Αθηνών Κ. Ε.), δηλώνοντας ότι το ακίνητο, αγοράστηκε από τον Σ. Ε. του Α. (κωδ403492) στις 17/05/2010 και αιτείται να διαγραφούν οι οφειλές.</w:t>
      </w:r>
    </w:p>
    <w:p>
      <w:pPr>
        <w:pStyle w:val="Normal"/>
        <w:suppressAutoHyphens w:val="false"/>
        <w:spacing w:lineRule="auto" w:line="360"/>
        <w:jc w:val="both"/>
        <w:rPr/>
      </w:pPr>
      <w:r>
        <w:rPr>
          <w:rFonts w:cs="Tahoma" w:ascii="Tahoma" w:hAnsi="Tahoma"/>
          <w:lang w:eastAsia="el-GR"/>
        </w:rPr>
        <w:t>Από έλεγχο στα αρχεία της Υπηρεσίας Δημοτικών Προσόδων διαπιστώθηκε ότι φερόμενος καταναλωτής το επίμαχο διάστημα ήταν η Ρ. Σ. (κωδ 388396).</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ου ποσού των 152,58€ από την Π. Π. του Π (κωδ357751), η οποία θα επαναβεβαιωθεί επιμερισμένη στο σύνολο της, στους πραγματικούς υπόχρεους, καταναλωτή ως προς το σκέλος των Δημοτικών Τελών και στους ιδιοκτήτες όσο αφορά το σκέλος του ΤΑΠ.</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eastAsia="el-GR"/>
        </w:rPr>
        <w:t xml:space="preserve">Ο κ. Κ. Ε. του Ν. (κωδ122930) χρεώθηκε ως ιδιοκτήτης, στους χρηματικούς καταλόγους για Δημοτικά Τέλη Καθαριότητας χρήσης 2015(2015ΑΝΕΙΣΠΡΑΚΤΑ) στοιχεία βεβ. καταλόγου 51-10/04/2018 Α/Α127 με ποσό 228,67 € και Τέλος Ακίνητης Περιουσίας χρήσης 2015(2015ΑΝΕΙΣΠΡΑΚΤΑ) με ποσό 75,41 € στοιχεία βεβ. καταλόγου 52-10/04/2018 α/α 109 για ανείσπρακτες οφειλές από 21/12/2010 έως 10/10/2014 στον αριθμό παροχής …………, για ακίνητο επί της οδού …………………. ά όροφος Ι-2.  </w:t>
      </w:r>
    </w:p>
    <w:p>
      <w:pPr>
        <w:pStyle w:val="Normal"/>
        <w:suppressAutoHyphens w:val="false"/>
        <w:spacing w:lineRule="auto" w:line="360"/>
        <w:jc w:val="both"/>
        <w:rPr/>
      </w:pPr>
      <w:r>
        <w:rPr>
          <w:rFonts w:cs="Tahoma" w:ascii="Tahoma" w:hAnsi="Tahoma"/>
          <w:lang w:eastAsia="el-GR"/>
        </w:rPr>
        <w:t>Ο Κ. Ε. του Ν. (κωδ122930) απεβίωσε στις 24/02/2001, χωρίς να αφήσει κληρονόμους (αίτημα ταμειακής Υπηρεσίας Δήμου Καλλιθέας αρ πρωτ 28450/17-05-2018), καθώς και ο φερόμενος ως καταναλωτής από έλεγχο στη ΓΓΠΣ.</w:t>
      </w:r>
    </w:p>
    <w:p>
      <w:pPr>
        <w:pStyle w:val="Normal"/>
        <w:suppressAutoHyphens w:val="false"/>
        <w:spacing w:lineRule="auto" w:line="360"/>
        <w:jc w:val="both"/>
        <w:rPr/>
      </w:pPr>
      <w:r>
        <w:rPr>
          <w:rFonts w:cs="Tahoma" w:ascii="Tahoma" w:hAnsi="Tahoma"/>
          <w:lang w:eastAsia="el-GR"/>
        </w:rPr>
        <w:t>Από έλεγχο στα αρχεία της Υπηρεσίας Δημοτικών Προσόδων διαπιστώθηκε ότι φερόμενος ως ιδιοκτήτης είναι η R., M., M. R., A. (κωδ 386988).</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ου ποσού των 304,08€ από τ Κ. Ε. του Ν., η οποία θα επαναβεβαιωθεί στο σύνολο της, στη R., M., M. R., A. (κωδ 386988).</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eastAsia="el-GR"/>
        </w:rPr>
        <w:t xml:space="preserve">Η κα Γ. Ε. του Ι. (κωδ316197) χρεώθηκε ως ιδιοκτήτρια, στους χρηματικούς καταλόγους για Δημοτικά Τέλη Καθαριότητας χρήσης 2015(2015ΑΝΕΙΣΠΡΑΚΤΑ) στοιχεία βεβ. καταλόγου 51-10/04/2018 Α/Α66 με ποσό 192,17 € και Τέλος Ακίνητης Περιουσίας χρήσης 2015(2015ΑΝΕΙΣΠΡΑΚΤΑ) με ποσό 37,74 € στοιχεία βεβ. καταλόγου 52-10/04/2018 α/α 59 για ανείσπρακτες οφειλές από 17/01/2013 έως 02/07/2014 στον αριθμό παροχής ………., για ακίνητο επί της οδού Έλλης 14 ισόγειο.  </w:t>
      </w:r>
    </w:p>
    <w:p>
      <w:pPr>
        <w:pStyle w:val="Normal"/>
        <w:suppressAutoHyphens w:val="false"/>
        <w:spacing w:lineRule="auto" w:line="360"/>
        <w:jc w:val="both"/>
        <w:rPr/>
      </w:pPr>
      <w:r>
        <w:rPr>
          <w:rFonts w:cs="Tahoma" w:ascii="Tahoma" w:hAnsi="Tahoma"/>
          <w:lang w:eastAsia="el-GR"/>
        </w:rPr>
        <w:t>Με αίτηση της η Γ. Ε. του Ι. (αριθμ πρωτ 28005/2018) κατέθεσε το συμβόλαιο αγοραπωλησίας (αρ συμβ ………, συμβολ Αθηνών Ρ. Μ.), δηλώνοντας ότι το ακίνητο, αγοράστηκε από την Κ. Μ. του Γ. (κωδ 392333) στις 22/11/2006 και αιτείται να διαγραφούν οι οφειλές.</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ου ποσού των 229,91€ από την κα Γ. Ε. του Ι. (κωδ316197), η οποία θα επαναβεβαιωθεί στο σύνολο της, στη την Κ. Μ. του Γ (κωδ 392333).</w:t>
      </w:r>
    </w:p>
    <w:p>
      <w:pPr>
        <w:pStyle w:val="Normal"/>
        <w:numPr>
          <w:ilvl w:val="0"/>
          <w:numId w:val="4"/>
        </w:numPr>
        <w:tabs>
          <w:tab w:val="clear" w:pos="720"/>
          <w:tab w:val="left" w:pos="567" w:leader="none"/>
        </w:tabs>
        <w:suppressAutoHyphens w:val="false"/>
        <w:spacing w:lineRule="auto" w:line="360"/>
        <w:ind w:left="0" w:hanging="0"/>
        <w:jc w:val="both"/>
        <w:rPr/>
      </w:pPr>
      <w:r>
        <w:rPr>
          <w:rFonts w:eastAsia="Tahoma" w:cs="Tahoma" w:ascii="Tahoma" w:hAnsi="Tahoma"/>
          <w:lang w:eastAsia="el-GR"/>
        </w:rPr>
        <w:t xml:space="preserve"> </w:t>
      </w:r>
      <w:r>
        <w:rPr>
          <w:rFonts w:cs="Tahoma" w:ascii="Tahoma" w:hAnsi="Tahoma"/>
          <w:lang w:eastAsia="el-GR"/>
        </w:rPr>
        <w:t>Η κα Α. Β. (κωδ21503) χρεώθηκε ως ιδιοκτήτρια, στους χρηματικούς καταλόγους για Δημοτικά Τέλη Καθαριότητας χρήσης 2015(2015ΑΝΕΙΣΠΡΑΚΤΑ) στοιχεία βεβ. καταλόγου 51-10/04/2018 Α/Α25 με ποσό 113,74 € και Τέλος Ακίνητης Περιουσίας χρήσης 2015(2015ΑΝΕΙΣΠΡΑΚΤΑ) με ποσό 22,34 € στοιχεία βεβ. καταλόγου 52-10/04/2018 α/α 20 για ανείσπρακτες οφειλές από 10/04/2013 έως 09/05/2014 στον αριθμό παροχής ……………., για ακίνητο επί της οδού ……………. 3</w:t>
      </w:r>
      <w:r>
        <w:rPr>
          <w:rFonts w:cs="Tahoma" w:ascii="Tahoma" w:hAnsi="Tahoma"/>
          <w:vertAlign w:val="superscript"/>
          <w:lang w:eastAsia="el-GR"/>
        </w:rPr>
        <w:t>ος</w:t>
      </w:r>
      <w:r>
        <w:rPr>
          <w:rFonts w:cs="Tahoma" w:ascii="Tahoma" w:hAnsi="Tahoma"/>
          <w:lang w:eastAsia="el-GR"/>
        </w:rPr>
        <w:t xml:space="preserve"> όροφος.  </w:t>
      </w:r>
    </w:p>
    <w:p>
      <w:pPr>
        <w:pStyle w:val="Normal"/>
        <w:suppressAutoHyphens w:val="false"/>
        <w:spacing w:lineRule="auto" w:line="360"/>
        <w:jc w:val="both"/>
        <w:rPr/>
      </w:pPr>
      <w:r>
        <w:rPr>
          <w:rFonts w:cs="Tahoma" w:ascii="Tahoma" w:hAnsi="Tahoma"/>
          <w:lang w:eastAsia="el-GR"/>
        </w:rPr>
        <w:t xml:space="preserve">Από έλεγχο στα αρχεία της Υπηρεσίας Δημοτικών Προσόδων διαπιστώθηκε ότι φερόμενος ως καταναλωτής το επίμαχο διάστημα φέρεται ο Μ. Κ. του Ν. (κωδ 311176).  </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ου ποσού των 136,08€ από την κα Α. Β. (κωδ21503), η οποία θα επαναβεβαιωθεί στο σύνολο της, στο Μ. Κ. του Ν. (κωδ 311176).</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eastAsia="el-GR"/>
        </w:rPr>
        <w:t xml:space="preserve">Η </w:t>
      </w:r>
      <w:r>
        <w:rPr>
          <w:rFonts w:cs="Tahoma" w:ascii="Tahoma" w:hAnsi="Tahoma"/>
          <w:lang w:val="en-US" w:eastAsia="el-GR"/>
        </w:rPr>
        <w:t>G</w:t>
      </w:r>
      <w:r>
        <w:rPr>
          <w:rFonts w:cs="Tahoma" w:ascii="Tahoma" w:hAnsi="Tahoma"/>
          <w:lang w:eastAsia="el-GR"/>
        </w:rPr>
        <w:t xml:space="preserve">. </w:t>
      </w:r>
      <w:r>
        <w:rPr>
          <w:rFonts w:cs="Tahoma" w:ascii="Tahoma" w:hAnsi="Tahoma"/>
          <w:lang w:val="en-US" w:eastAsia="el-GR"/>
        </w:rPr>
        <w:t>D</w:t>
      </w:r>
      <w:r>
        <w:rPr>
          <w:rFonts w:cs="Tahoma" w:ascii="Tahoma" w:hAnsi="Tahoma"/>
          <w:lang w:eastAsia="el-GR"/>
        </w:rPr>
        <w:t xml:space="preserve">. </w:t>
      </w:r>
      <w:r>
        <w:rPr>
          <w:rFonts w:cs="Tahoma" w:ascii="Tahoma" w:hAnsi="Tahoma"/>
          <w:lang w:val="en-US" w:eastAsia="el-GR"/>
        </w:rPr>
        <w:t>L</w:t>
      </w:r>
      <w:r>
        <w:rPr>
          <w:rFonts w:cs="Tahoma" w:ascii="Tahoma" w:hAnsi="Tahoma"/>
          <w:lang w:eastAsia="el-GR"/>
        </w:rPr>
        <w:t xml:space="preserve">. </w:t>
      </w:r>
      <w:r>
        <w:rPr>
          <w:rFonts w:cs="Tahoma" w:ascii="Tahoma" w:hAnsi="Tahoma"/>
          <w:lang w:val="en-US" w:eastAsia="el-GR"/>
        </w:rPr>
        <w:t>t</w:t>
      </w:r>
      <w:r>
        <w:rPr>
          <w:rFonts w:cs="Tahoma" w:ascii="Tahoma" w:hAnsi="Tahoma"/>
          <w:lang w:eastAsia="el-GR"/>
        </w:rPr>
        <w:t xml:space="preserve"> </w:t>
      </w:r>
      <w:r>
        <w:rPr>
          <w:rFonts w:cs="Tahoma" w:ascii="Tahoma" w:hAnsi="Tahoma"/>
          <w:lang w:val="en-US" w:eastAsia="el-GR"/>
        </w:rPr>
        <w:t>L</w:t>
      </w:r>
      <w:r>
        <w:rPr>
          <w:rFonts w:cs="Tahoma" w:ascii="Tahoma" w:hAnsi="Tahoma"/>
          <w:lang w:eastAsia="el-GR"/>
        </w:rPr>
        <w:t>. (κωδ 391293) χρεώθηκε ως καταναλώτρια, στους χρηματικούς καταλόγους για Δημοτικά Τέλη Καθαριότητας χρήσης 2015(2015ΑΝΕΙΣΠΡΑΚΤΑ) στοιχεία βεβ. καταλόγου 51-10/04/2018 Α/Α 6 με ποσό 60,41 € και Τέλος Ακίνητης Περιουσίας χρήσης 2015(2015ΑΝΕΙΣΠΡΑΚΤΑ) με ποσό 13,15 € στοιχεία βεβ. καταλόγου 52-10/04/2018 α/α 6 για ανείσπρακτες οφειλές από 18/10/2013 έως 14/05/2014 στον αριθμό παροχής ………………., για ακίνητο επί της οδού,  …………………. ά όροφος.</w:t>
      </w:r>
    </w:p>
    <w:p>
      <w:pPr>
        <w:pStyle w:val="Normal"/>
        <w:suppressAutoHyphens w:val="false"/>
        <w:spacing w:lineRule="auto" w:line="360"/>
        <w:jc w:val="both"/>
        <w:rPr/>
      </w:pPr>
      <w:r>
        <w:rPr>
          <w:rFonts w:cs="Tahoma" w:ascii="Tahoma" w:hAnsi="Tahoma"/>
          <w:lang w:eastAsia="el-GR"/>
        </w:rPr>
        <w:t xml:space="preserve">Η </w:t>
      </w:r>
      <w:r>
        <w:rPr>
          <w:rFonts w:cs="Tahoma" w:ascii="Tahoma" w:hAnsi="Tahoma"/>
          <w:lang w:val="en-US" w:eastAsia="el-GR"/>
        </w:rPr>
        <w:t>G</w:t>
      </w:r>
      <w:r>
        <w:rPr>
          <w:rFonts w:cs="Tahoma" w:ascii="Tahoma" w:hAnsi="Tahoma"/>
          <w:lang w:eastAsia="el-GR"/>
        </w:rPr>
        <w:t xml:space="preserve">. </w:t>
      </w:r>
      <w:r>
        <w:rPr>
          <w:rFonts w:cs="Tahoma" w:ascii="Tahoma" w:hAnsi="Tahoma"/>
          <w:lang w:val="en-US" w:eastAsia="el-GR"/>
        </w:rPr>
        <w:t>D</w:t>
      </w:r>
      <w:r>
        <w:rPr>
          <w:rFonts w:cs="Tahoma" w:ascii="Tahoma" w:hAnsi="Tahoma"/>
          <w:lang w:eastAsia="el-GR"/>
        </w:rPr>
        <w:t xml:space="preserve">. </w:t>
      </w:r>
      <w:r>
        <w:rPr>
          <w:rFonts w:cs="Tahoma" w:ascii="Tahoma" w:hAnsi="Tahoma"/>
          <w:lang w:val="en-US" w:eastAsia="el-GR"/>
        </w:rPr>
        <w:t>L</w:t>
      </w:r>
      <w:r>
        <w:rPr>
          <w:rFonts w:cs="Tahoma" w:ascii="Tahoma" w:hAnsi="Tahoma"/>
          <w:lang w:eastAsia="el-GR"/>
        </w:rPr>
        <w:t xml:space="preserve">. </w:t>
      </w:r>
      <w:r>
        <w:rPr>
          <w:rFonts w:cs="Tahoma" w:ascii="Tahoma" w:hAnsi="Tahoma"/>
          <w:lang w:val="en-US" w:eastAsia="el-GR"/>
        </w:rPr>
        <w:t>t</w:t>
      </w:r>
      <w:r>
        <w:rPr>
          <w:rFonts w:cs="Tahoma" w:ascii="Tahoma" w:hAnsi="Tahoma"/>
          <w:lang w:eastAsia="el-GR"/>
        </w:rPr>
        <w:t xml:space="preserve"> </w:t>
      </w:r>
      <w:r>
        <w:rPr>
          <w:rFonts w:cs="Tahoma" w:ascii="Tahoma" w:hAnsi="Tahoma"/>
          <w:lang w:val="en-US" w:eastAsia="el-GR"/>
        </w:rPr>
        <w:t>L</w:t>
      </w:r>
      <w:r>
        <w:rPr>
          <w:rFonts w:cs="Tahoma" w:ascii="Tahoma" w:hAnsi="Tahoma"/>
          <w:lang w:eastAsia="el-GR"/>
        </w:rPr>
        <w:t>. (κωδ 391293) με αίτηση της (αρ πρωτ 31794/2018) ζητά την διαγραφή των οφειλών, λόγο του ότι δεν ήταν ποτέ καταναλωτής της συγκεκριμένης παροχής.</w:t>
      </w:r>
    </w:p>
    <w:p>
      <w:pPr>
        <w:pStyle w:val="Normal"/>
        <w:suppressAutoHyphens w:val="false"/>
        <w:spacing w:lineRule="auto" w:line="360"/>
        <w:jc w:val="both"/>
        <w:rPr/>
      </w:pPr>
      <w:r>
        <w:rPr>
          <w:rFonts w:cs="Tahoma" w:ascii="Tahoma" w:hAnsi="Tahoma"/>
          <w:lang w:eastAsia="el-GR"/>
        </w:rPr>
        <w:t xml:space="preserve">Από έλεγχο στα αρχεία της Υπηρεσίας Δημοτικών Προσόδων διαπιστώθηκε ότι η χρέωση είναι </w:t>
      </w:r>
      <w:r>
        <w:rPr>
          <w:rFonts w:eastAsia="Courier New" w:cs="Tahoma" w:ascii="Tahoma" w:hAnsi="Tahoma"/>
          <w:lang w:eastAsia="el-GR"/>
        </w:rPr>
        <w:t>λανθασμένη ως προς τη φορολογητέα ύλη, συγκεκριμένα η εν λόγω φορολογούμενη δεν είναι καταναλωτής της παροχής …………………, αλλά της παροχής ……………………...</w:t>
      </w:r>
    </w:p>
    <w:p>
      <w:pPr>
        <w:pStyle w:val="Normal"/>
        <w:suppressAutoHyphens w:val="false"/>
        <w:spacing w:lineRule="auto" w:line="360"/>
        <w:jc w:val="both"/>
        <w:rPr/>
      </w:pPr>
      <w:r>
        <w:rPr>
          <w:rFonts w:cs="Tahoma" w:ascii="Tahoma" w:hAnsi="Tahoma"/>
          <w:lang w:eastAsia="el-GR"/>
        </w:rPr>
        <w:t xml:space="preserve">Παρακαλούμε εισηγηθείτε στο Δημοτικό Συμβούλιο την διαγραφή συνολικά του ποσού των 73,56 € από την κα </w:t>
      </w:r>
      <w:r>
        <w:rPr>
          <w:rFonts w:cs="Tahoma" w:ascii="Tahoma" w:hAnsi="Tahoma"/>
          <w:lang w:val="en-US" w:eastAsia="el-GR"/>
        </w:rPr>
        <w:t>G</w:t>
      </w:r>
      <w:r>
        <w:rPr>
          <w:rFonts w:cs="Tahoma" w:ascii="Tahoma" w:hAnsi="Tahoma"/>
          <w:lang w:eastAsia="el-GR"/>
        </w:rPr>
        <w:t xml:space="preserve">. </w:t>
      </w:r>
      <w:r>
        <w:rPr>
          <w:rFonts w:cs="Tahoma" w:ascii="Tahoma" w:hAnsi="Tahoma"/>
          <w:lang w:val="en-US" w:eastAsia="el-GR"/>
        </w:rPr>
        <w:t>D</w:t>
      </w:r>
      <w:r>
        <w:rPr>
          <w:rFonts w:cs="Tahoma" w:ascii="Tahoma" w:hAnsi="Tahoma"/>
          <w:lang w:eastAsia="el-GR"/>
        </w:rPr>
        <w:t xml:space="preserve">. </w:t>
      </w:r>
      <w:r>
        <w:rPr>
          <w:rFonts w:cs="Tahoma" w:ascii="Tahoma" w:hAnsi="Tahoma"/>
          <w:lang w:val="en-US" w:eastAsia="el-GR"/>
        </w:rPr>
        <w:t>L</w:t>
      </w:r>
      <w:r>
        <w:rPr>
          <w:rFonts w:cs="Tahoma" w:ascii="Tahoma" w:hAnsi="Tahoma"/>
          <w:lang w:eastAsia="el-GR"/>
        </w:rPr>
        <w:t xml:space="preserve">. </w:t>
      </w:r>
      <w:r>
        <w:rPr>
          <w:rFonts w:cs="Tahoma" w:ascii="Tahoma" w:hAnsi="Tahoma"/>
          <w:lang w:val="en-US" w:eastAsia="el-GR"/>
        </w:rPr>
        <w:t>t</w:t>
      </w:r>
      <w:r>
        <w:rPr>
          <w:rFonts w:cs="Tahoma" w:ascii="Tahoma" w:hAnsi="Tahoma"/>
          <w:lang w:eastAsia="el-GR"/>
        </w:rPr>
        <w:t xml:space="preserve"> </w:t>
      </w:r>
      <w:r>
        <w:rPr>
          <w:rFonts w:cs="Tahoma" w:ascii="Tahoma" w:hAnsi="Tahoma"/>
          <w:lang w:val="en-US" w:eastAsia="el-GR"/>
        </w:rPr>
        <w:t>L</w:t>
      </w:r>
      <w:r>
        <w:rPr>
          <w:rFonts w:cs="Tahoma" w:ascii="Tahoma" w:hAnsi="Tahoma"/>
          <w:lang w:eastAsia="el-GR"/>
        </w:rPr>
        <w:t>. (κωδ 391293), προκειμένου να της χρεωθεί η οφειλή που αφορά τον αριθμό παροχής ……………………...</w:t>
      </w:r>
    </w:p>
    <w:p>
      <w:pPr>
        <w:pStyle w:val="Normal"/>
        <w:numPr>
          <w:ilvl w:val="0"/>
          <w:numId w:val="4"/>
        </w:numPr>
        <w:tabs>
          <w:tab w:val="clear" w:pos="720"/>
          <w:tab w:val="left" w:pos="567" w:leader="none"/>
        </w:tabs>
        <w:suppressAutoHyphens w:val="false"/>
        <w:spacing w:lineRule="auto" w:line="360"/>
        <w:ind w:left="0" w:hanging="0"/>
        <w:jc w:val="both"/>
        <w:rPr/>
      </w:pPr>
      <w:r>
        <w:rPr>
          <w:rFonts w:eastAsia="Tahoma" w:cs="Tahoma" w:ascii="Tahoma" w:hAnsi="Tahoma"/>
          <w:lang w:eastAsia="el-GR"/>
        </w:rPr>
        <w:t xml:space="preserve"> </w:t>
      </w:r>
      <w:r>
        <w:rPr>
          <w:rFonts w:cs="Tahoma" w:ascii="Tahoma" w:hAnsi="Tahoma"/>
          <w:lang w:eastAsia="el-GR"/>
        </w:rPr>
        <w:t>Η Τ. Ε. του Α (κωδ 262314) χρεώθηκε ως φερόμενη ιδιοκτήτρια, στους χρηματικούς καταλόγους για Δημοτικά Τέλη Καθαριότητας χρήσης  2015(2015ΑΝΕΙΣΠΡΑΚΤΑ) στοιχεία βεβ. καταλόγου 51-10/04/2018 Α/Α 6 με ποσό 160,71 € και Τέλος Ακίνητης Περιουσίας χρήσης 2015(2015ΑΝΕΙΣΠΡΑΚΤΑ) με ποσό 29,30 € στοιχεία βεβ. καταλόγου 52-10/04/2018 α/α 243 για ανείσπρακτες οφειλές από 08/03/2013 έως 09/07/2014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 xml:space="preserve">Από έλεγχο στα αρχεία της Υπηρεσίας Δημοτικών Προσόδων διαπιστώθηκε ότι φερόμενος ως καταναλωτής το επίμαχο διάστημα φέρεται η S., V., B. (κωδ 346352).  </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ου ποσού των 190,01 € από την Τ. Ε. του Α (κωδ 262314), η οποία θα επαναβεβαιωθεί στο σύνολο της, στη S., V., B. (κωδ 346352).</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eastAsia="el-GR"/>
        </w:rPr>
        <w:t>Το Α. Α. (κωδ  30414) χρεώθηκε στους χρηματικούς καταλόγους Τέλος Ακίνητης Περιουσίας για ακίνητο επι της …………….. και ………………. για ανείσπρακτες οφειλές χρήσης 2013(2014ΑΝΕΙΣΠΡΑΚΤΑ) στοιχεία βεβ. καταλόγου 3-15/01/2015 Α/Α128 με ποσό 55,83 €.</w:t>
      </w:r>
    </w:p>
    <w:p>
      <w:pPr>
        <w:pStyle w:val="Normal"/>
        <w:suppressAutoHyphens w:val="false"/>
        <w:spacing w:lineRule="auto" w:line="360"/>
        <w:jc w:val="both"/>
        <w:rPr/>
      </w:pPr>
      <w:r>
        <w:rPr>
          <w:rFonts w:cs="Tahoma" w:ascii="Tahoma" w:hAnsi="Tahoma"/>
          <w:lang w:eastAsia="el-GR"/>
        </w:rPr>
        <w:t>Με αίτηση του το Α. Α. (αρ πρωτ 32769/2018) αιτείται την διαγραφή του εν λόγω ποσού.</w:t>
      </w:r>
    </w:p>
    <w:p>
      <w:pPr>
        <w:pStyle w:val="Normal"/>
        <w:widowControl w:val="false"/>
        <w:suppressAutoHyphens w:val="false"/>
        <w:spacing w:lineRule="auto" w:line="360"/>
        <w:jc w:val="both"/>
        <w:rPr/>
      </w:pPr>
      <w:r>
        <w:rPr>
          <w:rFonts w:cs="Tahoma" w:ascii="Tahoma" w:hAnsi="Tahoma"/>
          <w:lang w:eastAsia="el-GR"/>
        </w:rPr>
        <w:t xml:space="preserve">Σύμφωνα με τις διατάξεις του ν2130/1993 παρ 7 </w:t>
      </w:r>
      <w:r>
        <w:rPr>
          <w:rFonts w:cs="Tahoma" w:ascii="Tahoma" w:hAnsi="Tahoma"/>
          <w:i/>
          <w:lang w:eastAsia="el-GR"/>
        </w:rPr>
        <w:t xml:space="preserve">Στο δημοτικό τέλος ακίνητης περιουσίας δεν υπόκεινται τα πάσης φύσεως ακίνητα που ανήκουν: δ) Στα φιλανθρωπικά ιδρύματα δημόσιου χαρακτήρα. </w:t>
      </w:r>
    </w:p>
    <w:p>
      <w:pPr>
        <w:pStyle w:val="Normal"/>
        <w:widowControl w:val="false"/>
        <w:suppressAutoHyphens w:val="false"/>
        <w:spacing w:lineRule="auto" w:line="360"/>
        <w:jc w:val="both"/>
        <w:rPr>
          <w:rFonts w:ascii="Tahoma" w:hAnsi="Tahoma" w:cs="Tahoma"/>
          <w:i/>
          <w:i/>
          <w:lang w:eastAsia="el-GR"/>
        </w:rPr>
      </w:pPr>
      <w:r>
        <w:rPr>
          <w:rFonts w:cs="Tahoma" w:ascii="Tahoma" w:hAnsi="Tahoma"/>
          <w:i/>
          <w:lang w:eastAsia="el-GR"/>
        </w:rPr>
        <w:t xml:space="preserve">ε) Στα ημεδαπά νομικά πρόσωπα που υπάρχουν ή Θα συσταθούν και δεν έχουν κερδοσκοπικό χαρακτήρα, καθώς και οι περιουσίες του άρθρου 96 του α.ν. 2039/11939 (ΦΕΚ 455 Α') "Περί τροποποιήσεως, συμπληρώσεως και κωδικοποιήσεως των εις το Κράτος και υπέρ κοινωφελών σκοπών καταλειπομένων κληρονομιών, κληροδοσιών και δωρεών", εφόσον επιδιώκονται από αυτά αποδεδειγμένα σκοποί εθνωφελείς ή Θρησκευτικοί ή σε ευρύτερο κύκλο φιλανθρωπικοί ή εκπαιδευτικοί ή καλλιτεχνικοί ή κοινωφελείς ή εκκλησιαστικοί, καθώς και ξένα που επιδιώκουν τους ίδιους σκοπούς, με τον όρο της αμοιβαιότητας. </w:t>
      </w:r>
    </w:p>
    <w:p>
      <w:pPr>
        <w:pStyle w:val="Normal"/>
        <w:widowControl w:val="false"/>
        <w:suppressAutoHyphens w:val="false"/>
        <w:spacing w:lineRule="auto" w:line="360"/>
        <w:jc w:val="both"/>
        <w:rPr/>
      </w:pPr>
      <w:r>
        <w:rPr>
          <w:rFonts w:cs="Tahoma" w:ascii="Tahoma" w:hAnsi="Tahoma"/>
          <w:lang w:eastAsia="el-GR"/>
        </w:rPr>
        <w:t>Το Α. Α. είναι ΝΠΙΔ μη κερδοσκοπικό, φιλανθρωπικού χαρακτήρα και ως εκ τούτου απαλλάσσετε από την καταβολή ΤΑΠ.</w:t>
      </w:r>
    </w:p>
    <w:p>
      <w:pPr>
        <w:pStyle w:val="Normal"/>
        <w:suppressAutoHyphens w:val="false"/>
        <w:spacing w:lineRule="auto" w:line="360"/>
        <w:jc w:val="both"/>
        <w:rPr>
          <w:rFonts w:ascii="Lucida Handwriting" w:hAnsi="Lucida Handwriting" w:cs="Lucida Handwriting"/>
          <w:lang w:eastAsia="el-GR"/>
        </w:rPr>
      </w:pPr>
      <w:r>
        <w:rPr>
          <w:rFonts w:cs="Tahoma" w:ascii="Tahoma" w:hAnsi="Tahoma"/>
          <w:lang w:eastAsia="el-GR"/>
        </w:rPr>
        <w:t>Παρακαλούμε εισηγηθείτε στο Δημοτικό Συμβούλιο την διαγραφή συνολικά του ποσού των 55,83€ από το Α. Α. (κωδ  30414).</w:t>
      </w:r>
    </w:p>
    <w:p>
      <w:pPr>
        <w:pStyle w:val="Normal"/>
        <w:numPr>
          <w:ilvl w:val="0"/>
          <w:numId w:val="4"/>
        </w:numPr>
        <w:tabs>
          <w:tab w:val="clear" w:pos="720"/>
          <w:tab w:val="left" w:pos="567" w:leader="none"/>
        </w:tabs>
        <w:suppressAutoHyphens w:val="false"/>
        <w:spacing w:lineRule="auto" w:line="360"/>
        <w:ind w:left="0" w:hanging="0"/>
        <w:jc w:val="both"/>
        <w:rPr/>
      </w:pPr>
      <w:r>
        <w:rPr>
          <w:rFonts w:eastAsia="Lucida Handwriting" w:cs="Lucida Handwriting" w:ascii="Lucida Handwriting" w:hAnsi="Lucida Handwriting"/>
          <w:lang w:eastAsia="el-GR"/>
        </w:rPr>
        <w:t xml:space="preserve">  </w:t>
      </w:r>
      <w:r>
        <w:rPr>
          <w:rFonts w:cs="Tahoma" w:ascii="Tahoma" w:hAnsi="Tahoma"/>
          <w:lang w:eastAsia="el-GR"/>
        </w:rPr>
        <w:t>Ο Μ. Θ. τα Π. (κωδ 396770) χρεώθηκε, στους χρηματικούς καταλόγους για Δημοτικά Τέλη Καθαριότητας χρήσης 2016(2016ΑΝΕΙΣΠΡΑΚΤΑ) στοιχεία βεβ. καταλόγου 55-07/06/2018 Α/Α 1697 με ποσό 26,98 € και Τέλος Ακίνητης Περιουσίας χρήσης 2016(2016ΑΝΕΙΣΠΡΑΚΤΑ) με ποσό 4,80 € στοιχεία βεβ. καταλόγου 57-07/06/2018 α/α 1700 για ανείσπρακτες οφειλές από 05/04/2016 έως 07/07/2016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Με αίτηση του ο Μ. Θ. τα Π. αιτείται την διαγραφή του εν λόγω ποσού λόγω μη χρήσης του διαμερίσματος από το ίδιο, σύμφωνα με τα στοιχεία της φορολογικής του διεύθυνσης όπως προκύπτουν από την φορολογική του δήλωση, καθώς και ότι φερόμενος ως καταναλωτής αναγράφεται στις καταστάσεις της ΔΕΗ, ο δηλωμένος στην Υπηρεσία μας ιδιοκτήτης.</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ου ποσού των 31,78 € από τον Μ. Θ. τα Π. (κωδ 396770), η οποία θα επαναβεβαιωθεί στο σύνολο της, στη Μ. Κ. Τα Γ. (κωδ 158772).</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eastAsia="el-GR"/>
        </w:rPr>
        <w:t>Ο Α. Α. τ Ι. (κωδ 24808) χρεώθηκε, στους χρηματικούς καταλόγους για Δημοτικά Τέλη Καθαριότητας χρήσης 2016(2016ΑΝΕΙΣΠΡΑΚΤΑ) στοιχεία βεβ. καταλόγου 55-07/06/2018 Α/Α 638 με ποσό 123,50 € και Τέλος Ακίνητης Περιουσίας χρήσης 2016(2016ΑΝΕΙΣΠΡΑΚΤΑ) με ποσό 24,27 € στοιχεία βεβ. καταλόγου 56-07/06/2018 α/α 637 για ανείσπρακτες οφειλές από 27/05/2014 έως 28/07/2015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Με αίτηση του ο Α. Α. τ Ι. δηλώνει ότι δεν είναι ιδιοκτήτης του εν λόγω ακινήτου και ζητά την διαγραφή των ανωτέρω ποσών.</w:t>
      </w:r>
    </w:p>
    <w:p>
      <w:pPr>
        <w:pStyle w:val="Normal"/>
        <w:suppressAutoHyphens w:val="false"/>
        <w:spacing w:lineRule="auto" w:line="360"/>
        <w:jc w:val="both"/>
        <w:rPr/>
      </w:pPr>
      <w:r>
        <w:rPr>
          <w:rFonts w:cs="Tahoma" w:ascii="Tahoma" w:hAnsi="Tahoma"/>
          <w:lang w:eastAsia="el-GR"/>
        </w:rPr>
        <w:t>Από έλεγχο στα αρχεία της Υπηρεσίας Δημοτικών Προσόδων διαπιστώθηκε ότι φερόμενοι ως ιδιοκτήτες είναι οι Σ. Κ. του Ε. και Σ. Χ. του Ε.</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ου ποσού των 147,77 € από τον Α. Α τ ΙΩΑ (κωδ 24808), η οποία θα επαναβεβαιωθεί στο σύνολο της, στους ιδιοκτήτες.</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val="en-US" w:eastAsia="el-GR"/>
        </w:rPr>
        <w:t>H</w:t>
      </w:r>
      <w:r>
        <w:rPr>
          <w:rFonts w:cs="Tahoma" w:ascii="Tahoma" w:hAnsi="Tahoma"/>
          <w:lang w:eastAsia="el-GR"/>
        </w:rPr>
        <w:t xml:space="preserve"> Ι. Χ. τ. Θ (κωδ 88489) χρεώθηκε, στους χρηματικούς καταλόγους για Δημοτικά Τέλη Καθαριότητας χρήσης 2011(2011/79) στοιχεία βεβ. καταλόγου 79-21/11/2011 Α/Α 6 με ποσό 281,91 € και Τέλος Ακίνητης Περιουσίας χρήσης  2011(2011/80) με ποσό 51,88 € στοιχεία βεβ. καταλόγου 80-18/11/2011 α/α 6 για  ανείσπρακτες οφειλές από 23/05/2008 έως 07/10/2010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Με αίτηση της (αρ πρωτ 19507/2018 και 22803/2016) η Ι. Χ. τ. Θ (κωδ 88489) δηλώνει ότι δεν είναι ιδιοκτήτης του εν λόγω ακινήτου και ζητά την διαγραφή των ανωτέρω ποσών.</w:t>
      </w:r>
    </w:p>
    <w:p>
      <w:pPr>
        <w:pStyle w:val="Normal"/>
        <w:suppressAutoHyphens w:val="false"/>
        <w:spacing w:lineRule="auto" w:line="360"/>
        <w:jc w:val="both"/>
        <w:rPr/>
      </w:pPr>
      <w:r>
        <w:rPr>
          <w:rFonts w:cs="Tahoma" w:ascii="Tahoma" w:hAnsi="Tahoma"/>
          <w:lang w:eastAsia="el-GR"/>
        </w:rPr>
        <w:t>Από έλεγχο στα αρχεία της Υπηρεσίας Δημοτικών Προσόδων διαπιστώθηκε ότι φερόμενος ως καταναλωτής και ιδιοκτήτης είναι η Π. Χ. του Α. (κωδ 391885).</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ου ποσού των 333,79 € από την Ι. Χ. τ. Θ (κωδ 88489), η οποία θα επαναβεβαιωθεί στο σύνολο της, στην Π. Χ. του Α. (κωδ 391885).</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eastAsia="el-GR"/>
        </w:rPr>
        <w:t>Οι ΚΛΗΡΟΝΟΜΟΙ Δ. Σ. (κωδ 66495) έχουν χρεωθεί, ως ιδιοκτήτες, στους χρηματικούς καταλόγους για Δημοτικά Τέλη Καθαριότητας χρήσης 2013(2014ΑΝΕΙΣΠΡΑΚΤΑ) στοιχεία βεβ. καταλόγου 1-14/01/2015 Α/Α 518  με ποσό 279,34 € και Τέλος Ακίνητης Περιουσίας χρήσης 2013(2014ΑΝΕΙΣΠΡΑΚΤΑ) με ποσό 51,68 € στοιχεία βεβ. καταλόγου 3-15/01/2015 α/α 514 για ανείσπρακτες οφειλές από 27/07/2010 έως 05/12/2012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Από έλεγχο στα αρχεία της Υπηρεσίας Δημοτικών Προσόδων διαπιστώθηκε ότι φερόμενος ως ιδιοκτήτης και καταναλωτής το επίμαχο διάστημα φέρεται ο K. H. (κωδ 360015).</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ου ποσού των 331,02 € από τους ΚΛΗΡΟΝΟΜΟΙ Δ. Σ. (κωδ 66495, το οποίο θα επαναβεβαιωθεί στο σύνολο της, στον ο K. H. (κωδ 360015).</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val="en-US" w:eastAsia="el-GR"/>
        </w:rPr>
        <w:t>H</w:t>
      </w:r>
      <w:r>
        <w:rPr>
          <w:rFonts w:cs="Tahoma" w:ascii="Tahoma" w:hAnsi="Tahoma"/>
          <w:lang w:eastAsia="el-GR"/>
        </w:rPr>
        <w:t xml:space="preserve"> Σ. Γ. τ. Β (κωδ 249805) χρεώθηκε ως ιδιοκτήτης, στους χρηματικούς καταλόγους για Δημοτικά Τέλη Καθαριότητας χρήσης 2015(ΑΝΕΙΣΠΡΑΚΤΑ 2015) στοιχεία βεβ. καταλόγου 51-10/04/2018 Α/Α 247 με ποσό 75,74 € για  ανείσπρακτες οφειλές στον αριθμό παροχής ………………, για ακίνητο επί της οδού ………………. και στους χρηματικούς καταλόγους για Δημοτικά Τέλη Καθαριότητας χρήσης  2015(ΑΝΕΙΣΠΡΑΚΤΑ 2015) στοιχεία βεβ. καταλόγου 51-10/04/2018 Α/Α 248 με ποσό 57,89 € για ανείσπρακτες οφειλές στον αριθμό παροχής ……………, για ακίνητο επί της οδού …………………….</w:t>
      </w:r>
    </w:p>
    <w:p>
      <w:pPr>
        <w:pStyle w:val="Normal"/>
        <w:suppressAutoHyphens w:val="false"/>
        <w:spacing w:lineRule="auto" w:line="360"/>
        <w:jc w:val="both"/>
        <w:rPr>
          <w:rFonts w:ascii="Tahoma" w:hAnsi="Tahoma" w:cs="Tahoma"/>
          <w:lang w:eastAsia="el-GR"/>
        </w:rPr>
      </w:pPr>
      <w:r>
        <w:rPr>
          <w:rFonts w:cs="Tahoma" w:ascii="Tahoma" w:hAnsi="Tahoma"/>
          <w:lang w:eastAsia="el-GR"/>
        </w:rPr>
        <w:t>Με αίτηση της (αρ πρωτ 41740/2018) ζητά την διαγραφή των εν λόγω ποσών, καταθέτοντας τα Ε2 όπου αναγράφονται τα στοιχεία των πραγματικών καταναλωτών.</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ου ποσού των 133,63 € από την Σ. Γ. τ. Β (κωδ 249805), η οποία θα επαναβεβαιωθεί στο σύνολο της, στους πραγματικούς καταναλωτές.</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val="en-US" w:eastAsia="el-GR"/>
        </w:rPr>
        <w:t>H</w:t>
      </w:r>
      <w:r>
        <w:rPr>
          <w:rFonts w:cs="Tahoma" w:ascii="Tahoma" w:hAnsi="Tahoma"/>
          <w:lang w:eastAsia="el-GR"/>
        </w:rPr>
        <w:t xml:space="preserve"> Γ. Π. τ. Ν (κωδ 182479) χρεώθηκε ως ιδιοκτήτης, στους χρηματικούς καταλόγους για Δημοτικά Τέλη Καθαριότητας χρήσης 2015(ΑΝΕΙΣΠΡΑΚΤΑ 2015) στοιχεία βεβ. καταλόγου 51-10/04/2018 Α/Α 166 με ποσό 521,21 € για  ανείσπρακτες οφειλές από 09/12/2009 εως 14/10/2014 στον αριθμό παροχής ……………., για ακίνητο επί της οδού …………………..</w:t>
      </w:r>
    </w:p>
    <w:p>
      <w:pPr>
        <w:pStyle w:val="Normal"/>
        <w:suppressAutoHyphens w:val="false"/>
        <w:spacing w:lineRule="auto" w:line="360"/>
        <w:jc w:val="both"/>
        <w:rPr>
          <w:rFonts w:ascii="Tahoma" w:hAnsi="Tahoma" w:cs="Tahoma"/>
          <w:lang w:eastAsia="el-GR"/>
        </w:rPr>
      </w:pPr>
      <w:r>
        <w:rPr>
          <w:rFonts w:cs="Tahoma" w:ascii="Tahoma" w:hAnsi="Tahoma"/>
          <w:lang w:eastAsia="el-GR"/>
        </w:rPr>
        <w:t>Με αίτηση της (αρ πρωτ 41700/2018) ζητά την διαγραφή τον εν λόγω ποσών, καταθέτοντας το μισθωτήριο με τα στοιχεία του φερόμενου ως πραγματικού καταναλωτή.</w:t>
      </w:r>
    </w:p>
    <w:p>
      <w:pPr>
        <w:pStyle w:val="Normal"/>
        <w:suppressAutoHyphens w:val="false"/>
        <w:spacing w:lineRule="auto" w:line="360"/>
        <w:jc w:val="both"/>
        <w:rPr/>
      </w:pPr>
      <w:r>
        <w:rPr>
          <w:rFonts w:cs="Tahoma" w:ascii="Tahoma" w:hAnsi="Tahoma"/>
          <w:lang w:eastAsia="el-GR"/>
        </w:rPr>
        <w:t>Από έλεγχο στα αρχεία της Υπηρεσίας Δημοτικών Προσόδων διαπιστώθηκε ότι φερόμενος ως καταναλωτής το επίμαχο διάστημα φέρεται η Γ. Χ. τ.,Γ (κωδ 338738).</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ου ποσού των 521,21 € από την Γ. Π. τ. Ν (κωδ 182479), η οποία θα επαναβεβαιωθεί στο σύνολο της, στην Γ. Χ. τ.,Γ (κωδ 338738).</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eastAsia="el-GR"/>
        </w:rPr>
        <w:t>Ο Γ. Π. τ. Ν (κωδ 349717) χρεώθηκε ως ιδιοκτήτης, στους χρηματικούς καταλόγους για Δημοτικά Τέλη Καθαριότητας χρήσης 2016(ΑΝΕΙΣΠΡΑΚΤΑ 2016) στοιχεία βεβ. καταλόγου 55-07/06/2018 Α/Α 852 με ποσό 94,57 € και Τέλος Ακίνητης Περιουσίας χρήσης 2016(2016ΑΝΕΙΣΠΡΑΚΤΑ) με ποσό 7,67 € στοιχεία βεβ. καταλόγου 56-07/06/2018 α/α 853 για ανείσπρακτες οφειλές από 27/08/2014 έως 30/11/2015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 xml:space="preserve">Με αίτηση του (αρ πρωτ  42632/2018) ζητά την διαγραφή των εν λόγω ποσών, λόγω του ότι δεν ήταν ποτέ ιδιοκτήτης του εν λόγω ακινήτου.  </w:t>
      </w:r>
    </w:p>
    <w:p>
      <w:pPr>
        <w:pStyle w:val="Normal"/>
        <w:suppressAutoHyphens w:val="false"/>
        <w:spacing w:lineRule="auto" w:line="360"/>
        <w:jc w:val="both"/>
        <w:rPr/>
      </w:pPr>
      <w:r>
        <w:rPr>
          <w:rFonts w:cs="Tahoma" w:ascii="Tahoma" w:hAnsi="Tahoma"/>
          <w:lang w:eastAsia="el-GR"/>
        </w:rPr>
        <w:t>Από έλεγχο στα αρχεία της Υπηρεσίας Δημοτικών Προσόδων διαπιστώθηκε ότι φερόμενος ως καταναλωτής το επίμαχο διάστημα φέρεται ο Σ. Ε. Κ. (348717).</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ου ποσού των 102,26 € από τον Γ. Π. τα .Ν (κωδ 349717), το οποίο θα επαναβεβαιωθεί στο σύνολο της, στον Σ. Ε. Κ. (348717).</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eastAsia="el-GR"/>
        </w:rPr>
        <w:t>Ο Κ. Σ. τ. Ν (κωδ 313691) χρεώθηκε ως ιδιοκτήτης, στους χρηματικούς καταλόγους για Δημοτικά Τέλη Καθαριότητας χρήσης 2016(ΑΝΕΙΣΠΡΑΚΤΑ 2016) στοιχεία βεβ. καταλόγου 55-07/06/2018 Α/Α 1074 με ποσό 29,75 € και Τέλος Ακίνητης Περιουσίας χρήσης 2016(2016ΑΝΕΙΣΠΡΑΚΤΑ) με ποσό 11,35 € στοιχεία βεβ. καταλόγου 56-07/06/2018 α/α 1071 για ανείσπρακτες οφειλές από 29/07/2014 έως 07/10/2014 στον αριθμό παροχής ……………, για ακίνητο επί της οδού ……………..</w:t>
      </w:r>
    </w:p>
    <w:p>
      <w:pPr>
        <w:pStyle w:val="Normal"/>
        <w:suppressAutoHyphens w:val="false"/>
        <w:spacing w:lineRule="auto" w:line="360"/>
        <w:jc w:val="both"/>
        <w:rPr>
          <w:rFonts w:ascii="Tahoma" w:hAnsi="Tahoma" w:cs="Tahoma"/>
          <w:lang w:eastAsia="el-GR"/>
        </w:rPr>
      </w:pPr>
      <w:r>
        <w:rPr>
          <w:rFonts w:cs="Tahoma" w:ascii="Tahoma" w:hAnsi="Tahoma"/>
          <w:lang w:eastAsia="el-GR"/>
        </w:rPr>
        <w:t xml:space="preserve">Με αίτηση του (αρ πρωτ 42281/2018) ζητά την διαγραφή των εν λόγω ποσών, λόγω του ότι το ακίνητο έχει μεταβιβαστεί από 08/07/2011 καταθέτοντας το συμβόλαιο αγοραπωλησίας. </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ου ποσού των 41,10 € από τον Κ. Σ. τ. Ν (κωδ 313691), το οποίο θα επαναβεβαιωθεί στο σύνολο της, στον νέο ιδιοκτήτη.</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eastAsia="el-GR"/>
        </w:rPr>
        <w:t>Η Τ. Ε. τ. Β. (κωδ 263634) χρεώθηκε ως φερόμενη ιδιοκτήτρια, στους χρηματικούς καταλόγους για Δημοτικά Τέλη Καθαριότητας χρήσης  2015(2015ΑΝΕΙΣΠΡΑΚΤΑ) στοιχεία βεβ. καταλόγου 51-10/04/2018 Α/Α 274 με ποσό 92,71 € και Τέλος Ακίνητης Περιουσίας χρήσης 2015(2015ΑΝΕΙΣΠΡΑΚΤΑ) με ποσό 18,03 € στοιχεία βεβ. καταλόγου 52-10/04/2018 α/α 244 για ανείσπρακτες οφειλές από 13/06/2012 έως 17/06/2014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 xml:space="preserve">Από έλεγχο στα αρχεία της Υπηρεσίας Δημοτικών Προσόδων διαπιστώθηκε ότι φερόμενος ως καταναλωτής το επίμαχο διάστημα φέρεται ο Δ. Α. τ. Α.(ΚΩΔ 382357). </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ου ποσού των 110,74 € από την Τ. Ε. τ. Β. (κωδ 263634), η οποία θα επαναβεβαιωθεί στο σύνολο της, στο Δ. Α. τ. Α.(ΚΩΔ 382357).</w:t>
      </w:r>
    </w:p>
    <w:p>
      <w:pPr>
        <w:pStyle w:val="Normal"/>
        <w:numPr>
          <w:ilvl w:val="0"/>
          <w:numId w:val="4"/>
        </w:numPr>
        <w:tabs>
          <w:tab w:val="clear" w:pos="720"/>
          <w:tab w:val="left" w:pos="567" w:leader="none"/>
        </w:tabs>
        <w:suppressAutoHyphens w:val="false"/>
        <w:spacing w:lineRule="auto" w:line="360"/>
        <w:ind w:left="0" w:hanging="0"/>
        <w:jc w:val="both"/>
        <w:rPr>
          <w:rFonts w:ascii="Tahoma" w:hAnsi="Tahoma" w:cs="Tahoma"/>
          <w:lang w:eastAsia="el-GR"/>
        </w:rPr>
      </w:pPr>
      <w:r>
        <w:rPr>
          <w:rFonts w:cs="Tahoma" w:ascii="Tahoma" w:hAnsi="Tahoma"/>
          <w:lang w:eastAsia="el-GR"/>
        </w:rPr>
        <w:t>Η Κ. Α. τ. Α. (κωδ 398777) χρεώθηκε ως φερόμενη καταναλώτρια, στους χρηματικούς καταλόγους για Δημοτικά Τέλη Καθαριότητας χρήσης  2016(2016ΑΝΕΙΣΠΡΑΚΤΑ) στοιχεία βεβ. καταλόγου 55-07/06/2018 Α/Α 1112 με ποσό 20,56 € και Τέλος Ακίνητης Περιουσίας χρήσης 2016(2016ΑΝΕΙΣΠΡΑΚΤΑ) με ποσό 3,43 € στοιχεία βεβ. καταλόγου 54-07/06/2018 α/α 1110 για ανείσπρακτες οφειλές στον αριθμό παροχής ……………., για ακίνητο επί της οδού ……………………...</w:t>
      </w:r>
    </w:p>
    <w:p>
      <w:pPr>
        <w:pStyle w:val="Normal"/>
        <w:suppressAutoHyphens w:val="false"/>
        <w:spacing w:lineRule="auto" w:line="360"/>
        <w:jc w:val="both"/>
        <w:rPr>
          <w:rFonts w:ascii="Tahoma" w:hAnsi="Tahoma" w:cs="Tahoma"/>
          <w:lang w:eastAsia="el-GR"/>
        </w:rPr>
      </w:pPr>
      <w:r>
        <w:rPr>
          <w:rFonts w:cs="Tahoma" w:ascii="Tahoma" w:hAnsi="Tahoma"/>
          <w:lang w:eastAsia="el-GR"/>
        </w:rPr>
        <w:t>Με αίτηση της (αρ πρωτ 42219/2018) ζητά την διαγραφή των εν λόγω ποσών, λόγω του ότι χρεώθηκε εκ παραδρομής, λόγω του ότι είχε καταθέσει αίτηση ως πληρεξούσια δικηγόρος του οφειλέτη.</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ου ποσού των 23,99 € από την Κ. Α. τ. Α. (κωδ 398777), η οποία θα επαναβεβαιωθεί στο σύνολο της, στο πραγματικό καταναλωτή.</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eastAsia="el-GR"/>
        </w:rPr>
        <w:t xml:space="preserve">Ο Ι.–Σ. Β. Α. τ. Ι. (κωδ 43178)  χρεώθηκε ως φερόμενος ιδιοκτήτης, στους χρηματικούς καταλόγους για Τέλος Ακίνητης Περιουσίας χρήσης 1995(1998/80) στοιχεία βεβ. καταλόγου 80-17/06/1998 Α/Α 287  με ποσό 0,56 €, Τέλος Ακίνητης Περιουσίας χρήσης 2000(2001/151) στοιχεία βεβ. καταλόγου 151-18/10/2001 Α/Α 84 με ποσό 0,99€, Τέλος Ακίνητης Περιουσίας χρήσης  2002 στοιχεία βεβ. καταλόγου 104-23/06/2004 Α/Α 215 με ποσό 0,99€, Τέλος Ακίνητης Περιουσίας χρήσης 2003 στοιχεία βεβ. καταλόγου 105-23/06/2004 Α/Α 225 με ποσό 0,99€, τέλος καθαριότητας Περιουσίας χρήσης 1992 στοιχεία βεβ. καταλόγου 107-23/06/2004 Α/Α 156 με ποσό 5,15 €, τέλη καθαριότητας χρήσης 2001 στοιχεία βεβ. καταλόγου 106-23/06/2004 Α/Α 154 με ποσό 5,00 €, Τέλος Ακίνητης Περιουσίας   χρήσης 2001 στοιχεία βεβ. καταλόγου 103-23/06/2004 Α/Α 216 με ποσό 0,95 € συνολική οφειλή 14,63€ για ακίνητα επί της οδού ……………... </w:t>
      </w:r>
    </w:p>
    <w:p>
      <w:pPr>
        <w:pStyle w:val="Normal"/>
        <w:suppressAutoHyphens w:val="false"/>
        <w:spacing w:lineRule="auto" w:line="360"/>
        <w:jc w:val="both"/>
        <w:rPr>
          <w:rFonts w:ascii="Tahoma" w:hAnsi="Tahoma" w:cs="Tahoma"/>
          <w:lang w:eastAsia="el-GR"/>
        </w:rPr>
      </w:pPr>
      <w:r>
        <w:rPr>
          <w:rFonts w:cs="Tahoma" w:ascii="Tahoma" w:hAnsi="Tahoma"/>
          <w:lang w:eastAsia="el-GR"/>
        </w:rPr>
        <w:t>Με αίτηση του (αρ πρωτ 43178/20188) ζητά την διαγραφή των εν λόγω ποσών, λόγω του ότι τα ακίνητα έχουν μεταβιβαστεί, καταθέτοντας τους τίτλους αγοραπωλησίας.</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ου ποσού των 14,63 € από τον Ι.–Σ. Β. Α. τ. Ι. (κωδ 43178), το οποίο θα επαναβεβαιωθεί στο σύνολο της, στο νέο ιδιοκτήτη.</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eastAsia="el-GR"/>
        </w:rPr>
        <w:t xml:space="preserve">Ο Μ. Γ. τ. Δ. (κωδ 181097) χρεώθηκε ως φερόμενος ιδιοκτήτης, στους χρηματικούς καταλόγους για τέλος ακίνητης περιουσίας και τέλη καθαριότητας χρήσης 1998 έως και 2012 με συνολικό ποσό 5.249,20€. </w:t>
      </w:r>
    </w:p>
    <w:p>
      <w:pPr>
        <w:pStyle w:val="Normal"/>
        <w:suppressAutoHyphens w:val="false"/>
        <w:spacing w:lineRule="auto" w:line="360"/>
        <w:jc w:val="both"/>
        <w:rPr/>
      </w:pPr>
      <w:r>
        <w:rPr>
          <w:rFonts w:cs="Tahoma" w:ascii="Tahoma" w:hAnsi="Tahoma"/>
          <w:lang w:eastAsia="el-GR"/>
        </w:rPr>
        <w:t xml:space="preserve">Με αίτηση του (αρ πρωτ 43201/20188) μέσω της πληρεξούσιας </w:t>
      </w:r>
      <w:r>
        <w:rPr>
          <w:rFonts w:cs="Tahoma" w:ascii="Tahoma" w:hAnsi="Tahoma"/>
          <w:lang w:val="en-US" w:eastAsia="el-GR"/>
        </w:rPr>
        <w:t>R</w:t>
      </w:r>
      <w:r>
        <w:rPr>
          <w:rFonts w:cs="Tahoma" w:ascii="Tahoma" w:hAnsi="Tahoma"/>
          <w:lang w:eastAsia="el-GR"/>
        </w:rPr>
        <w:t xml:space="preserve">. </w:t>
      </w:r>
      <w:r>
        <w:rPr>
          <w:rFonts w:cs="Tahoma" w:ascii="Tahoma" w:hAnsi="Tahoma"/>
          <w:lang w:val="en-US" w:eastAsia="el-GR"/>
        </w:rPr>
        <w:t>M</w:t>
      </w:r>
      <w:r>
        <w:rPr>
          <w:rFonts w:cs="Tahoma" w:ascii="Tahoma" w:hAnsi="Tahoma"/>
          <w:lang w:eastAsia="el-GR"/>
        </w:rPr>
        <w:t>. ζητά την διαγραφή των εν λόγω ποσών, λόγω του ότι τα ακίνητα έχουν μεταβιβαστεί, καταθέτοντας τους τίτλους αγοραπωλησίας.</w:t>
      </w:r>
    </w:p>
    <w:p>
      <w:pPr>
        <w:pStyle w:val="Normal"/>
        <w:suppressAutoHyphens w:val="false"/>
        <w:spacing w:lineRule="auto" w:line="360"/>
        <w:jc w:val="both"/>
        <w:rPr/>
      </w:pPr>
      <w:r>
        <w:rPr>
          <w:rFonts w:eastAsia="Tahoma" w:cs="Tahoma" w:ascii="Tahoma" w:hAnsi="Tahoma"/>
          <w:lang w:eastAsia="el-GR"/>
        </w:rPr>
        <w:t xml:space="preserve"> </w:t>
      </w:r>
      <w:r>
        <w:rPr>
          <w:rFonts w:cs="Tahoma" w:ascii="Tahoma" w:hAnsi="Tahoma"/>
          <w:lang w:eastAsia="el-GR"/>
        </w:rPr>
        <w:t>Παρακαλούμε εισηγηθείτε στο Δημοτικό Συμβούλιο την διαγραφή συνολικά του ποσού των 5.249,20 € από τον Μ. Γ. τ. Δ. (κωδ 181097), το οποίο θα επαναβεβαιωθεί στο σύνολο της, στο νέο ιδιοκτήτη Ν.Τ.-Λ.Δ. ΟΕ (κωδ 404103).</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eastAsia="el-GR"/>
        </w:rPr>
        <w:t>Ο Π. Δ. τ. Ι. (κωδ 209838) χρεώθηκε ως φερόμενος ιδιοκτήτης, για Δημοτικά Τέλη Καθαριότητας χρήσης 2014(2015ΑΝΕΙΣΠΡΑΚΤΑ) στοιχεία βεβ. καταλόγου 29-07/04/2017 Α/Α 701 με ποσό 1124,60 € και Τέλος Ακίνητης Περιουσίας χρήσης 2014(2016ΑΝΕΙΣΠΡΑΚΤΑ) με ποσό 96,03 € στοιχεία βεβ. καταλόγου 30- 11/04/2017 α/α 700 για ανείσπρακτες οφειλές στον αριθμό παροχής ………….., για ακίνητο επί της οδού …………………. ισόγειο επαγγελματικό χώρο.</w:t>
      </w:r>
    </w:p>
    <w:p>
      <w:pPr>
        <w:pStyle w:val="Normal"/>
        <w:suppressAutoHyphens w:val="false"/>
        <w:spacing w:lineRule="auto" w:line="360"/>
        <w:jc w:val="both"/>
        <w:rPr/>
      </w:pPr>
      <w:r>
        <w:rPr>
          <w:rFonts w:cs="Tahoma" w:ascii="Tahoma" w:hAnsi="Tahoma"/>
          <w:lang w:eastAsia="el-GR"/>
        </w:rPr>
        <w:t>Με αίτηση του Π. Π. (αρ πρωτ 43379/2018) ζητά την διαγραφή των εν λόγω ποσών, λόγω του ότι ο Π. Δ. τ. Ι. στις 26/04/2017 απεβίωσε και ζητά να μεταφερθούν οι οφειλές στον μισθωτή βάσει των Ε2 που έχει καταθέσει.</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ης οφειλής των 1220,63 € από τον Π. Δ. τ. Ι. (κωδ 209838), η οποία θα επιμεριστεί και θα επαναβεβαιωθεί, στο πραγματικό καταναλωτή ως προς το σκέλος των δημοτικών τελών και στους ιδιοκτήτες για το σκέλος του τέλους ακίνητης περιουσίας.</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eastAsia="el-GR"/>
        </w:rPr>
        <w:t>Η Β. Β. τ. Β. (κωδ 39642) χρεώθηκε ως φερόμενος ιδιοκτήτης, για Δημοτικά Τέλη Καθαριότητας χρήσης 2015(2015ΑΝΕΙΣΠΡΑΚΤΑ) στοιχεία βεβ. καταλόγου 51-10/04/2018 Α/Α 45 με ποσό 973,11 € και Τέλος Ακίνητης Περιουσίας χρήσης 2015(2015ΑΝΕΙΣΠΡΑΚΤΑ) με ποσό 143,64 € στοιχεία βεβ. καταλόγου 52- 10/04/2018 α/α 41 για ανείσπρακτες οφειλές από 08/04/2013 έως 15/05/2014, στον αριθμό παροχής ……………, για ακίνητο επί της οδού …………… και …………….</w:t>
      </w:r>
    </w:p>
    <w:p>
      <w:pPr>
        <w:pStyle w:val="Normal"/>
        <w:suppressAutoHyphens w:val="false"/>
        <w:spacing w:lineRule="auto" w:line="360"/>
        <w:jc w:val="both"/>
        <w:rPr/>
      </w:pPr>
      <w:r>
        <w:rPr>
          <w:rFonts w:cs="Tahoma" w:ascii="Tahoma" w:hAnsi="Tahoma"/>
          <w:lang w:eastAsia="el-GR"/>
        </w:rPr>
        <w:t xml:space="preserve">Με αίτηση της (αρ πρωτ 45455/2018) ζητά την διαγραφή των εν λόγω ποσών, λόγω του ότι το εν λόγω ακίνητο έχει πουληθεί στις 07/06/2007, καταθέτοντας το συμβόλαιο αγοραπωλησίας και ζητά να μεταφερθούν οι οφειλές στους πραγματικούς ιδιοκτήτες. </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ης οφειλής των 1116,75 € από την Β. Β. τ. Β. (κωδ 39642), η οποία θα επιμεριστεί και θα επαναβεβαιωθεί, στο πραγματικό καταναλωτή ως προς το σκέλος των δημοτικών τελών και στους ιδιοκτήτες για το σκέλος του τέλους ακίνητης περιουσίας.</w:t>
      </w:r>
    </w:p>
    <w:p>
      <w:pPr>
        <w:pStyle w:val="Normal"/>
        <w:numPr>
          <w:ilvl w:val="0"/>
          <w:numId w:val="4"/>
        </w:numPr>
        <w:tabs>
          <w:tab w:val="clear" w:pos="720"/>
          <w:tab w:val="left" w:pos="567" w:leader="none"/>
        </w:tabs>
        <w:suppressAutoHyphens w:val="false"/>
        <w:spacing w:lineRule="auto" w:line="360"/>
        <w:ind w:left="0" w:hanging="0"/>
        <w:jc w:val="both"/>
        <w:rPr/>
      </w:pPr>
      <w:r>
        <w:rPr>
          <w:rFonts w:cs="Tahoma" w:ascii="Tahoma" w:hAnsi="Tahoma"/>
          <w:lang w:eastAsia="el-GR"/>
        </w:rPr>
        <w:t>Η Δ. Ε. τ. Α. (κωδ 64167) χρεώθηκε ως φερόμενος ιδιοκτήτης, για Δημοτικά Τέλη Καθαριότητας χρήσης 2008(2013ΑΝΕΙΣΠΡΑΚΤΑ) με ποσό 23,11 € και Τέλος Ακίνητης Περιουσίας χρήσης 2008(2013ΑΝΕΙΣΠΡΑΚΤΑ) με ποσό 4,63 € για  ανείσπρακτες οφειλές από 15/02/2008 έως 27/03/2008, στον αριθμό παροχής ……………. και  Δημοτικά Τέλη Καθαριότητας χρήσης 2008(2013ΑΝΕΙΣΠΡΑΚΤΑ) με ποσό 50,92 € και Τέλος Ακίνητης Περιουσίας χρήσης 2008(2013ΑΝΕΙΣΠΡΑΚΤΑ) με ποσό 4,06 € για  ανείσπρακτες οφειλές από 19/02/2008 έως 27/03/2008, στον αριθμό παροχής …………………. για ακίνητα επί της οδού …………………..</w:t>
      </w:r>
    </w:p>
    <w:p>
      <w:pPr>
        <w:pStyle w:val="Normal"/>
        <w:suppressAutoHyphens w:val="false"/>
        <w:spacing w:lineRule="auto" w:line="360"/>
        <w:jc w:val="both"/>
        <w:rPr/>
      </w:pPr>
      <w:r>
        <w:rPr>
          <w:rFonts w:cs="Tahoma" w:ascii="Tahoma" w:hAnsi="Tahoma"/>
          <w:lang w:eastAsia="el-GR"/>
        </w:rPr>
        <w:t xml:space="preserve">Με αίτηση του ο Δ. Δ. για λογαριασμό της Δ. Ε. (αρ πρωτ 47464/2018) ζητά την διαγραφή των εν λόγω ποσών, λόγω του ότι το εν λόγω ακίνητο έχει πουληθεί στις 10/01/2008, καταθέτοντας το συμβόλαιο αγοραπωλησίας και ζητά να μεταφερθούν οι οφειλές στον πραγματικό ιδιοκτήτη. </w:t>
      </w:r>
    </w:p>
    <w:p>
      <w:pPr>
        <w:pStyle w:val="Normal"/>
        <w:suppressAutoHyphens w:val="false"/>
        <w:spacing w:lineRule="auto" w:line="360"/>
        <w:jc w:val="both"/>
        <w:rPr/>
      </w:pPr>
      <w:r>
        <w:rPr>
          <w:rFonts w:cs="Tahoma" w:ascii="Tahoma" w:hAnsi="Tahoma"/>
          <w:lang w:eastAsia="el-GR"/>
        </w:rPr>
        <w:t>Παρακαλούμε εισηγηθείτε στο Δημοτικό Συμβούλιο την διαγραφή συνολικά της οφειλής των 82,72 € από την Δ. Ε. τ. Α. (κωδ 64167), η οποία θα επαναβεβαιωθεί, στο νέο ιδιοκτήτη Σ. Γ. τ. Μ. (κωδ 232498).</w:t>
      </w:r>
    </w:p>
    <w:p>
      <w:pPr>
        <w:pStyle w:val="Normal"/>
        <w:suppressAutoHyphens w:val="false"/>
        <w:spacing w:lineRule="auto" w:line="360"/>
        <w:jc w:val="both"/>
        <w:rPr/>
      </w:pPr>
      <w:r>
        <w:rPr>
          <w:rFonts w:eastAsia="Tahoma" w:cs="Tahoma" w:ascii="Tahoma" w:hAnsi="Tahoma"/>
          <w:lang w:eastAsia="el-GR"/>
        </w:rPr>
        <w:t xml:space="preserve">              </w:t>
      </w:r>
      <w:r>
        <w:rPr>
          <w:rFonts w:cs="Tahoma" w:ascii="Tahoma" w:hAnsi="Tahoma"/>
          <w:lang w:eastAsia="el-GR"/>
        </w:rPr>
        <w:tab/>
        <w:tab/>
        <w:tab/>
        <w:tab/>
        <w:tab/>
        <w:tab/>
      </w:r>
      <w:r>
        <w:rPr>
          <w:rFonts w:cs="Tahoma" w:ascii="Tahoma" w:hAnsi="Tahoma"/>
          <w:b/>
          <w:lang w:eastAsia="el-GR"/>
        </w:rPr>
        <w:tab/>
        <w:tab/>
        <w:t xml:space="preserve">       </w:t>
      </w:r>
    </w:p>
    <w:p>
      <w:pPr>
        <w:pStyle w:val="Normal"/>
        <w:suppressAutoHyphens w:val="false"/>
        <w:spacing w:lineRule="auto" w:line="480"/>
        <w:ind w:left="6480" w:hanging="0"/>
        <w:jc w:val="both"/>
        <w:rPr>
          <w:rFonts w:ascii="Tahoma" w:hAnsi="Tahoma" w:cs="Tahoma"/>
          <w:lang w:eastAsia="el-GR"/>
        </w:rPr>
      </w:pPr>
      <w:r>
        <w:rPr>
          <w:rFonts w:cs="Tahoma" w:ascii="Tahoma" w:hAnsi="Tahoma"/>
          <w:lang w:eastAsia="el-GR"/>
        </w:rPr>
        <w:t>Ο ΑΝΤΙΔΗΜΑΡΧΟΣ</w:t>
      </w:r>
    </w:p>
    <w:p>
      <w:pPr>
        <w:pStyle w:val="Normal"/>
        <w:tabs>
          <w:tab w:val="clear" w:pos="720"/>
          <w:tab w:val="left" w:pos="4111" w:leader="none"/>
        </w:tabs>
        <w:suppressAutoHyphens w:val="false"/>
        <w:spacing w:lineRule="auto" w:line="480"/>
        <w:jc w:val="both"/>
        <w:rPr/>
      </w:pPr>
      <w:r>
        <w:rPr>
          <w:rFonts w:cs="Tahoma" w:ascii="Tahoma" w:hAnsi="Tahoma"/>
          <w:lang w:eastAsia="el-GR"/>
        </w:rPr>
        <w:tab/>
        <w:tab/>
        <w:tab/>
        <w:t xml:space="preserve">              ΜΠΑΡΜΠΑΚΟΣ</w:t>
      </w:r>
      <w:r>
        <w:rPr>
          <w:rFonts w:cs="Lucida Handwriting" w:ascii="Lucida Handwriting" w:hAnsi="Lucida Handwriting"/>
          <w:lang w:eastAsia="el-GR"/>
        </w:rPr>
        <w:t xml:space="preserve"> </w:t>
      </w:r>
      <w:r>
        <w:rPr>
          <w:rFonts w:cs="Tahoma" w:ascii="Tahoma" w:hAnsi="Tahoma"/>
          <w:lang w:eastAsia="el-GR"/>
        </w:rPr>
        <w:t>ΕΥΑΓΓΕΛΟΣ</w:t>
      </w:r>
      <w:r>
        <w:rPr>
          <w:rFonts w:cs="Lucida Handwriting" w:ascii="Lucida Handwriting" w:hAnsi="Lucida Handwriting"/>
          <w:lang w:eastAsia="el-GR"/>
        </w:rPr>
        <w:t xml:space="preserve"> </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ourier New" w:cs="Tahoma" w:ascii="Tahoma" w:hAnsi="Tahoma"/>
          <w:color w:val="00000A"/>
          <w:lang w:eastAsia="zh-CN" w:bidi="hi-IN"/>
        </w:rPr>
        <w:t xml:space="preserve">Το </w:t>
      </w:r>
      <w:r>
        <w:rPr>
          <w:rFonts w:eastAsia="Courier New" w:cs="Tahoma" w:ascii="Tahoma" w:hAnsi="Tahoma"/>
          <w:color w:val="00000A"/>
          <w:u w:val="single"/>
          <w:lang w:eastAsia="zh-CN" w:bidi="hi-IN"/>
        </w:rPr>
        <w:t>Ν. 3463/2006</w:t>
      </w:r>
      <w:r>
        <w:rPr>
          <w:rFonts w:eastAsia="Courier New" w:cs="Tahoma" w:ascii="Tahoma" w:hAnsi="Tahoma"/>
          <w:color w:val="00000A"/>
          <w:lang w:eastAsia="zh-CN" w:bidi="hi-IN"/>
        </w:rPr>
        <w:t xml:space="preserve"> </w:t>
      </w:r>
      <w:r>
        <w:rPr>
          <w:rFonts w:eastAsia="Lucida Sans Unicode" w:cs="Tahoma" w:ascii="Tahoma" w:hAnsi="Tahoma"/>
          <w:color w:val="00000A"/>
          <w:lang w:eastAsia="zh-CN" w:bidi="hi-IN"/>
        </w:rPr>
        <w:t>(ΦΕΚ 114 Α) «Κύρωση του Κώδικα Δήμων και Κοινοτήτων» και ειδικότερα το</w:t>
      </w:r>
      <w:hyperlink r:id="rId3">
        <w:r>
          <w:rPr>
            <w:rStyle w:val="InternetLink"/>
            <w:rFonts w:eastAsia="Courier New" w:cs="Tahoma" w:ascii="Tahoma" w:hAnsi="Tahoma"/>
            <w:color w:val="00000A"/>
            <w:lang w:eastAsia="zh-CN" w:bidi="hi-IN"/>
          </w:rPr>
          <w:t xml:space="preserve"> </w:t>
        </w:r>
        <w:r>
          <w:rPr>
            <w:rStyle w:val="InternetLink"/>
            <w:rFonts w:eastAsia="Courier New" w:cs="Tahoma" w:ascii="Tahoma" w:hAnsi="Tahoma"/>
            <w:color w:val="00000A"/>
            <w:u w:val="single"/>
            <w:lang w:eastAsia="zh-CN" w:bidi="hi-IN"/>
          </w:rPr>
          <w:t>άρθρο 174</w:t>
        </w:r>
        <w:r>
          <w:rPr>
            <w:rStyle w:val="InternetLink"/>
            <w:rFonts w:eastAsia="Lucida Sans Unicode" w:cs="Tahoma" w:ascii="Tahoma" w:hAnsi="Tahoma"/>
            <w:color w:val="00000A"/>
            <w:u w:val="single"/>
            <w:lang w:eastAsia="zh-CN" w:bidi="hi-IN"/>
          </w:rPr>
          <w:t xml:space="preserve"> </w:t>
        </w:r>
      </w:hyperlink>
      <w:r>
        <w:rPr>
          <w:rFonts w:eastAsia="Lucida Sans Unicode" w:cs="Tahoma" w:ascii="Tahoma" w:hAnsi="Tahoma"/>
          <w:color w:val="00000A"/>
          <w:lang w:eastAsia="zh-CN" w:bidi="hi-IN"/>
        </w:rPr>
        <w:t xml:space="preserve"> </w:t>
      </w:r>
      <w:r>
        <w:rPr>
          <w:rFonts w:eastAsia="Courier New" w:cs="Tahoma" w:ascii="Tahoma" w:hAnsi="Tahoma"/>
          <w:color w:val="00000A"/>
          <w:lang w:eastAsia="zh-CN" w:bidi="hi-IN"/>
        </w:rPr>
        <w:t xml:space="preserve">με τίτλο </w:t>
      </w:r>
      <w:r>
        <w:rPr>
          <w:rFonts w:eastAsia="Courier New" w:cs="Tahoma" w:ascii="Tahoma" w:hAnsi="Tahoma"/>
          <w:i/>
          <w:color w:val="00000A"/>
          <w:lang w:eastAsia="zh-CN" w:bidi="hi-IN"/>
        </w:rPr>
        <w:t>«Διαγραφή χρεών».</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cs="Tahoma"/>
          <w:lang w:eastAsia="el-GR"/>
        </w:rPr>
      </w:pPr>
      <w:r>
        <w:rPr>
          <w:rFonts w:cs="Tahoma" w:ascii="Tahoma" w:hAnsi="Tahoma"/>
          <w:b/>
          <w:lang w:eastAsia="el-GR"/>
        </w:rPr>
        <w:t xml:space="preserve">Εγκρίνει </w:t>
      </w:r>
      <w:r>
        <w:rPr>
          <w:rFonts w:cs="Tahoma" w:ascii="Tahoma" w:hAnsi="Tahoma"/>
          <w:lang w:eastAsia="el-GR"/>
        </w:rPr>
        <w:t>τη διαγραφή ποσών σε χρηματικούς καταλόγους, ως εξής:</w:t>
      </w:r>
    </w:p>
    <w:p>
      <w:pPr>
        <w:pStyle w:val="Normal"/>
        <w:suppressAutoHyphens w:val="false"/>
        <w:ind w:left="862" w:hanging="0"/>
        <w:rPr>
          <w:rFonts w:ascii="Tahoma" w:hAnsi="Tahoma" w:cs="Tahoma"/>
          <w:sz w:val="22"/>
          <w:szCs w:val="22"/>
          <w:lang w:eastAsia="el-GR"/>
        </w:rPr>
      </w:pPr>
      <w:r>
        <w:rPr>
          <w:rFonts w:cs="Tahoma" w:ascii="Tahoma" w:hAnsi="Tahoma"/>
          <w:sz w:val="22"/>
          <w:szCs w:val="22"/>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eastAsia="el-GR"/>
        </w:rPr>
        <w:t xml:space="preserve">Η Τ. </w:t>
      </w:r>
      <w:r>
        <w:rPr>
          <w:rFonts w:cs="Tahoma" w:ascii="Tahoma" w:hAnsi="Tahoma"/>
          <w:lang w:val="en-US" w:eastAsia="el-GR"/>
        </w:rPr>
        <w:t>E</w:t>
      </w:r>
      <w:r>
        <w:rPr>
          <w:rFonts w:cs="Tahoma" w:ascii="Tahoma" w:hAnsi="Tahoma"/>
          <w:lang w:eastAsia="el-GR"/>
        </w:rPr>
        <w:t xml:space="preserve">. </w:t>
      </w:r>
      <w:r>
        <w:rPr>
          <w:rFonts w:cs="Tahoma" w:ascii="Tahoma" w:hAnsi="Tahoma"/>
          <w:lang w:val="en-US" w:eastAsia="el-GR"/>
        </w:rPr>
        <w:t>E</w:t>
      </w:r>
      <w:r>
        <w:rPr>
          <w:rFonts w:cs="Tahoma" w:ascii="Tahoma" w:hAnsi="Tahoma"/>
          <w:lang w:eastAsia="el-GR"/>
        </w:rPr>
        <w:t>. Α. Ε. (κωδ. 10436) χρεώθηκε στους χρηματικούς καταλόγους για Δημοτικά Τέλη Καθαριότητας χρήσης 2008 (2013ΑΝΕΙΣΠΡΑΚΤΑ) στοιχεία βεβ. καταλόγου 137-23/10/2013 Α/Α206 με ποσό 1.151,17 € και Τέλος Ακίνητης Περιουσίας χρήσης 2008 (2013 ΑΝΕΙΣΠΡΑΚΤΑ) με ποσό 267,29 € στοιχεία βεβ. καταλόγου 128-22/10/2013 Α/Α183 για ανείσπρακτες οφειλές από 21/07/2008 έως 05/09/2008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 xml:space="preserve">Με αίτηση της η Τράπεζα (αριθ. πρωτ. 24618/2018) κατέθεσε το συμβόλαιο αγοραπωλησίας  (αρ. συμβ. …………./19-07-2008 συμβολ. Αθηνών Χ. – Φ. </w:t>
      </w:r>
      <w:r>
        <w:rPr>
          <w:rFonts w:cs="Tahoma" w:ascii="Tahoma" w:hAnsi="Tahoma"/>
          <w:lang w:val="en-US" w:eastAsia="el-GR"/>
        </w:rPr>
        <w:t>O</w:t>
      </w:r>
      <w:r>
        <w:rPr>
          <w:rFonts w:cs="Tahoma" w:ascii="Tahoma" w:hAnsi="Tahoma"/>
          <w:lang w:eastAsia="el-GR"/>
        </w:rPr>
        <w:t>.), δηλώνοντας ότι το ακίνητο πουλήθηκε στις 19/06/2008 στην εταιρεία Π. ΑΕ (κωδ. 344224) και αιτείται να διαγραφούν οι οφειλές.</w:t>
      </w:r>
    </w:p>
    <w:p>
      <w:pPr>
        <w:pStyle w:val="Normal"/>
        <w:suppressAutoHyphens w:val="false"/>
        <w:spacing w:lineRule="auto" w:line="360"/>
        <w:jc w:val="both"/>
        <w:rPr/>
      </w:pPr>
      <w:r>
        <w:rPr>
          <w:rFonts w:cs="Tahoma" w:ascii="Tahoma" w:hAnsi="Tahoma"/>
          <w:b/>
          <w:lang w:eastAsia="el-GR"/>
        </w:rPr>
        <w:t>Εγκρίνει</w:t>
      </w:r>
      <w:r>
        <w:rPr>
          <w:rFonts w:cs="Tahoma" w:ascii="Tahoma" w:hAnsi="Tahoma"/>
          <w:lang w:eastAsia="el-GR"/>
        </w:rPr>
        <w:t xml:space="preserve"> την διαγραφή συνολικά του ποσού των </w:t>
      </w:r>
      <w:r>
        <w:rPr>
          <w:rFonts w:cs="Tahoma" w:ascii="Tahoma" w:hAnsi="Tahoma"/>
          <w:b/>
          <w:lang w:eastAsia="el-GR"/>
        </w:rPr>
        <w:t>1.418,46 €</w:t>
      </w:r>
      <w:r>
        <w:rPr>
          <w:rFonts w:cs="Tahoma" w:ascii="Tahoma" w:hAnsi="Tahoma"/>
          <w:lang w:eastAsia="el-GR"/>
        </w:rPr>
        <w:t xml:space="preserve"> από την Τ. </w:t>
      </w:r>
      <w:r>
        <w:rPr>
          <w:rFonts w:cs="Tahoma" w:ascii="Tahoma" w:hAnsi="Tahoma"/>
          <w:lang w:val="en-US" w:eastAsia="el-GR"/>
        </w:rPr>
        <w:t>E</w:t>
      </w:r>
      <w:r>
        <w:rPr>
          <w:rFonts w:cs="Tahoma" w:ascii="Tahoma" w:hAnsi="Tahoma"/>
          <w:lang w:eastAsia="el-GR"/>
        </w:rPr>
        <w:t xml:space="preserve">. </w:t>
      </w:r>
      <w:r>
        <w:rPr>
          <w:rFonts w:cs="Tahoma" w:ascii="Tahoma" w:hAnsi="Tahoma"/>
          <w:lang w:val="en-US" w:eastAsia="el-GR"/>
        </w:rPr>
        <w:t>E</w:t>
      </w:r>
      <w:r>
        <w:rPr>
          <w:rFonts w:cs="Tahoma" w:ascii="Tahoma" w:hAnsi="Tahoma"/>
          <w:lang w:eastAsia="el-GR"/>
        </w:rPr>
        <w:t>. Α. Ε. (κωδ. 10436), η οποία θα επαναβεβαιωθεί στο σύνολο της, στην Π. ΑΕ (κωδ. 344224) ιδιοκτήτρια του ακινήτου.</w:t>
      </w:r>
    </w:p>
    <w:p>
      <w:pPr>
        <w:pStyle w:val="Normal"/>
        <w:suppressAutoHyphens w:val="false"/>
        <w:spacing w:lineRule="auto" w:line="360"/>
        <w:jc w:val="both"/>
        <w:rPr>
          <w:rFonts w:ascii="Lucida Handwriting" w:hAnsi="Lucida Handwriting" w:cs="Lucida Handwriting"/>
          <w:b/>
          <w:b/>
          <w:lang w:eastAsia="el-GR"/>
        </w:rPr>
      </w:pPr>
      <w:r>
        <w:rPr>
          <w:rFonts w:cs="Lucida Handwriting" w:ascii="Lucida Handwriting" w:hAnsi="Lucida Handwriting"/>
          <w:b/>
          <w:lang w:eastAsia="el-GR"/>
        </w:rPr>
      </w:r>
    </w:p>
    <w:p>
      <w:pPr>
        <w:pStyle w:val="Normal"/>
        <w:numPr>
          <w:ilvl w:val="0"/>
          <w:numId w:val="3"/>
        </w:numPr>
        <w:tabs>
          <w:tab w:val="clear" w:pos="720"/>
          <w:tab w:val="left" w:pos="0" w:leader="none"/>
          <w:tab w:val="left" w:pos="567" w:leader="none"/>
        </w:tabs>
        <w:suppressAutoHyphens w:val="false"/>
        <w:spacing w:lineRule="auto" w:line="360"/>
        <w:ind w:left="0" w:hanging="0"/>
        <w:jc w:val="both"/>
        <w:rPr/>
      </w:pPr>
      <w:r>
        <w:rPr>
          <w:rFonts w:cs="Tahoma" w:ascii="Tahoma" w:hAnsi="Tahoma"/>
          <w:lang w:eastAsia="el-GR"/>
        </w:rPr>
        <w:t xml:space="preserve">Ο κος Α. Ι. του Α. (κωδ. 28418) χρεώθηκε στους χρηματικούς καταλόγους για Δημοτικά Τέλη Καθαριότητας χρήσης 2012(2015Α) στοιχεία βεβ. καταλόγου 105-22/05/2015 Α/Α 2 με ποσό 1.800,00 €, 2013(2015Α) στοιχεία βεβ. καταλόγου 106-22/05/2015 Α/Α 2 με ποσό 1.728,00 €, 2014(2015Α) στοιχεία βεβ. καταλόγου 107-22/05/2015 Α/Α 3 με ποσό 1.728,00 €, 2015(2015ΑΝΕΙΣΠΡΑΚΤΑ) στοιχεία βεβ. καταλόγου 51-10/04/2018 Α/Α 31 με ποσό 1.728,00 € και Τέλος Ακίνητης Περιουσίας χρήσης 2012(2015Α) στοιχεία βεβ. καταλόγου 90-21/05/2015 Α/Α 1 με ποσό 145,60 €, 2013(2015Α) στοιχεία βεβ. καταλόγου 91-21/05/2015 Α/Α 1 με ποσό 145,60 €, 2014(2015Α) στοιχεία βεβ. καταλόγου 92-21/05/2015 Α/Α 3 με ποσό 145,60 €, 2015(2015Α) στοιχεία βεβ. καταλόγου 93-21/05/2015 Α/Α 6 με ποσό 145,60 €, για μη ηλεκτροδοτούμενο ακίνητο επί της οδού ………………….. υπόγεια αποθήκη Υ1. </w:t>
      </w:r>
    </w:p>
    <w:p>
      <w:pPr>
        <w:pStyle w:val="Normal"/>
        <w:suppressAutoHyphens w:val="false"/>
        <w:spacing w:lineRule="auto" w:line="360"/>
        <w:jc w:val="both"/>
        <w:rPr/>
      </w:pPr>
      <w:r>
        <w:rPr>
          <w:rFonts w:cs="Tahoma" w:ascii="Tahoma" w:hAnsi="Tahoma"/>
          <w:lang w:eastAsia="el-GR"/>
        </w:rPr>
        <w:t>Με αίτηση του αρ. πρωτ. 61046/2015 ο νέος ιδιοκτήτης κος Σ. Θ. του Σ. (ΚΩΔ. 390504) κατέθεσε συμβόλαιο ιδιοκτησίας αρ. συμβ. ….. συμβ. Πειραιά Κ. Α., όπου δηλώνεται ότι το ακίνητο από 27/10/1999 πέρασε στην ιδιοκτησία του. Η υπηρεσία χρέωσε και το νέο ιδιοκτήτη με τις αντίστοιχες χρεώσεις εκτός από τις χρεώσεις που αφορούν το έτος 2012, χωρίς αντίστοιχα να αποχρεώσει τις αντίστοιχες οφειλές από τον Α. Ι. του Α. (κωδ. 28418).</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ων ποσών που έχουν χρεωθεί στον Α. Ι. του Α. (κωδ. 28418), για το ποσό που αφορά το έτος 2012 και θα επαναβεβαιωθεί στον κ. Σ. Θ. του Σ. (ΚΩΔ. 390504) ιδιοκτήτη του ακινήτου.</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eastAsia="Tahoma" w:cs="Tahoma" w:ascii="Tahoma" w:hAnsi="Tahoma"/>
          <w:b/>
          <w:lang w:eastAsia="el-GR"/>
        </w:rPr>
        <w:t xml:space="preserve"> </w:t>
      </w:r>
      <w:r>
        <w:rPr>
          <w:rFonts w:cs="Tahoma" w:ascii="Tahoma" w:hAnsi="Tahoma"/>
          <w:lang w:eastAsia="el-GR"/>
        </w:rPr>
        <w:t xml:space="preserve">Η Γ. Ε. του Ν. (κωδ. 49499) χρεώθηκε στους χρηματικούς καταλόγους για Δημοτικά Τέλη Καθαριότητας χρήσης 2015(2015ΑΝΕΙΣΠΡΑΚΤΑ) στοιχεία βεβ. καταλόγου 51-10/04/2018 Α/Α58 με ποσό 608,05 € και Τέλος Ακίνητης Περιουσίας χρήσης 2015(2015ΑΝΕΙΣΠΡΑΚΤΑ) με ποσό 48,89 € στοιχεία βεβ. καταλόγου 52-10/04/2018 για ανείσπρακτες οφειλές από 05/06/2012 έως 29/08/2014  στον αριθμό παροχής ………………, για ακίνητο επί της οδού ……………… υπόγειο αρ. 2.  </w:t>
      </w:r>
    </w:p>
    <w:p>
      <w:pPr>
        <w:pStyle w:val="Normal"/>
        <w:suppressAutoHyphens w:val="false"/>
        <w:spacing w:lineRule="auto" w:line="360"/>
        <w:jc w:val="both"/>
        <w:rPr/>
      </w:pPr>
      <w:r>
        <w:rPr>
          <w:rFonts w:cs="Tahoma" w:ascii="Tahoma" w:hAnsi="Tahoma"/>
          <w:lang w:eastAsia="el-GR"/>
        </w:rPr>
        <w:t>Με αίτηση της η Γ. Ε. του Ν. (αριθ. πρωτ. 26674/2018) κατέθεσε το συμβόλαιο δωρεάς (αρ. συμβ. ….., συμβολ. Παλλήνης Μ.-Ν.), δηλώνοντας ότι το ακίνητο, έγινε δωρεά στην Γ. Μ. (κωδ. 348805) και Γ. Β. (κωδ. 404184) στις 22/12/2009 και αιτείται να διαγραφούν οι οφειλές.</w:t>
      </w:r>
    </w:p>
    <w:p>
      <w:pPr>
        <w:pStyle w:val="Normal"/>
        <w:suppressAutoHyphens w:val="false"/>
        <w:spacing w:lineRule="auto" w:line="360"/>
        <w:jc w:val="both"/>
        <w:rPr/>
      </w:pPr>
      <w:r>
        <w:rPr>
          <w:rFonts w:cs="Tahoma" w:ascii="Tahoma" w:hAnsi="Tahoma"/>
          <w:lang w:eastAsia="el-GR"/>
        </w:rPr>
        <w:t>Από έλεγχο στα αρχεία της Υπηρεσίας Δημοτικών Προσόδων διαπιστώθηκε ότι φερόμενος καταναλωτής το επίμαχο διάστημα ήταν η Α. Α. (κωδ. 388452).</w:t>
      </w:r>
    </w:p>
    <w:p>
      <w:pPr>
        <w:pStyle w:val="Normal"/>
        <w:suppressAutoHyphens w:val="false"/>
        <w:spacing w:lineRule="auto" w:line="360"/>
        <w:jc w:val="both"/>
        <w:rPr/>
      </w:pPr>
      <w:r>
        <w:rPr>
          <w:rFonts w:cs="Tahoma" w:ascii="Tahoma" w:hAnsi="Tahoma"/>
          <w:b/>
          <w:lang w:eastAsia="el-GR"/>
        </w:rPr>
        <w:t>Εγκρίνει</w:t>
      </w:r>
      <w:r>
        <w:rPr>
          <w:rFonts w:cs="Tahoma" w:ascii="Tahoma" w:hAnsi="Tahoma"/>
          <w:lang w:eastAsia="el-GR"/>
        </w:rPr>
        <w:t xml:space="preserve"> την διαγραφή συνολικά του ποσού των </w:t>
      </w:r>
      <w:r>
        <w:rPr>
          <w:rFonts w:cs="Tahoma" w:ascii="Tahoma" w:hAnsi="Tahoma"/>
          <w:b/>
          <w:lang w:eastAsia="el-GR"/>
        </w:rPr>
        <w:t>656,94 €</w:t>
      </w:r>
      <w:r>
        <w:rPr>
          <w:rFonts w:cs="Tahoma" w:ascii="Tahoma" w:hAnsi="Tahoma"/>
          <w:lang w:eastAsia="el-GR"/>
        </w:rPr>
        <w:t xml:space="preserve"> από την Γ. Ε. του Ν. (κωδ. 49499), η οποία θα επαναβεβαιωθεί επιμερισμένη στο σύνολο της, στους πραγματικούς υπόχρεους, καταναλωτή ως προς το σκέλος των Δημοτικών Τελών και στους ιδιοκτήτες όσο αφορά το σκέλος του ΤΑΠ.</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eastAsia="el-GR"/>
        </w:rPr>
        <w:t xml:space="preserve">Η Π. Π. του Π. (κωδ. 357751) χρεώθηκε στους χρηματικούς καταλόγους για Δημοτικά Τέλη Καθαριότητας χρήσης 2015(2015ΑΝΕΙΣΠΡΑΚΤΑ) στοιχεία βεβ. καταλόγου 51-10/04/2018 Α/Α198 με ποσό 127,79 € και Τέλος Ακίνητης Περιουσίας χρήσης 2015(2015ΑΝΕΙΣΠΡΑΚΤΑ) με ποσό 24,79 € στοιχεία βεβ. καταλόγου 52-10/04/2018 Α/Α 173 για ανείσπρακτες οφειλές από 07/05/2012 έως 17/06/2014 στον αριθμό παροχής ……………, για ακίνητο επί της οδού ………………. α’ όροφος αρ 3.  </w:t>
      </w:r>
    </w:p>
    <w:p>
      <w:pPr>
        <w:pStyle w:val="Normal"/>
        <w:suppressAutoHyphens w:val="false"/>
        <w:spacing w:lineRule="auto" w:line="360"/>
        <w:jc w:val="both"/>
        <w:rPr/>
      </w:pPr>
      <w:r>
        <w:rPr>
          <w:rFonts w:cs="Tahoma" w:ascii="Tahoma" w:hAnsi="Tahoma"/>
          <w:lang w:eastAsia="el-GR"/>
        </w:rPr>
        <w:t>Με αίτηση της η Π. Π. του Π. (αριθ. πρωτ. 27824/2018) κατέθεσε το συμβόλαιο αγοραπωλησίας (αρ. συμβ. ………., συμβολ. Αθηνών Κ. Ε.), δηλώνοντας ότι το ακίνητο, αγοράστηκε από τον Σ. Ε. του Α. (κωδ. 403492) στις 17/05/2010 και αιτείται να διαγραφούν οι οφειλές.</w:t>
      </w:r>
    </w:p>
    <w:p>
      <w:pPr>
        <w:pStyle w:val="Normal"/>
        <w:suppressAutoHyphens w:val="false"/>
        <w:spacing w:lineRule="auto" w:line="360"/>
        <w:jc w:val="both"/>
        <w:rPr/>
      </w:pPr>
      <w:r>
        <w:rPr>
          <w:rFonts w:cs="Tahoma" w:ascii="Tahoma" w:hAnsi="Tahoma"/>
          <w:lang w:eastAsia="el-GR"/>
        </w:rPr>
        <w:t>Από έλεγχο στα αρχεία της Υπηρεσίας Δημοτικών Προσόδων διαπιστώθηκε ότι φερόμενος καταναλωτής το επίμαχο διάστημα ήταν η Ρ. Σ. (κωδ. 388396).</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ου ποσού των </w:t>
      </w:r>
      <w:r>
        <w:rPr>
          <w:rFonts w:cs="Tahoma" w:ascii="Tahoma" w:hAnsi="Tahoma"/>
          <w:b/>
          <w:lang w:eastAsia="el-GR"/>
        </w:rPr>
        <w:t>152,58 €</w:t>
      </w:r>
      <w:r>
        <w:rPr>
          <w:rFonts w:cs="Tahoma" w:ascii="Tahoma" w:hAnsi="Tahoma"/>
          <w:lang w:eastAsia="el-GR"/>
        </w:rPr>
        <w:t xml:space="preserve"> από την Π. Π. του Π. (κωδ. 357751), η οποία θα επαναβεβαιωθεί επιμερισμένη στο σύνολο της, στους πραγματικούς υπόχρεους, καταναλωτή ως προς το σκέλος των Δημοτικών Τελών και στους ιδιοκτήτες όσο αφορά το σκέλος του ΤΑΠ.</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eastAsia="el-GR"/>
        </w:rPr>
        <w:t xml:space="preserve">Ο κ. Κ. Ε. του Ν. (κωδ. 122930) χρεώθηκε ως ιδιοκτήτης, στους χρηματικούς καταλόγους για Δημοτικά Τέλη Καθαριότητας χρήσης 2015(2015ΑΝΕΙΣΠΡΑΚΤΑ) στοιχεία βεβ. καταλόγου 51-10/04/2018 Α/Α127 με ποσό 228,67 € και Τέλος Ακίνητης Περιουσίας χρήσης 2015(2015ΑΝΕΙΣΠΡΑΚΤΑ) με ποσό 75,41 € στοιχεία βεβ. καταλόγου 52-10/04/2018 α/α 109 για ανείσπρακτες οφειλές από 21/12/2010 έως 10/10/2014 στον αριθμό παροχής …………., για ακίνητο επί της οδού …………… ά όροφος Ι-2.  </w:t>
      </w:r>
    </w:p>
    <w:p>
      <w:pPr>
        <w:pStyle w:val="Normal"/>
        <w:suppressAutoHyphens w:val="false"/>
        <w:spacing w:lineRule="auto" w:line="360"/>
        <w:jc w:val="both"/>
        <w:rPr/>
      </w:pPr>
      <w:r>
        <w:rPr>
          <w:rFonts w:cs="Tahoma" w:ascii="Tahoma" w:hAnsi="Tahoma"/>
          <w:lang w:eastAsia="el-GR"/>
        </w:rPr>
        <w:t>Ο Κ. Ε. του Ν. (κωδ. 122930) απεβίωσε στις 24/02/2001, χωρίς να αφήσει κληρονόμους (αίτημα ταμειακής Υπηρεσίας Δήμου Καλλιθέας αρ. πρωτ. 28450/17-05-2018), καθώς και ο φερόμενος ως καταναλωτής από έλεγχο στη ΓΓΠΣ.</w:t>
      </w:r>
    </w:p>
    <w:p>
      <w:pPr>
        <w:pStyle w:val="Normal"/>
        <w:suppressAutoHyphens w:val="false"/>
        <w:spacing w:lineRule="auto" w:line="360"/>
        <w:jc w:val="both"/>
        <w:rPr/>
      </w:pPr>
      <w:r>
        <w:rPr>
          <w:rFonts w:cs="Tahoma" w:ascii="Tahoma" w:hAnsi="Tahoma"/>
          <w:lang w:eastAsia="el-GR"/>
        </w:rPr>
        <w:t>Από έλεγχο στα αρχεία της Υπηρεσίας Δημοτικών Προσόδων διαπιστώθηκε ότι φερόμενος ως ιδιοκτήτης είναι η R., M., M. R., A. (κωδ. 386988).</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ου ποσού των </w:t>
      </w:r>
      <w:r>
        <w:rPr>
          <w:rFonts w:cs="Tahoma" w:ascii="Tahoma" w:hAnsi="Tahoma"/>
          <w:b/>
          <w:lang w:eastAsia="el-GR"/>
        </w:rPr>
        <w:t>304,08 €</w:t>
      </w:r>
      <w:r>
        <w:rPr>
          <w:rFonts w:cs="Tahoma" w:ascii="Tahoma" w:hAnsi="Tahoma"/>
          <w:lang w:eastAsia="el-GR"/>
        </w:rPr>
        <w:t xml:space="preserve"> από τον Κ. Ε. του Ν., η οποία θα επαναβεβαιωθεί στο σύνολο της στη R., M. M. R., A. (κωδ. 386988).</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eastAsia="el-GR"/>
        </w:rPr>
        <w:t xml:space="preserve">Η κα Γ. Ε. του Ι. (κωδ. 316197) χρεώθηκε ως ιδιοκτήτρια, στους χρηματικούς καταλόγους για Δημοτικά Τέλη Καθαριότητας χρήσης 2015(2015ΑΝΕΙΣΠΡΑΚΤΑ) στοιχεία βεβ. καταλόγου 51-10/04/2018 Α/Α66 με ποσό 192,17 € και Τέλος Ακίνητης Περιουσίας χρήσης 2015(2015ΑΝΕΙΣΠΡΑΚΤΑ) με ποσό 37,74 € στοιχεία βεβ. καταλόγου 52-10/04/2018 α/α 59 για ανείσπρακτες οφειλές από 17/01/2013 έως 02/07/2014 στον αριθμό παροχής ………….., για ακίνητο επί της οδού ………… ισόγειο.  </w:t>
      </w:r>
    </w:p>
    <w:p>
      <w:pPr>
        <w:pStyle w:val="Normal"/>
        <w:suppressAutoHyphens w:val="false"/>
        <w:spacing w:lineRule="auto" w:line="360"/>
        <w:jc w:val="both"/>
        <w:rPr/>
      </w:pPr>
      <w:r>
        <w:rPr>
          <w:rFonts w:cs="Tahoma" w:ascii="Tahoma" w:hAnsi="Tahoma"/>
          <w:lang w:eastAsia="el-GR"/>
        </w:rPr>
        <w:t>Με αίτηση της η Γ. Ε. του Ι. (αριθ. πρωτ. 28005/2018) κατέθεσε το συμβόλαιο αγοραπωλησίας (αρ. συμβ. ……., συμβολ. Αθηνών Ρ. Μ.), δηλώνοντας ότι το ακίνητο, αγοράστηκε από την Κ. Μ. του Γ. (κωδ. 392333) στις 22/11/2006 και αιτείται να διαγραφούν οι οφειλές.</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ου ποσού των </w:t>
      </w:r>
      <w:r>
        <w:rPr>
          <w:rFonts w:cs="Tahoma" w:ascii="Tahoma" w:hAnsi="Tahoma"/>
          <w:b/>
          <w:lang w:eastAsia="el-GR"/>
        </w:rPr>
        <w:t>229,91 €</w:t>
      </w:r>
      <w:r>
        <w:rPr>
          <w:rFonts w:cs="Tahoma" w:ascii="Tahoma" w:hAnsi="Tahoma"/>
          <w:lang w:eastAsia="el-GR"/>
        </w:rPr>
        <w:t xml:space="preserve"> από την κα Γ. Ε. του Ι. (κωδ. 316197), η οποία θα επαναβεβαιωθεί στο σύνολο της, στην Κ. Μ. του Γ. (κωδ. 392333).</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eastAsia="Tahoma" w:cs="Tahoma" w:ascii="Tahoma" w:hAnsi="Tahoma"/>
          <w:lang w:eastAsia="el-GR"/>
        </w:rPr>
        <w:t xml:space="preserve"> </w:t>
      </w:r>
      <w:r>
        <w:rPr>
          <w:rFonts w:cs="Tahoma" w:ascii="Tahoma" w:hAnsi="Tahoma"/>
          <w:lang w:eastAsia="el-GR"/>
        </w:rPr>
        <w:t>Η κα Α. Β. (κωδ. 21503) χρεώθηκε ως ιδιοκτήτρια, στους χρηματικούς καταλόγους για Δημοτικά Τέλη Καθαριότητας χρήσης 2015(2015ΑΝΕΙΣΠΡΑΚΤΑ) στοιχεία βεβ. καταλόγου 51-10/04/2018 Α/Α25 με ποσό 113,74 € και Τέλος Ακίνητης Περιουσίας χρήσης 2015(2015ΑΝΕΙΣΠΡΑΚΤΑ) με ποσό 22,34 € στοιχεία βεβ. καταλόγου 52-10/04/2018 α/α 20 για ανείσπρακτες οφειλές από 10/04/2013 έως 09/05/2014 στον αριθμό παροχής …………., για ακίνητο επί της οδού ………….., 3</w:t>
      </w:r>
      <w:r>
        <w:rPr>
          <w:rFonts w:cs="Tahoma" w:ascii="Tahoma" w:hAnsi="Tahoma"/>
          <w:vertAlign w:val="superscript"/>
          <w:lang w:eastAsia="el-GR"/>
        </w:rPr>
        <w:t>ος</w:t>
      </w:r>
      <w:r>
        <w:rPr>
          <w:rFonts w:cs="Tahoma" w:ascii="Tahoma" w:hAnsi="Tahoma"/>
          <w:lang w:eastAsia="el-GR"/>
        </w:rPr>
        <w:t xml:space="preserve"> όροφος.  </w:t>
      </w:r>
    </w:p>
    <w:p>
      <w:pPr>
        <w:pStyle w:val="Normal"/>
        <w:suppressAutoHyphens w:val="false"/>
        <w:spacing w:lineRule="auto" w:line="360"/>
        <w:jc w:val="both"/>
        <w:rPr/>
      </w:pPr>
      <w:r>
        <w:rPr>
          <w:rFonts w:cs="Tahoma" w:ascii="Tahoma" w:hAnsi="Tahoma"/>
          <w:lang w:eastAsia="el-GR"/>
        </w:rPr>
        <w:t xml:space="preserve">Από έλεγχο στα αρχεία της Υπηρεσίας Δημοτικών Προσόδων διαπιστώθηκε ότι φερόμενος ως καταναλωτής το επίμαχο διάστημα φέρεται ο Μ. Κ. του Ν. (κωδ. 311176).  </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ου ποσού των </w:t>
      </w:r>
      <w:r>
        <w:rPr>
          <w:rFonts w:cs="Tahoma" w:ascii="Tahoma" w:hAnsi="Tahoma"/>
          <w:b/>
          <w:lang w:eastAsia="el-GR"/>
        </w:rPr>
        <w:t>136,08 €</w:t>
      </w:r>
      <w:r>
        <w:rPr>
          <w:rFonts w:cs="Tahoma" w:ascii="Tahoma" w:hAnsi="Tahoma"/>
          <w:lang w:eastAsia="el-GR"/>
        </w:rPr>
        <w:t xml:space="preserve"> από την κα Α. Β. (κωδ. 21503), η οποία θα επαναβεβαιωθεί στο σύνολο της, στον κ. Μ. Κ. του Ν. (κωδ. 311176).</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eastAsia="el-GR"/>
        </w:rPr>
        <w:t xml:space="preserve">Η </w:t>
      </w:r>
      <w:r>
        <w:rPr>
          <w:rFonts w:cs="Tahoma" w:ascii="Tahoma" w:hAnsi="Tahoma"/>
          <w:lang w:val="en-US" w:eastAsia="el-GR"/>
        </w:rPr>
        <w:t>G</w:t>
      </w:r>
      <w:r>
        <w:rPr>
          <w:rFonts w:cs="Tahoma" w:ascii="Tahoma" w:hAnsi="Tahoma"/>
          <w:lang w:eastAsia="el-GR"/>
        </w:rPr>
        <w:t xml:space="preserve">. </w:t>
      </w:r>
      <w:r>
        <w:rPr>
          <w:rFonts w:cs="Tahoma" w:ascii="Tahoma" w:hAnsi="Tahoma"/>
          <w:lang w:val="en-US" w:eastAsia="el-GR"/>
        </w:rPr>
        <w:t>D</w:t>
      </w:r>
      <w:r>
        <w:rPr>
          <w:rFonts w:cs="Tahoma" w:ascii="Tahoma" w:hAnsi="Tahoma"/>
          <w:lang w:eastAsia="el-GR"/>
        </w:rPr>
        <w:t xml:space="preserve">. </w:t>
      </w:r>
      <w:r>
        <w:rPr>
          <w:rFonts w:cs="Tahoma" w:ascii="Tahoma" w:hAnsi="Tahoma"/>
          <w:lang w:val="en-US" w:eastAsia="el-GR"/>
        </w:rPr>
        <w:t>L</w:t>
      </w:r>
      <w:r>
        <w:rPr>
          <w:rFonts w:cs="Tahoma" w:ascii="Tahoma" w:hAnsi="Tahoma"/>
          <w:lang w:eastAsia="el-GR"/>
        </w:rPr>
        <w:t xml:space="preserve">. </w:t>
      </w:r>
      <w:r>
        <w:rPr>
          <w:rFonts w:cs="Tahoma" w:ascii="Tahoma" w:hAnsi="Tahoma"/>
          <w:lang w:val="en-US" w:eastAsia="el-GR"/>
        </w:rPr>
        <w:t>t</w:t>
      </w:r>
      <w:r>
        <w:rPr>
          <w:rFonts w:cs="Tahoma" w:ascii="Tahoma" w:hAnsi="Tahoma"/>
          <w:lang w:eastAsia="el-GR"/>
        </w:rPr>
        <w:t xml:space="preserve">. </w:t>
      </w:r>
      <w:r>
        <w:rPr>
          <w:rFonts w:cs="Tahoma" w:ascii="Tahoma" w:hAnsi="Tahoma"/>
          <w:lang w:val="en-US" w:eastAsia="el-GR"/>
        </w:rPr>
        <w:t>L</w:t>
      </w:r>
      <w:r>
        <w:rPr>
          <w:rFonts w:cs="Tahoma" w:ascii="Tahoma" w:hAnsi="Tahoma"/>
          <w:lang w:eastAsia="el-GR"/>
        </w:rPr>
        <w:t>. (κωδ. 391293) χρεώθηκε ως καταναλώτρια, στους χρηματικούς καταλόγους για Δημοτικά Τέλη Καθαριότητας χρήσης 2015(2015ΑΝΕΙΣΠΡΑΚΤΑ) στοιχεία βεβ. καταλόγου 51-10/04/2018 Α/Α 6 με ποσό 60,41 € και Τέλος Ακίνητης Περιουσίας χρήσης 2015(2015ΑΝΕΙΣΠΡΑΚΤΑ) με ποσό 13,15 € στοιχεία βεβ. καταλόγου 52-10/04/2018 α/α 6 για ανείσπρακτες οφειλές από 18/10/2013 έως 14/05/2014 στον αριθμό παροχής ………….., για ακίνητο επί της οδού,  ………….., ά όροφος.</w:t>
      </w:r>
    </w:p>
    <w:p>
      <w:pPr>
        <w:pStyle w:val="Normal"/>
        <w:suppressAutoHyphens w:val="false"/>
        <w:spacing w:lineRule="auto" w:line="360"/>
        <w:jc w:val="both"/>
        <w:rPr/>
      </w:pPr>
      <w:r>
        <w:rPr>
          <w:rFonts w:cs="Tahoma" w:ascii="Tahoma" w:hAnsi="Tahoma"/>
          <w:lang w:eastAsia="el-GR"/>
        </w:rPr>
        <w:t xml:space="preserve">Η </w:t>
      </w:r>
      <w:r>
        <w:rPr>
          <w:rFonts w:cs="Tahoma" w:ascii="Tahoma" w:hAnsi="Tahoma"/>
          <w:lang w:val="en-US" w:eastAsia="el-GR"/>
        </w:rPr>
        <w:t>G</w:t>
      </w:r>
      <w:r>
        <w:rPr>
          <w:rFonts w:cs="Tahoma" w:ascii="Tahoma" w:hAnsi="Tahoma"/>
          <w:lang w:eastAsia="el-GR"/>
        </w:rPr>
        <w:t xml:space="preserve">. </w:t>
      </w:r>
      <w:r>
        <w:rPr>
          <w:rFonts w:cs="Tahoma" w:ascii="Tahoma" w:hAnsi="Tahoma"/>
          <w:lang w:val="en-US" w:eastAsia="el-GR"/>
        </w:rPr>
        <w:t>D</w:t>
      </w:r>
      <w:r>
        <w:rPr>
          <w:rFonts w:cs="Tahoma" w:ascii="Tahoma" w:hAnsi="Tahoma"/>
          <w:lang w:eastAsia="el-GR"/>
        </w:rPr>
        <w:t xml:space="preserve">. </w:t>
      </w:r>
      <w:r>
        <w:rPr>
          <w:rFonts w:cs="Tahoma" w:ascii="Tahoma" w:hAnsi="Tahoma"/>
          <w:lang w:val="en-US" w:eastAsia="el-GR"/>
        </w:rPr>
        <w:t>L</w:t>
      </w:r>
      <w:r>
        <w:rPr>
          <w:rFonts w:cs="Tahoma" w:ascii="Tahoma" w:hAnsi="Tahoma"/>
          <w:lang w:eastAsia="el-GR"/>
        </w:rPr>
        <w:t xml:space="preserve">. </w:t>
      </w:r>
      <w:r>
        <w:rPr>
          <w:rFonts w:cs="Tahoma" w:ascii="Tahoma" w:hAnsi="Tahoma"/>
          <w:lang w:val="en-US" w:eastAsia="el-GR"/>
        </w:rPr>
        <w:t>t</w:t>
      </w:r>
      <w:r>
        <w:rPr>
          <w:rFonts w:cs="Tahoma" w:ascii="Tahoma" w:hAnsi="Tahoma"/>
          <w:lang w:eastAsia="el-GR"/>
        </w:rPr>
        <w:t xml:space="preserve"> </w:t>
      </w:r>
      <w:r>
        <w:rPr>
          <w:rFonts w:cs="Tahoma" w:ascii="Tahoma" w:hAnsi="Tahoma"/>
          <w:lang w:val="en-US" w:eastAsia="el-GR"/>
        </w:rPr>
        <w:t>L</w:t>
      </w:r>
      <w:r>
        <w:rPr>
          <w:rFonts w:cs="Tahoma" w:ascii="Tahoma" w:hAnsi="Tahoma"/>
          <w:lang w:eastAsia="el-GR"/>
        </w:rPr>
        <w:t>. (κωδ. 391293) με αίτησή της (αρ. πρωτ. 31794/2018) ζητά την διαγραφή των οφειλών, λόγω του ότι δεν ήταν ποτέ καταναλωτής της συγκεκριμένης παροχής.</w:t>
      </w:r>
    </w:p>
    <w:p>
      <w:pPr>
        <w:pStyle w:val="Normal"/>
        <w:suppressAutoHyphens w:val="false"/>
        <w:spacing w:lineRule="auto" w:line="360"/>
        <w:jc w:val="both"/>
        <w:rPr/>
      </w:pPr>
      <w:r>
        <w:rPr>
          <w:rFonts w:cs="Tahoma" w:ascii="Tahoma" w:hAnsi="Tahoma"/>
          <w:lang w:eastAsia="el-GR"/>
        </w:rPr>
        <w:t xml:space="preserve">Από έλεγχο στα αρχεία της Υπηρεσίας Δημοτικών Προσόδων διαπιστώθηκε ότι η χρέωση είναι </w:t>
      </w:r>
      <w:r>
        <w:rPr>
          <w:rFonts w:eastAsia="Courier New" w:cs="Tahoma" w:ascii="Tahoma" w:hAnsi="Tahoma"/>
          <w:lang w:eastAsia="el-GR"/>
        </w:rPr>
        <w:t>λανθασμένη ως προς τη φορολογητέα ύλη, συγκεκριμένα η εν λόγω φορολογούμενη δεν είναι καταναλωτής της παροχής ……………., αλλά της παροχής ………………..</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ου ποσού των </w:t>
      </w:r>
      <w:r>
        <w:rPr>
          <w:rFonts w:cs="Tahoma" w:ascii="Tahoma" w:hAnsi="Tahoma"/>
          <w:b/>
          <w:lang w:eastAsia="el-GR"/>
        </w:rPr>
        <w:t>73,56 €</w:t>
      </w:r>
      <w:r>
        <w:rPr>
          <w:rFonts w:cs="Tahoma" w:ascii="Tahoma" w:hAnsi="Tahoma"/>
          <w:lang w:eastAsia="el-GR"/>
        </w:rPr>
        <w:t xml:space="preserve"> από την κα </w:t>
      </w:r>
      <w:r>
        <w:rPr>
          <w:rFonts w:cs="Tahoma" w:ascii="Tahoma" w:hAnsi="Tahoma"/>
          <w:lang w:val="en-US" w:eastAsia="el-GR"/>
        </w:rPr>
        <w:t>G</w:t>
      </w:r>
      <w:r>
        <w:rPr>
          <w:rFonts w:cs="Tahoma" w:ascii="Tahoma" w:hAnsi="Tahoma"/>
          <w:lang w:eastAsia="el-GR"/>
        </w:rPr>
        <w:t xml:space="preserve">. </w:t>
      </w:r>
      <w:r>
        <w:rPr>
          <w:rFonts w:cs="Tahoma" w:ascii="Tahoma" w:hAnsi="Tahoma"/>
          <w:lang w:val="en-US" w:eastAsia="el-GR"/>
        </w:rPr>
        <w:t>D</w:t>
      </w:r>
      <w:r>
        <w:rPr>
          <w:rFonts w:cs="Tahoma" w:ascii="Tahoma" w:hAnsi="Tahoma"/>
          <w:lang w:eastAsia="el-GR"/>
        </w:rPr>
        <w:t xml:space="preserve">. </w:t>
      </w:r>
      <w:r>
        <w:rPr>
          <w:rFonts w:cs="Tahoma" w:ascii="Tahoma" w:hAnsi="Tahoma"/>
          <w:lang w:val="en-US" w:eastAsia="el-GR"/>
        </w:rPr>
        <w:t>L</w:t>
      </w:r>
      <w:r>
        <w:rPr>
          <w:rFonts w:cs="Tahoma" w:ascii="Tahoma" w:hAnsi="Tahoma"/>
          <w:lang w:eastAsia="el-GR"/>
        </w:rPr>
        <w:t xml:space="preserve">. </w:t>
      </w:r>
      <w:r>
        <w:rPr>
          <w:rFonts w:cs="Tahoma" w:ascii="Tahoma" w:hAnsi="Tahoma"/>
          <w:lang w:val="en-US" w:eastAsia="el-GR"/>
        </w:rPr>
        <w:t>t</w:t>
      </w:r>
      <w:r>
        <w:rPr>
          <w:rFonts w:cs="Tahoma" w:ascii="Tahoma" w:hAnsi="Tahoma"/>
          <w:lang w:eastAsia="el-GR"/>
        </w:rPr>
        <w:t xml:space="preserve">. </w:t>
      </w:r>
      <w:r>
        <w:rPr>
          <w:rFonts w:cs="Tahoma" w:ascii="Tahoma" w:hAnsi="Tahoma"/>
          <w:lang w:val="en-US" w:eastAsia="el-GR"/>
        </w:rPr>
        <w:t>L</w:t>
      </w:r>
      <w:r>
        <w:rPr>
          <w:rFonts w:cs="Tahoma" w:ascii="Tahoma" w:hAnsi="Tahoma"/>
          <w:lang w:eastAsia="el-GR"/>
        </w:rPr>
        <w:t xml:space="preserve"> (κωδ. 391293), προκειμένου να της χρεωθεί η οφειλή που αφορά τον αριθμό παροχής …………….</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eastAsia="Tahoma" w:cs="Tahoma" w:ascii="Tahoma" w:hAnsi="Tahoma"/>
          <w:b/>
          <w:lang w:eastAsia="el-GR"/>
        </w:rPr>
        <w:t xml:space="preserve"> </w:t>
      </w:r>
      <w:r>
        <w:rPr>
          <w:rFonts w:cs="Tahoma" w:ascii="Tahoma" w:hAnsi="Tahoma"/>
          <w:lang w:eastAsia="el-GR"/>
        </w:rPr>
        <w:t>Η Τ. Ε. του Α. (κωδ. 262314) χρεώθηκε ως φερόμενη ιδιοκτήτρια, στους χρηματικούς καταλόγους για Δημοτικά Τέλη Καθαριότητας χρήσης  2015(2015ΑΝΕΙΣΠΡΑΚΤΑ) στοιχεία βεβ. καταλόγου 51-10/04/2018 Α/Α 6 με ποσό 160,71 € και Τέλος Ακίνητης Περιουσίας χρήσης 2015(2015ΑΝΕΙΣΠΡΑΚΤΑ) με ποσό 29,30 € στοιχεία βεβ. καταλόγου 52-10/04/2018 α/α 243 για ανείσπρακτες οφειλές από 08/03/2013 έως 09/07/2014 στον αριθμό παροχής ……… , για ακίνητο επί της οδού ………………………...</w:t>
      </w:r>
    </w:p>
    <w:p>
      <w:pPr>
        <w:pStyle w:val="Normal"/>
        <w:suppressAutoHyphens w:val="false"/>
        <w:spacing w:lineRule="auto" w:line="360"/>
        <w:jc w:val="both"/>
        <w:rPr/>
      </w:pPr>
      <w:r>
        <w:rPr>
          <w:rFonts w:cs="Tahoma" w:ascii="Tahoma" w:hAnsi="Tahoma"/>
          <w:lang w:eastAsia="el-GR"/>
        </w:rPr>
        <w:t xml:space="preserve">Από έλεγχο στα αρχεία της Υπηρεσίας Δημοτικών Προσόδων διαπιστώθηκε ότι φερόμενος ως καταναλωτής το επίμαχο διάστημα φέρεται η S., V., B. (κωδ. 346352).  </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ου ποσού των </w:t>
      </w:r>
      <w:r>
        <w:rPr>
          <w:rFonts w:cs="Tahoma" w:ascii="Tahoma" w:hAnsi="Tahoma"/>
          <w:b/>
          <w:lang w:eastAsia="el-GR"/>
        </w:rPr>
        <w:t>190,01 €</w:t>
      </w:r>
      <w:r>
        <w:rPr>
          <w:rFonts w:cs="Tahoma" w:ascii="Tahoma" w:hAnsi="Tahoma"/>
          <w:lang w:eastAsia="el-GR"/>
        </w:rPr>
        <w:t xml:space="preserve"> από την Τ. Ε. του Α. (κωδ. 262314), η οποία θα επαναβεβαιωθεί στο σύνολο της, στη S., V., B. (κωδ. 346352).</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eastAsia="el-GR"/>
        </w:rPr>
        <w:t>Το Α. Α. (κωδ. 30414) χρεώθηκε στους χρηματικούς καταλόγους Τέλος Ακίνητης Περιουσίας για ακίνητο επί της ……………. και …………….. για ανείσπρακτες οφειλές χρήσης 2013(2014ΑΝΕΙΣΠΡΑΚΤΑ) στοιχεία βεβ. καταλόγου 3-15/01/2015 Α/Α128 με ποσό 55,83 €.</w:t>
      </w:r>
    </w:p>
    <w:p>
      <w:pPr>
        <w:pStyle w:val="Normal"/>
        <w:suppressAutoHyphens w:val="false"/>
        <w:spacing w:lineRule="auto" w:line="360"/>
        <w:jc w:val="both"/>
        <w:rPr/>
      </w:pPr>
      <w:r>
        <w:rPr>
          <w:rFonts w:cs="Tahoma" w:ascii="Tahoma" w:hAnsi="Tahoma"/>
          <w:lang w:eastAsia="el-GR"/>
        </w:rPr>
        <w:t>Με αίτηση του το Α. Α. (αρ. πρωτ. 32769/2018) αιτείται την διαγραφή του εν λόγω ποσού.</w:t>
      </w:r>
    </w:p>
    <w:p>
      <w:pPr>
        <w:pStyle w:val="Normal"/>
        <w:widowControl w:val="false"/>
        <w:suppressAutoHyphens w:val="false"/>
        <w:spacing w:lineRule="auto" w:line="360"/>
        <w:jc w:val="both"/>
        <w:rPr/>
      </w:pPr>
      <w:r>
        <w:rPr>
          <w:rFonts w:cs="Tahoma" w:ascii="Tahoma" w:hAnsi="Tahoma"/>
          <w:lang w:eastAsia="el-GR"/>
        </w:rPr>
        <w:t xml:space="preserve">Σύμφωνα με τις διατάξεις του ν. 2130/1993 παρ. 7. </w:t>
      </w:r>
      <w:r>
        <w:rPr>
          <w:rFonts w:cs="Tahoma" w:ascii="Tahoma" w:hAnsi="Tahoma"/>
          <w:i/>
          <w:sz w:val="22"/>
          <w:szCs w:val="22"/>
          <w:lang w:eastAsia="el-GR"/>
        </w:rPr>
        <w:t xml:space="preserve">Στο δημοτικό τέλος ακίνητης περιουσίας δεν υπόκεινται τα πάσης φύσεως ακίνητα που ανήκουν: δ) Στα φιλανθρωπικά ιδρύματα δημόσιου χαρακτήρα. </w:t>
      </w:r>
    </w:p>
    <w:p>
      <w:pPr>
        <w:pStyle w:val="Normal"/>
        <w:widowControl w:val="false"/>
        <w:suppressAutoHyphens w:val="false"/>
        <w:spacing w:lineRule="auto" w:line="360"/>
        <w:jc w:val="both"/>
        <w:rPr/>
      </w:pPr>
      <w:r>
        <w:rPr>
          <w:rFonts w:cs="Tahoma" w:ascii="Tahoma" w:hAnsi="Tahoma"/>
          <w:i/>
          <w:sz w:val="22"/>
          <w:szCs w:val="22"/>
          <w:lang w:eastAsia="el-GR"/>
        </w:rPr>
        <w:t xml:space="preserve">ε) Στα ημεδαπά νομικά πρόσωπα που υπάρχουν ή θα συσταθούν και δεν έχουν κερδοσκοπικό χαρακτήρα, καθώς και οι περιουσίες του άρθρου 96 του α.ν. 2039/11939 (ΦΕΚ 455 Α') "Περί τροποποιήσεως, συμπληρώσεως και κωδικοποιήσεως των εις το Κράτος και υπέρ κοινωφελών σκοπών καταλειπομένων κληρονομιών, κληροδοσιών και δωρεών", εφόσον επιδιώκονται από αυτά αποδεδειγμένα σκοποί εθνωφελείς ή Θρησκευτικοί ή σε ευρύτερο κύκλο φιλανθρωπικοί ή εκπαιδευτικοί ή καλλιτεχνικοί ή κοινωφελείς ή εκκλησιαστικοί, καθώς και ξένα που επιδιώκουν τους ίδιους σκοπούς, με τον όρο της αμοιβαιότητας. </w:t>
      </w:r>
    </w:p>
    <w:p>
      <w:pPr>
        <w:pStyle w:val="Normal"/>
        <w:widowControl w:val="false"/>
        <w:suppressAutoHyphens w:val="false"/>
        <w:spacing w:lineRule="auto" w:line="360"/>
        <w:jc w:val="both"/>
        <w:rPr/>
      </w:pPr>
      <w:r>
        <w:rPr>
          <w:rFonts w:cs="Tahoma" w:ascii="Tahoma" w:hAnsi="Tahoma"/>
          <w:lang w:eastAsia="el-GR"/>
        </w:rPr>
        <w:t>Το Α. Α. είναι ΝΠΙΔ μη κερδοσκοπικό, φιλανθρωπικού χαρακτήρα και ως εκ τούτου απαλλάσσεται από την καταβολή ΤΑΠ.</w:t>
      </w:r>
    </w:p>
    <w:p>
      <w:pPr>
        <w:pStyle w:val="Normal"/>
        <w:suppressAutoHyphens w:val="false"/>
        <w:spacing w:lineRule="auto" w:line="360"/>
        <w:jc w:val="both"/>
        <w:rPr/>
      </w:pPr>
      <w:r>
        <w:rPr>
          <w:rFonts w:cs="Tahoma" w:ascii="Tahoma" w:hAnsi="Tahoma"/>
          <w:b/>
          <w:lang w:eastAsia="el-GR"/>
        </w:rPr>
        <w:t>Εγκρίνει</w:t>
      </w:r>
      <w:r>
        <w:rPr>
          <w:rFonts w:cs="Tahoma" w:ascii="Tahoma" w:hAnsi="Tahoma"/>
          <w:lang w:eastAsia="el-GR"/>
        </w:rPr>
        <w:t xml:space="preserve"> την διαγραφή συνολικά του ποσού των </w:t>
      </w:r>
      <w:r>
        <w:rPr>
          <w:rFonts w:cs="Tahoma" w:ascii="Tahoma" w:hAnsi="Tahoma"/>
          <w:b/>
          <w:lang w:eastAsia="el-GR"/>
        </w:rPr>
        <w:t>55,83 €</w:t>
      </w:r>
      <w:r>
        <w:rPr>
          <w:rFonts w:cs="Tahoma" w:ascii="Tahoma" w:hAnsi="Tahoma"/>
          <w:lang w:eastAsia="el-GR"/>
        </w:rPr>
        <w:t xml:space="preserve"> από το Α. Α. (κωδ.  30414).</w:t>
      </w:r>
    </w:p>
    <w:p>
      <w:pPr>
        <w:pStyle w:val="Normal"/>
        <w:suppressAutoHyphens w:val="false"/>
        <w:spacing w:lineRule="auto" w:line="360"/>
        <w:jc w:val="both"/>
        <w:rPr>
          <w:rFonts w:ascii="Lucida Handwriting" w:hAnsi="Lucida Handwriting" w:cs="Lucida Handwriting"/>
          <w:b/>
          <w:b/>
          <w:lang w:eastAsia="el-GR"/>
        </w:rPr>
      </w:pPr>
      <w:r>
        <w:rPr>
          <w:rFonts w:cs="Lucida Handwriting" w:ascii="Lucida Handwriting" w:hAnsi="Lucida Handwriting"/>
          <w:b/>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eastAsia="Lucida Handwriting" w:cs="Lucida Handwriting" w:ascii="Lucida Handwriting" w:hAnsi="Lucida Handwriting"/>
          <w:lang w:eastAsia="el-GR"/>
        </w:rPr>
        <w:t xml:space="preserve">  </w:t>
      </w:r>
      <w:r>
        <w:rPr>
          <w:rFonts w:cs="Tahoma" w:ascii="Tahoma" w:hAnsi="Tahoma"/>
          <w:lang w:eastAsia="el-GR"/>
        </w:rPr>
        <w:t>Ο Μ. Θ. του Π. (κωδ. 396770) χρεώθηκε, στους χρηματικούς καταλόγους για Δημοτικά Τέλη Καθαριότητας χρήσης 2016(2016ΑΝΕΙΣΠΡΑΚΤΑ) στοιχεία βεβ. καταλόγου 55-07/06/2018 Α/Α 1697 με ποσό 26,98 € και Τέλος Ακίνητης Περιουσίας χρήσης 2016(2016ΑΝΕΙΣΠΡΑΚΤΑ) με ποσό 4,80 € στοιχεία βεβ. καταλόγου 57-07/06/2018 α/α 1700 για ανείσπρακτες οφειλές από 05/04/2016 έως 07/07/2016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Με αίτηση του ο Μ. Θ. του Π. αιτείται την διαγραφή του εν λόγω ποσού λόγω μη χρήσης του διαμερίσματος από το ίδιο, σύμφωνα με τα στοιχεία της φορολογικής του διεύθυνσης όπως προκύπτουν από την φορολογική του δήλωση, καθώς και ότι φερόμενος ως καταναλωτής αναγράφεται στις καταστάσεις της ΔΕΗ, ο δηλωμένος στην Υπηρεσία ιδιοκτήτης.</w:t>
      </w:r>
    </w:p>
    <w:p>
      <w:pPr>
        <w:pStyle w:val="Normal"/>
        <w:suppressAutoHyphens w:val="false"/>
        <w:spacing w:lineRule="auto" w:line="360"/>
        <w:jc w:val="both"/>
        <w:rPr>
          <w:rFonts w:ascii="Tahoma" w:hAnsi="Tahoma" w:cs="Tahoma"/>
          <w:lang w:eastAsia="el-GR"/>
        </w:rPr>
      </w:pPr>
      <w:r>
        <w:rPr>
          <w:rFonts w:cs="Tahoma" w:ascii="Tahoma" w:hAnsi="Tahoma"/>
          <w:b/>
          <w:lang w:eastAsia="el-GR"/>
        </w:rPr>
        <w:t xml:space="preserve">Εγκρίνει </w:t>
      </w:r>
      <w:r>
        <w:rPr>
          <w:rFonts w:cs="Tahoma" w:ascii="Tahoma" w:hAnsi="Tahoma"/>
          <w:lang w:eastAsia="el-GR"/>
        </w:rPr>
        <w:t xml:space="preserve">την διαγραφή συνολικά του ποσού των </w:t>
      </w:r>
      <w:r>
        <w:rPr>
          <w:rFonts w:cs="Tahoma" w:ascii="Tahoma" w:hAnsi="Tahoma"/>
          <w:b/>
          <w:lang w:eastAsia="el-GR"/>
        </w:rPr>
        <w:t>31,78 €</w:t>
      </w:r>
      <w:r>
        <w:rPr>
          <w:rFonts w:cs="Tahoma" w:ascii="Tahoma" w:hAnsi="Tahoma"/>
          <w:lang w:eastAsia="el-GR"/>
        </w:rPr>
        <w:t xml:space="preserve"> από τον Μ. Θ. τ. Π. (κωδ. 396770), η οποία θα επαναβεβαιωθεί στο σύνολο της, στη Μ. Κ. του Γ. (κωδ. 158772).</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eastAsia="el-GR"/>
        </w:rPr>
        <w:t>Ο Α. Α. του Ι. (κωδ. 24808) χρεώθηκε, στους χρηματικούς καταλόγους για Δημοτικά Τέλη Καθαριότητας χρήσης 2016(2016ΑΝΕΙΣΠΡΑΚΤΑ) στοιχεία βεβ. καταλόγου 55-07/06/2018 Α/Α 638 με ποσό 123,50 € και Τέλος Ακίνητης Περιουσίας χρήσης 2016(2016ΑΝΕΙΣΠΡΑΚΤΑ) με ποσό 24,27 € στοιχεία βεβ. καταλόγου 56-07/06/2018 α/α 637 για ανείσπρακτες οφειλές από 27/05/2014 έως 28/07/2015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Με αίτηση του ο Α. Α. του Ι. δηλώνει ότι δεν είναι ιδιοκτήτης του εν λόγω ακινήτου και ζητά την διαγραφή των ανωτέρω ποσών.</w:t>
      </w:r>
    </w:p>
    <w:p>
      <w:pPr>
        <w:pStyle w:val="Normal"/>
        <w:suppressAutoHyphens w:val="false"/>
        <w:spacing w:lineRule="auto" w:line="360"/>
        <w:jc w:val="both"/>
        <w:rPr/>
      </w:pPr>
      <w:r>
        <w:rPr>
          <w:rFonts w:cs="Tahoma" w:ascii="Tahoma" w:hAnsi="Tahoma"/>
          <w:lang w:eastAsia="el-GR"/>
        </w:rPr>
        <w:t>Από έλεγχο στα αρχεία της Υπηρεσίας Δημοτικών Προσόδων διαπιστώθηκε ότι φερόμενοι ως ιδιοκτήτες είναι οι Σ. Κ. του Ε. και Σ. Χ. του Ε.</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ου ποσού των </w:t>
      </w:r>
      <w:r>
        <w:rPr>
          <w:rFonts w:cs="Tahoma" w:ascii="Tahoma" w:hAnsi="Tahoma"/>
          <w:b/>
          <w:lang w:eastAsia="el-GR"/>
        </w:rPr>
        <w:t>147,77 €</w:t>
      </w:r>
      <w:r>
        <w:rPr>
          <w:rFonts w:cs="Tahoma" w:ascii="Tahoma" w:hAnsi="Tahoma"/>
          <w:lang w:eastAsia="el-GR"/>
        </w:rPr>
        <w:t xml:space="preserve"> από τον Α. Α. τ. Ι. (κωδ. 24808), η οποία θα επαναβεβαιωθεί στο σύνολο της, στους ιδιοκτήτες.</w:t>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val="en-US" w:eastAsia="el-GR"/>
        </w:rPr>
        <w:t>H</w:t>
      </w:r>
      <w:r>
        <w:rPr>
          <w:rFonts w:cs="Tahoma" w:ascii="Tahoma" w:hAnsi="Tahoma"/>
          <w:lang w:eastAsia="el-GR"/>
        </w:rPr>
        <w:t xml:space="preserve"> Ι. Χ. τ. Θ. (κωδ. 88489) χρεώθηκε, στους χρηματικούς καταλόγους για Δημοτικά Τέλη Καθαριότητας χρήσης 2011(2011/79) στοιχεία βεβ. καταλόγου 79-21/11/2011 Α/Α 6 με ποσό 281,91 € και Τέλος Ακίνητης Περιουσίας χρήσης  2011(2011/80) με ποσό 51,88 € στοιχεία βεβ. καταλόγου 80-18/11/2011 α/α 6 για  ανείσπρακτες οφειλές από 23/05/2008 έως 07/10/2010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Με αίτηση της (αρ. πρωτ. 19507/2018 και 22803/2016) η Ι. Χ. τ. Θ. (κωδ. 88489) δηλώνει ότι δεν είναι ιδιοκτήτης του εν λόγω ακινήτου και ζητά την διαγραφή των ανωτέρω ποσών.</w:t>
      </w:r>
    </w:p>
    <w:p>
      <w:pPr>
        <w:pStyle w:val="Normal"/>
        <w:suppressAutoHyphens w:val="false"/>
        <w:spacing w:lineRule="auto" w:line="360"/>
        <w:jc w:val="both"/>
        <w:rPr/>
      </w:pPr>
      <w:r>
        <w:rPr>
          <w:rFonts w:cs="Tahoma" w:ascii="Tahoma" w:hAnsi="Tahoma"/>
          <w:lang w:eastAsia="el-GR"/>
        </w:rPr>
        <w:t>Από έλεγχο στα αρχεία της Υπηρεσίας Δημοτικών Προσόδων διαπιστώθηκε ότι φερόμενος ως καταναλωτής και ιδιοκτήτης είναι η Π. Χ. του Α. (κωδ. 391885).</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ου ποσού των</w:t>
      </w:r>
      <w:r>
        <w:rPr>
          <w:rFonts w:cs="Tahoma" w:ascii="Tahoma" w:hAnsi="Tahoma"/>
          <w:b/>
          <w:lang w:eastAsia="el-GR"/>
        </w:rPr>
        <w:t xml:space="preserve"> 333,79 €</w:t>
      </w:r>
      <w:r>
        <w:rPr>
          <w:rFonts w:cs="Tahoma" w:ascii="Tahoma" w:hAnsi="Tahoma"/>
          <w:lang w:eastAsia="el-GR"/>
        </w:rPr>
        <w:t xml:space="preserve"> από την Ι. Χ. τ. Θ. (κωδ. 88489), η οποία θα επαναβεβαιωθεί στο σύνολο της, στην Π. Χ. του Α. (κωδ. 391885).</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eastAsia="el-GR"/>
        </w:rPr>
        <w:t>Οι ΚΛΗΡΟΝΟΜΟΙ Δ. Σ. (κωδ. 66495) έχουν χρεωθεί, ως ιδιοκτήτες, στους χρηματικούς καταλόγους για Δημοτικά Τέλη Καθαριότητας χρήσης 2013(2014ΑΝΕΙΣΠΡΑΚΤΑ) στοιχεία βεβ. καταλόγου 1-14/01/2015 Α/Α 518  με ποσό 279,34 € και Τέλος Ακίνητης Περιουσίας χρήσης 2013(2014ΑΝΕΙΣΠΡΑΚΤΑ) με ποσό 51,68 € στοιχεία βεβ. καταλόγου 3-15/01/2015 α/α 514 για ανείσπρακτες οφειλές από 27/07/2010 έως 05/12/2012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Από έλεγχο στα αρχεία της Υπηρεσίας Δημοτικών Προσόδων διαπιστώθηκε ότι φερόμενος ως ιδιοκτήτης και καταναλωτής το επίμαχο διάστημα φέρεται ο K. H. (κωδ. 360015).</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ου ποσού των </w:t>
      </w:r>
      <w:r>
        <w:rPr>
          <w:rFonts w:cs="Tahoma" w:ascii="Tahoma" w:hAnsi="Tahoma"/>
          <w:b/>
          <w:lang w:eastAsia="el-GR"/>
        </w:rPr>
        <w:t>331,02 €</w:t>
      </w:r>
      <w:r>
        <w:rPr>
          <w:rFonts w:cs="Tahoma" w:ascii="Tahoma" w:hAnsi="Tahoma"/>
          <w:lang w:eastAsia="el-GR"/>
        </w:rPr>
        <w:t xml:space="preserve"> από τους ΚΛΗΡΟΝΟΜΟΥΣ Δ. Σ. (κωδ. 66495, το οποίο θα επαναβεβαιωθεί στο σύνολο της, στον K. H. (κωδ. 360015).</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val="en-US" w:eastAsia="el-GR"/>
        </w:rPr>
        <w:t>H</w:t>
      </w:r>
      <w:r>
        <w:rPr>
          <w:rFonts w:cs="Tahoma" w:ascii="Tahoma" w:hAnsi="Tahoma"/>
          <w:lang w:eastAsia="el-GR"/>
        </w:rPr>
        <w:t xml:space="preserve"> Σ. Γ. τ. Β. (κωδ. 249805) χρεώθηκε ως ιδιοκτήτης, στους χρηματικούς καταλόγους για Δημοτικά Τέλη Καθαριότητας χρήσης 2015(ΑΝΕΙΣΠΡΑΚΤΑ 2015) στοιχεία βεβ. καταλόγου 51-10/04/2018 Α/Α 247 με ποσό 75,74 € για  ανείσπρακτες οφειλές στον αριθμό παροχής ……………., για ακίνητο επί της οδού ………… και στους χρηματικούς καταλόγους για Δημοτικά Τέλη Καθαριότητας χρήσης 2015(ΑΝΕΙΣΠΡΑΚΤΑ 2015) στοιχεία βεβ. καταλόγου 51-10/04/2018 Α/Α 248 με ποσό 57,89 € για ανείσπρακτες οφειλές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Με αίτηση της (αρ. πρωτ. 41740/2018) ζητά την διαγραφή των εν λόγω ποσών, καταθέτοντας τα Ε2 όπου αναγράφονται τα στοιχεία των πραγματικών καταναλωτών.</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ου ποσού των</w:t>
      </w:r>
      <w:r>
        <w:rPr>
          <w:rFonts w:cs="Tahoma" w:ascii="Tahoma" w:hAnsi="Tahoma"/>
          <w:b/>
          <w:lang w:eastAsia="el-GR"/>
        </w:rPr>
        <w:t xml:space="preserve"> 133,63 €</w:t>
      </w:r>
      <w:r>
        <w:rPr>
          <w:rFonts w:cs="Tahoma" w:ascii="Tahoma" w:hAnsi="Tahoma"/>
          <w:lang w:eastAsia="el-GR"/>
        </w:rPr>
        <w:t xml:space="preserve"> από την Σ. Γ. τ. Β. (κωδ. 249805), η οποία θα επαναβεβαιωθεί στο σύνολο της, στους πραγματικούς καταναλωτές.</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val="en-US" w:eastAsia="el-GR"/>
        </w:rPr>
        <w:t>H</w:t>
      </w:r>
      <w:r>
        <w:rPr>
          <w:rFonts w:cs="Tahoma" w:ascii="Tahoma" w:hAnsi="Tahoma"/>
          <w:lang w:eastAsia="el-GR"/>
        </w:rPr>
        <w:t xml:space="preserve"> Γ. Π. τ. Ν. (κωδ. 182479) χρεώθηκε ως ιδιοκτήτης, στους χρηματικούς καταλόγους για Δημοτικά Τέλη Καθαριότητας χρήσης 2015(ΑΝΕΙΣΠΡΑΚΤΑ 2015) στοιχεία βεβ. καταλόγου 51-10/04/2018 Α/Α 166 με ποσό 521,21 € για  ανείσπρακτες οφειλές από 09/12/2009 έως 14/10/2014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Με αίτηση της (αρ. πρωτ. 41700/2018) ζητά την διαγραφή τον εν λόγω ποσών, καταθέτοντας το μισθωτήριο με τα στοιχεία του φερόμενου ως πραγματικού καταναλωτή.</w:t>
      </w:r>
    </w:p>
    <w:p>
      <w:pPr>
        <w:pStyle w:val="Normal"/>
        <w:suppressAutoHyphens w:val="false"/>
        <w:spacing w:lineRule="auto" w:line="360"/>
        <w:jc w:val="both"/>
        <w:rPr/>
      </w:pPr>
      <w:r>
        <w:rPr>
          <w:rFonts w:cs="Tahoma" w:ascii="Tahoma" w:hAnsi="Tahoma"/>
          <w:lang w:eastAsia="el-GR"/>
        </w:rPr>
        <w:t>Από έλεγχο στα αρχεία της Υπηρεσίας Δημοτικών Προσόδων διαπιστώθηκε ότι φερόμενος ως καταναλωτής το επίμαχο διάστημα φέρεται η Γ. Χ. τ. Γ. (κωδ. 338738).</w:t>
      </w:r>
    </w:p>
    <w:p>
      <w:pPr>
        <w:pStyle w:val="Normal"/>
        <w:suppressAutoHyphens w:val="false"/>
        <w:spacing w:lineRule="auto" w:line="360"/>
        <w:jc w:val="both"/>
        <w:rPr>
          <w:rFonts w:ascii="Tahoma" w:hAnsi="Tahoma" w:cs="Tahoma"/>
          <w:lang w:eastAsia="el-GR"/>
        </w:rPr>
      </w:pPr>
      <w:r>
        <w:rPr>
          <w:rFonts w:cs="Tahoma" w:ascii="Tahoma" w:hAnsi="Tahoma"/>
          <w:b/>
          <w:lang w:eastAsia="el-GR"/>
        </w:rPr>
        <w:t xml:space="preserve">Εγκρίνει </w:t>
      </w:r>
      <w:r>
        <w:rPr>
          <w:rFonts w:cs="Tahoma" w:ascii="Tahoma" w:hAnsi="Tahoma"/>
          <w:lang w:eastAsia="el-GR"/>
        </w:rPr>
        <w:t xml:space="preserve">την διαγραφή συνολικά του ποσού των </w:t>
      </w:r>
      <w:r>
        <w:rPr>
          <w:rFonts w:cs="Tahoma" w:ascii="Tahoma" w:hAnsi="Tahoma"/>
          <w:b/>
          <w:lang w:eastAsia="el-GR"/>
        </w:rPr>
        <w:t xml:space="preserve">521,21 € </w:t>
      </w:r>
      <w:r>
        <w:rPr>
          <w:rFonts w:cs="Tahoma" w:ascii="Tahoma" w:hAnsi="Tahoma"/>
          <w:lang w:eastAsia="el-GR"/>
        </w:rPr>
        <w:t>από την Γ. Π. τ. Ν. (κωδ. 182479), η οποία θα επαναβεβαιωθεί στο σύνολο της, στην Γ. Χ. τ. Γ. (κωδ. 338738).</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eastAsia="el-GR"/>
        </w:rPr>
        <w:t>Ο Γ. Π. τ. Ν. (κωδ. 349717) χρεώθηκε ως ιδιοκτήτης, στους χρηματικούς καταλόγους για Δημοτικά Τέλη Καθαριότητας χρήσης 2016(ΑΝΕΙΣΠΡΑΚΤΑ 2016) στοιχεία βεβ. καταλόγου 55-07/06/2018 Α/Α 852 με ποσό 94,57 € και Τέλος Ακίνητης Περιουσίας χρήσης 2016(2016ΑΝΕΙΣΠΡΑΚΤΑ) με ποσό 7,67 € στοιχεία βεβ. καταλόγου 56-07/06/2018 α/α 853 για ανείσπρακτες οφειλές από 27/08/2014 έως 30/11/2015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 xml:space="preserve">Με αίτηση του (αρ. πρωτ. 42632/2018) ζητά την διαγραφή των εν λόγω ποσών, λόγω του ότι δεν ήταν ποτέ ιδιοκτήτης του εν λόγω ακινήτου.  </w:t>
      </w:r>
    </w:p>
    <w:p>
      <w:pPr>
        <w:pStyle w:val="Normal"/>
        <w:suppressAutoHyphens w:val="false"/>
        <w:spacing w:lineRule="auto" w:line="360"/>
        <w:jc w:val="both"/>
        <w:rPr/>
      </w:pPr>
      <w:r>
        <w:rPr>
          <w:rFonts w:cs="Tahoma" w:ascii="Tahoma" w:hAnsi="Tahoma"/>
          <w:lang w:eastAsia="el-GR"/>
        </w:rPr>
        <w:t>Από έλεγχο στα αρχεία της Υπηρεσίας Δημοτικών Προσόδων διαπιστώθηκε ότι φερόμενος ως καταναλωτής το επίμαχο διάστημα φέρεται ο Σ. Ε. Κ. (348717).</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ου ποσού των </w:t>
      </w:r>
      <w:r>
        <w:rPr>
          <w:rFonts w:cs="Tahoma" w:ascii="Tahoma" w:hAnsi="Tahoma"/>
          <w:b/>
          <w:lang w:eastAsia="el-GR"/>
        </w:rPr>
        <w:t>102,26 €</w:t>
      </w:r>
      <w:r>
        <w:rPr>
          <w:rFonts w:cs="Tahoma" w:ascii="Tahoma" w:hAnsi="Tahoma"/>
          <w:lang w:eastAsia="el-GR"/>
        </w:rPr>
        <w:t xml:space="preserve"> από τον Γ. Π. τ. Ν. (κωδ. 349717), το οποίο θα επαναβεβαιωθεί στο σύνολο της, στον Σ. Ε. Κ. (348717).</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eastAsia="el-GR"/>
        </w:rPr>
        <w:t>Ο Κ. Σ. τ. Ν. (κωδ. 313691) χρεώθηκε ως ιδιοκτήτης, στους χρηματικούς καταλόγους για Δημοτικά Τέλη Καθαριότητας χρήσης 2016(ΑΝΕΙΣΠΡΑΚΤΑ 2016) στοιχεία βεβ. καταλόγου 55-07/06/2018 Α/Α 1074 με ποσό 29,75 € και Τέλος Ακίνητης Περιουσίας χρήσης 2016(2016ΑΝΕΙΣΠΡΑΚΤΑ) με ποσό 11,35 € στοιχεία βεβ. καταλόγου 56-07/06/2018 α/α 1071 για ανείσπρακτες οφειλές από 29/07/2014 έως 07/10/2014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 xml:space="preserve">Με αίτηση του (αρ. πρωτ. 42281/2018) ζητά την διαγραφή των εν λόγω ποσών, λόγω του ότι το ακίνητο έχει μεταβιβαστεί από 08/07/2011 καταθέτοντας το συμβόλαιο αγοραπωλησίας. </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ου ποσού των</w:t>
      </w:r>
      <w:r>
        <w:rPr>
          <w:rFonts w:cs="Tahoma" w:ascii="Tahoma" w:hAnsi="Tahoma"/>
          <w:b/>
          <w:lang w:eastAsia="el-GR"/>
        </w:rPr>
        <w:t xml:space="preserve"> 41,10 €</w:t>
      </w:r>
      <w:r>
        <w:rPr>
          <w:rFonts w:cs="Tahoma" w:ascii="Tahoma" w:hAnsi="Tahoma"/>
          <w:lang w:eastAsia="el-GR"/>
        </w:rPr>
        <w:t xml:space="preserve"> από τον Κ. Σ. τ. Ν. (κωδ. 313691), το οποίο θα επαναβεβαιωθεί στο σύνολο της, στον νέο ιδιοκτήτη.</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eastAsia="el-GR"/>
        </w:rPr>
        <w:t>Η Τ. Ε. τ. Β. (κωδ. 263634) χρεώθηκε ως φερόμενη ιδιοκτήτρια, στους χρηματικούς καταλόγους για Δημοτικά Τέλη Καθαριότητας χρήσης  2015(2015ΑΝΕΙΣΠΡΑΚΤΑ) στοιχεία βεβ. καταλόγου 51-10/04/2018 Α/Α 274 με ποσό 92,71 € και Τέλος Ακίνητης Περιουσίας χρήσης 2015(2015ΑΝΕΙΣΠΡΑΚΤΑ) με ποσό 18,03 € στοιχεία βεβ. καταλόγου 52-10/04/2018 α/α 244 για ανείσπρακτες οφειλές από 13/06/2012 έως 17/06/2014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 xml:space="preserve">Από έλεγχο στα αρχεία της Υπηρεσίας Δημοτικών Προσόδων διαπιστώθηκε ότι φερόμενος ως καταναλωτής το επίμαχο διάστημα φέρεται ο Δ. Α. τ. Α. (ΚΩΔ. 382357). </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ου ποσού των </w:t>
      </w:r>
      <w:r>
        <w:rPr>
          <w:rFonts w:cs="Tahoma" w:ascii="Tahoma" w:hAnsi="Tahoma"/>
          <w:b/>
          <w:lang w:eastAsia="el-GR"/>
        </w:rPr>
        <w:t>110,74 €</w:t>
      </w:r>
      <w:r>
        <w:rPr>
          <w:rFonts w:cs="Tahoma" w:ascii="Tahoma" w:hAnsi="Tahoma"/>
          <w:lang w:eastAsia="el-GR"/>
        </w:rPr>
        <w:t xml:space="preserve"> από την Τ. Ε. τ. Β. (κωδ. 263634), η οποία θα επαναβεβαιωθεί στο σύνολο της, στον Δ. Α. τ. Α. (ΚΩΔ. 382357).</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eastAsia="el-GR"/>
        </w:rPr>
        <w:t>Η Κ. Α. τ. Α. (κωδ. 398777) χρεώθηκε ως φερόμενη καταναλώτρια, στους χρηματικούς καταλόγους για Δημοτικά Τέλη Καθαριότητας χρήσης  2016(2016ΑΝΕΙΣΠΡΑΚΤΑ) στοιχεία βεβ. καταλόγου 55-07/06/2018 Α/Α 1112 με ποσό 20,56 € και Τέλος Ακίνητης Περιουσίας χρήσης 2016(2016ΑΝΕΙΣΠΡΑΚΤΑ) με ποσό 3,43 € στοιχεία βεβ. καταλόγου 54-07/06/2018 α/α 1110 για ανείσπρακτες οφειλές στον αριθμό παροχής ………….., για ακίνητο επί της οδού ………………...</w:t>
      </w:r>
    </w:p>
    <w:p>
      <w:pPr>
        <w:pStyle w:val="Normal"/>
        <w:suppressAutoHyphens w:val="false"/>
        <w:spacing w:lineRule="auto" w:line="360"/>
        <w:jc w:val="both"/>
        <w:rPr/>
      </w:pPr>
      <w:r>
        <w:rPr>
          <w:rFonts w:cs="Tahoma" w:ascii="Tahoma" w:hAnsi="Tahoma"/>
          <w:lang w:eastAsia="el-GR"/>
        </w:rPr>
        <w:t>Με αίτηση της (αρ. πρωτ. 42219/2018) ζητά την διαγραφή των εν λόγω ποσών, λόγω του ότι χρεώθηκε εκ παραδρομής, λόγω του ότι είχε καταθέσει αίτηση ως πληρεξούσια δικηγόρος του οφειλέτη.</w:t>
      </w:r>
    </w:p>
    <w:p>
      <w:pPr>
        <w:pStyle w:val="Normal"/>
        <w:suppressAutoHyphens w:val="false"/>
        <w:spacing w:lineRule="auto" w:line="360"/>
        <w:jc w:val="both"/>
        <w:rPr>
          <w:rFonts w:ascii="Tahoma" w:hAnsi="Tahoma" w:cs="Tahoma"/>
          <w:lang w:eastAsia="el-GR"/>
        </w:rPr>
      </w:pPr>
      <w:r>
        <w:rPr>
          <w:rFonts w:cs="Tahoma" w:ascii="Tahoma" w:hAnsi="Tahoma"/>
          <w:b/>
          <w:lang w:eastAsia="el-GR"/>
        </w:rPr>
        <w:t xml:space="preserve">Εγκρίνει </w:t>
      </w:r>
      <w:r>
        <w:rPr>
          <w:rFonts w:cs="Tahoma" w:ascii="Tahoma" w:hAnsi="Tahoma"/>
          <w:lang w:eastAsia="el-GR"/>
        </w:rPr>
        <w:t xml:space="preserve">την διαγραφή συνολικά του ποσού των </w:t>
      </w:r>
      <w:r>
        <w:rPr>
          <w:rFonts w:cs="Tahoma" w:ascii="Tahoma" w:hAnsi="Tahoma"/>
          <w:b/>
          <w:lang w:eastAsia="el-GR"/>
        </w:rPr>
        <w:t>23,99 €</w:t>
      </w:r>
      <w:r>
        <w:rPr>
          <w:rFonts w:cs="Tahoma" w:ascii="Tahoma" w:hAnsi="Tahoma"/>
          <w:lang w:eastAsia="el-GR"/>
        </w:rPr>
        <w:t xml:space="preserve"> από την Κ. Α. τ. Α. (κωδ. 398777),</w:t>
      </w:r>
      <w:r>
        <w:rPr>
          <w:rFonts w:cs="Tahoma" w:ascii="Tahoma" w:hAnsi="Tahoma"/>
          <w:b/>
          <w:lang w:eastAsia="el-GR"/>
        </w:rPr>
        <w:t xml:space="preserve"> </w:t>
      </w:r>
      <w:r>
        <w:rPr>
          <w:rFonts w:cs="Tahoma" w:ascii="Tahoma" w:hAnsi="Tahoma"/>
          <w:lang w:eastAsia="el-GR"/>
        </w:rPr>
        <w:t>η οποία θα επαναβεβαιωθεί στο σύνολο της, στο πραγματικό καταναλωτή.</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eastAsia="el-GR"/>
        </w:rPr>
        <w:t xml:space="preserve">Ο Ι.–Σ. Β. Α. τ. Ι. (κωδ. 43178)  χρεώθηκε ως φερόμενος ιδιοκτήτης, στους χρηματικούς καταλόγους για Τέλος Ακίνητης Περιουσίας χρήσης 1995(1998/80) στοιχεία βεβ. καταλόγου 80-17/06/1998 Α/Α 287 με ποσό 0,56 €, Τέλος Ακίνητης Περιουσίας χρήσης 2000(2001/151) στοιχεία βεβ. καταλόγου 151-18/10/2001 Α/Α 84 με ποσό 0,99€, Τέλος Ακίνητης Περιουσίας χρήσης  2002 στοιχεία βεβ. καταλόγου 104-23/06/2004 Α/Α 215 με ποσό 0,99€, Τέλος Ακίνητης Περιουσίας χρήσης 2003 στοιχεία βεβ. καταλόγου 105-23/06/2004 Α/Α 225 με ποσό 0,99€, τέλος καθαριότητας Περιουσίας χρήσης 1992 στοιχεία βεβ. καταλόγου 107-23/06/2004 Α/Α 156 με ποσό 5,15 €, τέλη καθαριότητας χρήσης 2001 στοιχεία βεβ. καταλόγου 106-23/06/2004 Α/Α 154 με ποσό 5,00 €, Τέλος Ακίνητης Περιουσίας  χρήσης 2001 στοιχεία βεβ. καταλόγου 103-23/06/2004 Α/Α 216 με ποσό 0,95 € συνολική οφειλή 14,63€ για ακίνητα επί της οδού ………………………. </w:t>
      </w:r>
    </w:p>
    <w:p>
      <w:pPr>
        <w:pStyle w:val="Normal"/>
        <w:suppressAutoHyphens w:val="false"/>
        <w:spacing w:lineRule="auto" w:line="360"/>
        <w:jc w:val="both"/>
        <w:rPr/>
      </w:pPr>
      <w:r>
        <w:rPr>
          <w:rFonts w:cs="Tahoma" w:ascii="Tahoma" w:hAnsi="Tahoma"/>
          <w:lang w:eastAsia="el-GR"/>
        </w:rPr>
        <w:t>Με αίτηση του (αρ. πρωτ. 43178/20188) ζητά την διαγραφή των εν λόγω ποσών, λόγω του ότι τα ακίνητα έχουν μεταβιβαστεί, καταθέτοντας τους τίτλους αγοραπωλησίας.</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ου ποσού των </w:t>
      </w:r>
      <w:r>
        <w:rPr>
          <w:rFonts w:cs="Tahoma" w:ascii="Tahoma" w:hAnsi="Tahoma"/>
          <w:b/>
          <w:lang w:eastAsia="el-GR"/>
        </w:rPr>
        <w:t>14,63 €</w:t>
      </w:r>
      <w:r>
        <w:rPr>
          <w:rFonts w:cs="Tahoma" w:ascii="Tahoma" w:hAnsi="Tahoma"/>
          <w:lang w:eastAsia="el-GR"/>
        </w:rPr>
        <w:t xml:space="preserve"> από τον Ι.–Σ. Β. Α. τ. Ι. (κωδ. 43178), το οποίο θα επαναβεβαιωθεί στο σύνολο της, στο νέο ιδιοκτήτη.</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eastAsia="el-GR"/>
        </w:rPr>
        <w:t xml:space="preserve">Ο Μ. Γ. τ. Δ. (κωδ. 181097) χρεώθηκε ως φερόμενος ιδιοκτήτης, στους χρηματικούς καταλόγους για τέλος ακίνητης περιουσίας και τέλη καθαριότητας χρήσης 1998 έως και 2012 με συνολικό ποσό 5.249,20 €. </w:t>
      </w:r>
    </w:p>
    <w:p>
      <w:pPr>
        <w:pStyle w:val="Normal"/>
        <w:suppressAutoHyphens w:val="false"/>
        <w:spacing w:lineRule="auto" w:line="360"/>
        <w:jc w:val="both"/>
        <w:rPr/>
      </w:pPr>
      <w:r>
        <w:rPr>
          <w:rFonts w:cs="Tahoma" w:ascii="Tahoma" w:hAnsi="Tahoma"/>
          <w:lang w:eastAsia="el-GR"/>
        </w:rPr>
        <w:t xml:space="preserve">Με αίτηση του (αρ. πρωτ. 43201/2018) μέσω της πληρεξούσιας </w:t>
      </w:r>
      <w:r>
        <w:rPr>
          <w:rFonts w:cs="Tahoma" w:ascii="Tahoma" w:hAnsi="Tahoma"/>
          <w:lang w:val="en-US" w:eastAsia="el-GR"/>
        </w:rPr>
        <w:t>R</w:t>
      </w:r>
      <w:r>
        <w:rPr>
          <w:rFonts w:cs="Tahoma" w:ascii="Tahoma" w:hAnsi="Tahoma"/>
          <w:lang w:eastAsia="el-GR"/>
        </w:rPr>
        <w:t xml:space="preserve">. </w:t>
      </w:r>
      <w:r>
        <w:rPr>
          <w:rFonts w:cs="Tahoma" w:ascii="Tahoma" w:hAnsi="Tahoma"/>
          <w:lang w:val="en-US" w:eastAsia="el-GR"/>
        </w:rPr>
        <w:t>M</w:t>
      </w:r>
      <w:r>
        <w:rPr>
          <w:rFonts w:cs="Tahoma" w:ascii="Tahoma" w:hAnsi="Tahoma"/>
          <w:lang w:eastAsia="el-GR"/>
        </w:rPr>
        <w:t>. ζητά την διαγραφή των εν λόγω ποσών, λόγω του ότι τα ακίνητα έχουν μεταβιβαστεί, καταθέτοντας τους τίτλους αγοραπωλησίας.</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ου ποσού των </w:t>
      </w:r>
      <w:r>
        <w:rPr>
          <w:rFonts w:cs="Tahoma" w:ascii="Tahoma" w:hAnsi="Tahoma"/>
          <w:b/>
          <w:lang w:eastAsia="el-GR"/>
        </w:rPr>
        <w:t>5.249,20 €</w:t>
      </w:r>
      <w:r>
        <w:rPr>
          <w:rFonts w:cs="Tahoma" w:ascii="Tahoma" w:hAnsi="Tahoma"/>
          <w:lang w:eastAsia="el-GR"/>
        </w:rPr>
        <w:t xml:space="preserve"> από τον Μ. Γ. τ. Δ. (κωδ. 181097),</w:t>
      </w:r>
      <w:r>
        <w:rPr>
          <w:rFonts w:cs="Tahoma" w:ascii="Tahoma" w:hAnsi="Tahoma"/>
          <w:b/>
          <w:lang w:eastAsia="el-GR"/>
        </w:rPr>
        <w:t xml:space="preserve"> </w:t>
      </w:r>
      <w:r>
        <w:rPr>
          <w:rFonts w:cs="Tahoma" w:ascii="Tahoma" w:hAnsi="Tahoma"/>
          <w:lang w:eastAsia="el-GR"/>
        </w:rPr>
        <w:t>το οποίο θα επαναβεβαιωθεί στο σύνολο της, στο νέο ιδιοκτήτη Ν. Τ.-Λ. Δ. ΟΕ (κωδ. 404103).</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eastAsia="el-GR"/>
        </w:rPr>
        <w:t>Ο Π. Δ. τ. Ι. (κωδ. 209838) χρεώθηκε ως φερόμενος ιδιοκτήτης, για Δημοτικά Τέλη Καθαριότητας χρήσης 2014(2015ΑΝΕΙΣΠΡΑΚΤΑ) στοιχεία βεβ. καταλόγου 29-07/04/2017 Α/Α 701 με ποσό 1.124,60 € και Τέλος Ακίνητης Περιουσίας χρήσης 2014(2016ΑΝΕΙΣΠΡΑΚΤΑ) με ποσό 96,03 € στοιχεία βεβ. καταλόγου 30-11/04/2017 α/α 700 για</w:t>
      </w:r>
      <w:r>
        <w:rPr>
          <w:rFonts w:cs="Tahoma" w:ascii="Tahoma" w:hAnsi="Tahoma"/>
          <w:b/>
          <w:lang w:eastAsia="el-GR"/>
        </w:rPr>
        <w:t xml:space="preserve"> </w:t>
      </w:r>
      <w:r>
        <w:rPr>
          <w:rFonts w:cs="Tahoma" w:ascii="Tahoma" w:hAnsi="Tahoma"/>
          <w:lang w:eastAsia="el-GR"/>
        </w:rPr>
        <w:t>ανείσπρακτες οφειλές στον αριθμό παροχής ……………., για ακίνητο επί της οδού ……………………. ισόγειο επαγγελματικό χώρο.</w:t>
      </w:r>
    </w:p>
    <w:p>
      <w:pPr>
        <w:pStyle w:val="Normal"/>
        <w:suppressAutoHyphens w:val="false"/>
        <w:spacing w:lineRule="auto" w:line="360"/>
        <w:jc w:val="both"/>
        <w:rPr/>
      </w:pPr>
      <w:r>
        <w:rPr>
          <w:rFonts w:cs="Tahoma" w:ascii="Tahoma" w:hAnsi="Tahoma"/>
          <w:lang w:eastAsia="el-GR"/>
        </w:rPr>
        <w:t>Με αίτηση του Π. Π. (αρ. πρωτ. 43379/2018) ζητά την διαγραφή των εν λόγω ποσών, λόγω του ότι ο Π. Δ. τ. Ι.</w:t>
      </w:r>
      <w:r>
        <w:rPr>
          <w:rFonts w:cs="Tahoma" w:ascii="Tahoma" w:hAnsi="Tahoma"/>
          <w:b/>
          <w:lang w:eastAsia="el-GR"/>
        </w:rPr>
        <w:t xml:space="preserve"> </w:t>
      </w:r>
      <w:r>
        <w:rPr>
          <w:rFonts w:cs="Tahoma" w:ascii="Tahoma" w:hAnsi="Tahoma"/>
          <w:lang w:eastAsia="el-GR"/>
        </w:rPr>
        <w:t>στις 26/04/2017 απεβίωσε και ζητά να μεταφερθούν οι οφειλές στον μισθωτή βάσει των Ε2 που έχει καταθέσει.</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ης οφειλής των </w:t>
      </w:r>
      <w:r>
        <w:rPr>
          <w:rFonts w:cs="Tahoma" w:ascii="Tahoma" w:hAnsi="Tahoma"/>
          <w:b/>
          <w:lang w:eastAsia="el-GR"/>
        </w:rPr>
        <w:t>1.220,63 €</w:t>
      </w:r>
      <w:r>
        <w:rPr>
          <w:rFonts w:cs="Tahoma" w:ascii="Tahoma" w:hAnsi="Tahoma"/>
          <w:lang w:eastAsia="el-GR"/>
        </w:rPr>
        <w:t xml:space="preserve"> από τον Π. Δ. τ. Ι. (κωδ. 209838), η οποία θα επιμεριστεί και θα επαναβεβαιωθεί, στο πραγματικό καταναλωτή ως προς το σκέλος των δημοτικών τελών και στους ιδιοκτήτες για το σκέλος του τέλους ακίνητης περιουσίας.</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eastAsia="el-GR"/>
        </w:rPr>
        <w:t>Η Β. Β τ. Β. (κωδ. 39642) χρεώθηκε ως φερόμενος ιδιοκτήτης, για Δημοτικά Τέλη Καθαριότητας χρήσης 2015(2015ΑΝΕΙΣΠΡΑΚΤΑ) στοιχεία βεβ. καταλόγου 51-10/04/2018 Α/Α 45 με ποσό 973,11 € και Τέλος Ακίνητης Περιουσίας χρήσης 2015(2015ΑΝΕΙΣΠΡΑΚΤΑ) με ποσό 143,64 €</w:t>
      </w:r>
      <w:r>
        <w:rPr>
          <w:rFonts w:cs="Tahoma" w:ascii="Tahoma" w:hAnsi="Tahoma"/>
          <w:b/>
          <w:lang w:eastAsia="el-GR"/>
        </w:rPr>
        <w:t xml:space="preserve"> </w:t>
      </w:r>
      <w:r>
        <w:rPr>
          <w:rFonts w:cs="Tahoma" w:ascii="Tahoma" w:hAnsi="Tahoma"/>
          <w:lang w:eastAsia="el-GR"/>
        </w:rPr>
        <w:t>στοιχεία βεβ. καταλόγου 52-10/04/2018 α/α 41</w:t>
      </w:r>
      <w:r>
        <w:rPr>
          <w:rFonts w:cs="Tahoma" w:ascii="Tahoma" w:hAnsi="Tahoma"/>
          <w:b/>
          <w:lang w:eastAsia="el-GR"/>
        </w:rPr>
        <w:t xml:space="preserve"> </w:t>
      </w:r>
      <w:r>
        <w:rPr>
          <w:rFonts w:cs="Tahoma" w:ascii="Tahoma" w:hAnsi="Tahoma"/>
          <w:lang w:eastAsia="el-GR"/>
        </w:rPr>
        <w:t>για</w:t>
      </w:r>
      <w:r>
        <w:rPr>
          <w:rFonts w:cs="Tahoma" w:ascii="Tahoma" w:hAnsi="Tahoma"/>
          <w:b/>
          <w:lang w:eastAsia="el-GR"/>
        </w:rPr>
        <w:t xml:space="preserve"> </w:t>
      </w:r>
      <w:r>
        <w:rPr>
          <w:rFonts w:cs="Tahoma" w:ascii="Tahoma" w:hAnsi="Tahoma"/>
          <w:lang w:eastAsia="el-GR"/>
        </w:rPr>
        <w:t>ανείσπρακτες οφειλές από 08/04/2013 έως 15/05/2014, στον αριθμό παροχής …………., για ακίνητο επί της οδού …………………… και ……………….</w:t>
      </w:r>
    </w:p>
    <w:p>
      <w:pPr>
        <w:pStyle w:val="Normal"/>
        <w:suppressAutoHyphens w:val="false"/>
        <w:spacing w:lineRule="auto" w:line="360"/>
        <w:jc w:val="both"/>
        <w:rPr>
          <w:rFonts w:ascii="Tahoma" w:hAnsi="Tahoma" w:cs="Tahoma"/>
          <w:b/>
          <w:b/>
          <w:lang w:eastAsia="el-GR"/>
        </w:rPr>
      </w:pPr>
      <w:r>
        <w:rPr>
          <w:rFonts w:cs="Tahoma" w:ascii="Tahoma" w:hAnsi="Tahoma"/>
          <w:lang w:eastAsia="el-GR"/>
        </w:rPr>
        <w:t xml:space="preserve">Με αίτηση της (αρ. πρωτ. 45455/2018) ζητά την διαγραφή των εν λόγω ποσών, λόγω του ότι το εν λόγω ακίνητο έχει πουληθεί στις 07/06/2007, καταθέτοντας το συμβόλαιο αγοραπωλησίας και ζητά να μεταφερθούν οι οφειλές στους πραγματικούς ιδιοκτήτες. </w:t>
      </w:r>
    </w:p>
    <w:p>
      <w:pPr>
        <w:pStyle w:val="Normal"/>
        <w:suppressAutoHyphens w:val="false"/>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διαγραφή συνολικά της οφειλής των </w:t>
      </w:r>
      <w:r>
        <w:rPr>
          <w:rFonts w:cs="Tahoma" w:ascii="Tahoma" w:hAnsi="Tahoma"/>
          <w:b/>
          <w:lang w:eastAsia="el-GR"/>
        </w:rPr>
        <w:t>1.116,75 €</w:t>
      </w:r>
      <w:r>
        <w:rPr>
          <w:rFonts w:cs="Tahoma" w:ascii="Tahoma" w:hAnsi="Tahoma"/>
          <w:lang w:eastAsia="el-GR"/>
        </w:rPr>
        <w:t xml:space="preserve"> από την Β. Β. τ. Β. (κωδ. 39642), η οποία θα επιμεριστεί και θα επαναβεβαιωθεί, στο πραγματικό καταναλωτή ως προς το σκέλος των δημοτικών τελών και στους ιδιοκτήτες για το σκέλος του τέλους ακίνητης περιουσίας.</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tabs>
          <w:tab w:val="clear" w:pos="720"/>
          <w:tab w:val="left" w:pos="567" w:leader="none"/>
        </w:tabs>
        <w:suppressAutoHyphens w:val="false"/>
        <w:spacing w:lineRule="auto" w:line="360"/>
        <w:ind w:left="0" w:hanging="0"/>
        <w:jc w:val="both"/>
        <w:rPr/>
      </w:pPr>
      <w:r>
        <w:rPr>
          <w:rFonts w:cs="Tahoma" w:ascii="Tahoma" w:hAnsi="Tahoma"/>
          <w:lang w:eastAsia="el-GR"/>
        </w:rPr>
        <w:t>Η Δ. Ε. τ. Α. (κωδ. 64167) χρεώθηκε ως φερόμενος ιδιοκτήτης, για Δημοτικά Τέλη Καθαριότητας χρήσης 2008(2013ΑΝΕΙΣΠΡΑΚΤΑ) με ποσό 23,11 € και Τέλος Ακίνητης Περιουσίας χρήσης 2008(2013ΑΝΕΙΣΠΡΑΚΤΑ) με ποσό 4,63 € για ανείσπρακτες οφειλές από 15/02/2008 έως 27/03/2008, στον αριθμό παροχής ………….. και Δημοτικά Τέλη Καθαριότητας χρήσης 2008(2013ΑΝΕΙΣΠΡΑΚΤΑ) με ποσό 50,92 € και Τέλος Ακίνητης Περιουσίας χρήσης 2008(2013ΑΝΕΙΣΠΡΑΚΤΑ) με ποσό 4,06 € για  ανείσπρακτες οφειλές από 19/02/2008 έως 27/03/2008, στον αριθμό παροχής ………………. για ακίνητα επί της οδού …………………...</w:t>
      </w:r>
    </w:p>
    <w:p>
      <w:pPr>
        <w:pStyle w:val="Normal"/>
        <w:suppressAutoHyphens w:val="false"/>
        <w:spacing w:lineRule="auto" w:line="360"/>
        <w:jc w:val="both"/>
        <w:rPr>
          <w:rFonts w:ascii="Tahoma" w:hAnsi="Tahoma" w:cs="Tahoma"/>
          <w:b/>
          <w:b/>
          <w:lang w:eastAsia="el-GR"/>
        </w:rPr>
      </w:pPr>
      <w:r>
        <w:rPr>
          <w:rFonts w:cs="Tahoma" w:ascii="Tahoma" w:hAnsi="Tahoma"/>
          <w:lang w:eastAsia="el-GR"/>
        </w:rPr>
        <w:t xml:space="preserve">Με αίτηση του ο Δ. Δ. για λογαριασμό της Δ. Ε. (αρ. πρωτ. 47464/2018) ζητά την διαγραφή των εν λόγω ποσών, λόγω του ότι το εν λόγω ακίνητο έχει πουληθεί στις 10/01/2008, καταθέτοντας το συμβόλαιο αγοραπωλησίας και ζητά να μεταφερθούν οι οφειλές στον πραγματικό ιδιοκτήτη. </w:t>
      </w:r>
    </w:p>
    <w:p>
      <w:pPr>
        <w:pStyle w:val="Normal"/>
        <w:suppressAutoHyphens w:val="false"/>
        <w:spacing w:lineRule="auto" w:line="360"/>
        <w:jc w:val="both"/>
        <w:rPr/>
      </w:pPr>
      <w:r>
        <w:rPr>
          <w:rFonts w:cs="Tahoma" w:ascii="Tahoma" w:hAnsi="Tahoma"/>
          <w:b/>
          <w:lang w:eastAsia="el-GR"/>
        </w:rPr>
        <w:t>Εγκρίνει</w:t>
      </w:r>
      <w:r>
        <w:rPr>
          <w:rFonts w:cs="Tahoma" w:ascii="Tahoma" w:hAnsi="Tahoma"/>
          <w:lang w:eastAsia="el-GR"/>
        </w:rPr>
        <w:t xml:space="preserve"> την διαγραφή συνολικά της οφειλής των </w:t>
      </w:r>
      <w:r>
        <w:rPr>
          <w:rFonts w:cs="Tahoma" w:ascii="Tahoma" w:hAnsi="Tahoma"/>
          <w:b/>
          <w:lang w:eastAsia="el-GR"/>
        </w:rPr>
        <w:t>82,72 €</w:t>
      </w:r>
      <w:r>
        <w:rPr>
          <w:rFonts w:cs="Tahoma" w:ascii="Tahoma" w:hAnsi="Tahoma"/>
          <w:lang w:eastAsia="el-GR"/>
        </w:rPr>
        <w:t xml:space="preserve"> από την Δ. Ε. τ. Α. (κωδ. 64167), η οποία θα επαναβεβαιωθεί, στο νέο ιδιοκτήτη Σ. Γ. τ. Μ. (κωδ. 232498).</w:t>
      </w:r>
    </w:p>
    <w:p>
      <w:pPr>
        <w:pStyle w:val="TextBodyIndent"/>
        <w:spacing w:lineRule="auto" w:line="360"/>
        <w:ind w:left="0" w:right="0" w:hanging="0"/>
        <w:rPr>
          <w:rFonts w:ascii="Tahoma" w:hAnsi="Tahoma" w:cs="Tahoma"/>
          <w:lang w:eastAsia="el-GR"/>
        </w:rPr>
      </w:pPr>
      <w:r>
        <w:rPr>
          <w:rFonts w:cs="Tahoma" w:ascii="Tahoma" w:hAnsi="Tahoma"/>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12:00Z</dcterms:created>
  <dc:creator>dhmsym</dc:creator>
  <dc:description/>
  <dc:language>en-US</dc:language>
  <cp:lastModifiedBy>ΙΣΙΔΩΡΑ ΚΩΝΣΤΑΝΤΑΡΑ</cp:lastModifiedBy>
  <cp:lastPrinted>2018-10-11T16:40:00Z</cp:lastPrinted>
  <dcterms:modified xsi:type="dcterms:W3CDTF">2018-10-11T13:41:00Z</dcterms:modified>
  <cp:revision>50</cp:revision>
  <dc:subject/>
  <dc:title>ΑΠΟΣΠΑΣΜΑ</dc:title>
</cp:coreProperties>
</file>