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lang w:val="en-US"/>
              </w:rPr>
              <w:t>56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Style w:val="1"/>
                <w:rFonts w:cs="Tahoma" w:ascii="Tahoma" w:hAnsi="Tahoma"/>
                <w:lang w:eastAsia="hi-IN" w:bidi="hi-IN"/>
              </w:rPr>
              <w:t>Διαγραφές από χρηματικούς καταλόγους παράνομης στάθμευσης παρελθόντων ετ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5194 </w:t>
      </w:r>
      <w:r>
        <w:rPr>
          <w:rFonts w:cs="Tahoma" w:ascii="Tahoma" w:hAnsi="Tahoma"/>
        </w:rPr>
        <w:t>εισηγητικό έγγραφο του κου Αντιδημάρχου που έχει όπως πιο κάτω:</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Κύριε Πρόεδρ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έχοντας υπόψη:</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 Τις διατάξεις του Κ.Ο.Κ., δηλαδή του Ν.2696/1999 (ΦΕΚ 57/Α΄/1999)</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2. Τις διατάξεις του Ν. 3542/2007 (ΦΕΚ 50/Α΄/2007) περί τροποποίησης διατάξεων του Κ.Ο.Κ.</w:t>
      </w:r>
    </w:p>
    <w:p>
      <w:pPr>
        <w:pStyle w:val="Normal"/>
        <w:tabs>
          <w:tab w:val="clear" w:pos="720"/>
          <w:tab w:val="left" w:pos="8080" w:leader="none"/>
        </w:tabs>
        <w:spacing w:lineRule="auto" w:line="360"/>
        <w:ind w:right="-46" w:hanging="0"/>
        <w:jc w:val="both"/>
        <w:rPr/>
      </w:pPr>
      <w:r>
        <w:rPr>
          <w:rFonts w:cs="Tahoma" w:ascii="Tahoma" w:hAnsi="Tahoma"/>
        </w:rPr>
        <w:t>3. Την με αρ. 2515/5/64 απόφαση των Υπουργού Εσωτερικών Δημόσιας Διοίκησης και Αποκέντρωσης και Υπουργού Οικονομίας και Οικονομικών, Μεταφορών και Επικοινωνιών και Δημόσιας Τάξης περί καθορισμού του τύπου και του περιεχομένου της πράξης βεβαίωσης των παραβάσεων που προβλέπονται από το ν. 2696/1999 «Κύρωση Κώδικα Οδικής Κυκλοφορίας» (Α΄− 57), όπως τροποποιήθηκε με το ν. 3542/2007 (Α΄− 50) και από την περί αυτοκινήτων νομοθεσία.</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4. Το με ΑΠ 65171/09-011-2009 έγγραφο του Υπουργείου Εσωτερικών, Αποκέντρωσης &amp; Ηλ. Διακυβέρνησης περί ακυρότητας των πράξεων βεβαίωσης παραβάσεων του Κ.Ο.Κ.</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5. Τις παραγράφους 1 και 2 του άρ. 174 Ν. 3463/2006 (ΦΕΚ 114 Α) «Κύρωση του Κώδικα Δήμων και Κοινοτήτων» με τίτλο «Διαγραφή χρεών, σύμφωνα με το οποίο:</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 Κάθε είδους χρέη προς τους Δήμους διαγράφονται ολόκληρα ή εν μέρει: … δ) όταν η εγγραφή στους οριστικούς βεβαιωτικούς καταλόγους δημοτικών φόρων, τελών, δικαιωμάτων και εισφορών έγινε κατά τρόπο προφανώς λανθασμένο ως προς τη φορολογητέα ύλη ή το πρόσωπο του φορολογούμενου ή όταν έγινε λανθασμένη πολλαπλή εγγραφή για το ίδιο είδος εσόδου και για το ίδιο πρόσωπο.</w:t>
      </w:r>
    </w:p>
    <w:p>
      <w:pPr>
        <w:pStyle w:val="Normal"/>
        <w:tabs>
          <w:tab w:val="clear" w:pos="720"/>
          <w:tab w:val="left" w:pos="9072" w:leader="none"/>
        </w:tabs>
        <w:spacing w:lineRule="auto" w:line="360"/>
        <w:ind w:right="-46" w:hanging="0"/>
        <w:jc w:val="both"/>
        <w:rPr>
          <w:rFonts w:ascii="Tahoma" w:hAnsi="Tahoma" w:cs="Tahoma"/>
        </w:rPr>
      </w:pPr>
      <w:r>
        <w:rPr>
          <w:rFonts w:cs="Tahoma" w:ascii="Tahoma" w:hAnsi="Tahoma"/>
        </w:rPr>
        <w:t>2. Η διαγραφή των χρεών γίνεται με απόφαση του Δημοτικού Συμβουλίου,</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παρακαλούμε κατά την προσεχή συνεδρίαση του Δημοτικού Συμβουλίου να συμπεριλάβετε μεταξύ των θεμάτων της ημερήσιας διάταξης και αυτά που αφορούν στη διαγραφή ποσών από χρηματικούς καταλόγους, για τα οποία σας γνωρίζουμε τα ακόλουθα:</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1.- Εισηγούμαστε τη διαγραφή ποσού 29,35 €:  </w:t>
      </w:r>
    </w:p>
    <w:p>
      <w:pPr>
        <w:pStyle w:val="Normal"/>
        <w:tabs>
          <w:tab w:val="clear" w:pos="720"/>
          <w:tab w:val="left" w:pos="8080" w:leader="none"/>
        </w:tabs>
        <w:spacing w:lineRule="auto" w:line="360"/>
        <w:ind w:right="-46" w:hanging="0"/>
        <w:jc w:val="both"/>
        <w:rPr/>
      </w:pPr>
      <w:r>
        <w:rPr>
          <w:rFonts w:cs="Tahoma" w:ascii="Tahoma" w:hAnsi="Tahoma"/>
        </w:rPr>
        <w:t>Με την με αρ. πρωτ. 42279/27-7-2018 αίτησή του ο κος Μ. Κ. (κωδ. 178588), ζητά τη διαγραφή ποσού 29,35 € από τον βεβαιωτικό χρηματικό κατάλογο παράνομης στάθμευσης 1998/75/5844/01-06-1998 οικ. έτους 1996.Το πρόστιμο βεβαιώθηκε με την με αριθμό 300593/8-4-1996 πράξη βεβαίωσης παράβασης σε βάρος του με αρ. πινακίδων ………… Ι.Χ.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η μάρκα είναι ………., ενώ στο ιστορικό μεταβολών είναι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2.-Εισηγούμαστε τη διαγραφή συνολικού ποσού 68, 38 €:</w:t>
      </w:r>
    </w:p>
    <w:p>
      <w:pPr>
        <w:pStyle w:val="Normal"/>
        <w:tabs>
          <w:tab w:val="clear" w:pos="720"/>
          <w:tab w:val="left" w:pos="8080" w:leader="none"/>
        </w:tabs>
        <w:spacing w:lineRule="auto" w:line="360"/>
        <w:ind w:right="-46" w:hanging="0"/>
        <w:jc w:val="both"/>
        <w:rPr/>
      </w:pPr>
      <w:r>
        <w:rPr>
          <w:rFonts w:cs="Tahoma" w:ascii="Tahoma" w:hAnsi="Tahoma"/>
        </w:rPr>
        <w:t xml:space="preserve">Με την με αρ. πρωτ. 41806/25-7-2018 αίτησή του ο κος Π. Σ., ως νόμιμος εκπρόσωπος της εταιρείας Φ. ΕΠΕ (κωδ. 275970), ζητά τη διαγραφή ποσού 68,38 € από τους βεβαιωτικούς χρηματικούς καταλόγους παράνομης στάθμευσης: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α) 1995/78/15818/1-6-1995 οικ. έτους 1991, διότι από την αναζήτηση στο αρχείο μας, δεν βρέθηκε ο τίτλος βεβαίωσης (πράξης βεβαίωσης παράβα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β)  1998/75/9154/1-6-1998 οικονομικού έτους 1996, διότι τα στοιχεία του οχήματος που αναφέρονται στην πράξη βεβαίωσης παράβασης δεν συμφωνούν με αυτά που αναφέρονται στο με ΑΠ 48645/11-9-2018 ιστορικό μεταβολών του Υπουργείου Υποδομών Μεταφορών &amp; Δικτύων: Στην κλήση το χρώμα είναι γκρι, ενώ στο ιστορικό μεταβολών, είναι μπεζ.</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3.-Εισηγούμαστε τη διαγραφή ποσού 29,35 €:</w:t>
      </w:r>
    </w:p>
    <w:p>
      <w:pPr>
        <w:pStyle w:val="Normal"/>
        <w:tabs>
          <w:tab w:val="clear" w:pos="720"/>
          <w:tab w:val="left" w:pos="8080" w:leader="none"/>
        </w:tabs>
        <w:spacing w:lineRule="auto" w:line="360"/>
        <w:ind w:right="-46" w:hanging="0"/>
        <w:jc w:val="both"/>
        <w:rPr/>
      </w:pPr>
      <w:r>
        <w:rPr>
          <w:rFonts w:cs="Tahoma" w:ascii="Tahoma" w:hAnsi="Tahoma"/>
        </w:rPr>
        <w:t>Με την με αρ. πρωτ. 43623/6-8-2018 αίτησή του ο κος Σ. Ι. (κωδ. 247674), ζητά την διαγραφή ποσού 29,35€ από τον βεβαιωτικό χρηματικό κατάλογο παράνομης στάθμευσης 1997/9682/1/2-1-1997 οικ. έτους 1994, διότι τα στοιχεία του οχήματος, που αναφέρονται στην πράξη βεβαίωσης παράβασης δεν συμφωνούν με αυτά που αναφέρονται στο ΑΠ 48650/11-9-2018 ιστορικό μεταβολών του Υπουργείου Υποδομών Μεταφορών &amp; Δικτύων. Στην κλήση το χρώμα είναι λευκό, ενώ στο ιστορικό μεταβολών, είναι γκρι.</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4.- Εισηγούμαστε τη διαγραφή ποσού 29,35 €:</w:t>
      </w:r>
    </w:p>
    <w:p>
      <w:pPr>
        <w:pStyle w:val="Normal"/>
        <w:tabs>
          <w:tab w:val="clear" w:pos="720"/>
          <w:tab w:val="left" w:pos="8080" w:leader="none"/>
        </w:tabs>
        <w:spacing w:lineRule="auto" w:line="360"/>
        <w:ind w:right="-46" w:hanging="0"/>
        <w:jc w:val="both"/>
        <w:rPr/>
      </w:pPr>
      <w:r>
        <w:rPr>
          <w:rFonts w:cs="Tahoma" w:ascii="Tahoma" w:hAnsi="Tahoma"/>
        </w:rPr>
        <w:t>Με την με αρ. πρωτ. 42689/31-7-2018 αίτησή του ο κος Χ. Π., ως κληρονόμος της αποβιωσάσης μητέρας του Χ. Π. (κωδ. 282933), ζητά την διαγραφή ποσού 29,35 € από τον βεβαιωτικό χρηματικό κατάλογο παράνομης στάθμευσης 1998/78/9413/1-6-1998 οικ. έτους 1996, διότι τα στοιχεία του οχήματος, που αναφέρονται στην με αρ. 307027/24-1-1996 πράξη βεβαίωσης παράβασης δεν συμφωνούν με αυτά που αναφέρονται στο ΑΠ 48650/11-9-2018 ιστορικό μεταβολών του Υπουργείου Υποδομών Μεταφορών &amp; Δικτύων: Στην κλήση η μάρκα είναι ………… και το χρώμα λευκό, ενώ στο ιστορικό μεταβολών, τα στοιχεία του οχήματος είναι ………………… γκρι.</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5.-Εισηγούμαστε τη διαγραφή ποσού  80,00 €:</w:t>
      </w:r>
    </w:p>
    <w:p>
      <w:pPr>
        <w:pStyle w:val="Normal"/>
        <w:tabs>
          <w:tab w:val="clear" w:pos="720"/>
          <w:tab w:val="left" w:pos="8080" w:leader="none"/>
        </w:tabs>
        <w:spacing w:lineRule="auto" w:line="360"/>
        <w:ind w:right="-46" w:hanging="0"/>
        <w:jc w:val="both"/>
        <w:rPr/>
      </w:pPr>
      <w:r>
        <w:rPr>
          <w:rFonts w:cs="Tahoma" w:ascii="Tahoma" w:hAnsi="Tahoma"/>
        </w:rPr>
        <w:t>Με την με αρ. πρωτ. 49828/17-9-2018 αίτησή της η εταιρεία Π. Χ. Μ. (κωδ. 134464), δια μέσου της εκπροσώπου της κας Ε. Κ., ζητά τη διαγραφή οφειλής ύψους 80,00 € από τον χρηματικό κατάλογο παράνομης στάθμευσης οικ. έτους 2009 με στοιχεία βεβαιωτικού καταλόγου 2011/3/3920/3/15-02-2011.Το πρόστιμο βεβαιώθηκε με βάση την με αρ. 16535/30/102008 πράξη βεβαίωσης παράβασης και πραγματοποιήθηκε με το με αρ. πινακίδας …………………..</w:t>
      </w:r>
      <w:r>
        <w:rPr>
          <w:rFonts w:cs="Tahoma" w:ascii="Tahoma" w:hAnsi="Tahoma"/>
          <w:lang w:val="en-US"/>
        </w:rPr>
        <w:t>IXE</w:t>
      </w:r>
      <w:r>
        <w:rPr>
          <w:rFonts w:cs="Tahoma" w:ascii="Tahoma" w:hAnsi="Tahoma"/>
        </w:rPr>
        <w:t>.</w:t>
      </w:r>
    </w:p>
    <w:p>
      <w:pPr>
        <w:pStyle w:val="Normal"/>
        <w:tabs>
          <w:tab w:val="clear" w:pos="720"/>
          <w:tab w:val="left" w:pos="8080" w:leader="none"/>
        </w:tabs>
        <w:spacing w:lineRule="auto" w:line="360"/>
        <w:ind w:right="-46" w:hanging="0"/>
        <w:jc w:val="both"/>
        <w:rPr/>
      </w:pPr>
      <w:r>
        <w:rPr>
          <w:rFonts w:cs="Tahoma" w:ascii="Tahoma" w:hAnsi="Tahoma"/>
        </w:rPr>
        <w:t>Το πρόστιμο θα επαναβεβαιωθεί στην εταιρεία Ρ. Μ. Ε. Α. ΑΕ (κωδ. 47010), η οποία μίσθωνε το όχημα την ημέρα της βεβαίωσης της παράβα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6.- Εισηγούμαστε τη διαγραφή ποσού 58,69 €:</w:t>
      </w:r>
    </w:p>
    <w:p>
      <w:pPr>
        <w:pStyle w:val="Normal"/>
        <w:tabs>
          <w:tab w:val="clear" w:pos="720"/>
          <w:tab w:val="left" w:pos="8080" w:leader="none"/>
        </w:tabs>
        <w:spacing w:lineRule="auto" w:line="360"/>
        <w:ind w:right="-46" w:hanging="0"/>
        <w:jc w:val="both"/>
        <w:rPr/>
      </w:pPr>
      <w:r>
        <w:rPr>
          <w:rFonts w:cs="Tahoma" w:ascii="Tahoma" w:hAnsi="Tahoma"/>
        </w:rPr>
        <w:t>Με την με αρ. πρωτ. 41820/25-7-2018 αίτησή της η κα Κ. Μ. (κωδ. 127367), ζητά τη διαγραφή ποσού 58,69 € από τους βεβαιωτικούς χρηματικούς καταλόγους παράνομης στάθμευσης 1998/75/4084/1-6-1998 οικ. έτους 1996. Το πρόστιμο βεβαιώθηκε με την με αριθμό 322119/3-4-1996 πράξη βεβαίωσης παράβασης σε βάρος του με αρ. πινακίδων ……………….</w:t>
      </w:r>
      <w:r>
        <w:rPr>
          <w:rFonts w:cs="Tahoma" w:ascii="Tahoma" w:hAnsi="Tahoma"/>
          <w:lang w:val="en-US"/>
        </w:rPr>
        <w:t>IXE</w:t>
      </w:r>
      <w:r>
        <w:rPr>
          <w:rFonts w:cs="Tahoma" w:ascii="Tahoma" w:hAnsi="Tahoma"/>
        </w:rPr>
        <w:t>. Τα στοιχεία του οχήματος, που αναφέρονται στην πράξη βεβαίωσης παράβασης δεν συμφωνούν με αυτά που αναφέρονται στο με ΑΠ 48645/11-9-2018 ιστορικό μεταβολών του Υπουργείου Υποδομών Μεταφορών &amp; Δικτύων, καθώς στην κλήση το χρώμα είναι μπλε, ενώ στο ιστορικό μεταβολών είναι γκρι.</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7.-Εισηγούμαστε τη διαγραφή ποσού 14,67 €:</w:t>
      </w:r>
    </w:p>
    <w:p>
      <w:pPr>
        <w:pStyle w:val="Normal"/>
        <w:tabs>
          <w:tab w:val="clear" w:pos="720"/>
          <w:tab w:val="left" w:pos="8080" w:leader="none"/>
        </w:tabs>
        <w:spacing w:lineRule="auto" w:line="360"/>
        <w:ind w:right="-46" w:hanging="0"/>
        <w:jc w:val="both"/>
        <w:rPr/>
      </w:pPr>
      <w:r>
        <w:rPr>
          <w:rFonts w:cs="Tahoma" w:ascii="Tahoma" w:hAnsi="Tahoma"/>
        </w:rPr>
        <w:t>Με την αρ. πρωτ. 42065/26-7-2018 αίτηση ο κος Μ. Α. του Γ. (κωδ. 170912) ζητά τη διαγραφή προστίμου ύψους 14,67 € από τον βεβαιωτικό χρηματικό κατάλογο παράνομης στάθμευσης 1998/75/5572/1-6-1998 οικ. έτους 1996, διότι, όπως προκύπτει από το με ΑΠ 48649/11-9-2018 ιστορικό μεταβολών του Υπουργείου Υποδομών Μεταφορών &amp; Δικτύων, ο ίδιος δεν ήταν κύριος του ……………</w:t>
      </w:r>
      <w:r>
        <w:rPr>
          <w:rFonts w:cs="Tahoma" w:ascii="Tahoma" w:hAnsi="Tahoma"/>
          <w:lang w:val="en-US"/>
        </w:rPr>
        <w:t>IXE</w:t>
      </w:r>
      <w:r>
        <w:rPr>
          <w:rFonts w:cs="Tahoma" w:ascii="Tahoma" w:hAnsi="Tahoma"/>
        </w:rPr>
        <w:t xml:space="preserve"> την ημέρα, που πραγματοποιήθηκε η παράβαση.</w:t>
        <w:tab/>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8.- Εισηγούμαστε τη διαγραφή ποσού 14,67 €:</w:t>
      </w:r>
    </w:p>
    <w:p>
      <w:pPr>
        <w:pStyle w:val="Normal"/>
        <w:tabs>
          <w:tab w:val="clear" w:pos="720"/>
          <w:tab w:val="left" w:pos="8080" w:leader="none"/>
        </w:tabs>
        <w:spacing w:lineRule="auto" w:line="360"/>
        <w:ind w:right="-46" w:hanging="0"/>
        <w:jc w:val="both"/>
        <w:rPr/>
      </w:pPr>
      <w:r>
        <w:rPr>
          <w:rFonts w:cs="Tahoma" w:ascii="Tahoma" w:hAnsi="Tahoma"/>
        </w:rPr>
        <w:t>Η κα Β. Ε. του Ν. (κωδ. 42585) με την αρ. πρωτ. 42082/27-7-2018 αίτησή της, ζητά την διαγραφή προστίμου ύψους 14,67€ από τον βεβαιωτικό χρηματικό κατάλογο παράνομης στάθμευσης 1998/75/1178/1-6-1998 οικ. έτους 1996, διότι, όπως προκύπτει από το με ΑΠ 48649/11-9-2018 ιστορικό μεταβολών του Υπουργείου Υποδομών Μεταφορών &amp; Δικτύων, η ίδια απέκτησε την κυριότητα του με αρ. ………….</w:t>
      </w:r>
      <w:r>
        <w:rPr>
          <w:rFonts w:cs="Tahoma" w:ascii="Tahoma" w:hAnsi="Tahoma"/>
          <w:lang w:val="en-US"/>
        </w:rPr>
        <w:t>IXE</w:t>
      </w:r>
      <w:r>
        <w:rPr>
          <w:rFonts w:cs="Tahoma" w:ascii="Tahoma" w:hAnsi="Tahoma"/>
        </w:rPr>
        <w:t xml:space="preserve"> στις 17-07-1996, δηλαδή σε ημερομηνία μεταγενέστερη της βεβαίωσης της παράβασης, που έγινε στις 06-02-1996 με αριθμό πράξης βεβαίωσης 310368.</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9.- Εισηγούμαστε τη διαγραφή ποσού 44,02 €:</w:t>
      </w:r>
    </w:p>
    <w:p>
      <w:pPr>
        <w:pStyle w:val="Normal"/>
        <w:tabs>
          <w:tab w:val="clear" w:pos="720"/>
          <w:tab w:val="left" w:pos="8080" w:leader="none"/>
        </w:tabs>
        <w:spacing w:lineRule="auto" w:line="360"/>
        <w:ind w:right="-46" w:hanging="0"/>
        <w:jc w:val="both"/>
        <w:rPr/>
      </w:pPr>
      <w:r>
        <w:rPr>
          <w:rFonts w:cs="Tahoma" w:ascii="Tahoma" w:hAnsi="Tahoma"/>
        </w:rPr>
        <w:t>Η κα Λ. Β. του Χ. (κωδ. 145783) με την αρ. πρωτ. 42339/30-7-2018 αίτησή της ζητά τη διαγραφή προστίμου ύψους 44,02€ από τον βεβαιωτικό χρηματικό κατάλογο παράνομης στάθμευσης 1998/75/4737/1-6-1998 οικ. έτους 1996, διότι δεν είχε ποτέ κυριότητα στο …………. Ι.Χ., ενώ στο με ΑΠ 48649/11-9-2018 ιστορικό μεταβολών του Υπουργείου Υποδομών Μεταφορών &amp; Δικτύων δεν υπάρχουν στοιχεία για την κυριότητα του οχήματος πριν τις 09-04-1998.</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0.- Εισηγούμαστε τη διαγραφή ποσού 44,02 €:</w:t>
      </w:r>
    </w:p>
    <w:p>
      <w:pPr>
        <w:pStyle w:val="Normal"/>
        <w:tabs>
          <w:tab w:val="clear" w:pos="720"/>
          <w:tab w:val="left" w:pos="8080" w:leader="none"/>
        </w:tabs>
        <w:spacing w:lineRule="auto" w:line="360"/>
        <w:ind w:right="-46" w:hanging="0"/>
        <w:jc w:val="both"/>
        <w:rPr/>
      </w:pPr>
      <w:r>
        <w:rPr>
          <w:rFonts w:cs="Tahoma" w:ascii="Tahoma" w:hAnsi="Tahoma"/>
        </w:rPr>
        <w:t>Η εταιρεία Ο. Ε. Π. Α. Τ. Ε. (κωδ. 192304) με την αρ. πρωτ. 49466/14-9-2018 αίτησή της ζητά τη διαγραφή προστίμου ύψους 44,02€ από τον βεβαιωτικό χρηματικό κατάλογο παράνομης στάθμευσης 1998/75/6309/01-06-1998 οικ. έτους 1996, διότι, όπως προκύπτει από το με ΑΠ 51843/26-9-2018 ιστορικό μεταβολών του Υπουργείου Υποδομών Μεταφορών &amp; Δικτύων, το με αρ. πινακίδων …………… ΙΧΕ δεν ήταν ποτέ στην κυριότητά της.</w:t>
        <w:tab/>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1.- Εισηγούμαστε τη διαγραφή ποσού 29,3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Ο κος Δ. Α. του Δ. (κωδ. 63921) με την αρ. πρωτ. 53525/3-10-2018 αίτησή του ζητά τη διαγραφή προστίμου ύψους 29,35 € από τον βεβαιωτικό χρηματικό κατάλογο  παράνομης στάθμευσης 1998/75/1950/1-6-1998 οικ. έτους 1996, λόγω του ότι ο ίδιος δεν είχε πραγματοποιήσει ποτέ την συγκεκριμένη παράβαση. Το πρόστιμο είχε βεβαιωθεί με την με αρ. 301978/10-1-1996 πράξη βεβαίωσης παράβασης, σε βάρος του …………. ΙΧΕ, του οποίου ο ίδιος ουδέποτε είχε την κυριότητα, όπως προκύπτει από το με ΑΠ 48650/11-9-2018 ιστορικό μεταβολών του Υπουργείου Υποδομών Μεταφορών &amp; Δικτύων. Εκ παραδρομής όμως, στο σύστημα της Οικονομικής Διαχείρισης και άρα στον βεβαιωτικό κατάλογο είχε καταχωρηθεί ως όχημα με το οποίο πραγματοποιήθηκε η παράβαση το ……………… ΙΧΕ, κύριος του οποίου ήταν ο κος Δ</w:t>
      </w:r>
      <w:r>
        <w:rPr>
          <w:rFonts w:cs="Tahoma" w:ascii="Tahoma" w:hAnsi="Tahoma"/>
          <w:lang w:val="en-US"/>
        </w:rPr>
        <w:t>.</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2.- Εισηγούμαστε τη διαγραφή ποσού 23,48 €:</w:t>
      </w:r>
    </w:p>
    <w:p>
      <w:pPr>
        <w:pStyle w:val="Normal"/>
        <w:tabs>
          <w:tab w:val="clear" w:pos="720"/>
          <w:tab w:val="left" w:pos="8080" w:leader="none"/>
        </w:tabs>
        <w:spacing w:lineRule="auto" w:line="360"/>
        <w:ind w:right="-46" w:hanging="0"/>
        <w:jc w:val="both"/>
        <w:rPr/>
      </w:pPr>
      <w:r>
        <w:rPr>
          <w:rFonts w:cs="Tahoma" w:ascii="Tahoma" w:hAnsi="Tahoma"/>
        </w:rPr>
        <w:t xml:space="preserve">Ο κος Π. Χ. του Θ. (κωδ. 204557) με την αρ. πρωτ. 43751/7-8-2018 αίτησή του ζητά τη διαγραφή προστίμου ύψους 23,48€ από τον βεβαιωτικό χρηματικό κατάλογο παράνομης στάθμευσης 1998/75/6726/1-6-1998 οικ. έτους 1996, διότι, όπως προκύπτει από το με ΑΠ 48650/11-9-2018 ιστορικό μεταβολών του Υπουργείου Υποδομών Μεταφορών &amp; Δικτύων, το με αρ. κυκλοφορίας ………….. ΙΧΕ δεν ήταν ποτέ στην ιδιοκτησία του.   </w:t>
        <w:tab/>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3.- Εισηγούμαστε τη διαγραφή ποσού 23,48 €.</w:t>
      </w:r>
    </w:p>
    <w:p>
      <w:pPr>
        <w:pStyle w:val="Normal"/>
        <w:tabs>
          <w:tab w:val="clear" w:pos="720"/>
          <w:tab w:val="left" w:pos="8080" w:leader="none"/>
        </w:tabs>
        <w:spacing w:lineRule="auto" w:line="360"/>
        <w:ind w:right="-46" w:hanging="0"/>
        <w:jc w:val="both"/>
        <w:rPr/>
      </w:pPr>
      <w:r>
        <w:rPr>
          <w:rFonts w:cs="Tahoma" w:ascii="Tahoma" w:hAnsi="Tahoma"/>
        </w:rPr>
        <w:t>H εταιρία Τ. Τ. Α.Ε. (κωδ. 256811) με την αρ. πρωτ. 43732/7-8-2018 αίτηση, ζητά δια του εκπροσώπου της τη διαγραφή προστίμου ύψους 23,48 € από τον βεβαιωτικό χρηματικό κατάλογο παράνομης στάθμευσης 1998/75/8485/ 1-6-1998 οικ. έτους 1996.Το πρόστιμο είχε βεβαιωθεί με την με αρ. 340250/28-6-1996 πράξη βεβαίωσης παράβασης σε βάρος του …………… ΙΧΕ. Ωστόσο, εκ παραδρομής καταχωρήθηκε στο σύστημα ως …………….. ΙΧΕ, το οποίο σύμφωνα με το με ΑΠ 48650/11-9-2018 ιστορικό μεταβολών του Υπουργείου Υποδομών Μεταφορών &amp; Δικτύων ουδέποτε ήταν στην κυριότητα της Τ. Τ. Α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4.- Εισηγούμαστε τη διαγραφή ποσού 29,35 €:</w:t>
      </w:r>
    </w:p>
    <w:p>
      <w:pPr>
        <w:pStyle w:val="Normal"/>
        <w:tabs>
          <w:tab w:val="clear" w:pos="720"/>
          <w:tab w:val="left" w:pos="8080" w:leader="none"/>
        </w:tabs>
        <w:spacing w:lineRule="auto" w:line="360"/>
        <w:ind w:right="-46" w:hanging="0"/>
        <w:jc w:val="both"/>
        <w:rPr/>
      </w:pPr>
      <w:r>
        <w:rPr>
          <w:rFonts w:cs="Tahoma" w:ascii="Tahoma" w:hAnsi="Tahoma"/>
        </w:rPr>
        <w:t>Με την με αρ. πρωτ.51464/25-9-2018 αίτησή του ο κος Χ. Ν. του Χ. (κωδικός 280943), ζητά την διαγραφή ποσού 29,35 € από τους βεβαιωτικούς χρηματικούς καταλόγους παράνομης στάθμευσης 1998/75/9337/1-6-1998 οικ. έτους 1996.Το πρόστιμο είχε βεβαιωθεί με την με αριθμό 311080/23-2-1996 πράξη βεβαίωσης παράβασης σε βάρος του με αρ. κυκλοφορίας ………….. ΙΧΕ. Τα στοιχεία του οχήματος, που αναφέρονται στην πράξη βεβαίωσης παράβασης, δεν συμφωνούν με αυτά που αναφέρονται στην άδεια κυκλοφορίας την οποία προσκόμισε ο ενδιαφερόμενος, αφού στην κλήση το χρώμα είναι βυσσινί, ενώ στην άδεια κυκλοφορίας την οποία προσκόμισε, το χρώμα είναι ερυθρό.</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5.- Εισηγούμαστε τη διαγραφή  ποσού 40,00 €:</w:t>
      </w:r>
    </w:p>
    <w:p>
      <w:pPr>
        <w:pStyle w:val="Normal"/>
        <w:tabs>
          <w:tab w:val="clear" w:pos="720"/>
          <w:tab w:val="left" w:pos="8080" w:leader="none"/>
        </w:tabs>
        <w:spacing w:lineRule="auto" w:line="360"/>
        <w:ind w:right="-46" w:hanging="0"/>
        <w:jc w:val="both"/>
        <w:rPr/>
      </w:pPr>
      <w:r>
        <w:rPr>
          <w:rFonts w:cs="Tahoma" w:ascii="Tahoma" w:hAnsi="Tahoma"/>
        </w:rPr>
        <w:t>Με την με αρ. πρωτ.45615/27-8-2018 αίτησή του, ο κος Κ. Κ. του Ν. (κωδ.132274) ζητά τη διαγραφή ποσού 40,00€ από τον χρηματικό κατάλογο παράνομης στάθμευσης οικ. έτους 2011 με στοιχεία βεβαιωτικού χρηματικού καταλόγου 2013/27/387/7-3-2013. Το πρόστιμο βεβαιώθηκε  σε βάρος του  με αρ. πινακίδας ……….. ΙΧΕ. Όπως προκύπτει από το με ΑΠ 48650/11-9-2018 ιστορικό μεταβολών του Υπουργείου Υποδομών Μεταφορών &amp; Δικτύων κύριος του οχήματος την ημέρα της παράβασης ήταν ο κος Κ. Ν. του Κ.(κωδ. 383206), στον οποίο και θα επαναβεβαιωθεί.</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6.- Εισηγούμαστε τη διαγραφή ποσού 44,02 €:</w:t>
      </w:r>
    </w:p>
    <w:p>
      <w:pPr>
        <w:pStyle w:val="Normal"/>
        <w:tabs>
          <w:tab w:val="clear" w:pos="720"/>
          <w:tab w:val="left" w:pos="8080" w:leader="none"/>
        </w:tabs>
        <w:spacing w:lineRule="auto" w:line="360"/>
        <w:ind w:right="-46" w:hanging="0"/>
        <w:jc w:val="both"/>
        <w:rPr/>
      </w:pPr>
      <w:r>
        <w:rPr>
          <w:rFonts w:cs="Tahoma" w:ascii="Tahoma" w:hAnsi="Tahoma"/>
        </w:rPr>
        <w:t>Με την με αρ. πρωτ.53358/3-10-2018 αίτησή του ο κος Α. Η. του Α. (κωδικός 21374) ζητά την διαγραφή ποσού ύψους 44,02 € από τον βεβαιωτικό χρηματικό κατάλογο παράνομης στάθμευσης 1998/75/405/1-6-1998 οικ. έτους 1996. Το πρόστιμο είχε βεβαιωθεί με την με αριθμό 334991/8-6-1996 πράξη βεβαίωσης παράβασης σε βάρος του με αρ. κυκλοφορίας …………… ΙΧΕ. Τα στοιχεία του οχήματος, που αναφέρονται στην πράξη βεβαίωσης παράβασης δεν συμφωνούν με αυτά που αναφέρονται  στην με αρ. πρωτ. 125827/17-8-2018 βεβαίωση του Υπουργείου Υποδομών Μεταφορών &amp; Δικτύων: Στην κλήση η μάρκα είναι ………… και το χρώμα πράσινο, ενώ στην με αρ. πρωτ. 125827/17-8-2018 βεβαίωση του Υπουργείου Μεταφορών η μάρκα είναι ……….. και το χρώμα λευκό.</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7.- Εισηγούμαστε τη διαγραφή ποσού 14,67 €.</w:t>
      </w:r>
    </w:p>
    <w:p>
      <w:pPr>
        <w:pStyle w:val="Normal"/>
        <w:tabs>
          <w:tab w:val="clear" w:pos="720"/>
          <w:tab w:val="left" w:pos="8080" w:leader="none"/>
        </w:tabs>
        <w:spacing w:lineRule="auto" w:line="360"/>
        <w:ind w:right="-46" w:hanging="0"/>
        <w:jc w:val="both"/>
        <w:rPr/>
      </w:pPr>
      <w:r>
        <w:rPr>
          <w:rFonts w:cs="Tahoma" w:ascii="Tahoma" w:hAnsi="Tahoma"/>
        </w:rPr>
        <w:t>Με την με αρ. πρωτ. 47220/5-9-2018 αίτησή του ο κος Α. Κ. του Π. (κωδικός 30105) ζητά την διαγραφή ποσού 14,67 € από τον βεβαιωτικό χρηματικό κατάλογο παράνομης στάθμευσης 1998/75/707/ 1-6-1998 οικ. έτους 1996. Το πρόστιμο είχε βεβαιωθεί με την με αριθμό 303643/12-1-1996 πράξη βεβαίωσης παράβασης σε βάρος του με αρ. κυκλοφορίας …………… ΙΧΕ. Τα στοιχεία του οχήματος που αναφέρονται στην πράξη βεβαίωσης παράβασης δεν συμφωνούν με αυτά που αναφέρονται στο με ΑΠ 51843/18-9-2018 ιστορικό μεταβολών του Υπουργείου Υποδομών Μεταφορών &amp; Δικτύων: Στην κλήση το χρώμα είναι πράσινο, ενώ στο ιστορικό μεταβολών του Υπουργείου Μεταφορών το χρώμα μπλ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8.- Εισηγούμαστε τη διαγραφή συνολικού ποσού  88,04€.</w:t>
      </w:r>
    </w:p>
    <w:p>
      <w:pPr>
        <w:pStyle w:val="Normal"/>
        <w:tabs>
          <w:tab w:val="clear" w:pos="720"/>
          <w:tab w:val="left" w:pos="8080" w:leader="none"/>
        </w:tabs>
        <w:spacing w:lineRule="auto" w:line="360"/>
        <w:ind w:right="-46" w:hanging="0"/>
        <w:jc w:val="both"/>
        <w:rPr/>
      </w:pPr>
      <w:r>
        <w:rPr>
          <w:rFonts w:cs="Tahoma" w:ascii="Tahoma" w:hAnsi="Tahoma"/>
        </w:rPr>
        <w:t>Η κα Σ. Μ. του Ε. (κωδ. 243571) με την αρ. πρωτ. 49016/12-9-2018 αίτηση ζητά τη διαγραφή προστίμου συνολικού ποσού 88,04€ από τους βεβαιωτικούς  χρηματικούς καταλόγους παράνομης στάθμευ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α) 1997/52/9134/1-6-1997 οικ. έτους 1995 και </w:t>
      </w:r>
    </w:p>
    <w:p>
      <w:pPr>
        <w:pStyle w:val="Normal"/>
        <w:tabs>
          <w:tab w:val="clear" w:pos="720"/>
          <w:tab w:val="left" w:pos="8080" w:leader="none"/>
        </w:tabs>
        <w:spacing w:lineRule="auto" w:line="360"/>
        <w:ind w:right="-46" w:hanging="0"/>
        <w:jc w:val="both"/>
        <w:rPr/>
      </w:pPr>
      <w:r>
        <w:rPr>
          <w:rFonts w:cs="Tahoma" w:ascii="Tahoma" w:hAnsi="Tahoma"/>
        </w:rPr>
        <w:t xml:space="preserve">β) 1998/75/8030/1-6-1998 οικ. έτους 1996, διότι, όπως προκύπτει από το με ΑΠ 51843/26-9-2018 ιστορικό μεταβολών του Υπουργείου Υποδομών Μεταφορών &amp; Δικτύων, η ίδια δεν ήταν ποτέ κυρία του με αρ. κυκλοφορίας …………… ΙΧΕ. </w:t>
        <w:tab/>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19.- Εισηγούμαστε τη διαγραφή συνολικού ποσού 120,00 €.</w:t>
      </w:r>
    </w:p>
    <w:p>
      <w:pPr>
        <w:pStyle w:val="Normal"/>
        <w:tabs>
          <w:tab w:val="clear" w:pos="720"/>
          <w:tab w:val="left" w:pos="8080" w:leader="none"/>
        </w:tabs>
        <w:spacing w:lineRule="auto" w:line="360"/>
        <w:ind w:right="-46" w:hanging="0"/>
        <w:jc w:val="both"/>
        <w:rPr/>
      </w:pPr>
      <w:r>
        <w:rPr>
          <w:rFonts w:cs="Tahoma" w:ascii="Tahoma" w:hAnsi="Tahoma"/>
        </w:rPr>
        <w:t>Η κα Β. Σ. του Σ. (κωδ. 33237) με την αρ. πρωτ.46650/3-9-2018 αίτηση ζητά τη διαγραφή προστίμων συνολικού ποσού 120,00€ από τους βεβαιωτικούς χρηματικούς καταλόγους παράνομης στάθμευ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α) 2011/3/1503/15-2-2011 οικ. έτους 2009 και </w:t>
      </w:r>
    </w:p>
    <w:p>
      <w:pPr>
        <w:pStyle w:val="Normal"/>
        <w:tabs>
          <w:tab w:val="clear" w:pos="720"/>
          <w:tab w:val="left" w:pos="8080" w:leader="none"/>
        </w:tabs>
        <w:spacing w:lineRule="auto" w:line="360"/>
        <w:ind w:right="-46" w:hanging="0"/>
        <w:jc w:val="both"/>
        <w:rPr/>
      </w:pPr>
      <w:r>
        <w:rPr>
          <w:rFonts w:cs="Tahoma" w:ascii="Tahoma" w:hAnsi="Tahoma"/>
        </w:rPr>
        <w:t xml:space="preserve">β) 2013/27/123/7-3-2013 οικ. έτους 2011, διότι, όπως προκύπτει από το με ΑΠ 51843/26-9-2018 ιστορικό μεταβολών του Υπουργείου Υποδομών Μεταφορών &amp; Δικτύων, η ίδια είχε μεταβιβάσει την κυριότητα του με αρ. κυκλοφορίας …………. ΙΧΕ από τις 18-10-2007.   </w:t>
      </w:r>
    </w:p>
    <w:p>
      <w:pPr>
        <w:pStyle w:val="Normal"/>
        <w:tabs>
          <w:tab w:val="clear" w:pos="720"/>
          <w:tab w:val="left" w:pos="8080" w:leader="none"/>
        </w:tabs>
        <w:spacing w:lineRule="auto" w:line="360"/>
        <w:ind w:right="-46" w:hanging="0"/>
        <w:jc w:val="both"/>
        <w:rPr/>
      </w:pPr>
      <w:r>
        <w:rPr>
          <w:rFonts w:cs="Tahoma" w:ascii="Tahoma" w:hAnsi="Tahoma"/>
        </w:rPr>
        <w:t>Το πρόστιμα θα επαναβεβαιωθούν στην κα Κ. Α. του 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20.-Εισηγούμαστε τη διαγραφή ποσού 80€:</w:t>
      </w:r>
    </w:p>
    <w:p>
      <w:pPr>
        <w:pStyle w:val="Normal"/>
        <w:tabs>
          <w:tab w:val="clear" w:pos="720"/>
          <w:tab w:val="left" w:pos="8080" w:leader="none"/>
        </w:tabs>
        <w:spacing w:lineRule="auto" w:line="360"/>
        <w:ind w:right="-46" w:hanging="0"/>
        <w:jc w:val="both"/>
        <w:rPr/>
      </w:pPr>
      <w:r>
        <w:rPr>
          <w:rFonts w:cs="Tahoma" w:ascii="Tahoma" w:hAnsi="Tahoma"/>
        </w:rPr>
        <w:t>Με την με ΑΠ 53668/4-10-2018 αίτησή της η B. Ε. Ε. Α. ΑΕ (κωδ. 351501) ζητά την διαγραφή προστίμου ύψους 80€ με στοιχεία βεβαιωτικού καταλόγου 2107/115/39/27-9-2017, καθώς όπως προκύπτει από το ιστορικό μεταβολών του Υπουργείου Υποδομών Μεταφορών &amp; Δικτύων, που επισυνάπτει, η κυριότητα του …………… ΙΧ είχε μεταβιβαστεί στις 30-01-2012, ενώ η με αρ. 15063 βεβαίωση παράβασης έγινε στις 26-06-2012.</w:t>
      </w:r>
    </w:p>
    <w:p>
      <w:pPr>
        <w:pStyle w:val="Normal"/>
        <w:tabs>
          <w:tab w:val="clear" w:pos="720"/>
          <w:tab w:val="left" w:pos="8080" w:leader="none"/>
        </w:tabs>
        <w:spacing w:lineRule="auto" w:line="360"/>
        <w:ind w:right="-46" w:hanging="0"/>
        <w:jc w:val="both"/>
        <w:rPr/>
      </w:pPr>
      <w:r>
        <w:rPr>
          <w:rFonts w:cs="Tahoma" w:ascii="Tahoma" w:hAnsi="Tahoma"/>
        </w:rPr>
        <w:t>Το πρόστιμο θα επαναβεβαιωθεί στην εταιρία Α. Κ. Α. ΑΕ (κωδ.31524).</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21.-Εισηγούμαστε τη διαγραφή ποσού 14,67€:</w:t>
      </w:r>
    </w:p>
    <w:p>
      <w:pPr>
        <w:pStyle w:val="Normal"/>
        <w:tabs>
          <w:tab w:val="clear" w:pos="720"/>
          <w:tab w:val="left" w:pos="8080" w:leader="none"/>
        </w:tabs>
        <w:spacing w:lineRule="auto" w:line="360"/>
        <w:ind w:right="-46" w:hanging="0"/>
        <w:jc w:val="both"/>
        <w:rPr/>
      </w:pPr>
      <w:r>
        <w:rPr>
          <w:rFonts w:cs="Tahoma" w:ascii="Tahoma" w:hAnsi="Tahoma"/>
        </w:rPr>
        <w:t>Με την με ΑΠ 42082/27-7-2018 αίτησή της η κα Β. Ε. του Α. (κωδ. 42585) ζητά τη διαγραφή προστίμου ύψους 14,67€ από τον βεβαιωτικό κατάλογο 1998/75/1178/01-6-1998 λόγω μη κυριότητας. Όπως προκύπτει από το με ΑΠ 48649/11-9-2018 ιστορικό μεταβολών του Υπουργείου Υποδομών Μεταφορών &amp; Δικτύων, η ίδια απέκτησε την κυριότητα του …………. ΙΧ στις 17-07-1996, ενώ η με αρ. 310368 βεβαίωση παράβασης έγινε στις 06-02-1996.</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22.-Εισηγούμαστε τη διαγραφή ποσού 29,35 €:</w:t>
      </w:r>
    </w:p>
    <w:p>
      <w:pPr>
        <w:pStyle w:val="Normal"/>
        <w:tabs>
          <w:tab w:val="clear" w:pos="720"/>
          <w:tab w:val="left" w:pos="8080" w:leader="none"/>
        </w:tabs>
        <w:spacing w:lineRule="auto" w:line="360"/>
        <w:ind w:right="-46" w:hanging="0"/>
        <w:jc w:val="both"/>
        <w:rPr/>
      </w:pPr>
      <w:r>
        <w:rPr>
          <w:rFonts w:cs="Tahoma" w:ascii="Tahoma" w:hAnsi="Tahoma"/>
        </w:rPr>
        <w:t>Με την με ΑΠ 43688/06-08-2018 αίτησή του ο κος Κ. Ν. του Α. (κωδ. 99630) ζητά τη διαγραφή προστίμου ύψους 29,35€ από τον βεβαιωτικό κατάλογο 1998/75/3664/1-6-1998 λόγω μη κυριότητας. Όπως προκύπτει από το με ΑΠ 46850/11-9-2018 ιστορικό μεταβολών του Υπουργείου Υποδομών Μεταφορών &amp; Δικτύων, ο ίδιος απέκτησε την κυριότητα του ………….. ΙΧ σε ημερομηνία μεταγενέστερη της παράβασης: Ενώ η με αρ. 307397 βεβαίωση παράβασης είχε γίνει στις 26-01-1996, ο ίδιος έγινε κύριος του συγκεκριμένου οχήματος στις 30-05-1996.</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23.- Εισηγούμαστε τη διαγραφή ποσού 29,35 €:</w:t>
      </w:r>
    </w:p>
    <w:p>
      <w:pPr>
        <w:pStyle w:val="Normal"/>
        <w:tabs>
          <w:tab w:val="clear" w:pos="720"/>
          <w:tab w:val="left" w:pos="8080" w:leader="none"/>
        </w:tabs>
        <w:spacing w:lineRule="auto" w:line="360"/>
        <w:ind w:right="-46" w:hanging="0"/>
        <w:jc w:val="both"/>
        <w:rPr/>
      </w:pPr>
      <w:r>
        <w:rPr>
          <w:rFonts w:cs="Tahoma" w:ascii="Tahoma" w:hAnsi="Tahoma"/>
        </w:rPr>
        <w:t>Με την με ΑΠ 45619/27-8-2018 αίτησή του ο κος Μ. Ι. του Σ. (κωδ. 369958) ζητά την διαγραφή οφειλών συνολικού ύψους 670€ λόγω μη κυριότητας. Όπως προκύπτει από το με ΑΠ 48650/11-9-2018 ιστορικό μεταβολών του Υπουργείου Υποδομών Μεταφορών &amp; Δικτύων, ο ίδιος ουδέποτε είχε κυριότητα του …………. ΙΧ, ώστε οι περιεχόμενες στους βεβαιωτικούς καταλόγους 2012/41/1808/15-02-2012, 2013/27/508/7-3-2013, -2017/115/1331/27-9-2017, 2017/115/1332/27-9-2017, 2017/115/1333/27-9-2017, 2017/115/1334/27-9-2017, 2017/115/1335/27-9-2017, 2017/115/1336/27-9-2017, 2017/115/1337/27-9-2017 και 2017/115/1338/27-9-2017 ύψους 150, 80, 40, 40,  40,  80, 80, 80, 40 και 40€ αντίστοιχα πρέπει να διαγραφούν.</w:t>
      </w:r>
    </w:p>
    <w:p>
      <w:pPr>
        <w:pStyle w:val="Normal"/>
        <w:tabs>
          <w:tab w:val="clear" w:pos="720"/>
          <w:tab w:val="left" w:pos="8080" w:leader="none"/>
        </w:tabs>
        <w:spacing w:lineRule="auto" w:line="360"/>
        <w:ind w:right="-46" w:hanging="0"/>
        <w:jc w:val="both"/>
        <w:rPr/>
      </w:pPr>
      <w:r>
        <w:rPr>
          <w:rFonts w:cs="Tahoma" w:ascii="Tahoma" w:hAnsi="Tahoma"/>
        </w:rPr>
        <w:t xml:space="preserve">Το σύνολο των παραπάνω οφειλών θα επαναβεβαιωθεί στην κα Μ. Ι. του Σ. (κωδ. 387824), που είναι η πραγματική οφειλέτρια ως κυρία του ……………. ΙΧ από τις 14-10-200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24.-Εισηγούμαστε τη διαγραφή ποσού 29,35€:</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Π 45787/27-8-2018 αίτησή της η κα Δ. Δ. του Π. (κωδ. 72595) ζητά τη διαγραφή προστίμου ύψους 29,35€ από τον βεβαιωτικό κατάλογο 1198/75/2223/01-06-1998 λόγω μη κυριότητας. Πράγματι, όπως προκύπτει από το με ΑΠ 48650/11-9-2018 ιστορικό μεταβολών του Υπουργείου Υποδομών Μεταφορών &amp; Δικτύων, η ίδια απέκτησε την κυριότητα του …………… ΙΧ στις 02-08-1996, δηλαδή σε χρόνο μεταγενέστερο της με αρ. 321749/01-04-1996 πράξης βεβαίωσης παράβα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480"/>
        <w:ind w:right="-46" w:hanging="0"/>
        <w:jc w:val="both"/>
        <w:rPr>
          <w:rFonts w:ascii="Tahoma" w:hAnsi="Tahoma" w:cs="Tahoma"/>
        </w:rPr>
      </w:pPr>
      <w:r>
        <w:rPr>
          <w:rFonts w:cs="Tahoma" w:ascii="Tahoma" w:hAnsi="Tahoma"/>
        </w:rPr>
        <w:t>Τέλος, εισηγούμαστε τη διαγραφή συνολικού ποσού 599,81 € από τους χρηματικούς καταλόγους, τα στοιχεία των οποίων αναφέρονται στον πίνακα, που ακολουθεί, είτε διότι στο αρχείο του Υπουργείου Υποδομών Μεταφορών &amp; Δικτύων δεν βρέθηκαν στοιχεία, που να αφορούν την χρονική περίοδο, που πραγματοποιήθηκαν οι παραβάσεις, είτε διότι δεν βρέθηκε το ίδιο το σώμα της πράξης βεβαίωσης παράβασης.</w:t>
      </w:r>
    </w:p>
    <w:tbl>
      <w:tblPr>
        <w:tblW w:w="10470" w:type="dxa"/>
        <w:jc w:val="center"/>
        <w:tblInd w:w="0" w:type="dxa"/>
        <w:tblLayout w:type="fixed"/>
        <w:tblCellMar>
          <w:top w:w="0" w:type="dxa"/>
          <w:left w:w="10" w:type="dxa"/>
          <w:bottom w:w="0" w:type="dxa"/>
          <w:right w:w="10" w:type="dxa"/>
        </w:tblCellMar>
      </w:tblPr>
      <w:tblGrid>
        <w:gridCol w:w="475"/>
        <w:gridCol w:w="1373"/>
        <w:gridCol w:w="1675"/>
        <w:gridCol w:w="869"/>
        <w:gridCol w:w="1258"/>
        <w:gridCol w:w="2098"/>
        <w:gridCol w:w="1008"/>
        <w:gridCol w:w="1714"/>
      </w:tblGrid>
      <w:tr>
        <w:trPr>
          <w:trHeight w:val="91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
              </w:rPr>
              <w:t>Α/Α</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
              </w:rPr>
              <w:t>Αίτηση με ΑΠ</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
              </w:rPr>
              <w:t>Ονοματεπώνυμο</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
              </w:rPr>
              <w:t>Κωδικός</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
              </w:rPr>
              <w:t>Είδος</w:t>
            </w:r>
          </w:p>
          <w:p>
            <w:pPr>
              <w:pStyle w:val="11"/>
              <w:shd w:fill="auto" w:val="clear"/>
              <w:spacing w:lineRule="exact" w:line="160"/>
              <w:ind w:left="40" w:hanging="0"/>
              <w:jc w:val="center"/>
              <w:rPr>
                <w:rFonts w:ascii="Tahoma" w:hAnsi="Tahoma" w:cs="Tahoma"/>
                <w:sz w:val="16"/>
                <w:szCs w:val="16"/>
              </w:rPr>
            </w:pPr>
            <w:r>
              <w:rPr>
                <w:rStyle w:val="Tahoma8"/>
              </w:rPr>
              <w:t>οφειλής</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221"/>
              <w:jc w:val="center"/>
              <w:rPr>
                <w:rFonts w:ascii="Tahoma" w:hAnsi="Tahoma" w:cs="Tahoma"/>
                <w:sz w:val="16"/>
                <w:szCs w:val="16"/>
              </w:rPr>
            </w:pPr>
            <w:r>
              <w:rPr>
                <w:rStyle w:val="Tahoma8"/>
              </w:rPr>
              <w:t>Στοιχεία βεβαιωτικού καταλόγου</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221"/>
              <w:jc w:val="center"/>
              <w:rPr>
                <w:rFonts w:ascii="Tahoma" w:hAnsi="Tahoma" w:cs="Tahoma"/>
                <w:sz w:val="16"/>
                <w:szCs w:val="16"/>
              </w:rPr>
            </w:pPr>
            <w:r>
              <w:rPr>
                <w:rStyle w:val="Tahoma8"/>
              </w:rPr>
              <w:t>Ποσό προς διαγραφή σε €</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
              </w:rPr>
              <w:t>Λόγος διαγραφής</w:t>
            </w:r>
          </w:p>
        </w:tc>
      </w:tr>
      <w:tr>
        <w:trPr>
          <w:trHeight w:val="1570"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1</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2104/27-7-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Β. Α.</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35134</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Παράνομη</w:t>
            </w:r>
          </w:p>
          <w:p>
            <w:pPr>
              <w:pStyle w:val="11"/>
              <w:shd w:fill="auto" w:val="clear"/>
              <w:spacing w:lineRule="exact" w:line="16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1998/75/900/1-6-1998</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88,04</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Δήλωση μη κυριότητας και μη ύπαρξη στο Υπ. Μεταφορών στοιχείων κυριότητας για το 1996, που έγινε η παράβαση</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2</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5973/28-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Β</w:t>
            </w:r>
            <w:r>
              <w:rPr>
                <w:rStyle w:val="Tahoma81"/>
                <w:lang w:val="en-US"/>
              </w:rPr>
              <w:t>.</w:t>
            </w:r>
            <w:r>
              <w:rPr>
                <w:rStyle w:val="Tahoma81"/>
              </w:rPr>
              <w:t xml:space="preserve"> Χ</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340351</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Παράνομη</w:t>
            </w:r>
          </w:p>
          <w:p>
            <w:pPr>
              <w:pStyle w:val="11"/>
              <w:shd w:fill="auto" w:val="clear"/>
              <w:spacing w:lineRule="exact" w:line="16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2009/111/103/02-09-2009</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20</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Μη εύρεση του σώματος της βεβαίωσης παράβασης</w:t>
            </w:r>
          </w:p>
        </w:tc>
      </w:tr>
      <w:tr>
        <w:trPr>
          <w:trHeight w:val="907"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3</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5973/28-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Β</w:t>
            </w:r>
            <w:r>
              <w:rPr>
                <w:rStyle w:val="Tahoma81"/>
                <w:lang w:val="en-US"/>
              </w:rPr>
              <w:t>.</w:t>
            </w:r>
            <w:r>
              <w:rPr>
                <w:rStyle w:val="Tahoma81"/>
              </w:rPr>
              <w:t xml:space="preserve"> Χ</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340351</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rFonts w:ascii="Tahoma" w:hAnsi="Tahoma" w:cs="Tahoma"/>
                <w:sz w:val="16"/>
                <w:szCs w:val="16"/>
              </w:rPr>
            </w:pPr>
            <w:r>
              <w:rPr>
                <w:rStyle w:val="Tahoma81"/>
              </w:rPr>
              <w:t>Παράνομη</w:t>
            </w:r>
          </w:p>
          <w:p>
            <w:pPr>
              <w:pStyle w:val="11"/>
              <w:shd w:fill="auto" w:val="clear"/>
              <w:spacing w:lineRule="exact" w:line="160" w:before="60" w:after="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2009/112/231/02-09-2009</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90</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Μη εύρεση του σώματος της βεβαίωσης παράβασης</w:t>
            </w:r>
          </w:p>
        </w:tc>
      </w:tr>
      <w:tr>
        <w:trPr>
          <w:trHeight w:val="1574"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4</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9963/18-9-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Β. Κ.</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40811</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Παράνομη</w:t>
            </w:r>
          </w:p>
          <w:p>
            <w:pPr>
              <w:pStyle w:val="11"/>
              <w:shd w:fill="auto" w:val="clear"/>
              <w:spacing w:lineRule="exact" w:line="16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1998/75/1125/1-6-1998</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58,69</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Δήλωση μη κυριότητας και μη ύπαρξη στο Υπ. Μεταφορών στοιχείων κυριότητας για το 1996, που έγινε η παράβαση</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5</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7473/6-9-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Κ</w:t>
            </w:r>
            <w:r>
              <w:rPr>
                <w:rStyle w:val="Tahoma81"/>
                <w:lang w:val="en-US"/>
              </w:rPr>
              <w:t>.</w:t>
            </w:r>
            <w:r>
              <w:rPr>
                <w:rStyle w:val="Tahoma81"/>
              </w:rPr>
              <w:t xml:space="preserve"> Β</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105324</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rFonts w:ascii="Tahoma" w:hAnsi="Tahoma" w:cs="Tahoma"/>
                <w:sz w:val="16"/>
                <w:szCs w:val="16"/>
              </w:rPr>
            </w:pPr>
            <w:r>
              <w:rPr>
                <w:rStyle w:val="Tahoma81"/>
              </w:rPr>
              <w:t>Παράνομη</w:t>
            </w:r>
          </w:p>
          <w:p>
            <w:pPr>
              <w:pStyle w:val="11"/>
              <w:shd w:fill="auto" w:val="clear"/>
              <w:spacing w:lineRule="exact" w:line="160" w:before="60" w:after="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1995/78/5652/1-6-1995</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24,36</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Μη εύρεση του σώματος της βεβαίωσης παράβασης</w:t>
            </w:r>
          </w:p>
        </w:tc>
      </w:tr>
      <w:tr>
        <w:trPr>
          <w:trHeight w:val="1570"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6</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2041/26-7-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Κ</w:t>
            </w:r>
            <w:r>
              <w:rPr>
                <w:rStyle w:val="Tahoma81"/>
                <w:lang w:val="en-US"/>
              </w:rPr>
              <w:t>.</w:t>
            </w:r>
            <w:r>
              <w:rPr>
                <w:rStyle w:val="Tahoma81"/>
              </w:rPr>
              <w:t xml:space="preserve"> Δ</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132597</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Παράνομη</w:t>
            </w:r>
          </w:p>
          <w:p>
            <w:pPr>
              <w:pStyle w:val="11"/>
              <w:shd w:fill="auto" w:val="clear"/>
              <w:spacing w:lineRule="exact" w:line="16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1998/75/4292/1-6-1998</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70,44</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Δήλωση μη κυριότητας και μη ύπαρξη στο Υπ. Μεταφορών στοιχείων κυριότητας για το 1996, που έγινε η παράβαση</w:t>
            </w:r>
          </w:p>
        </w:tc>
      </w:tr>
      <w:tr>
        <w:trPr>
          <w:trHeight w:val="907"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7</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4912/20-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Μ</w:t>
            </w:r>
            <w:r>
              <w:rPr>
                <w:rStyle w:val="Tahoma81"/>
                <w:lang w:val="en-US"/>
              </w:rPr>
              <w:t>.</w:t>
            </w:r>
            <w:r>
              <w:rPr>
                <w:rStyle w:val="Tahoma81"/>
              </w:rPr>
              <w:t xml:space="preserve"> Χ</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171836</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rFonts w:ascii="Tahoma" w:hAnsi="Tahoma" w:cs="Tahoma"/>
                <w:sz w:val="16"/>
                <w:szCs w:val="16"/>
              </w:rPr>
            </w:pPr>
            <w:r>
              <w:rPr>
                <w:rStyle w:val="Tahoma81"/>
              </w:rPr>
              <w:t>Παράνομη</w:t>
            </w:r>
          </w:p>
          <w:p>
            <w:pPr>
              <w:pStyle w:val="11"/>
              <w:shd w:fill="auto" w:val="clear"/>
              <w:spacing w:lineRule="exact" w:line="160" w:before="60" w:after="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2000/55/6969/26-4-2000</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44,02</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Μη εύρεση του σώματος της βεβαίωσης παράβασης</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8</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3115/1-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rFonts w:ascii="Tahoma" w:hAnsi="Tahoma" w:cs="Tahoma"/>
                <w:sz w:val="16"/>
                <w:szCs w:val="16"/>
              </w:rPr>
            </w:pPr>
            <w:r>
              <w:rPr>
                <w:rStyle w:val="Tahoma81"/>
              </w:rPr>
              <w:t>Σ. Δ.</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231730</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rFonts w:ascii="Tahoma" w:hAnsi="Tahoma" w:cs="Tahoma"/>
                <w:sz w:val="16"/>
                <w:szCs w:val="16"/>
              </w:rPr>
            </w:pPr>
            <w:r>
              <w:rPr>
                <w:rStyle w:val="Tahoma81"/>
              </w:rPr>
              <w:t>Παράνομη</w:t>
            </w:r>
          </w:p>
          <w:p>
            <w:pPr>
              <w:pStyle w:val="11"/>
              <w:shd w:fill="auto" w:val="clear"/>
              <w:spacing w:lineRule="exact" w:line="160" w:before="60" w:after="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1994/133/9207/3-11-1994</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13,5</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Μη εύρεση του σώματος της βεβαίωσης παράβασης</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8</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3115/1-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Σ. Δ</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231730</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Παράνομη</w:t>
            </w:r>
          </w:p>
          <w:p>
            <w:pPr>
              <w:pStyle w:val="11"/>
              <w:shd w:fill="auto" w:val="clear"/>
              <w:spacing w:lineRule="exact" w:line="16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1997/52/8678/1-6-1997</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117,39</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Μη εύρεση του σώματος της βεβαίωσης παράβασης</w:t>
            </w:r>
          </w:p>
        </w:tc>
      </w:tr>
      <w:tr>
        <w:trPr>
          <w:trHeight w:val="917" w:hRule="exact"/>
        </w:trPr>
        <w:tc>
          <w:tcPr>
            <w:tcW w:w="4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9</w:t>
            </w:r>
          </w:p>
        </w:tc>
        <w:tc>
          <w:tcPr>
            <w:tcW w:w="137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48938/13-9-2018</w:t>
            </w:r>
          </w:p>
        </w:tc>
        <w:tc>
          <w:tcPr>
            <w:tcW w:w="16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Τ</w:t>
            </w:r>
            <w:r>
              <w:rPr>
                <w:rStyle w:val="Tahoma81"/>
                <w:lang w:val="en-US"/>
              </w:rPr>
              <w:t>.</w:t>
            </w:r>
            <w:r>
              <w:rPr>
                <w:rStyle w:val="Tahoma81"/>
              </w:rPr>
              <w:t xml:space="preserve"> Β</w:t>
            </w:r>
            <w:r>
              <w:rPr>
                <w:rStyle w:val="Tahoma81"/>
                <w:lang w:val="en-US"/>
              </w:rPr>
              <w:t>.</w:t>
            </w:r>
          </w:p>
        </w:tc>
        <w:tc>
          <w:tcPr>
            <w:tcW w:w="869"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263080</w:t>
            </w:r>
          </w:p>
        </w:tc>
        <w:tc>
          <w:tcPr>
            <w:tcW w:w="125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left="40" w:hanging="0"/>
              <w:jc w:val="center"/>
              <w:rPr>
                <w:rFonts w:ascii="Tahoma" w:hAnsi="Tahoma" w:cs="Tahoma"/>
                <w:sz w:val="16"/>
                <w:szCs w:val="16"/>
              </w:rPr>
            </w:pPr>
            <w:r>
              <w:rPr>
                <w:rStyle w:val="Tahoma81"/>
              </w:rPr>
              <w:t>Παράνομη</w:t>
            </w:r>
          </w:p>
          <w:p>
            <w:pPr>
              <w:pStyle w:val="11"/>
              <w:shd w:fill="auto" w:val="clear"/>
              <w:spacing w:lineRule="exact" w:line="160"/>
              <w:ind w:left="40" w:hanging="0"/>
              <w:jc w:val="center"/>
              <w:rPr>
                <w:rFonts w:ascii="Tahoma" w:hAnsi="Tahoma" w:cs="Tahoma"/>
                <w:sz w:val="16"/>
                <w:szCs w:val="16"/>
              </w:rPr>
            </w:pPr>
            <w:r>
              <w:rPr>
                <w:rStyle w:val="Tahoma81"/>
              </w:rPr>
              <w:t>στάθμευση</w:t>
            </w:r>
          </w:p>
        </w:tc>
        <w:tc>
          <w:tcPr>
            <w:tcW w:w="209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jc w:val="center"/>
              <w:rPr>
                <w:rFonts w:ascii="Tahoma" w:hAnsi="Tahoma" w:cs="Tahoma"/>
                <w:sz w:val="16"/>
                <w:szCs w:val="16"/>
              </w:rPr>
            </w:pPr>
            <w:r>
              <w:rPr>
                <w:rStyle w:val="Tahoma81"/>
              </w:rPr>
              <w:t>1996/25/7282/8-3-1996</w:t>
            </w:r>
          </w:p>
        </w:tc>
        <w:tc>
          <w:tcPr>
            <w:tcW w:w="100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right="40" w:hanging="0"/>
              <w:jc w:val="center"/>
              <w:rPr>
                <w:rFonts w:ascii="Tahoma" w:hAnsi="Tahoma" w:cs="Tahoma"/>
                <w:sz w:val="16"/>
                <w:szCs w:val="16"/>
              </w:rPr>
            </w:pPr>
            <w:r>
              <w:rPr>
                <w:rStyle w:val="Tahoma81"/>
              </w:rPr>
              <w:t>73,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1"/>
              <w:ind w:left="40" w:hanging="0"/>
              <w:jc w:val="center"/>
              <w:rPr>
                <w:rFonts w:ascii="Tahoma" w:hAnsi="Tahoma" w:cs="Tahoma"/>
                <w:sz w:val="16"/>
                <w:szCs w:val="16"/>
              </w:rPr>
            </w:pPr>
            <w:r>
              <w:rPr>
                <w:rStyle w:val="Tahoma81"/>
              </w:rPr>
              <w:t>Μη εύρεση του σώματος της βεβαίωσης παράβασης</w:t>
            </w:r>
          </w:p>
        </w:tc>
      </w:tr>
    </w:tbl>
    <w:p>
      <w:pPr>
        <w:pStyle w:val="Normal"/>
        <w:tabs>
          <w:tab w:val="clear" w:pos="720"/>
          <w:tab w:val="left" w:pos="8080" w:leader="none"/>
        </w:tabs>
        <w:spacing w:lineRule="auto" w:line="360"/>
        <w:ind w:left="-709" w:right="-897" w:hanging="0"/>
        <w:jc w:val="center"/>
        <w:rPr>
          <w:rFonts w:ascii="Tahoma" w:hAnsi="Tahoma" w:cs="Tahoma"/>
        </w:rPr>
      </w:pPr>
      <w:r>
        <w:rPr>
          <w:rFonts w:cs="Tahoma" w:ascii="Tahoma" w:hAnsi="Tahoma"/>
        </w:rPr>
      </w:r>
    </w:p>
    <w:p>
      <w:pPr>
        <w:pStyle w:val="Normal"/>
        <w:tabs>
          <w:tab w:val="clear" w:pos="720"/>
          <w:tab w:val="left" w:pos="8080" w:leader="none"/>
        </w:tabs>
        <w:spacing w:lineRule="auto" w:line="276"/>
        <w:ind w:right="-46" w:hanging="0"/>
        <w:jc w:val="both"/>
        <w:textAlignment w:val="baseline"/>
        <w:rPr>
          <w:rFonts w:ascii="Tahoma" w:hAnsi="Tahoma" w:cs="Tahoma"/>
          <w:color w:val="00000A"/>
          <w:kern w:val="2"/>
        </w:rPr>
      </w:pPr>
      <w:r>
        <w:rPr>
          <w:rFonts w:cs="Tahoma" w:ascii="Tahoma" w:hAnsi="Tahoma"/>
          <w:color w:val="00000A"/>
          <w:kern w:val="2"/>
        </w:rPr>
        <w:t>Κατόπιν των ανωτέρω, παρακαλούμε για την λήψη σχετικής απόφασης.</w:t>
      </w:r>
    </w:p>
    <w:p>
      <w:pPr>
        <w:pStyle w:val="Normal"/>
        <w:spacing w:lineRule="auto" w:line="276"/>
        <w:ind w:left="567" w:hanging="0"/>
        <w:jc w:val="both"/>
        <w:textAlignment w:val="baseline"/>
        <w:rPr>
          <w:rFonts w:ascii="Tahoma" w:hAnsi="Tahoma" w:cs="Tahoma"/>
          <w:color w:val="00000A"/>
          <w:kern w:val="2"/>
        </w:rPr>
      </w:pPr>
      <w:r>
        <w:rPr>
          <w:rFonts w:eastAsia="Tahoma" w:cs="Tahoma" w:ascii="Tahoma" w:hAnsi="Tahoma"/>
          <w:color w:val="00000A"/>
          <w:kern w:val="2"/>
        </w:rPr>
        <w:t xml:space="preserve">                                                                                </w:t>
      </w:r>
    </w:p>
    <w:p>
      <w:pPr>
        <w:pStyle w:val="Normal"/>
        <w:spacing w:lineRule="auto" w:line="360"/>
        <w:ind w:left="6327" w:firstLine="153"/>
        <w:jc w:val="both"/>
        <w:textAlignment w:val="baseline"/>
        <w:rPr/>
      </w:pPr>
      <w:r>
        <w:rPr>
          <w:rFonts w:eastAsia="Tahoma" w:cs="Tahoma" w:ascii="Tahoma" w:hAnsi="Tahoma"/>
          <w:color w:val="00000A"/>
          <w:kern w:val="2"/>
        </w:rPr>
        <w:t xml:space="preserve">   </w:t>
      </w:r>
      <w:r>
        <w:rPr>
          <w:rFonts w:cs="Tahoma" w:ascii="Tahoma" w:hAnsi="Tahoma"/>
          <w:color w:val="00000A"/>
          <w:kern w:val="2"/>
        </w:rPr>
        <w:t xml:space="preserve">Ο Αντιδήμαρχος                                                                                                                </w:t>
      </w:r>
    </w:p>
    <w:p>
      <w:pPr>
        <w:pStyle w:val="Normal"/>
        <w:spacing w:lineRule="auto" w:line="360"/>
        <w:ind w:right="-720" w:hanging="0"/>
        <w:jc w:val="both"/>
        <w:rPr/>
      </w:pPr>
      <w:r>
        <w:rPr/>
        <w:t xml:space="preserve">                                                                                                         </w:t>
      </w:r>
      <w:r>
        <w:rPr>
          <w:rFonts w:cs="Tahoma" w:ascii="Tahoma" w:hAnsi="Tahoma"/>
          <w:color w:val="00000A"/>
          <w:kern w:val="2"/>
        </w:rPr>
        <w:t>Ευάγγελος Μπαρμπά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ind w:left="714" w:right="-46" w:hanging="357"/>
        <w:jc w:val="both"/>
        <w:rPr>
          <w:rFonts w:ascii="Tahoma" w:hAnsi="Tahoma" w:cs="Tahoma"/>
        </w:rPr>
      </w:pPr>
      <w:r>
        <w:rPr>
          <w:rFonts w:cs="Tahoma" w:ascii="Tahoma" w:hAnsi="Tahoma"/>
        </w:rPr>
        <w:t>Τις διατάξεις του Κ.Ο.Κ., δηλαδή του Ν. 2696/1999 (ΦΕΚ 57/Α΄/1999).</w:t>
      </w:r>
    </w:p>
    <w:p>
      <w:pPr>
        <w:pStyle w:val="Normal"/>
        <w:numPr>
          <w:ilvl w:val="0"/>
          <w:numId w:val="2"/>
        </w:numPr>
        <w:spacing w:lineRule="auto" w:line="360"/>
        <w:ind w:left="714" w:right="-46" w:hanging="357"/>
        <w:jc w:val="both"/>
        <w:rPr>
          <w:rFonts w:ascii="Tahoma" w:hAnsi="Tahoma" w:cs="Tahoma"/>
        </w:rPr>
      </w:pPr>
      <w:r>
        <w:rPr>
          <w:rFonts w:cs="Tahoma" w:ascii="Tahoma" w:hAnsi="Tahoma"/>
        </w:rPr>
        <w:t>Τις διατάξεις του Ν. 3542/2007 (ΦΕΚ 50/Α΄/2007) περί τροποποίησης διατάξεων του Κ.Ο.Κ.</w:t>
      </w:r>
    </w:p>
    <w:p>
      <w:pPr>
        <w:pStyle w:val="Normal"/>
        <w:numPr>
          <w:ilvl w:val="0"/>
          <w:numId w:val="2"/>
        </w:numPr>
        <w:spacing w:lineRule="auto" w:line="360"/>
        <w:ind w:left="714" w:right="-46" w:hanging="357"/>
        <w:jc w:val="both"/>
        <w:rPr/>
      </w:pPr>
      <w:r>
        <w:rPr>
          <w:rFonts w:cs="Tahoma" w:ascii="Tahoma" w:hAnsi="Tahoma"/>
        </w:rPr>
        <w:t>Την με αρ. 2515/5/64 απόφαση των Υπουργού Εσωτερικών, Δημόσιας Διοίκησης και Αποκέντρωσης και Υπουργού Οικονομίας και Οικονομικών, Μεταφορών και Επικοινωνιών και Δημόσιας Τάξης περί καθορισμού του τύπου και του περιεχομένου της πράξης βεβαίωσης των παραβάσεων που προβλέπονται από το ν. 2696/1999 «Κύρωση Κώδικα Οδικής Κυκλοφορίας» (Α΄− 57), όπως τροποποιήθηκε με το ν. 3542/2007 (Α΄− 50) και από την περί αυτοκινήτων νομοθεσία.</w:t>
      </w:r>
    </w:p>
    <w:p>
      <w:pPr>
        <w:pStyle w:val="Normal"/>
        <w:numPr>
          <w:ilvl w:val="0"/>
          <w:numId w:val="2"/>
        </w:numPr>
        <w:spacing w:lineRule="auto" w:line="360"/>
        <w:ind w:left="714" w:right="-46" w:hanging="357"/>
        <w:jc w:val="both"/>
        <w:rPr/>
      </w:pPr>
      <w:r>
        <w:rPr>
          <w:rFonts w:cs="Tahoma" w:ascii="Tahoma" w:hAnsi="Tahoma"/>
        </w:rPr>
        <w:t>Το με Α.Π. 65171/2009 έγγραφο του Υπουργείου Εσωτερικών, Αποκέντρωσης &amp; Ηλ. Διακυβέρνησης περί ακυρότητας των πράξεων βεβαίωσης παραβάσεων του Κ.Ο.Κ.</w:t>
      </w:r>
    </w:p>
    <w:p>
      <w:pPr>
        <w:pStyle w:val="Normal"/>
        <w:numPr>
          <w:ilvl w:val="0"/>
          <w:numId w:val="2"/>
        </w:numPr>
        <w:spacing w:lineRule="auto" w:line="360"/>
        <w:ind w:left="714" w:right="-46" w:hanging="357"/>
        <w:jc w:val="both"/>
        <w:rPr>
          <w:rFonts w:ascii="Tahoma" w:hAnsi="Tahoma" w:cs="Tahoma"/>
        </w:rPr>
      </w:pPr>
      <w:r>
        <w:rPr>
          <w:rFonts w:cs="Tahoma" w:ascii="Tahoma" w:hAnsi="Tahoma"/>
        </w:rPr>
        <w:t>Τις παραγράφους 1 και 2 του άρ. 174 Ν. 3463/2006 (ΦΕΚ 114 Α) «Κύρωση του Κώδικα Δήμων και Κοινοτήτων» με τίτλο «Διαγραφή χρεών, σύμφωνα με το οποίο:</w:t>
      </w:r>
    </w:p>
    <w:p>
      <w:pPr>
        <w:pStyle w:val="Normal"/>
        <w:spacing w:lineRule="auto" w:line="360"/>
        <w:ind w:left="714" w:right="-46" w:hanging="0"/>
        <w:jc w:val="both"/>
        <w:rPr>
          <w:rFonts w:ascii="Tahoma" w:hAnsi="Tahoma" w:cs="Tahoma"/>
          <w:i/>
          <w:i/>
          <w:sz w:val="22"/>
          <w:szCs w:val="22"/>
        </w:rPr>
      </w:pPr>
      <w:r>
        <w:rPr>
          <w:rFonts w:cs="Tahoma" w:ascii="Tahoma" w:hAnsi="Tahoma"/>
          <w:i/>
          <w:sz w:val="22"/>
          <w:szCs w:val="22"/>
        </w:rPr>
        <w:t>1. Κάθε είδους χρέη προς τους Δήμους διαγράφονται ολόκληρα ή εν μέρει: … δ) όταν η εγγραφή στους οριστικούς βεβαιωτικούς καταλόγους δημοτικών φόρων, τελών, δικαιωμάτων και εισφορών έγινε κατά τρόπο προφανώς λανθασμένο ως προς τη φορολογητέα ύλη ή το πρόσωπο του φορολογούμενου ή όταν έγινε λανθασμένη πολλαπλή εγγραφή για το ίδιο είδος εσόδου και για το ίδιο πρόσωπο.</w:t>
      </w:r>
    </w:p>
    <w:p>
      <w:pPr>
        <w:pStyle w:val="Normal"/>
        <w:spacing w:lineRule="auto" w:line="360"/>
        <w:ind w:left="714" w:right="-46" w:hanging="0"/>
        <w:jc w:val="both"/>
        <w:rPr>
          <w:rFonts w:ascii="Tahoma" w:hAnsi="Tahoma" w:cs="Tahoma"/>
          <w:i/>
          <w:i/>
          <w:sz w:val="22"/>
          <w:szCs w:val="22"/>
          <w:lang w:val="en-US"/>
        </w:rPr>
      </w:pPr>
      <w:r>
        <w:rPr>
          <w:rFonts w:cs="Tahoma" w:ascii="Tahoma" w:hAnsi="Tahoma"/>
          <w:i/>
          <w:sz w:val="22"/>
          <w:szCs w:val="22"/>
        </w:rPr>
        <w:t>2. Η διαγραφή των χρεών γίνεται με απόφαση του Δημοτικού Συμβουλίου.</w:t>
      </w:r>
    </w:p>
    <w:p>
      <w:pPr>
        <w:pStyle w:val="Normal"/>
        <w:spacing w:lineRule="auto" w:line="360"/>
        <w:ind w:left="426" w:right="-46" w:hanging="0"/>
        <w:jc w:val="both"/>
        <w:rPr>
          <w:rFonts w:ascii="Tahoma" w:hAnsi="Tahoma" w:cs="Tahoma"/>
        </w:rPr>
      </w:pPr>
      <w:r>
        <w:rPr>
          <w:rFonts w:cs="Tahoma" w:ascii="Tahoma" w:hAnsi="Tahoma"/>
        </w:rPr>
        <w:t>7. Τις αιτήσεις και τα δικαιολογητικά διαγραφής των οφειλών όλων των πολιτώ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ind w:right="-45" w:hanging="0"/>
        <w:jc w:val="both"/>
        <w:rPr>
          <w:rFonts w:ascii="Tahoma" w:hAnsi="Tahoma" w:cs="Tahoma"/>
        </w:rPr>
      </w:pPr>
      <w:r>
        <w:rPr>
          <w:rFonts w:cs="Tahoma" w:ascii="Tahoma" w:hAnsi="Tahoma"/>
          <w:b/>
        </w:rPr>
        <w:t xml:space="preserve">Α) Εγκρίνει </w:t>
      </w:r>
      <w:r>
        <w:rPr>
          <w:rFonts w:cs="Tahoma" w:ascii="Tahoma" w:hAnsi="Tahoma"/>
        </w:rPr>
        <w:t>τη διαγραφή ποσών από χρηματικούς καταλόγους, ως εξή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numPr>
          <w:ilvl w:val="0"/>
          <w:numId w:val="3"/>
        </w:numPr>
        <w:spacing w:lineRule="auto" w:line="360"/>
        <w:ind w:left="284" w:right="-45" w:hanging="284"/>
        <w:jc w:val="both"/>
        <w:rPr/>
      </w:pPr>
      <w:r>
        <w:rPr>
          <w:rFonts w:cs="Tahoma" w:ascii="Tahoma" w:hAnsi="Tahoma"/>
          <w:b/>
        </w:rPr>
        <w:t>Διαγραφή ποσού</w:t>
      </w:r>
      <w:r>
        <w:rPr>
          <w:rFonts w:cs="Tahoma" w:ascii="Tahoma" w:hAnsi="Tahoma"/>
        </w:rPr>
        <w:t xml:space="preserve"> </w:t>
      </w:r>
      <w:r>
        <w:rPr>
          <w:rFonts w:cs="Tahoma" w:ascii="Tahoma" w:hAnsi="Tahoma"/>
          <w:b/>
        </w:rPr>
        <w:t>29,35 €.</w:t>
      </w:r>
      <w:r>
        <w:rPr>
          <w:rFonts w:cs="Tahoma" w:ascii="Tahoma" w:hAnsi="Tahoma"/>
        </w:rPr>
        <w:t xml:space="preserve">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ρ. πρωτ. 42279/27-7-2018 αίτησή του ο κος Μ. Κ. (κωδ. 178588), ζητά τη διαγραφή ποσού 29,35 € από τον βεβαιωτικό χρηματικό κατάλογο παράνομης στάθμευσης 1998/75/5844/01-06-1998 οικ. έτους 1996.Το πρόστιμο βεβαιώθηκε με την με αριθμό 300593/8-4-1996 πράξη βεβαίωσης παράβασης σε βάρος του με αρ. πινακίδων ……….. Ι.Χ.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η μάρκα είναι ……….., ενώ στο ιστορικό μεταβολών είναι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2. Διαγραφή συνολικού ποσού 68,38 €.</w:t>
      </w:r>
    </w:p>
    <w:p>
      <w:pPr>
        <w:pStyle w:val="Normal"/>
        <w:tabs>
          <w:tab w:val="clear" w:pos="720"/>
          <w:tab w:val="left" w:pos="8080" w:leader="none"/>
        </w:tabs>
        <w:spacing w:lineRule="auto" w:line="360"/>
        <w:ind w:right="-46" w:hanging="0"/>
        <w:jc w:val="both"/>
        <w:rPr/>
      </w:pPr>
      <w:r>
        <w:rPr>
          <w:rFonts w:cs="Tahoma" w:ascii="Tahoma" w:hAnsi="Tahoma"/>
        </w:rPr>
        <w:t xml:space="preserve">Με την με αρ. πρωτ. 41806/25-7-2018 αίτησή του ο κος Π. Σ., ως νόμιμος εκπρόσωπος της εταιρείας Φ. ΕΠΕ (κωδ. 275970), ζητά τη διαγραφή ποσού 68,38 € από τους βεβαιωτικούς χρηματικούς καταλόγους παράνομης στάθμευσης: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α) 1995/78/15818/1-6-1995 οικ. έτους 1991, διότι από την αναζήτηση στο αρχείο, δεν βρέθηκε ο τίτλος βεβαίωσης (πράξης βεβαίωσης παράβα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β)  1998/75/9154/1-6-1998 οικονομικού έτους 1996, διότι τα στοιχεία του οχήματος που αναφέρονται στην πράξη βεβαίωσης παράβασης δεν συμφωνούν με αυτά που αναφέρονται στο με Α.Π. 48645/11-9-2018 ιστορικό μεταβολών του Υπουργείου Υποδομών Μεταφορών &amp; Δικτύων: Στην κλήση το χρώμα είναι γκρι, ενώ στο ιστορικό μεταβολών, είναι μπεζ.</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numPr>
          <w:ilvl w:val="0"/>
          <w:numId w:val="5"/>
        </w:numPr>
        <w:spacing w:lineRule="auto" w:line="360"/>
        <w:ind w:left="284" w:right="-45" w:hanging="284"/>
        <w:jc w:val="both"/>
        <w:rPr>
          <w:rFonts w:ascii="Tahoma" w:hAnsi="Tahoma" w:cs="Tahoma"/>
          <w:b/>
          <w:b/>
        </w:rPr>
      </w:pPr>
      <w:r>
        <w:rPr>
          <w:rFonts w:cs="Tahoma" w:ascii="Tahoma" w:hAnsi="Tahoma"/>
          <w:b/>
        </w:rPr>
        <w:t>Διαγραφή ποσού 29,35 €.</w:t>
      </w:r>
    </w:p>
    <w:p>
      <w:pPr>
        <w:pStyle w:val="Normal"/>
        <w:tabs>
          <w:tab w:val="clear" w:pos="720"/>
          <w:tab w:val="left" w:pos="8080" w:leader="none"/>
        </w:tabs>
        <w:spacing w:lineRule="auto" w:line="360"/>
        <w:ind w:right="-46" w:hanging="0"/>
        <w:jc w:val="both"/>
        <w:rPr>
          <w:rFonts w:ascii="Tahoma" w:hAnsi="Tahoma" w:cs="Tahoma"/>
          <w:lang w:val="en-US"/>
        </w:rPr>
      </w:pPr>
      <w:r>
        <w:rPr>
          <w:rFonts w:cs="Tahoma" w:ascii="Tahoma" w:hAnsi="Tahoma"/>
        </w:rPr>
        <w:t>Με την με αρ. πρωτ. 43623/6-8-2018 αίτησή του ο κος Σ. Ι. (κωδ. 247674), ζητά την διαγραφή ποσού 29,35€ από τον βεβαιωτικό χρηματικό κατάλογο παράνομης στάθμευσης 1997/9682/1/2-1-1997 οικ. έτους 1994, διότι τα στοιχεία του οχήματος, που αναφέρονται στην πράξη βεβαίωσης παράβασης δεν συμφωνούν με αυτά που αναφέρονται στο Α.Π. 48650/11-9-2018 ιστορικό μεταβολών του Υπουργείου Υποδομών Μεταφορών &amp; Δικτύων. Στην κλήση το χρώμα είναι λευκό, ενώ στο ιστορικό μεταβολών, είναι γκρι.</w:t>
      </w:r>
    </w:p>
    <w:p>
      <w:pPr>
        <w:pStyle w:val="Normal"/>
        <w:tabs>
          <w:tab w:val="clear" w:pos="720"/>
          <w:tab w:val="left" w:pos="8080" w:leader="none"/>
        </w:tabs>
        <w:spacing w:lineRule="auto" w:line="360"/>
        <w:ind w:right="-46" w:hanging="0"/>
        <w:jc w:val="both"/>
        <w:rPr>
          <w:rFonts w:ascii="Tahoma" w:hAnsi="Tahoma" w:cs="Tahoma"/>
          <w:lang w:val="en-US"/>
        </w:rPr>
      </w:pPr>
      <w:r>
        <w:rPr>
          <w:rFonts w:cs="Tahoma" w:ascii="Tahoma" w:hAnsi="Tahoma"/>
          <w:lang w:val="en-US"/>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4. Διαγραφή ποσού 29,3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ρ. πρωτ. 42689/31-7-2018 αίτησή του ο κος Χ. Π., ως κληρονόμος της αποβιωσάσης μητέρας του Χ. Π. (κωδ. 282933), ζητά την διαγραφή ποσού 29,35 € από τον βεβαιωτικό χρηματικό κατάλογο παράνομης στάθμευσης 1998/78/9413/1-6-1998 οικ. έτους 1996, διότι τα στοιχεία του οχήματος, που αναφέρονται στην με αρ. 307027/24-1-1996 πράξη βεβαίωσης παράβασης δεν συμφωνούν με αυτά που αναφέρονται στο Α.Π. 48650/11-9-2018 ιστορικό μεταβολών του Υπουργείου Υποδομών Μεταφορών &amp; Δικτύων: Στην κλήση η μάρκα είναι …………. και το χρώμα λευκό, ενώ στο ιστορικό μεταβολών, τα στοιχεία του οχήματος είναι ………………. γκρι.</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numPr>
          <w:ilvl w:val="0"/>
          <w:numId w:val="4"/>
        </w:numPr>
        <w:spacing w:lineRule="auto" w:line="360"/>
        <w:ind w:left="284" w:right="-45" w:hanging="284"/>
        <w:jc w:val="both"/>
        <w:rPr>
          <w:rFonts w:ascii="Tahoma" w:hAnsi="Tahoma" w:cs="Tahoma"/>
          <w:b/>
          <w:b/>
        </w:rPr>
      </w:pPr>
      <w:r>
        <w:rPr>
          <w:rFonts w:cs="Tahoma" w:ascii="Tahoma" w:hAnsi="Tahoma"/>
          <w:b/>
        </w:rPr>
        <w:t>Διαγραφή ποσού  80,00 €.</w:t>
      </w:r>
    </w:p>
    <w:p>
      <w:pPr>
        <w:pStyle w:val="Normal"/>
        <w:tabs>
          <w:tab w:val="clear" w:pos="720"/>
          <w:tab w:val="left" w:pos="8080" w:leader="none"/>
        </w:tabs>
        <w:spacing w:lineRule="auto" w:line="360"/>
        <w:ind w:right="-46" w:hanging="0"/>
        <w:jc w:val="both"/>
        <w:rPr/>
      </w:pPr>
      <w:r>
        <w:rPr>
          <w:rFonts w:cs="Tahoma" w:ascii="Tahoma" w:hAnsi="Tahoma"/>
        </w:rPr>
        <w:t>Με την με αρ. πρωτ. 49828/17-9-2018 αίτησή της η εταιρεία Π. Χ. Μ. (κωδ. 134464), δια μέσου της εκπροσώπου της κας Ε. Κ., ζητά τη διαγραφή οφειλής ύψους 80,00 € από τον χρηματικό κατάλογο παράνομης στάθμευσης οικ. έτους 2009 με στοιχεία βεβαιωτικού καταλόγου 2011/3/3920/3/15-02-2011.Το πρόστιμο βεβαιώθηκε με βάση την με αρ. 16535/30/102008 πράξη βεβαίωσης παράβασης και πραγματοποιήθηκε με το με αρ. πινακίδας ………………. ΙΧ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Το πρόστιμο θα επαναβεβαιωθεί στην εταιρεία Ρ. Μ. Ε. Α. ΑΕ (κωδ. 47010), η οποία μίσθωνε το όχημα την ημέρα της βεβαίωσης της παράβα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numPr>
          <w:ilvl w:val="0"/>
          <w:numId w:val="4"/>
        </w:numPr>
        <w:spacing w:lineRule="auto" w:line="360"/>
        <w:ind w:left="284" w:right="-45" w:hanging="284"/>
        <w:jc w:val="both"/>
        <w:rPr>
          <w:rFonts w:ascii="Tahoma" w:hAnsi="Tahoma" w:cs="Tahoma"/>
          <w:b/>
          <w:b/>
        </w:rPr>
      </w:pPr>
      <w:r>
        <w:rPr>
          <w:rFonts w:cs="Tahoma" w:ascii="Tahoma" w:hAnsi="Tahoma"/>
          <w:b/>
        </w:rPr>
        <w:t>Διαγραφή ποσού 58,69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ρ. πρωτ. 41820/25-7-2018 αίτησή της η κα Κ. Μ. (κωδ. 127367), ζητά τη διαγραφή ποσού 58,69 € από τους βεβαιωτικούς χρηματικούς καταλόγους παράνομης στάθμευσης 1998/75/4084/1-6-1998 οικ. έτους 1996. Το πρόστιμο βεβαιώθηκε με την με αριθμό 322119/3-4-1996 πράξη βεβαίωσης παράβασης σε βάρος του με αρ. πινακίδων ……………… ΙΧΕ. Τα στοιχεία του οχήματος, που αναφέρονται στην πράξη βεβαίωσης παράβασης δεν συμφωνούν με αυτά που αναφέρονται στο με Α.Π. 48645/11-9-2018 ιστορικό μεταβολών του Υπουργείου Υποδομών Μεταφορών &amp; Δικτύων, καθώς στην κλήση το χρώμα είναι μπλε, ενώ στο ιστορικό μεταβολών είναι γκρι.</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numPr>
          <w:ilvl w:val="0"/>
          <w:numId w:val="4"/>
        </w:numPr>
        <w:spacing w:lineRule="auto" w:line="360"/>
        <w:ind w:left="284" w:right="-45" w:hanging="284"/>
        <w:jc w:val="both"/>
        <w:rPr>
          <w:rFonts w:ascii="Tahoma" w:hAnsi="Tahoma" w:cs="Tahoma"/>
          <w:b/>
          <w:b/>
        </w:rPr>
      </w:pPr>
      <w:r>
        <w:rPr>
          <w:rFonts w:cs="Tahoma" w:ascii="Tahoma" w:hAnsi="Tahoma"/>
          <w:b/>
        </w:rPr>
        <w:t>Διαγραφή ποσού 14,67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αρ. πρωτ. 42065/26-7-2018 αίτηση ο κος Μ. Α. του Γ. (κωδ. 170912) ζητά τη διαγραφή προστίμου ύψους 14,67 € από τον βεβαιωτικό χρηματικό κατάλογο παράνομης στάθμευσης 1998/75/5572/1-6-1998 οικ. έτους 1996, διότι, όπως προκύπτει από το με Α.Π. 48649/11-9-2018 ιστορικό μεταβολών του Υπουργείου Υποδομών Μεταφορών &amp; Δικτύων, ο ίδιος δεν ήταν κύριος του …………. ΙΧΕ την ημέρα, που πραγματοποιήθηκε η παράβαση.</w:t>
        <w:tab/>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8. Διαγραφή ποσού 14,67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Η κα Β. Ε. του Ν. (κωδ. 42585) με την αρ. πρωτ. 42082/27-7-2018 αίτησή της, ζητά την διαγραφή προστίμου ύψους 14,67€ από τον βεβαιωτικό χρηματικό κατάλογο παράνομης στάθμευσης 1998/75/1178/1-6-1998 οικ. έτους 1996, διότι, όπως προκύπτει από το με Α.Π. 48649/11-9-2018 ιστορικό μεταβολών του Υπουργείου Υποδομών Μεταφορών &amp; Δικτύων, η ίδια απέκτησε την κυριότητα του με αρ. ……… ΙΧΕ στις 17-07-1996, δηλαδή σε ημερομηνία μεταγενέστερη της βεβαίωσης της παράβασης, που έγινε στις 06-02-1996 με αριθμό πράξης βεβαίωσης 310368.</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9. Διαγραφή ποσού 44,02 €.</w:t>
      </w:r>
    </w:p>
    <w:p>
      <w:pPr>
        <w:pStyle w:val="Normal"/>
        <w:tabs>
          <w:tab w:val="clear" w:pos="720"/>
          <w:tab w:val="left" w:pos="8080" w:leader="none"/>
        </w:tabs>
        <w:spacing w:lineRule="auto" w:line="360"/>
        <w:ind w:right="-46" w:hanging="0"/>
        <w:jc w:val="both"/>
        <w:rPr>
          <w:rFonts w:ascii="Tahoma" w:hAnsi="Tahoma" w:cs="Tahoma"/>
          <w:lang w:val="en-US"/>
        </w:rPr>
      </w:pPr>
      <w:r>
        <w:rPr>
          <w:rFonts w:cs="Tahoma" w:ascii="Tahoma" w:hAnsi="Tahoma"/>
        </w:rPr>
        <w:t>Η κα Λ. Β. του Χ. (κωδ. 145783) με την αρ. πρωτ. 42339/30-7-2018 αίτησή της ζητά τη διαγραφή προστίμου ύψους 44,02€ από τον βεβαιωτικό χρηματικό κατάλογο παράνομης στάθμευσης 1998/75/4737/1-6-1998 οικ. έτους 1996, διότι δεν είχε ποτέ κυριότητα στο ……………. Ι.Χ., ενώ στο με Α.Π. 48649/11-9-2018 ιστορικό μεταβολών του Υπουργείου Υποδομών Μεταφορών &amp; Δικτύων δεν υπάρχουν στοιχεία για την κυριότητα του οχήματος πριν τις 09-04-1998.</w:t>
      </w:r>
    </w:p>
    <w:p>
      <w:pPr>
        <w:pStyle w:val="Normal"/>
        <w:tabs>
          <w:tab w:val="clear" w:pos="720"/>
          <w:tab w:val="left" w:pos="8080" w:leader="none"/>
        </w:tabs>
        <w:spacing w:lineRule="auto" w:line="360"/>
        <w:ind w:right="-46" w:hanging="0"/>
        <w:jc w:val="both"/>
        <w:rPr>
          <w:rFonts w:ascii="Tahoma" w:hAnsi="Tahoma" w:cs="Tahoma"/>
          <w:lang w:val="en-US"/>
        </w:rPr>
      </w:pPr>
      <w:r>
        <w:rPr>
          <w:rFonts w:cs="Tahoma" w:ascii="Tahoma" w:hAnsi="Tahoma"/>
          <w:lang w:val="en-US"/>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10. Διαγραφή ποσού 44,02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Η εταιρεία Ο. Ε. Π. Α. Τ. Ε. (κωδ. 192304) με την αρ. πρωτ. 49466/14-9-2018 αίτησή της ζητά τη διαγραφή προστίμου ύψους 44,02€ από τον βεβαιωτικό χρηματικό κατάλογο παράνομης στάθμευσης 1998/75/6309/01-06-1998 οικ. έτους 1996, διότι, όπως προκύπτει από το με Α.Π. 51843/26-9-2018 ιστορικό μεταβολών του Υπουργείου Υποδομών Μεταφορών &amp; Δικτύων, το με αρ. πινακίδων ……….. ΙΧΕ δεν ήταν ποτέ στην κυριότητά τ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ab/>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11. Διαγραφή ποσού 29,3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Ο κος Δ. Α. του Δ. (κωδ. 63921) με την αρ. πρωτ. 53525/3-10-2018 αίτησή του ζητά τη διαγραφή προστίμου ύψους 29,35 € από τον βεβαιωτικό χρηματικό κατάλογο παράνομης στάθμευσης 1998/75/1950/1-6-1998 οικ. έτους 1996, λόγω του ότι ο ίδιος δεν είχε πραγματοποιήσει ποτέ την συγκεκριμένη παράβαση. Το πρόστιμο είχε βεβαιωθεί με την με αρ. 301978/10-1-1996 πράξη βεβαίωσης παράβασης, σε βάρος του ………….. ΙΧΕ, του οποίου ο ίδιος ουδέποτε είχε την κυριότητα, όπως προκύπτει από το με Α.Π. 48650/11-9-2018 ιστορικό μεταβολών του Υπουργείου Υποδομών Μεταφορών &amp; Δικτύων. Εκ παραδρομής όμως, στο σύστημα της Οικονομικής Διαχείρισης και άρα στον βεβαιωτικό κατάλογο είχε καταχωρηθεί ως όχημα με το οποίο πραγματοποιήθηκε η παράβαση το ……………. ΙΧΕ, κύριος του οποίου ήταν ο κος Δ</w:t>
      </w:r>
      <w:r>
        <w:rPr>
          <w:rFonts w:cs="Tahoma" w:ascii="Tahoma" w:hAnsi="Tahoma"/>
          <w:lang w:val="en-US"/>
        </w:rPr>
        <w:t>.</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12. Διαγραφή ποσού 23,48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Ο κος Π. Χ. του Θ. (κωδ. 204557) με την αρ. πρωτ. 43751/7-8-2018 αίτησή του ζητά τη διαγραφή προστίμου ύψους 23,48€ από τον βεβαιωτικό χρηματικό κατάλογο παράνομης στάθμευσης 1998/75/6726/1-6-1998 οικ. έτους 1996, διότι, όπως προκύπτει από το με Α.Π. 48650/11-9-2018 ιστορικό μεταβολών του Υπουργείου Υποδομών Μεταφορών &amp; Δικτύων, το με αρ. κυκλοφορίας ………….. ΙΧΕ δεν ήταν ποτέ στην ιδιοκτησία του.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ab/>
      </w:r>
    </w:p>
    <w:p>
      <w:pPr>
        <w:pStyle w:val="Normal"/>
        <w:tabs>
          <w:tab w:val="clear" w:pos="720"/>
          <w:tab w:val="left" w:pos="8080" w:leader="none"/>
        </w:tabs>
        <w:spacing w:lineRule="auto" w:line="360"/>
        <w:ind w:right="-46" w:hanging="0"/>
        <w:jc w:val="both"/>
        <w:rPr/>
      </w:pPr>
      <w:r>
        <w:rPr>
          <w:rFonts w:cs="Tahoma" w:ascii="Tahoma" w:hAnsi="Tahoma"/>
          <w:b/>
        </w:rPr>
        <w:t>13. Διαγραφή ποσού 23,48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H εταιρία Τ. Τ. ΑΕ (κωδ. 256811) με την αρ. πρωτ. 43732/7-8-2018 αίτηση, ζητά δια του εκπροσώπου της τη διαγραφή προστίμου ύψους 23,48 € από τον βεβαιωτικό χρηματικό κατάλογο παράνομης στάθμευσης 1998/75/8485/1-6-1998 οικ. έτους 1996.Το πρόστιμο είχε βεβαιωθεί με την με αρ. 340250/28-6-1996 πράξη βεβαίωσης παράβασης σε βάρος του …………. ΙΧΕ. Ωστόσο, εκ παραδρομής καταχωρήθηκε στο σύστημα ως …………… ΙΧΕ, το οποίο σύμφωνα με το με Α.Π. 48650/11-9-2018 ιστορικό μεταβολών του Υπουργείου Υποδομών Μεταφορών &amp; Δικτύων ουδέποτε ήταν στην κυριότητα της Τ. Τ. Α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14. Διαγραφή ποσού 29,3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ρ. πρωτ. 51464/25-9-2018 αίτησή του ο κος Χ. Ν. του Χ. (κωδικός 280943), ζητά την διαγραφή ποσού 29,35 € από τους  βεβαιωτικούς χρηματικούς καταλόγους παράνομης στάθμευσης 1998/75/9337/1-6-1998 οικ. έτους 1996.Το πρόστιμο είχε βεβαιωθεί με την με αριθμό 311080/23-2-1996 πράξη βεβαίωσης παράβασης σε βάρος του με αρ. κυκλοφορίας ………… ΙΧΕ. Τα στοιχεία του οχήματος, που αναφέρονται στην πράξη βεβαίωσης παράβασης, δεν συμφωνούν με αυτά που αναφέρονται στην άδεια κυκλοφορίας την οποία προσκόμισε ο ενδιαφερόμενος, αφού στην κλήση το χρώμα είναι βυσσινί, ενώ στην άδεια κυκλοφορίας την οποία προσκόμισε, το χρώμα είναι ερυθρό.</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15. Διαγραφή ποσού 40,00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ρ. πρωτ. 45615/27-8-2018 αίτησή του, ο κος Κ. Κ. του Ν. (κωδ. 132274) ζητά τη διαγραφή ποσού 40,00€ από τον χρηματικό κατάλογο παράνομης στάθμευσης οικ. έτους 2011 με στοιχεία βεβαιωτικού χρηματικού καταλόγου 2013/27/387/7-3-2013. Το πρόστιμο βεβαιώθηκε  σε βάρος του  με αρ. πινακίδας ……………. ΙΧΕ. Όπως προκύπτει από το με Α.Π. 48650/11-9-2018 ιστορικό μεταβολών του Υπουργείου Υποδομών Μεταφορών &amp; Δικτύων κύριος του οχήματος την ημέρα της παράβασης ήταν ο κος Κ. Ν. του Κ. (κωδ. 383206), στον οποίο και θα επαναβεβαιωθεί.</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16. Διαγραφή ποσού 44,02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ρ. πρωτ. 53358/3-10-2018 αίτησή του ο κος Α. Η. του Α. (κωδικός 21374) ζητά την διαγραφή ποσού ύψους 44,02 € από τον βεβαιωτικό χρηματικό κατάλογο παράνομης στάθμευσης 1998/75/405/1-6-1998 οικ. έτους 1996. Το πρόστιμο είχε βεβαιωθεί με την με αριθμό 334991/8-6-1996 πράξη βεβαίωσης παράβασης σε βάρος του με αρ. κυκλοφορίας …………. ΙΧΕ. Τα στοιχεία του οχήματος, που αναφέρονται στην πράξη βεβαίωσης παράβασης δεν συμφωνούν με αυτά που αναφέρονται στην με αρ. πρωτ. 125827/17-8-2018 βεβαίωση του Υπουργείου Υποδομών Μεταφορών &amp; Δικτύων: Στην κλήση η μάρκα είναι …………. και το χρώμα πράσινο, ενώ στην με αρ. πρωτ. 125827/17-8-2018 βεβαίωση του Υπουργείου Μεταφορών η μάρκα είναι ……………… και το χρώμα λευκό.</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pPr>
      <w:r>
        <w:rPr>
          <w:rFonts w:cs="Tahoma" w:ascii="Tahoma" w:hAnsi="Tahoma"/>
          <w:b/>
        </w:rPr>
        <w:t>17. Διαγραφή ποσού 14,67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ρ. πρωτ. 47220/5-9-2018 αίτησή του ο κος Α. Κ. του Π. (κωδικός 30105) ζητά την διαγραφή ποσού 14,67 € από τον βεβαιωτικό χρηματικό κατάλογο παράνομης στάθμευσης 1998/75/707/1-6-1998 οικ. έτους 1996. Το πρόστιμο είχε βεβαιωθεί με την με αριθμό 303643/12-1-1996 πράξη βεβαίωσης παράβασης σε βάρος του με αρ. κυκλοφορίας ………… ΙΧΕ. Τα στοιχεία του οχήματος που αναφέρονται στην πράξη βεβαίωσης παράβασης δεν συμφωνούν με αυτά που αναφέρονται στο με Α.Π. 51843/18-9-2018 ιστορικό μεταβολών του Υπουργείου Υποδομών Μεταφορών &amp; Δικτύων: Στην κλήση το χρώμα είναι πράσινο, ενώ στο ιστορικό μεταβολών του Υπουργείου Μεταφορών το χρώμα μπλ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pPr>
      <w:r>
        <w:rPr>
          <w:rFonts w:cs="Tahoma" w:ascii="Tahoma" w:hAnsi="Tahoma"/>
          <w:b/>
        </w:rPr>
        <w:t>18. Διαγραφή συνολικού ποσού  88,04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Η κα Σ. Μ. του Ε. (κωδ. 243571) με την αρ. πρωτ. 49016/12-9-2018 αίτηση ζητά τη διαγραφή προστίμου συνολικού ποσού 88,04€ από τους βεβαιωτικούς χρηματικούς καταλόγους παράνομης στάθμευ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α) 1997/52/9134/1-6-1997 οικ. έτους 1995 και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β) 1998/75/8030/1-6-1998 οικ. έτους 1996, διότι, όπως προκύπτει από το με Α.Π. 51843/26-9-2018 ιστορικό μεταβολών του Υπουργείου Υποδομών Μεταφορών &amp; Δικτύων, η ίδια δεν ήταν ποτέ κυρία του με αρ. κυκλοφορίας ……………. ΙΧΕ.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ab/>
      </w:r>
    </w:p>
    <w:p>
      <w:pPr>
        <w:pStyle w:val="Normal"/>
        <w:tabs>
          <w:tab w:val="clear" w:pos="720"/>
          <w:tab w:val="left" w:pos="8080" w:leader="none"/>
        </w:tabs>
        <w:spacing w:lineRule="auto" w:line="360"/>
        <w:ind w:right="-46" w:hanging="0"/>
        <w:jc w:val="both"/>
        <w:rPr/>
      </w:pPr>
      <w:r>
        <w:rPr>
          <w:rFonts w:cs="Tahoma" w:ascii="Tahoma" w:hAnsi="Tahoma"/>
          <w:b/>
        </w:rPr>
        <w:t>19. Διαγραφή συνολικού ποσού 120,00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Η κα Β. Σ. του Σ. (κωδ. 33237) με την αρ. πρωτ. 46650/3-9-2018 αίτηση ζητά τη διαγραφή προστίμων συνολικού ποσού 120,00€ από τους βεβαιωτικούς χρηματικούς καταλόγους παράνομης στάθμευ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α) 2011/3/1503/15-2-2011 οικ. έτους 2009 και </w:t>
      </w:r>
    </w:p>
    <w:p>
      <w:pPr>
        <w:pStyle w:val="Normal"/>
        <w:tabs>
          <w:tab w:val="clear" w:pos="720"/>
          <w:tab w:val="left" w:pos="8080" w:leader="none"/>
        </w:tabs>
        <w:spacing w:lineRule="auto" w:line="360"/>
        <w:ind w:right="-46" w:hanging="0"/>
        <w:jc w:val="both"/>
        <w:rPr/>
      </w:pPr>
      <w:r>
        <w:rPr>
          <w:rFonts w:cs="Tahoma" w:ascii="Tahoma" w:hAnsi="Tahoma"/>
        </w:rPr>
        <w:t xml:space="preserve">β) 2013/27/123/7-3-2013 οικ. έτους 2011, διότι, όπως προκύπτει από το με Α.Π. 51843/26-9-2018 ιστορικό μεταβολών του Υπουργείου Υποδομών Μεταφορών &amp; Δικτύων, η ίδια είχε μεταβιβάσει την κυριότητα του με αρ. κυκλοφορίας ……………. ΙΧΕ από τις 18-10-2007.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Το πρόστιμα θα επαναβεβαιωθούν στην κα Κ. Α. του Ε.</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20. Διαγραφή ποσού 80,00 €.</w:t>
      </w:r>
    </w:p>
    <w:p>
      <w:pPr>
        <w:pStyle w:val="Normal"/>
        <w:tabs>
          <w:tab w:val="clear" w:pos="720"/>
          <w:tab w:val="left" w:pos="8080" w:leader="none"/>
        </w:tabs>
        <w:spacing w:lineRule="auto" w:line="360"/>
        <w:ind w:right="-46" w:hanging="0"/>
        <w:jc w:val="both"/>
        <w:rPr/>
      </w:pPr>
      <w:r>
        <w:rPr>
          <w:rFonts w:cs="Tahoma" w:ascii="Tahoma" w:hAnsi="Tahoma"/>
        </w:rPr>
        <w:t>Με την με Α.Π. 53668/4-10-2018 αίτησή της η B. Ε. Ε. Α. ΑΕ (κωδ. 351501) ζητά την διαγραφή προστίμου ύψους 80€ με στοιχεία βεβαιωτικού καταλόγου 2107/115/39/27-9-2017, καθώς όπως προκύπτει από το ιστορικό μεταβολών του Υπουργείου Υποδομών Μεταφορών &amp; Δικτύων, που επισυνάπτει, η κυριότητα του ……… ΙΧ είχε μεταβιβαστεί στις 30-01-2012, ενώ η με αρ. 15063 βεβαίωση παράβασης έγινε στις 26-06-2012.</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Το πρόστιμο θα επαναβεβαιωθεί στην εταιρία Α. Κ. Α. ΑΕ (κωδ. 31524).</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21. Διαγραφή ποσού 14,67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Π. 42082/27-7-2018 αίτησή της η κα Β. Ε. του Α. (κωδ. 42585) ζητά τη διαγραφή προστίμου ύψους 14,67€ από τον βεβαιωτικό κατάλογο 1998/75/1178/01-6-1998 λόγω μη κυριότητας. Όπως προκύπτει από το με Α.Π. 48649/11-9-2018 ιστορικό μεταβολών του Υπουργείου Υποδομών Μεταφορών &amp; Δικτύων, η ίδια απέκτησε την κυριότητα του ……….. ΙΧ στις 17-07-1996, ενώ η με αρ. 310368 βεβαίωση παράβασης έγινε στις 06-02-1996.</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22. Διαγραφή ποσού 29,3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Π. 43688/06-08-2018 αίτησή του ο κος Κ. Ν. του Α. (κωδ. 99630) ζητά τη διαγραφή προστίμου ύψους 29,35€ από τον βεβαιωτικό κατάλογο 1998/75/3664/1-6-1998 λόγω μη κυριότητας. Όπως προκύπτει από το με Α.Π. 46850/11-9-2018 ιστορικό μεταβολών του Υπουργείου Υποδομών Μεταφορών &amp; Δικτύων, ο ίδιος απέκτησε την κυριότητα του ………. ΙΧ σε ημερομηνία μεταγενέστερη της παράβασης: Ενώ η με αρ. 307397 βεβαίωση παράβασης είχε γίνει στις 26-01-1996, ο ίδιος έγινε κύριος του συγκεκριμένου οχήματος στις 30-05-1996.</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23. Διαγραφή ποσού 29,35 €.</w:t>
      </w:r>
    </w:p>
    <w:p>
      <w:pPr>
        <w:pStyle w:val="Normal"/>
        <w:tabs>
          <w:tab w:val="clear" w:pos="720"/>
          <w:tab w:val="left" w:pos="8080" w:leader="none"/>
        </w:tabs>
        <w:spacing w:lineRule="auto" w:line="360"/>
        <w:ind w:right="-46" w:hanging="0"/>
        <w:jc w:val="both"/>
        <w:rPr/>
      </w:pPr>
      <w:r>
        <w:rPr>
          <w:rFonts w:cs="Tahoma" w:ascii="Tahoma" w:hAnsi="Tahoma"/>
        </w:rPr>
        <w:t>Με την με Α.Π. 45619/27-8-2018 αίτησή του ο κος Μ. Ι. του Σ. (κωδ. 369958) ζητά την διαγραφή οφειλών συνολικού ύψους 670€ λόγω μη κυριότητας. Όπως προκύπτει από το με Α.Π. 48650/11-9-2018 ιστορικό μεταβολών του Υπουργείου Υποδομών Μεταφορών &amp; Δικτύων, ο ίδιος ουδέποτε είχε κυριότητα του …………. ΙΧ, ώστε οι περιεχόμενες στους βεβαιωτικούς καταλόγους 2012/41/1808/15-02-2012, 2013/27/508/7-3-2013, 2017/115/1331/27-9-2017, 2017/115/1332/27-9-2017, 2017/115/1333/27-9-2017, 2017/115/1334/27-9-2017, 2017/115/1335/27-9-2017, 2017/115/1336/27-9-2017, 2017/115/1337/27-9-2017 και 2017/115/1338/27-9-2017 ύψους 150, 80, 40, 40,  40,  80, 80, 80, 40 και 40€ αντίστοιχα πρέπει να διαγραφούν.</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 xml:space="preserve">Το σύνολο των παραπάνω οφειλών θα επαναβεβαιωθεί στην κα Μ. Ι. του Σ. (κωδ. 387824), που είναι η πραγματική οφειλέτρια ως κυρία του ………….. ΙΧ από τις 14-10-200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6" w:hanging="0"/>
        <w:jc w:val="both"/>
        <w:rPr>
          <w:rFonts w:ascii="Tahoma" w:hAnsi="Tahoma" w:cs="Tahoma"/>
          <w:b/>
          <w:b/>
        </w:rPr>
      </w:pPr>
      <w:r>
        <w:rPr>
          <w:rFonts w:cs="Tahoma" w:ascii="Tahoma" w:hAnsi="Tahoma"/>
          <w:b/>
        </w:rPr>
        <w:t>24. Διαγραφή ποσού 29,35 €.</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t>Με την με Α.Π. 45787/27-8-2018 αίτησή της η κα Δ. Δ. του Π. (κωδ. 72595) ζητά τη διαγραφή προστίμου ύψους 29,35€ από τον βεβαιωτικό κατάλογο 1198/75/2223/01-06-1998 λόγω μη κυριότητας. Πράγματι, όπως προκύπτει από το με Α.Π. 48650/11-9-2018 ιστορικό μεταβολών του Υπουργείου Υποδομών Μεταφορών &amp; Δικτύων, η ίδια απέκτησε την κυριότητα του …………. ΙΧ στις 02-08-1996, δηλαδή σε χρόνο μεταγενέστερο της με αρ. 321749/01-04-1996 πράξης βεβαίωσης παράβασης.</w:t>
      </w:r>
    </w:p>
    <w:p>
      <w:pPr>
        <w:pStyle w:val="Normal"/>
        <w:tabs>
          <w:tab w:val="clear" w:pos="720"/>
          <w:tab w:val="left" w:pos="8080" w:leader="none"/>
        </w:tabs>
        <w:spacing w:lineRule="auto" w:line="360"/>
        <w:ind w:right="-46" w:hanging="0"/>
        <w:jc w:val="both"/>
        <w:rPr>
          <w:rFonts w:ascii="Tahoma" w:hAnsi="Tahoma" w:cs="Tahoma"/>
        </w:rPr>
      </w:pPr>
      <w:r>
        <w:rPr>
          <w:rFonts w:cs="Tahoma" w:ascii="Tahoma" w:hAnsi="Tahoma"/>
        </w:rPr>
      </w:r>
    </w:p>
    <w:p>
      <w:pPr>
        <w:pStyle w:val="Normal"/>
        <w:tabs>
          <w:tab w:val="clear" w:pos="720"/>
          <w:tab w:val="left" w:pos="8080" w:leader="none"/>
        </w:tabs>
        <w:spacing w:lineRule="auto" w:line="360"/>
        <w:ind w:right="-45" w:hanging="0"/>
        <w:jc w:val="both"/>
        <w:rPr>
          <w:rFonts w:ascii="Tahoma" w:hAnsi="Tahoma" w:cs="Tahoma"/>
          <w:lang w:val="en-US"/>
        </w:rPr>
      </w:pPr>
      <w:r>
        <w:rPr>
          <w:rFonts w:cs="Tahoma" w:ascii="Tahoma" w:hAnsi="Tahoma"/>
          <w:b/>
          <w:lang w:val="en-US"/>
        </w:rPr>
        <w:t>Β) Εγκρίνει</w:t>
      </w:r>
      <w:r>
        <w:rPr>
          <w:rFonts w:cs="Tahoma" w:ascii="Tahoma" w:hAnsi="Tahoma"/>
          <w:lang w:val="en-US"/>
        </w:rPr>
        <w:t xml:space="preserve"> τη διαγραφή συνολικού ποσού </w:t>
      </w:r>
      <w:r>
        <w:rPr>
          <w:rFonts w:cs="Tahoma" w:ascii="Tahoma" w:hAnsi="Tahoma"/>
          <w:b/>
          <w:lang w:val="en-US"/>
        </w:rPr>
        <w:t>599,81 €</w:t>
      </w:r>
      <w:r>
        <w:rPr>
          <w:rFonts w:cs="Tahoma" w:ascii="Tahoma" w:hAnsi="Tahoma"/>
          <w:lang w:val="en-US"/>
        </w:rPr>
        <w:t xml:space="preserve"> από τους χρηματικούς καταλόγους, τα στοιχεία των οποίων αναφέρονται στον πίνακα, που ακολουθεί, είτε διότι στο αρχείο του Υπουργείου Υποδομών Μεταφορών &amp; Δικτύων δεν βρέθηκαν στοιχεία, που να αφορούν την χρονική περίοδο, που πραγματοποιήθηκαν οι παραβάσεις, είτε διότι δεν βρέθηκε το ίδιο το σώμα της πράξης βεβαίωσης παράβασης, ως εξής:</w:t>
      </w:r>
    </w:p>
    <w:tbl>
      <w:tblPr>
        <w:tblW w:w="10470" w:type="dxa"/>
        <w:jc w:val="center"/>
        <w:tblInd w:w="0" w:type="dxa"/>
        <w:tblLayout w:type="fixed"/>
        <w:tblCellMar>
          <w:top w:w="0" w:type="dxa"/>
          <w:left w:w="10" w:type="dxa"/>
          <w:bottom w:w="0" w:type="dxa"/>
          <w:right w:w="10" w:type="dxa"/>
        </w:tblCellMar>
      </w:tblPr>
      <w:tblGrid>
        <w:gridCol w:w="475"/>
        <w:gridCol w:w="1373"/>
        <w:gridCol w:w="1675"/>
        <w:gridCol w:w="869"/>
        <w:gridCol w:w="1258"/>
        <w:gridCol w:w="2098"/>
        <w:gridCol w:w="1008"/>
        <w:gridCol w:w="1714"/>
      </w:tblGrid>
      <w:tr>
        <w:trPr>
          <w:trHeight w:val="91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
              </w:rPr>
              <w:t>Α/Α</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
              </w:rPr>
              <w:t>Αίτηση με ΑΠ</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
              </w:rPr>
              <w:t>Ονοματεπώνυμο</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
              </w:rPr>
              <w:t>Κωδικός</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
              </w:rPr>
              <w:t>Είδος</w:t>
            </w:r>
          </w:p>
          <w:p>
            <w:pPr>
              <w:pStyle w:val="11"/>
              <w:shd w:fill="auto" w:val="clear"/>
              <w:spacing w:lineRule="exact" w:line="160"/>
              <w:ind w:left="40" w:hanging="0"/>
              <w:jc w:val="center"/>
              <w:rPr/>
            </w:pPr>
            <w:r>
              <w:rPr>
                <w:rStyle w:val="Tahoma8"/>
              </w:rPr>
              <w:t>οφειλής</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221"/>
              <w:jc w:val="center"/>
              <w:rPr/>
            </w:pPr>
            <w:r>
              <w:rPr>
                <w:rStyle w:val="Tahoma8"/>
              </w:rPr>
              <w:t>Στοιχεία βεβαιωτικού καταλόγου</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221"/>
              <w:jc w:val="center"/>
              <w:rPr/>
            </w:pPr>
            <w:r>
              <w:rPr>
                <w:rStyle w:val="Tahoma8"/>
              </w:rPr>
              <w:t>Ποσό προς διαγραφή σε €</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ind w:left="40" w:hanging="0"/>
              <w:jc w:val="center"/>
              <w:rPr/>
            </w:pPr>
            <w:r>
              <w:rPr>
                <w:rStyle w:val="Tahoma8"/>
              </w:rPr>
              <w:t>Λόγος διαγραφής</w:t>
            </w:r>
          </w:p>
        </w:tc>
      </w:tr>
      <w:tr>
        <w:trPr>
          <w:trHeight w:val="1570"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1</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2104/27-7-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Β. Α.</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35134</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Παράνομη</w:t>
            </w:r>
          </w:p>
          <w:p>
            <w:pPr>
              <w:pStyle w:val="11"/>
              <w:shd w:fill="auto" w:val="clear"/>
              <w:spacing w:lineRule="exact" w:line="16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1998/75/900/1-6-1998</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88,04</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Δήλωση μη κυριότητας και μη ύπαρξη στο Υπ. Μεταφορών στοιχείων κυριότητας για το 1996, που έγινε η παράβαση</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2</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5973/28-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Β</w:t>
            </w:r>
            <w:r>
              <w:rPr>
                <w:rStyle w:val="Tahoma81"/>
                <w:lang w:val="en-US"/>
              </w:rPr>
              <w:t>.</w:t>
            </w:r>
            <w:r>
              <w:rPr>
                <w:rStyle w:val="Tahoma81"/>
              </w:rPr>
              <w:t xml:space="preserve"> Χ</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340351</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Παράνομη</w:t>
            </w:r>
          </w:p>
          <w:p>
            <w:pPr>
              <w:pStyle w:val="11"/>
              <w:shd w:fill="auto" w:val="clear"/>
              <w:spacing w:lineRule="exact" w:line="16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2009/111/103/02-09-2009</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20</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Μη εύρεση του σώματος της βεβαίωσης παράβασης</w:t>
            </w:r>
          </w:p>
        </w:tc>
      </w:tr>
      <w:tr>
        <w:trPr>
          <w:trHeight w:val="907"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3</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5973/28-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Β</w:t>
            </w:r>
            <w:r>
              <w:rPr>
                <w:rStyle w:val="Tahoma81"/>
                <w:lang w:val="en-US"/>
              </w:rPr>
              <w:t>.</w:t>
            </w:r>
            <w:r>
              <w:rPr>
                <w:rStyle w:val="Tahoma81"/>
              </w:rPr>
              <w:t xml:space="preserve"> Χ</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340351</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pPr>
            <w:r>
              <w:rPr>
                <w:rStyle w:val="Tahoma81"/>
              </w:rPr>
              <w:t>Παράνομη</w:t>
            </w:r>
          </w:p>
          <w:p>
            <w:pPr>
              <w:pStyle w:val="11"/>
              <w:shd w:fill="auto" w:val="clear"/>
              <w:spacing w:lineRule="exact" w:line="160" w:before="60" w:after="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2009/112/231/02-09-2009</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90</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Μη εύρεση του σώματος της βεβαίωσης παράβασης</w:t>
            </w:r>
          </w:p>
        </w:tc>
      </w:tr>
      <w:tr>
        <w:trPr>
          <w:trHeight w:val="1574"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4</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9963/18-9-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Β. Κ.</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40811</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Παράνομη</w:t>
            </w:r>
          </w:p>
          <w:p>
            <w:pPr>
              <w:pStyle w:val="11"/>
              <w:shd w:fill="auto" w:val="clear"/>
              <w:spacing w:lineRule="exact" w:line="16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1998/75/1125/1-6-1998</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58,69</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Δήλωση μη κυριότητας και μη ύπαρξη στο Υπ. Μεταφορών στοιχείων κυριότητας για το 1996, που έγινε η παράβαση</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5</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7473/6-9-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Κ</w:t>
            </w:r>
            <w:r>
              <w:rPr>
                <w:rStyle w:val="Tahoma81"/>
                <w:lang w:val="en-US"/>
              </w:rPr>
              <w:t>.</w:t>
            </w:r>
            <w:r>
              <w:rPr>
                <w:rStyle w:val="Tahoma81"/>
              </w:rPr>
              <w:t xml:space="preserve"> Β</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105324</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pPr>
            <w:r>
              <w:rPr>
                <w:rStyle w:val="Tahoma81"/>
              </w:rPr>
              <w:t>Παράνομη</w:t>
            </w:r>
          </w:p>
          <w:p>
            <w:pPr>
              <w:pStyle w:val="11"/>
              <w:shd w:fill="auto" w:val="clear"/>
              <w:spacing w:lineRule="exact" w:line="160" w:before="60" w:after="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1995/78/5652/1-6-1995</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24,36</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Μη εύρεση του σώματος της βεβαίωσης παράβασης</w:t>
            </w:r>
          </w:p>
        </w:tc>
      </w:tr>
      <w:tr>
        <w:trPr>
          <w:trHeight w:val="1570"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6</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2041/26-7-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Κ</w:t>
            </w:r>
            <w:r>
              <w:rPr>
                <w:rStyle w:val="Tahoma81"/>
                <w:lang w:val="en-US"/>
              </w:rPr>
              <w:t>.</w:t>
            </w:r>
            <w:r>
              <w:rPr>
                <w:rStyle w:val="Tahoma81"/>
              </w:rPr>
              <w:t xml:space="preserve"> Δ</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132597</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Παράνομη</w:t>
            </w:r>
          </w:p>
          <w:p>
            <w:pPr>
              <w:pStyle w:val="11"/>
              <w:shd w:fill="auto" w:val="clear"/>
              <w:spacing w:lineRule="exact" w:line="16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1998/75/4292/1-6-1998</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70,44</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Δήλωση μη κυριότητας και μη ύπαρξη στο Υπ. Μεταφορών στοιχείων κυριότητας για το 1996, που έγινε η παράβαση</w:t>
            </w:r>
          </w:p>
        </w:tc>
      </w:tr>
      <w:tr>
        <w:trPr>
          <w:trHeight w:val="907"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7</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4912/20-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Μ</w:t>
            </w:r>
            <w:r>
              <w:rPr>
                <w:rStyle w:val="Tahoma81"/>
                <w:lang w:val="en-US"/>
              </w:rPr>
              <w:t>.</w:t>
            </w:r>
            <w:r>
              <w:rPr>
                <w:rStyle w:val="Tahoma81"/>
              </w:rPr>
              <w:t xml:space="preserve"> Χ</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171836</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pPr>
            <w:r>
              <w:rPr>
                <w:rStyle w:val="Tahoma81"/>
              </w:rPr>
              <w:t>Παράνομη</w:t>
            </w:r>
          </w:p>
          <w:p>
            <w:pPr>
              <w:pStyle w:val="11"/>
              <w:shd w:fill="auto" w:val="clear"/>
              <w:spacing w:lineRule="exact" w:line="160" w:before="60" w:after="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2000/55/6969/26-4-2000</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44,02</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Μη εύρεση του σώματος της βεβαίωσης παράβασης</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8</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3115/1-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pPr>
            <w:r>
              <w:rPr>
                <w:rStyle w:val="Tahoma81"/>
              </w:rPr>
              <w:t>Σ. Δ</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231730</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before="0" w:after="60"/>
              <w:ind w:left="40" w:hanging="0"/>
              <w:jc w:val="center"/>
              <w:rPr/>
            </w:pPr>
            <w:r>
              <w:rPr>
                <w:rStyle w:val="Tahoma81"/>
              </w:rPr>
              <w:t>Παράνομη</w:t>
            </w:r>
          </w:p>
          <w:p>
            <w:pPr>
              <w:pStyle w:val="11"/>
              <w:shd w:fill="auto" w:val="clear"/>
              <w:spacing w:lineRule="exact" w:line="160" w:before="60" w:after="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1994/133/9207/3-11-1994</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13,5</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Μη εύρεση του σώματος της βεβαίωσης παράβασης</w:t>
            </w:r>
          </w:p>
        </w:tc>
      </w:tr>
      <w:tr>
        <w:trPr>
          <w:trHeight w:val="902" w:hRule="exact"/>
        </w:trPr>
        <w:tc>
          <w:tcPr>
            <w:tcW w:w="475"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8</w:t>
            </w:r>
          </w:p>
        </w:tc>
        <w:tc>
          <w:tcPr>
            <w:tcW w:w="1373"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43115/1-8-2018</w:t>
            </w:r>
          </w:p>
        </w:tc>
        <w:tc>
          <w:tcPr>
            <w:tcW w:w="1675"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Σ. Δ</w:t>
            </w:r>
            <w:r>
              <w:rPr>
                <w:rStyle w:val="Tahoma81"/>
                <w:lang w:val="en-US"/>
              </w:rPr>
              <w:t>.</w:t>
            </w:r>
          </w:p>
        </w:tc>
        <w:tc>
          <w:tcPr>
            <w:tcW w:w="869"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231730</w:t>
            </w:r>
          </w:p>
        </w:tc>
        <w:tc>
          <w:tcPr>
            <w:tcW w:w="1258" w:type="dxa"/>
            <w:tcBorders>
              <w:top w:val="single" w:sz="4" w:space="0" w:color="000000"/>
              <w:left w:val="single" w:sz="4" w:space="0" w:color="000000"/>
            </w:tcBorders>
            <w:shd w:fill="FFFFFF" w:val="clear"/>
            <w:vAlign w:val="center"/>
          </w:tcPr>
          <w:p>
            <w:pPr>
              <w:pStyle w:val="11"/>
              <w:shd w:fill="auto" w:val="clear"/>
              <w:spacing w:lineRule="exact" w:line="160"/>
              <w:ind w:left="40" w:hanging="0"/>
              <w:jc w:val="center"/>
              <w:rPr/>
            </w:pPr>
            <w:r>
              <w:rPr>
                <w:rStyle w:val="Tahoma81"/>
              </w:rPr>
              <w:t>Παράνομη</w:t>
            </w:r>
          </w:p>
          <w:p>
            <w:pPr>
              <w:pStyle w:val="11"/>
              <w:shd w:fill="auto" w:val="clear"/>
              <w:spacing w:lineRule="exact" w:line="160"/>
              <w:ind w:left="40" w:hanging="0"/>
              <w:jc w:val="center"/>
              <w:rPr/>
            </w:pPr>
            <w:r>
              <w:rPr>
                <w:rStyle w:val="Tahoma81"/>
              </w:rPr>
              <w:t>στάθμευση</w:t>
            </w:r>
          </w:p>
        </w:tc>
        <w:tc>
          <w:tcPr>
            <w:tcW w:w="2098" w:type="dxa"/>
            <w:tcBorders>
              <w:top w:val="single" w:sz="4" w:space="0" w:color="000000"/>
              <w:left w:val="single" w:sz="4" w:space="0" w:color="000000"/>
            </w:tcBorders>
            <w:shd w:fill="FFFFFF" w:val="clear"/>
            <w:vAlign w:val="center"/>
          </w:tcPr>
          <w:p>
            <w:pPr>
              <w:pStyle w:val="11"/>
              <w:shd w:fill="auto" w:val="clear"/>
              <w:spacing w:lineRule="exact" w:line="160"/>
              <w:jc w:val="center"/>
              <w:rPr/>
            </w:pPr>
            <w:r>
              <w:rPr>
                <w:rStyle w:val="Tahoma81"/>
              </w:rPr>
              <w:t>1997/52/8678/1-6-1997</w:t>
            </w:r>
          </w:p>
        </w:tc>
        <w:tc>
          <w:tcPr>
            <w:tcW w:w="1008" w:type="dxa"/>
            <w:tcBorders>
              <w:top w:val="single" w:sz="4" w:space="0" w:color="000000"/>
              <w:left w:val="single" w:sz="4" w:space="0" w:color="000000"/>
            </w:tcBorders>
            <w:shd w:fill="FFFFFF" w:val="clear"/>
            <w:vAlign w:val="center"/>
          </w:tcPr>
          <w:p>
            <w:pPr>
              <w:pStyle w:val="11"/>
              <w:shd w:fill="auto" w:val="clear"/>
              <w:spacing w:lineRule="exact" w:line="160"/>
              <w:ind w:right="40" w:hanging="0"/>
              <w:jc w:val="center"/>
              <w:rPr/>
            </w:pPr>
            <w:r>
              <w:rPr>
                <w:rStyle w:val="Tahoma81"/>
              </w:rPr>
              <w:t>117,39</w:t>
            </w:r>
          </w:p>
        </w:tc>
        <w:tc>
          <w:tcPr>
            <w:tcW w:w="17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Μη εύρεση του σώματος της βεβαίωσης παράβασης</w:t>
            </w:r>
          </w:p>
        </w:tc>
      </w:tr>
      <w:tr>
        <w:trPr>
          <w:trHeight w:val="917" w:hRule="exact"/>
        </w:trPr>
        <w:tc>
          <w:tcPr>
            <w:tcW w:w="4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right="40" w:hanging="0"/>
              <w:jc w:val="center"/>
              <w:rPr/>
            </w:pPr>
            <w:r>
              <w:rPr>
                <w:rStyle w:val="Tahoma81"/>
              </w:rPr>
              <w:t>9</w:t>
            </w:r>
          </w:p>
        </w:tc>
        <w:tc>
          <w:tcPr>
            <w:tcW w:w="137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left="40" w:hanging="0"/>
              <w:jc w:val="center"/>
              <w:rPr/>
            </w:pPr>
            <w:r>
              <w:rPr>
                <w:rStyle w:val="Tahoma81"/>
              </w:rPr>
              <w:t>48938/13-9-2018</w:t>
            </w:r>
          </w:p>
        </w:tc>
        <w:tc>
          <w:tcPr>
            <w:tcW w:w="16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1"/>
              <w:ind w:left="40" w:hanging="0"/>
              <w:jc w:val="center"/>
              <w:rPr/>
            </w:pPr>
            <w:r>
              <w:rPr>
                <w:rStyle w:val="Tahoma81"/>
              </w:rPr>
              <w:t>Τ</w:t>
            </w:r>
            <w:r>
              <w:rPr>
                <w:rStyle w:val="Tahoma81"/>
                <w:lang w:val="en-US"/>
              </w:rPr>
              <w:t>.</w:t>
            </w:r>
            <w:r>
              <w:rPr>
                <w:rStyle w:val="Tahoma81"/>
              </w:rPr>
              <w:t xml:space="preserve"> Β</w:t>
            </w:r>
            <w:r>
              <w:rPr>
                <w:rStyle w:val="Tahoma81"/>
                <w:lang w:val="en-US"/>
              </w:rPr>
              <w:t>.</w:t>
            </w:r>
          </w:p>
        </w:tc>
        <w:tc>
          <w:tcPr>
            <w:tcW w:w="869"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right="40" w:hanging="0"/>
              <w:jc w:val="center"/>
              <w:rPr/>
            </w:pPr>
            <w:r>
              <w:rPr>
                <w:rStyle w:val="Tahoma81"/>
              </w:rPr>
              <w:t>263080</w:t>
            </w:r>
          </w:p>
        </w:tc>
        <w:tc>
          <w:tcPr>
            <w:tcW w:w="125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left="40" w:hanging="0"/>
              <w:jc w:val="center"/>
              <w:rPr/>
            </w:pPr>
            <w:r>
              <w:rPr>
                <w:rStyle w:val="Tahoma81"/>
              </w:rPr>
              <w:t>Παράνομη</w:t>
            </w:r>
          </w:p>
          <w:p>
            <w:pPr>
              <w:pStyle w:val="11"/>
              <w:shd w:fill="auto" w:val="clear"/>
              <w:spacing w:lineRule="exact" w:line="160"/>
              <w:ind w:left="40" w:hanging="0"/>
              <w:jc w:val="center"/>
              <w:rPr/>
            </w:pPr>
            <w:r>
              <w:rPr>
                <w:rStyle w:val="Tahoma81"/>
              </w:rPr>
              <w:t>στάθμευση</w:t>
            </w:r>
          </w:p>
        </w:tc>
        <w:tc>
          <w:tcPr>
            <w:tcW w:w="209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jc w:val="center"/>
              <w:rPr/>
            </w:pPr>
            <w:r>
              <w:rPr>
                <w:rStyle w:val="Tahoma81"/>
              </w:rPr>
              <w:t>1996/25/7282/8-3-1996</w:t>
            </w:r>
          </w:p>
        </w:tc>
        <w:tc>
          <w:tcPr>
            <w:tcW w:w="100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60"/>
              <w:ind w:right="40" w:hanging="0"/>
              <w:jc w:val="center"/>
              <w:rPr/>
            </w:pPr>
            <w:r>
              <w:rPr>
                <w:rStyle w:val="Tahoma81"/>
              </w:rPr>
              <w:t>73,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1"/>
              <w:ind w:left="40" w:hanging="0"/>
              <w:jc w:val="center"/>
              <w:rPr/>
            </w:pPr>
            <w:r>
              <w:rPr>
                <w:rStyle w:val="Tahoma81"/>
              </w:rPr>
              <w:t>Μη εύρεση του σώματος της βεβαίωσης παράβασης</w:t>
            </w:r>
          </w:p>
        </w:tc>
      </w:tr>
    </w:tbl>
    <w:p>
      <w:pPr>
        <w:pStyle w:val="Normal"/>
        <w:tabs>
          <w:tab w:val="clear" w:pos="720"/>
          <w:tab w:val="left" w:pos="8080" w:leader="none"/>
        </w:tabs>
        <w:spacing w:lineRule="auto" w:line="360"/>
        <w:ind w:right="-46" w:hanging="0"/>
        <w:jc w:val="center"/>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character" w:styleId="Style8">
    <w:name w:val="Σώμα κειμένου_"/>
    <w:qFormat/>
    <w:rPr>
      <w:shd w:fill="FFFFFF" w:val="clear"/>
    </w:rPr>
  </w:style>
  <w:style w:type="character" w:styleId="Tahoma8">
    <w:name w:val="Σώμα κειμένου + Tahoma;8 στ.;Έντονη γραφή"/>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Tahoma81">
    <w:name w:val="Σώμα κειμένου + Tahoma;8 στ."/>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Tahoma6">
    <w:name w:val="Σώμα κειμένου + Tahoma;6 στ."/>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1">
    <w:name w:val="Σώμα κειμένου1"/>
    <w:basedOn w:val="Normal"/>
    <w:qFormat/>
    <w:pPr>
      <w:widowControl w:val="false"/>
      <w:shd w:fill="FFFFFF" w:val="clea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2:00Z</dcterms:created>
  <dc:creator>dhmsym</dc:creator>
  <dc:description/>
  <dc:language>en-US</dc:language>
  <cp:lastModifiedBy>ΙΣΙΔΩΡΑ ΚΩΝΣΤΑΝΤΑΡΑ</cp:lastModifiedBy>
  <cp:lastPrinted>2018-10-31T13:36:00Z</cp:lastPrinted>
  <dcterms:modified xsi:type="dcterms:W3CDTF">2018-10-31T11:37:00Z</dcterms:modified>
  <cp:revision>48</cp:revision>
  <dc:subject/>
  <dc:title>ΑΠΟΣΠΑΣΜΑ</dc:title>
</cp:coreProperties>
</file>