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l-GR"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ΕΛΛΗΝΙΚΗ ΔΗΜΟΚΡΑΤΙΑ</w:t>
        <w:tab/>
        <w:tab/>
        <w:tab/>
        <w:t xml:space="preserve">                      </w:t>
        <w:tab/>
        <w:t xml:space="preserve">     Καλλιθέα    29/11/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ΝΟΜΟΣ ΑΤΤΙΚΗ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ΔΗΜΟΣ ΚΑΛΛΙΘΕΑΣ</w:t>
        <w:tab/>
        <w:tab/>
        <w:tab/>
        <w:tab/>
        <w:t xml:space="preserve">           </w:t>
        <w:tab/>
        <w:t xml:space="preserve">    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Αρ. Πρωτ.  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>66558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ΔΙΕΥΘΥΝΣΗ</w:t>
        <w:tab/>
        <w:t>:ΔΙΟΙΚΗΤΙΚ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ΜΗΜΑ</w:t>
        <w:tab/>
        <w:t>: Υποστήριξης Πολιτικών Οργάνων</w:t>
        <w:tab/>
        <w:tab/>
        <w:tab/>
        <w:tab/>
        <w:t xml:space="preserve">            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αχ.Δ/νση</w:t>
        <w:tab/>
        <w:t>:ΜΑΤΖΑΓΡΙΩΤΑΚΗ 76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ΑΡΜΟΔΙΟΣ</w:t>
        <w:tab/>
        <w:t>: Μαρίνα Γρίβα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ηλεφ.</w:t>
        <w:tab/>
        <w:t xml:space="preserve">: 213 2070425 </w:t>
        <w:tab/>
        <w:tab/>
        <w:tab/>
        <w:tab/>
        <w:tab/>
        <w:t xml:space="preserve">              ΠΡΟ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ΘΕΜΑ</w:t>
        <w:tab/>
        <w:tab/>
        <w:t xml:space="preserve">: «Έγκριση της με αρ. 190/2018     </w:t>
        <w:tab/>
        <w:t xml:space="preserve">                   Τον  Πρόεδρο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απόφασης του Δ.Σ. του Ν.Π.Δ.Δ.    </w:t>
        <w:tab/>
        <w:t xml:space="preserve">               Δημοτικού Συμβουλίο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«Γιάννης Γάλλος»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Παρακαλούμε κατά την προσεχή συνεδρίαση του Δημοτικού Συμβουλίου όπως περιλάβετε και την έγκριση της με αρ. 190/2018 απόφασης του Δ.Σ. του Ν.Π.Δ.Δ. «Οργανισμός Παιδικής Αγωγής και Άθλησης «Γιάννης Γάλλος» του Δήμου Καλλιθέας, που αφορά την έγκριση της 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l-GR"/>
        </w:rPr>
        <w:t>ης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μερικής αναμόρφωσης προϋπολογισμού τρέχοντος οικονομικού έτους, σύμφωνα με τις διατάξεις της παρ. 2 του άρθρου 240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και της παρ. 3 του άρθρου 234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του Ν. 3463/200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el-GR"/>
        </w:rPr>
        <w:t>Ο  ΑΝΤΙΔΗΜΑΡΧΟΣ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>ΕΥΑΓΓΕΛΟΣ ΜΠΑΡΜΠΑΚΟΣ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Συνημμένα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l-GR"/>
        </w:rPr>
        <w:t>- Η με αρ. 190/2018 απόφαση το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Ν.Π.Δ.Δ. «Γιάννης Γάλλος»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 xml:space="preserve">Εσωτερική Διανομή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Γρ. Δημάρχου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Γρ. Γεν. Γραμματέ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Ο.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Τμήμα Υπ. Πολιτικών Οργάνων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 w:eastAsia="el-G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>Κοινοποίησ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Ν.Π.Δ.Δ.  «Γιάννης Γάλλος»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1:00Z</dcterms:created>
  <dc:creator>Ελευθερία Γαβαλά</dc:creator>
  <dc:description/>
  <cp:keywords/>
  <dc:language>en-US</dc:language>
  <cp:lastModifiedBy>Άννα Τσολακίδου</cp:lastModifiedBy>
  <dcterms:modified xsi:type="dcterms:W3CDTF">2018-11-29T12:27:00Z</dcterms:modified>
  <cp:revision>2</cp:revision>
  <dc:subject/>
  <dc:title/>
</cp:coreProperties>
</file>