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Καλλιθέα        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  <w:lang w:val="en-US"/>
        </w:rPr>
        <w:t>16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 /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  <w:lang w:val="en-US"/>
        </w:rPr>
        <w:t>11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  / 2018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Calibri" w:ascii="Calibri" w:hAnsi="Calibri"/>
          <w:sz w:val="22"/>
          <w:szCs w:val="22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 xml:space="preserve">ΔΗΜΟΣ ΚΑΛΛΙΘΕΑΣ                               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  <w:u w:val="single"/>
        </w:rPr>
        <w:t>Αριθ. Πρωτ: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   </w:t>
      </w:r>
      <w:r>
        <w:rPr>
          <w:rStyle w:val="Style10"/>
          <w:rFonts w:eastAsia="Arial" w:cs="Calibri" w:ascii="Calibri" w:hAnsi="Calibri"/>
          <w:sz w:val="22"/>
          <w:szCs w:val="22"/>
          <w:lang w:val="en-US"/>
        </w:rPr>
        <w:t>63809</w:t>
      </w:r>
      <w:bookmarkStart w:id="0" w:name="_GoBack"/>
      <w:r>
        <w:rPr>
          <w:rStyle w:val="Style10"/>
          <w:rFonts w:eastAsia="Arial" w:cs="Calibri" w:ascii="Calibri" w:hAnsi="Calibri"/>
          <w:sz w:val="22"/>
          <w:szCs w:val="22"/>
        </w:rPr>
        <w:t xml:space="preserve">         </w:t>
      </w:r>
      <w:bookmarkEnd w:id="0"/>
    </w:p>
    <w:p>
      <w:pPr>
        <w:pStyle w:val="Normal"/>
        <w:rPr>
          <w:rFonts w:eastAsia="Times New Roman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5.2pt" filled="f" o:ole="">
            <v:imagedata r:id="rId3" o:title=""/>
          </v:shape>
          <o:OLEObject Type="Embed" ProgID="" ShapeID="ole_rId2" DrawAspect="Content" ObjectID="_143892748" r:id="rId2"/>
        </w:object>
      </w:r>
      <w:r>
        <w:rPr>
          <w:rStyle w:val="Style10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ΔΙΕΥΘΥΝΣΗ</w:t>
        <w:tab/>
        <w:t>: Οικονομική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 xml:space="preserve">                                                  Π Ρ Ο Σ</w:t>
      </w:r>
    </w:p>
    <w:p>
      <w:pPr>
        <w:pStyle w:val="Normal"/>
        <w:ind w:left="0" w:right="169" w:hanging="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ΑΡΜΟΔΙΟΣ</w:t>
        <w:tab/>
        <w:t xml:space="preserve">: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Παπασπύρου Αικατερίνη</w:t>
        <w:tab/>
        <w:tab/>
        <w:t xml:space="preserve">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-405" w:hanging="0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>ΤΗΛΕΦΩΝΟ</w:t>
        <w:tab/>
        <w:t>:  213.2070.383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Τον κ. Πρόεδρο του Δημοτικού Συμβουλίου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ind w:left="0" w:right="380" w:hanging="0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  <w:lang w:val="en-US"/>
        </w:rPr>
        <w:t xml:space="preserve">FAX                      :  213.2070.385                                             </w:t>
      </w:r>
    </w:p>
    <w:p>
      <w:pPr>
        <w:pStyle w:val="Normal"/>
        <w:autoSpaceDE w:val="false"/>
        <w:rPr/>
      </w:pPr>
      <w:r>
        <w:rPr>
          <w:rStyle w:val="Style10"/>
          <w:rFonts w:eastAsia="Courier New" w:cs="Calibri" w:ascii="Calibri" w:hAnsi="Calibri"/>
          <w:b/>
          <w:bCs/>
          <w:iCs/>
          <w:sz w:val="22"/>
          <w:szCs w:val="22"/>
          <w:lang w:val="en-US"/>
        </w:rPr>
        <w:t>EMAIL                 : a.papaspyrou@kallithea.g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                 :Α)   Έγκριση  διενέργειας/πραγματοποίησης  δαπανών ποσού  ύψους 372,34  ευρώ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&amp; έγκριση  έκδοσης Χ.Ε. στο  όνομα των δικαιούχων   για την εξόφληση εξόδων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ημοσίευσης  περίληψης διακήρυξης αγόνων διαγωνισμών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>Β) Έγκριση αντιστοίχων πρωτοκόλλων Επιτροπής Παραλαβής Εργασιών</w:t>
      </w:r>
    </w:p>
    <w:p>
      <w:pPr>
        <w:pStyle w:val="Normal"/>
        <w:autoSpaceDE w:val="false"/>
        <w:rPr>
          <w:rFonts w:eastAsia="Calibri"/>
        </w:rPr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0" w:right="15" w:hanging="0"/>
        <w:jc w:val="both"/>
        <w:rPr>
          <w:rStyle w:val="Style1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Κύριε Πρόεδρε,  </w:t>
      </w:r>
    </w:p>
    <w:p>
      <w:pPr>
        <w:pStyle w:val="Normal"/>
        <w:ind w:left="0"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Παρακαλούμε κατά την προσεχή συνεδρίαση του Δημοτικού Συμβουλίου,  όπως  συμπεριλάβετε και το θέμα:</w:t>
      </w:r>
    </w:p>
    <w:p>
      <w:pPr>
        <w:pStyle w:val="Normal"/>
        <w:ind w:left="0"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rStyle w:val="Style10"/>
          <w:rFonts w:cs="Calibri" w:ascii="Calibri" w:hAnsi="Calibri"/>
          <w:b/>
          <w:bCs/>
        </w:rPr>
        <w:t>Α)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 της έγκρισης διενέργειας/πραγματοποίησης δαπανών  ποσού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372,34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ευρώ  και έγκρισης έκδοσης Χ.Ε. στο  όνομα των δικαιούχων  εταιρειών,  σύμφωνα με τις διατάξεις του άρθρου 65 παρ. 1 Ν.3852/2010, για την εξόφληση εξόδων δημοσίευσης  ,  ως κατωτέρω:   </w:t>
      </w:r>
    </w:p>
    <w:p>
      <w:pPr>
        <w:pStyle w:val="Normal"/>
        <w:ind w:left="0" w:right="15" w:hanging="0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 xml:space="preserve">α)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>ΖΩΗ ΛΕΥΚΟΦΡΥΔΟΥ ΙΚΕ –εφημερίδα ΔΗΜΟΠΡΑΣΙΩΝ &amp; ΠΛΕΙΣΤΗΡΙΑΣΜΩΝ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:   τιμολόγιο   με  αριθμ.  85339/17-10-2017,   ποσού ύψους    96,72 ευρώ  με ΦΠΑ για τη δαπάνη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«Δημοσίευσης περίληψης διακήρυξης επαναληπτικού  ανοικτού ηλεκτρονικού διαγωνισμού για την ανάδειξη προμηθευτών  της ΠΡΟΜΗΘΕΙΑΣ ΣΑΚΩΝ ΑΠΟΡΡΙΜΜΑΤΩΝ»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ind w:left="0" w:right="1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ματαιώθηκε  με την υπ’ αριθμ. 434/22-11-2017 (ΑΔΑ: 7ΝΗ5ΩΕΚ-ΥΧ0) απόφαση Ο.Ε.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>β)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   ΖΩΗ ΛΕΥΚΟΦΡΥΔΟΥ ΙΚΕ –εφημερίδα ΔΗΜΟΠΡΑΣΙΩΝ &amp; ΠΛΕΙΣΤΗΡΙΑΣΜΩΝ:   </w:t>
      </w:r>
      <w:r>
        <w:rPr>
          <w:rStyle w:val="Style10"/>
          <w:rFonts w:cs="Calibri" w:ascii="Calibri" w:hAnsi="Calibri"/>
          <w:bCs/>
          <w:sz w:val="22"/>
          <w:szCs w:val="22"/>
        </w:rPr>
        <w:t>τιμολόγιο   με  αριθμ.  83959/13-06-2017,   ποσού ύψους    113,18 ευρώ  με ΦΠΑ για τη δαπάνη «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Δημοσίευσης περίληψης διακήρυξης διαγωνισμού </w:t>
      </w:r>
      <w:r>
        <w:rPr>
          <w:rStyle w:val="Style10"/>
          <w:rFonts w:cs="Calibri" w:ascii="Calibri" w:hAnsi="Calibri"/>
          <w:i/>
          <w:sz w:val="22"/>
          <w:szCs w:val="22"/>
        </w:rPr>
        <w:t xml:space="preserve"> για την 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ΠΡΟΜΗΘΕΙΑ ΕΝΟΣ ΜΙΚΡΟΥ ΠΟΛΥΜΟΡΦΙΚΟΥ ΑΥΤΟΚΙΝΗΤΟΥ ΤΥΠΟΥ </w:t>
      </w:r>
      <w:r>
        <w:rPr>
          <w:rStyle w:val="Style10"/>
          <w:rFonts w:cs="Calibri" w:ascii="Calibri" w:hAnsi="Calibri"/>
          <w:bCs/>
          <w:i/>
          <w:sz w:val="22"/>
          <w:szCs w:val="22"/>
          <w:lang w:val="en-US"/>
        </w:rPr>
        <w:t>VAN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 &amp; ΕΝΟΣ ΜΙΚΡΟΥ ΑΝΟΙΧΤΟΥ ΦΟΡΤΗΓΟΥ</w:t>
      </w:r>
      <w:r>
        <w:rPr>
          <w:rStyle w:val="Style10"/>
          <w:rFonts w:cs="Calibri" w:ascii="Calibri" w:hAnsi="Calibri"/>
          <w:bCs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ματαιώθηκε  με την υπ’ αριθμ. 101/2018  (ΑΔΑ: ΩΚΦΖΩΕΚ-ΟΥΛ ) απόφαση της Ο.Ε. 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 xml:space="preserve">γ)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>ΑΠΟΣΤΟΛΟΣ ΚΑΡΑΜΠΕΡΟΠΟΥΛΟΣ ΜΟΝ. ΕΠΕ- εφημερίδα ΚΟΙΝΩΝΙΚΗ</w:t>
      </w:r>
      <w:r>
        <w:rPr>
          <w:rStyle w:val="Style10"/>
          <w:rFonts w:cs="Calibri" w:ascii="Calibri" w:hAnsi="Calibri"/>
          <w:bCs/>
          <w:sz w:val="22"/>
          <w:szCs w:val="22"/>
        </w:rPr>
        <w:t>:  τιμολόγιο   με  αριθμ.  4234/2017 και το πιστωτικό αυτού τιμολόγιο 140/2018 , συνολικού τελικού ποσού ύψους  62,00    ευρώ  με ΦΠΑ για τη δαπάνη «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Δημοσίευσης περίληψης διακήρυξης διαγωνισμού για την ΠΡΟΜΗΘΕΙΑ ΕΝΟΣ ΜΙΚΡΟΥ ΠΟΛΥΜΟΡΦΙΚΟΥ ΑΥΤΟΚΙΝΗΤΟΥ ΤΥΠΟΥ </w:t>
      </w:r>
      <w:r>
        <w:rPr>
          <w:rStyle w:val="Style10"/>
          <w:rFonts w:cs="Calibri" w:ascii="Calibri" w:hAnsi="Calibri"/>
          <w:bCs/>
          <w:i/>
          <w:sz w:val="22"/>
          <w:szCs w:val="22"/>
          <w:lang w:val="en-US"/>
        </w:rPr>
        <w:t>VAN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 xml:space="preserve"> &amp; ΕΝΟΣ ΜΙΚΡΟΥ ΑΝΟΙΧΤΟΥ ΦΟΡΤΗΓΟΥ</w:t>
      </w:r>
      <w:r>
        <w:rPr>
          <w:rStyle w:val="Style10"/>
          <w:rFonts w:cs="Calibri" w:ascii="Calibri" w:hAnsi="Calibri"/>
          <w:bCs/>
          <w:sz w:val="22"/>
          <w:szCs w:val="22"/>
        </w:rPr>
        <w:t>»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Ο διαγωνισμός ματαιώθηκε  με την υπ’ αριθμ. 101/2018  (ΑΔΑ: ΩΚΦΖΩΕΚ-ΟΥΛ ) απόφαση της Ο.Ε.   Ως εκ τούτου τα έξοδα δημοσίευσης βαρύνουν το Δήμο.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Cs/>
          <w:sz w:val="22"/>
          <w:szCs w:val="22"/>
        </w:rPr>
        <w:t xml:space="preserve">δ)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>ΝΕΟΤΥΠΟΓΡΑΦΙΚΗ ΜΟΝ. ΕΠΕ- εφημερίδα Ο ΛΟΓΟΣ</w:t>
      </w:r>
      <w:r>
        <w:rPr>
          <w:rStyle w:val="Style10"/>
          <w:rFonts w:cs="Calibri" w:ascii="Calibri" w:hAnsi="Calibri"/>
          <w:bCs/>
          <w:sz w:val="22"/>
          <w:szCs w:val="22"/>
        </w:rPr>
        <w:t>:  τιμολόγιο   με  αριθμ.  2460/2017 και το πιστωτικό αυτού τιμολόγιο υπ’αριθμ. 183/2018 , συνολικού τελικού ποσού ύψους  100,44    ευρώ  με ΦΠΑ για τη δαπάνη «Δημοσίευσης περίληψης διακήρυξης μειοδοτικού διαγωνισμού για την μίσθωση ακινήτ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Ο διαγωνισμός κηρύχθηκε ανεπιτυχής   με την υπ’ αριθμ. 88/2018  (ΑΔΑ: 6ΨΗΘΩΕΚ-Λ2Φ) απόφαση της Ο.Ε.   Ως εκ τούτου τα έξοδα δημοσίευσης βαρύνουν το Δήμο.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10"/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Style w:val="Style10"/>
          <w:rFonts w:cs="Calibri" w:ascii="Calibri" w:hAnsi="Calibri"/>
          <w:bCs/>
          <w:sz w:val="22"/>
          <w:szCs w:val="22"/>
        </w:rPr>
        <w:t>Η   δαπάνη  θα  βαρύνει   τη  με   Κ.Α : 10.6462.0001   και  με   τίτλο  « Δημοσίευση προκηρύξεων» εγγεγραμμένη πίστωση του προϋπολογισμού εξόδων του Δήμου Καλλιθέας κατά το οικονομικό έτος 2018, η οποία έχει διατεθεί με τη με αριθμ. απόφαση 20/2018 της Ο.Ε. (</w:t>
      </w:r>
      <w:r>
        <w:rPr>
          <w:rStyle w:val="Style10"/>
          <w:rFonts w:cs="Calibri" w:ascii="Calibri" w:hAnsi="Calibri"/>
          <w:bCs/>
          <w:sz w:val="22"/>
          <w:szCs w:val="22"/>
          <w:lang w:val="en-US"/>
        </w:rPr>
        <w:t>A</w:t>
      </w:r>
      <w:r>
        <w:rPr>
          <w:rStyle w:val="Style10"/>
          <w:rFonts w:cs="Calibri" w:ascii="Calibri" w:hAnsi="Calibri"/>
          <w:bCs/>
          <w:sz w:val="22"/>
          <w:szCs w:val="22"/>
        </w:rPr>
        <w:t>πόφαση  Ανάληψης Υποχρέωσης υπ’ αριθμ. 341/30-01-2017).</w:t>
      </w:r>
      <w:r>
        <w:rPr/>
        <w:t xml:space="preserve"> </w:t>
      </w:r>
      <w:r>
        <w:rPr>
          <w:rStyle w:val="Style10"/>
          <w:rFonts w:cs="Calibri" w:ascii="Calibri" w:hAnsi="Calibri"/>
          <w:bCs/>
          <w:sz w:val="22"/>
          <w:szCs w:val="22"/>
        </w:rPr>
        <w:t>Τα χρηματικά  εντάλματα θα εκδοθούν στα ονόματα των δικαιούχων.</w:t>
      </w:r>
    </w:p>
    <w:p>
      <w:pPr>
        <w:pStyle w:val="Normal"/>
        <w:jc w:val="both"/>
        <w:rPr>
          <w:rStyle w:val="Style10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Style14"/>
        <w:keepNext w:val="true"/>
        <w:spacing w:lineRule="atLeast" w:line="100"/>
        <w:jc w:val="both"/>
        <w:rPr/>
      </w:pPr>
      <w:r>
        <w:rPr>
          <w:rStyle w:val="Style10"/>
          <w:rFonts w:cs="Calibri" w:ascii="Calibri" w:hAnsi="Calibri"/>
          <w:b/>
          <w:bCs/>
        </w:rPr>
        <w:t>Β)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Την </w:t>
      </w:r>
      <w:r>
        <w:rPr>
          <w:rStyle w:val="Style10"/>
          <w:rFonts w:cs="Calibri" w:ascii="Calibri" w:hAnsi="Calibri"/>
          <w:color w:val="00000A"/>
          <w:kern w:val="0"/>
          <w:sz w:val="22"/>
          <w:szCs w:val="22"/>
          <w:lang w:bidi="ar-SA"/>
        </w:rPr>
        <w:t xml:space="preserve">έγκριση των πρωτοκόλλων οριστικής παραλαβής υπηρεσιών για τις παραπάνω αναφερόμενες περιγραφές δημοσιεύσεων, τιμολόγια, ποσά και αναδόχους εταιρείες, </w:t>
      </w:r>
      <w:r>
        <w:rPr>
          <w:rStyle w:val="Style10"/>
          <w:rFonts w:cs="Calibri" w:ascii="Calibri" w:hAnsi="Calibri"/>
          <w:bCs/>
          <w:color w:val="00000A"/>
          <w:kern w:val="0"/>
          <w:sz w:val="22"/>
          <w:szCs w:val="22"/>
          <w:lang w:bidi="ar-SA"/>
        </w:rPr>
        <w:t>σύμφωνα με τις διατάξεις του άρθρου 65 παρ. 1 Ν.3852/2010</w:t>
      </w:r>
      <w:r>
        <w:rPr>
          <w:rStyle w:val="Style10"/>
          <w:rFonts w:cs="Calibri" w:ascii="Calibri" w:hAnsi="Calibri"/>
          <w:color w:val="00000A"/>
          <w:kern w:val="0"/>
          <w:sz w:val="22"/>
          <w:szCs w:val="22"/>
          <w:lang w:bidi="ar-SA"/>
        </w:rPr>
        <w:t xml:space="preserve"> σε συνδυασμό με τις ισχύουσες διατάξεις της παρ. 5 του  άρθρου 219 του Ν.4412/2016 , σύμφωνα με τις οποίες :  </w:t>
      </w:r>
    </w:p>
    <w:p>
      <w:pPr>
        <w:pStyle w:val="Style14"/>
        <w:widowControl/>
        <w:spacing w:lineRule="auto" w:line="247" w:before="0" w:after="160"/>
        <w:jc w:val="both"/>
        <w:textAlignment w:val="auto"/>
        <w:rPr/>
      </w:pPr>
      <w:r>
        <w:rPr>
          <w:rStyle w:val="Style10"/>
          <w:rFonts w:eastAsia="Calibri" w:cs="Calibri" w:ascii="Calibri" w:hAnsi="Calibri"/>
          <w:color w:val="00000A"/>
          <w:kern w:val="0"/>
          <w:sz w:val="22"/>
          <w:szCs w:val="22"/>
          <w:lang w:bidi="ar-SA"/>
        </w:rPr>
        <w:t xml:space="preserve">  </w:t>
      </w:r>
      <w:r>
        <w:rPr>
          <w:rStyle w:val="Style10"/>
          <w:rFonts w:cs="Calibri" w:ascii="Calibri" w:hAnsi="Calibri"/>
          <w:color w:val="00000A"/>
          <w:kern w:val="0"/>
          <w:sz w:val="22"/>
          <w:szCs w:val="22"/>
          <w:lang w:bidi="ar-SA"/>
        </w:rPr>
        <w:t>΄΄</w:t>
      </w:r>
      <w:r>
        <w:rPr>
          <w:rStyle w:val="Style10"/>
          <w:rFonts w:cs="Calibri" w:ascii="Calibri" w:hAnsi="Calibri"/>
          <w:i/>
          <w:color w:val="00000A"/>
          <w:kern w:val="0"/>
          <w:sz w:val="22"/>
          <w:szCs w:val="22"/>
          <w:lang w:bidi="ar-SA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Style w:val="Style10"/>
          <w:rFonts w:cs="Calibri" w:ascii="Calibri" w:hAnsi="Calibri"/>
          <w:color w:val="00000A"/>
          <w:kern w:val="0"/>
          <w:sz w:val="22"/>
          <w:szCs w:val="22"/>
          <w:lang w:bidi="ar-SA"/>
        </w:rPr>
        <w:t>.’’</w:t>
      </w:r>
    </w:p>
    <w:p>
      <w:pPr>
        <w:pStyle w:val="Normal"/>
        <w:jc w:val="both"/>
        <w:rPr>
          <w:rStyle w:val="Style10"/>
          <w:rFonts w:ascii="Calibri" w:hAnsi="Calibri" w:cs="Calibri"/>
          <w:color w:val="00000A"/>
          <w:kern w:val="0"/>
          <w:sz w:val="22"/>
          <w:szCs w:val="22"/>
          <w:lang w:bidi="ar-SA"/>
        </w:rPr>
      </w:pPr>
      <w:r>
        <w:rPr/>
      </w:r>
    </w:p>
    <w:p>
      <w:pPr>
        <w:pStyle w:val="Default"/>
        <w:jc w:val="both"/>
        <w:rPr>
          <w:rFonts w:eastAsia="Calibri"/>
        </w:rPr>
      </w:pPr>
      <w:r>
        <w:rPr>
          <w:rStyle w:val="Style10"/>
          <w:rFonts w:eastAsia="Calibri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Style w:val="Style1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Style10"/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sz w:val="22"/>
          <w:szCs w:val="22"/>
        </w:rPr>
        <w:t>Ο</w:t>
      </w:r>
      <w:r>
        <w:rPr>
          <w:rStyle w:val="Style10"/>
          <w:rFonts w:cs="Calibri" w:ascii="Calibri" w:hAnsi="Calibri"/>
          <w:sz w:val="22"/>
          <w:szCs w:val="22"/>
        </w:rPr>
        <w:t xml:space="preserve"> ΑΝΤΙΔΗΜΑΡΧΟΣ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cs="Calibri" w:ascii="Calibri" w:hAnsi="Calibri"/>
          <w:b w:val="false"/>
          <w:bCs w:val="false"/>
          <w:sz w:val="22"/>
          <w:szCs w:val="22"/>
        </w:rPr>
        <w:t xml:space="preserve">-  Γρ. Δημάρχου     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565" w:leader="none"/>
        </w:tabs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Γρ. Γεν. Γραμματέα                                                              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basedOn w:val="Style10"/>
    <w:qFormat/>
    <w:rPr>
      <w:rFonts w:ascii="Segoe UI" w:hAnsi="Segoe UI" w:eastAsia="Segoe UI" w:cs="Segoe UI"/>
      <w:sz w:val="18"/>
      <w:szCs w:val="16"/>
    </w:rPr>
  </w:style>
  <w:style w:type="character" w:styleId="Style12">
    <w:name w:val="Υπερ-σύνδεση"/>
    <w:basedOn w:val="Style10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/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8">
    <w:name w:val="Επικεφαλίδα πίνακα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Κείμενο πλαισίου"/>
    <w:basedOn w:val="Style14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Παπασπύρου Κατερίνα</dc:creator>
  <dc:description/>
  <dc:language>en-US</dc:language>
  <cp:lastModifiedBy>ΙΣΙΔΩΡΑ ΚΩΝΣΤΑΝΤΑΡΑ</cp:lastModifiedBy>
  <cp:revision>5</cp:revision>
  <dc:subject/>
  <dc:title/>
</cp:coreProperties>
</file>