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ΛΛΗΝΙΚΗ ΔΗΜΟΚΡΑΤΙΑ</w:t>
        <w:tab/>
        <w:tab/>
        <w:tab/>
        <w:t xml:space="preserve">                      </w:t>
        <w:tab/>
        <w:t>Καλλιθέα    14/12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ΔΗΜΟΣ ΚΑΛΛΙΘΕΑΣ</w:t>
        <w:tab/>
        <w:tab/>
        <w:tab/>
        <w:tab/>
        <w:t xml:space="preserve">           </w:t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>Αρ. Πρωτ. 701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ΤΜΗΜΑ</w:t>
        <w:tab/>
        <w:t>:</w:t>
      </w:r>
      <w:r>
        <w:rPr>
          <w:rFonts w:eastAsia="Times New Roman" w:cs="Arial,Bold" w:ascii="Arial,Bold" w:hAnsi="Arial,Bold"/>
          <w:sz w:val="24"/>
          <w:szCs w:val="24"/>
          <w:lang w:eastAsia="el-GR"/>
        </w:rPr>
        <w:t>Υποστήριξης Πολιτικών Οργάνων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αχ.Δ/νση</w:t>
        <w:tab/>
        <w:t>:ΜΑΤΖΑΓΡΙΩΤΑΚΗ 76, Κ.Α. 176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ΜΟΔΙΟΣ</w:t>
        <w:tab/>
        <w:t>: Μαρίνα Γρίβα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εφ.</w:t>
        <w:tab/>
        <w:t xml:space="preserve">: 213 20704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e</w:t>
      </w:r>
      <w:r>
        <w:rPr>
          <w:rFonts w:eastAsia="Times New Roman" w:cs="Arial" w:ascii="Arial" w:hAnsi="Arial"/>
          <w:sz w:val="24"/>
          <w:szCs w:val="24"/>
          <w:lang w:eastAsia="el-GR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mail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 xml:space="preserve">: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m</w:t>
      </w:r>
      <w:r>
        <w:rPr>
          <w:rFonts w:eastAsia="Times New Roman" w:cs="Arial" w:ascii="Arial" w:hAnsi="Arial"/>
          <w:sz w:val="24"/>
          <w:szCs w:val="24"/>
          <w:lang w:eastAsia="el-GR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griva</w:t>
      </w:r>
      <w:r>
        <w:rPr>
          <w:rFonts w:eastAsia="Times New Roman" w:cs="Arial" w:ascii="Arial" w:hAnsi="Arial"/>
          <w:sz w:val="24"/>
          <w:szCs w:val="24"/>
          <w:lang w:eastAsia="el-GR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kallithea</w:t>
      </w:r>
      <w:r>
        <w:rPr>
          <w:rFonts w:eastAsia="Times New Roman" w:cs="Arial" w:ascii="Arial" w:hAnsi="Arial"/>
          <w:sz w:val="24"/>
          <w:szCs w:val="24"/>
          <w:lang w:eastAsia="el-GR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gr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ab/>
        <w:t xml:space="preserve">                ΠΡ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ΘΕΜΑ</w:t>
        <w:tab/>
        <w:tab/>
        <w:t xml:space="preserve">: «Έγκριση της με αρ. 205/2018 απόφασης </w:t>
        <w:tab/>
        <w:t xml:space="preserve">          Τον  Πρόεδρ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ου Δ.Σ. του Ν.Π.Δ.Δ. «Οργανισμός </w:t>
        <w:tab/>
        <w:tab/>
        <w:t xml:space="preserve">      Δημοτικού Συμβουλί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Παιδικής Αγωγής και Άθληση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 xml:space="preserve">     «Γιάννης Γάλλος»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Παρακαλούμε κατά την προσεχή συνεδρίαση του Δημοτικού Συμβουλίου όπως περιλάβετε και την έγκριση της με αρ. 205/2018 απόφασης του Δ.Σ. του Ν.Π.Δ.Δ. «Οργανισμός Παιδικής Αγωγής και Άθλησης «Γιάννης Γάλλος» του Δήμου Καλλιθέας που αφορά την «Ψήφιση προϋπολογισμού εσόδων – εξόδων οικ. έτους 2019», σύμφωνα με τις διατάξεις της παρ. 2 του άρθρου 240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και της παρ. 3 του άρθρου 234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του Ν. 3463/200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 xml:space="preserve">          Ο  ΑΝΤΙΔΗΜΑΡΧΟΣ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ΕΥΑΓΓΕΛΟΣ ΜΠΑΡΜΠΑΚΟ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υνημμένα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Η με αρ. 205/2018 απόφαση του Ν.Π.Δ.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«Οργανισμός Παιδικής Αγωγής κα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el-GR"/>
        </w:rPr>
        <w:t>Άθλησης «Γιάννης Γάλλος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Η Εισηγητική Έκθεσ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-  Ο προϋπολογισμός εσόδων - εξόδω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l-GR"/>
        </w:rPr>
        <w:t>οικ. έτους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Εσωτερική Διανομή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Ο.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- Τμήμα </w:t>
      </w:r>
      <w:r>
        <w:rPr>
          <w:rFonts w:eastAsia="Times New Roman" w:cs="Arial,Bold" w:ascii="Arial,Bold" w:hAnsi="Arial,Bold"/>
          <w:sz w:val="24"/>
          <w:szCs w:val="24"/>
          <w:lang w:eastAsia="el-GR"/>
        </w:rPr>
        <w:t>Υποστήριξης Πολιτικών Οργάνω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Κοινοποίησ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Ν.Π.Δ.Δ. «Οργανισμός Παιδικής Αγωγή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και Άθλησης «Γιάννης Γάλλος»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9:00Z</dcterms:created>
  <dc:creator>Ελευθερία Γαβαλά</dc:creator>
  <dc:description/>
  <cp:keywords/>
  <dc:language>en-US</dc:language>
  <cp:lastModifiedBy>Ελευθερία Γαβαλά</cp:lastModifiedBy>
  <dcterms:modified xsi:type="dcterms:W3CDTF">2018-12-14T08:50:00Z</dcterms:modified>
  <cp:revision>1</cp:revision>
  <dc:subject/>
  <dc:title/>
</cp:coreProperties>
</file>