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</w:rPr>
        <w:t xml:space="preserve">                    Καλλιθέα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24</w:t>
      </w:r>
      <w:r>
        <w:rPr>
          <w:rFonts w:eastAsia="Times New Roman" w:cs="Comic Sans MS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/>
        </w:rPr>
        <w:t>/</w:t>
      </w:r>
      <w:r>
        <w:rPr>
          <w:rFonts w:eastAsia="Times New Roman" w:cs="Comic Sans MS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/>
        </w:rPr>
        <w:t>01</w:t>
      </w:r>
      <w:r>
        <w:rPr>
          <w:rFonts w:eastAsia="Times New Roman" w:cs="Comic Sans MS"/>
          <w:b/>
          <w:sz w:val="23"/>
          <w:szCs w:val="23"/>
        </w:rPr>
        <w:t xml:space="preserve"> /201</w:t>
      </w:r>
      <w:r>
        <w:rPr>
          <w:rFonts w:eastAsia="Times New Roman" w:cs="Comic Sans MS"/>
          <w:b/>
          <w:sz w:val="23"/>
          <w:szCs w:val="23"/>
          <w:lang w:val="en-US"/>
        </w:rPr>
        <w:t>9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>ΝΟΜΟΣ ΑΤΤΙΚΗΣ                                                                                          Αρ. Πρωτ.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4590</w:t>
      </w:r>
      <w:r>
        <w:rPr>
          <w:rFonts w:eastAsia="Times New Roman" w:cs="Comic Sans MS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 xml:space="preserve">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eastAsia="Calibri"/>
          <w:b/>
          <w:sz w:val="23"/>
          <w:szCs w:val="23"/>
        </w:rPr>
        <w:t xml:space="preserve">  </w:t>
      </w:r>
      <w:r>
        <w:rPr>
          <w:rFonts w:eastAsia="Times New Roman" w:cs="Comic Sans MS"/>
          <w:b/>
          <w:sz w:val="23"/>
          <w:szCs w:val="23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53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</w:rPr>
        <w:t xml:space="preserve">        </w:t>
      </w:r>
      <w:r>
        <w:rPr>
          <w:rFonts w:eastAsia="Calibri"/>
          <w:b/>
          <w:sz w:val="23"/>
          <w:szCs w:val="23"/>
          <w:lang w:val="en-US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3"/>
          <w:szCs w:val="23"/>
        </w:rPr>
        <w:t xml:space="preserve">ΔΙΕΥΘΥΝΣΗ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</w:t>
      </w:r>
      <w:r>
        <w:rPr>
          <w:rFonts w:eastAsia="Times New Roman" w:cs="Comic Sans MS"/>
          <w:b/>
          <w:sz w:val="23"/>
          <w:szCs w:val="23"/>
        </w:rPr>
        <w:t xml:space="preserve">: ΟΙΚΟΝΟΜΙΚΗ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3"/>
          <w:szCs w:val="23"/>
        </w:rPr>
        <w:t>ΤΜΗΜΑ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</w:t>
      </w:r>
      <w:r>
        <w:rPr>
          <w:rFonts w:eastAsia="Times New Roman" w:cs="Comic Sans MS"/>
          <w:b/>
          <w:sz w:val="23"/>
          <w:szCs w:val="23"/>
        </w:rPr>
        <w:t>:  ΠΡΟΜΗΘΕΙΩΝ &amp; ΑΠΟΘΗΚΩΝ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 xml:space="preserve">ΑΡΜΟΔΙΟΣ       : Αικ. Παπασπύρου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   </w:t>
      </w:r>
      <w:r>
        <w:rPr>
          <w:rFonts w:eastAsia="Times New Roman" w:cs="Comic Sans MS"/>
          <w:b/>
          <w:sz w:val="23"/>
          <w:szCs w:val="23"/>
        </w:rPr>
        <w:t xml:space="preserve">                                                 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 xml:space="preserve">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bCs/>
          <w:sz w:val="23"/>
          <w:szCs w:val="23"/>
        </w:rPr>
        <w:t xml:space="preserve">ΤΗΛΕΦΩΝΟ    :  213.2070.383                                                         Τον κ. Πρόεδρο  του Δημοτικού Συμβουλίου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3"/>
          <w:szCs w:val="23"/>
          <w:lang w:val="en-US"/>
        </w:rPr>
      </w:pPr>
      <w:r>
        <w:rPr>
          <w:rFonts w:eastAsia="Times New Roman" w:cs="Comic Sans MS"/>
          <w:b/>
          <w:bCs/>
          <w:sz w:val="23"/>
          <w:szCs w:val="23"/>
          <w:lang w:val="en-US"/>
        </w:rPr>
        <w:t xml:space="preserve">FAX                    :  213.2070.385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Times New Roman" w:cs="Comic Sans MS"/>
          <w:b/>
          <w:bCs/>
          <w:iCs/>
          <w:sz w:val="23"/>
          <w:szCs w:val="23"/>
          <w:lang w:val="en-US"/>
        </w:rPr>
        <w:t>EMAIL                : a.papaspyrou@kallithea.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ΘΕΜΑ                : “Περί έγκρισης πρωτοκόλλων οριστικής παραλαβής  Επιτροπών Παραλαβής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                          </w:t>
      </w:r>
      <w:r>
        <w:rPr>
          <w:rFonts w:eastAsia="Calibri"/>
          <w:b/>
          <w:sz w:val="23"/>
          <w:szCs w:val="23"/>
        </w:rPr>
        <w:t>εργασιών  όπως ορίστηκαν με την υπ’αριθμ. 09/2018 απόφαση  Δ.Σ.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                           </w:t>
      </w:r>
      <w:r>
        <w:rPr>
          <w:rFonts w:eastAsia="Calibri"/>
          <w:b/>
          <w:sz w:val="23"/>
          <w:szCs w:val="23"/>
        </w:rPr>
        <w:t>όπως τροποποιήθηκε και ισχύει’’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  <w:sz w:val="23"/>
          <w:szCs w:val="23"/>
        </w:rPr>
        <w:t xml:space="preserve">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Κύριε Πρόεδρε,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>
          <w:rFonts w:eastAsia="Calibri"/>
          <w:b/>
          <w:bCs/>
          <w:sz w:val="23"/>
          <w:szCs w:val="23"/>
          <w:lang w:bidi="hi-IN"/>
        </w:rPr>
        <w:t xml:space="preserve">  </w:t>
      </w:r>
      <w:r>
        <w:rPr>
          <w:rFonts w:eastAsia="Calibri"/>
          <w:b/>
          <w:sz w:val="23"/>
          <w:szCs w:val="23"/>
          <w:lang w:bidi="hi-IN"/>
        </w:rPr>
        <w:t xml:space="preserve">        </w:t>
      </w: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sz w:val="23"/>
          <w:szCs w:val="23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sz w:val="23"/>
          <w:szCs w:val="23"/>
        </w:rPr>
        <w:t>&gt;&gt;</w:t>
      </w:r>
    </w:p>
    <w:p>
      <w:pPr>
        <w:pStyle w:val="Normal"/>
        <w:spacing w:lineRule="atLeast" w:line="10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σε συνδυασμό με τις ισχύουσες διατάξεις της παρ. 5 του  άρθρου 219 του Ν.4412/2016 , σύμφωνα με τις οποίες :  ΄΄</w:t>
      </w:r>
      <w:r>
        <w:rPr>
          <w:i/>
          <w:sz w:val="23"/>
          <w:szCs w:val="23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sz w:val="23"/>
          <w:szCs w:val="23"/>
        </w:rPr>
        <w:t>.’’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</w:t>
      </w:r>
      <w:r>
        <w:rPr>
          <w:rFonts w:cs="Comic Sans MS"/>
          <w:sz w:val="23"/>
          <w:szCs w:val="23"/>
        </w:rPr>
        <w:t xml:space="preserve">Τα πρωτόκολλα οριστικής παραλαβής περιγράφονται αναλυτικά στο παρακάτω πίνακα , ως εξής:  </w:t>
      </w:r>
    </w:p>
    <w:tbl>
      <w:tblPr>
        <w:tblW w:w="10446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48"/>
        <w:gridCol w:w="1502"/>
        <w:gridCol w:w="1899"/>
        <w:gridCol w:w="2997"/>
      </w:tblGrid>
      <w:tr>
        <w:trPr>
          <w:trHeight w:val="117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3"/>
                <w:szCs w:val="23"/>
              </w:rPr>
              <w:t xml:space="preserve">           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ΠΕΡΙΓΡΑΦΗ  ΠΑΡΟΧΗ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ΠΡΟΫΠ/ΣΜΟΥ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ΑΡΙΘΜΟΣ ΠΑΡΑΣΤΑΤΙΚΟΥ / ΠΟΣΟ ΔΑΠΑΝΗΣ ΠΡΩΤΟΚΟΛΛΟΥ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ΑΡΙΘΜΟΣ/ΗΜΕΡΟΜΗΝΙΑ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ΠΟΣΟ  ΑΝΑΘΕΣΗΣ /ΣΥΜΒΑΣΗΣ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ΔΑΠΑΝΗ   ΠΕΡΙΟΔΙΚΟΥ   ΕΛΕΓΧΟΥ   -   ΠΙΣΤΟΠΟΙΗΣΗΣ ΑΝΕΛΚΥΣΤΗΡΩΝ     ΔΗΜΟΤΙΚΩΝ     ΚΤΙΡΙΩΝ     &amp;     ΣΧΟΛΙΚΩΝ     ΣΥΓΚΡΟΤΗΜΑΤΩΝ,     ΟΠΩΣ     ΑΝΑΛΥΤΙΚΑ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/>
              <w:t>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30.6112.0002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>73551/2018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ΠΟΣΟΥ 2.864,4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/2018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στην εταιρεία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 xml:space="preserve"> ΕΛΛΑΣ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ποσού 3.000,80 ευρώ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spacing w:before="0" w:after="160"/>
              <w:jc w:val="center"/>
              <w:rPr/>
            </w:pPr>
            <w:r>
              <w:rPr>
                <w:rFonts w:cs="Calibri" w:ascii="Calibri" w:hAnsi="Calibri"/>
                <w:b w:val="false"/>
                <w:szCs w:val="20"/>
              </w:rPr>
              <w:t>ΑΔΑ:</w:t>
            </w:r>
            <w:r>
              <w:rPr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0"/>
              </w:rPr>
              <w:t>ΨΤ7ΕΩΕΚ-Φ72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ΣΥΝΤΗΡΗΣΗ ΚΑΙ ΕΠΙΣΚΕΥΗ ΚΛΙΜΑΤΙΣΤΙΚΩΝ ΜΗΧΑΝΗΜΑΤΩΝ ΣΕ ΧΩΡΟΥΣ ΠΟΥ ΣΤΕΓΑΖΟΝΤΑΙ ΥΠΗΡΕΣΙΕΣ ΤΟΥ ΔΗΜΟΥ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2.0007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/28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4.374,0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5/6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ΑΔΑ: ΨΝ0ΜΩΕΚ-Π3Ν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80,00 ευρώ στην εταιρεία Ν.ΚΑΛΟΓΕΡΟΠΟΥΛΟΣ INTERSOLAR ABETE 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ΑΜΟΙΒΗΣ ΓΙΑ ΨΥΧΑΓΩΓΙΚΕΣ ΔΡΑΣΕΙΣ ΠΑΙΔΙΩΝ ΠΟΥ ΘΑ ΠΡΑΓΜΑΤΟΠΟΙΗΘΟΥΝ ΣΤΗΝ ΠΛΑΤΕΙΑ ΚΥΠΡΟΥ ΣΤΙΣ 29/12/2018 ΚΑΙ 05/01/2019 ΣΤΑ ΠΛΑΙΣΙΑ ΤΩΝ ΧΡΙΣΤΟΥΓΕΝΝΙΑΤΙΚΩΝ ΕΚΔΗΛΩΣΕΩΝ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 xml:space="preserve">15.6471.0001 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1/29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310,0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9/2018</w:t>
            </w:r>
          </w:p>
          <w:p>
            <w:pPr>
              <w:pStyle w:val="TextBody"/>
              <w:numPr>
                <w:ilvl w:val="2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εταιρεία Π.ΔΕΜΟΣ- Θ.ΓΕΩΡΓΟΥΛΟΠΟΥΛΟΣ Ο.Ε.</w:t>
            </w:r>
          </w:p>
          <w:p>
            <w:pPr>
              <w:pStyle w:val="TextBody"/>
              <w:numPr>
                <w:ilvl w:val="2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620,00 ευρώ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ΨΜ4ΔΩΕΚ-ΥΡΚ</w:t>
            </w:r>
          </w:p>
        </w:tc>
      </w:tr>
      <w:tr>
        <w:trPr>
          <w:trHeight w:val="2354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ΔΑΠΑΝΗ ΕΠΙΘΕΩΡΗΣΗΣ ΚΑΙ ΠΙΣΤΟΠΟΙΗΣΗΣ ΠΑΙΔΙΚΩΝ ΧΑΡΩΝ ΤΟΥ ΔΗΜΟΥ, ΟΠΩΣ ΑΝΑΛΥΤΙΚΑ ΠΕΡΙΓΡΑΦΕΤΑΙ ΣΤΗΝ ΤΕΧΝΙΚΗ ΕΚΘΕΣΗ ΤΗΣ ΑΡΜΟΔΙΑΣ ΥΠΗΡΕΣΙΑΣ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.6142.000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74601/24-12-2018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Υ 2.994,60€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στην εταιρεία </w:t>
            </w:r>
            <w:r>
              <w:rPr>
                <w:color w:val="000000"/>
                <w:sz w:val="20"/>
                <w:szCs w:val="20"/>
                <w:lang w:val="en-US"/>
              </w:rPr>
              <w:t>TUV</w:t>
            </w:r>
            <w:r>
              <w:rPr>
                <w:color w:val="000000"/>
                <w:sz w:val="20"/>
                <w:szCs w:val="20"/>
              </w:rPr>
              <w:t xml:space="preserve"> ΕΛΛΑΣ Α.Ε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2.994,6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ΨΤΡ6ΩΕΚ-ΜΒΟ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ΑΝΑΛΥΣΗΣ ΝΕΡΟΥ ΓΕΩΤΡΗΣΕΩΝ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7425.000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27079/28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2.932,6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εταιρεία ΑΝΑΛΥΤΙΚΑ ΕΡΓΑΣΤΗΡΙΑ ΑΘΗΝΩΝ Α.Ε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2.932,60 ευρώ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ΩΩ08ΩΕΚ-5Η2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ΔΑΠΑΝΗ ΜΙΣΘΩΣΗΣ ΧΗΜΙΚΩΝ ΤΟΥΑΛΕΤΩΝ ΓΙΑ ΤΗΝ ΚΑΛΥΨΗ ΑΝΑΓΚΩΝ ΤΗΣ ΔΙΕΥΘΥΝΣΗΣ ΠΕΡΙΒΑΛΛΟΝΤΟΣ, ΟΠΩΣ ΑΝΑΛΥΤΙΚΑ ΠΕΡΙΓΡΑΦΕΤΑΙ ΣΤΗΝ ΤΕΧΝΙΚΗ ΕΚΘΕΣΗ ΤΗΣ ΑΡΜΟΔΙΑΣ ΥΠΗΡΕΣΙΑΣ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6235.000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0/31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2.031,12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19/12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Ω6ΛΚΩΕΚ-1ΕΖ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2,24 ευρώ στην εταιρεί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ΥΡΟΠΡΑΪΣ ΠΕΡΙΒΑΛΛΟΝΤΙΚΗ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Ε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ΑΝΤΙΚΑΤΑΣΤΑΣΗ ΛΕΒΗΤΑ (ΠΡΟΜΗΘΕΙΑ ΚΑΙ ΤΟΠΟΘΕΤΗΣΗ) ΚΑΙ ΕΚΣΥΓΧΡΟΝΙΣΜΟΣ ΤΟΥ ΣΥΣΤΗΜΑΤΟΣ ΘΕΡΜΑΝΣΗΣ ΣΤΟ 12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ΔΗΜΟΤΙΚΟ ΣΧΟΛΕΙΟ, ΟΠΩΣ ΑΝΑΛΥΤΙΚΑ ΠΕΡΙΓΡΑΦΕΤΑΙ ΣΤΗΝ ΤΕΧΝΙΚΗ ΕΚΘΕΣΗ ΤΗΣ ΑΡΜΟΔΙΑΣ ΥΠΗΡΕΣΙΑΣ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2.0009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13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9.734,0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1/11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9ΚΛΨΩΕΚ-ΩΦ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4,00 ευρώ στην εταιρεί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Ν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ΚΑΛΟΓΕΡΟΠΟΥΛΟ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TERSOLAR </w:t>
            </w:r>
            <w:r>
              <w:rPr>
                <w:color w:val="000000"/>
                <w:sz w:val="20"/>
                <w:szCs w:val="20"/>
              </w:rPr>
              <w:t>ΑΒΕΤ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ENERGY ONE)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ΠΡΟΜΗΘΕΙΑ ΚΑΙ ΤΟΠΟΘΕΤΗΣΗ ΑΝΤΙΗΛΙΑΚΗΣ ΜΕΜΒΡΑΝΗΣ ΣΤΗΝ ΤΖΑΜΑΡΙΑ ΤΟΥ Κ.Ε.Π. ΚΑΘΩΣ ΚΑΙ ΠΡΟΜΗΘΕΙΑ ΜΗΧΑΝΙΣΜΟΥ ΔΑΠΕΔΟΥ ΣΤΗΝ ΠΟΡΤΑ ΕΙΣΟΔΟΥ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673.000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227/19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781,2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ΦΑΣΗΣ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εταιρεία ΚΟΥΜΠΟΥΛΗΣ Δ.ΠΑΥΛΟ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781,2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99ΗΑΩΕΚ-637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ΔΑΠΑΝΗ ΕΣΩΤΕΡΙΚΗΣ ΚΑΙ ΧΩΡΟΤΑΞΙΚΗΣ ΑΝΑΔΙΟΡΓΑΝΩΣΗΣ ΤΟΥ 1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ΟΡΟΦΟΥ ΣΤΟ ΔΗΜΟΤΙΚΟ ΚΑΤΑΣΤΗΜΑ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311.0004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/05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.041,6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εταιρεία ΚΟΥΜΠΟΥΛΗΣ Δ.ΠΑΝΟ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1.041,6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6ΗΑΑΩΕΚ-6ΨΓ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ΠΑΡΟΧΗ ΥΠΗΡΕΣΙΩΝ ΙΑΤΡΟΥ ΕΡΓΑΣΙΑΣ (12ΜΗΝΗ ΣΥΜΒΑΣΗ έως 12/2018)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142.0008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9/06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833,33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8/12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Ω1ΤΔΩΕΚ-ΗΨΥ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ευρώ στον ΗΛΙΑ ΑΛ.ΖΟΡΜΠΑ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ΠΑΡΟΧΗ ΥΠΗΡΕΣΙΩΝ ΙΑΤΡΟΥ ΕΡΓΑΣΙΑΣ (12ΜΗΝΗ ΣΥΜΒΑΣΗ έως 12/2018)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142.0008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31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833,33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8/12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Ω1ΤΔΩΕΚ-ΗΨΥ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ευρώ στον ΗΛΙΑ ΑΛ.ΖΟΡΜΠΑ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ΗΜΟΣΙΕΥΣΗ ΑΝΑΚΟΙΝΩΣΗΣ ΠΕΡΙ ΤΕΛΩΝ ΚΑΘΑΡΙΟΤΗΤΑΣ ΚΑΙ ΦΩΤΙΣΜΟΥ και ΦΗΧ ΕΤΟΥΣ 2019 ΓΙΑ ΤΙΣ ΑΝΑΓΚΕΣ ΛΕΙΤΟΥΡΓΙΑΣ ΤΗΣ ΥΠΗΡΕΣΙΑΣ ΔΗΜ.ΠΡΟΣΟΔΩΝ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6462.000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/27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11,6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εταιρεί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ΑΠΟΣΤΟΛΟΣ ΚΑΡΑΜΠΕΡΟΠΟΥΛΟΣ ΜΟΝ. ΕΠΕ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111,6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Ψ0ΠΜΩΕΚ-ΝΝ1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ΣΥΝΤΑΞΗ ΣΥΜΒΟΛΑΙΟΥ α) ΑΓΟΡΑΣ ΠΑΛΑΙΑΣ ΚΑΤΟΙΚΙΑΣ ΠΡΩΤΟΥ (Α΄) ΕΠΙ ΤΗΣ ΟΔΟΥ ΠΕΡΙΚΛΕΟΥΣ ΑΡΙΘ.19 ΚΑΙ ΠΛ. ΑΣΛΑΝΟΓΛΟΥ (ΠΡΩΗΝ ΣΟΦΟΚΛΕΟΥΣ) ( ΑΡ. ΠΡΟΣΦΥΓΙΚΗΣ ΚΑΤΟΙΚΙΑΣ 18) ΚΑΙ β) ΑΓΟΡΑ ΠΟΣΟΣΤΟΥ ½ ΕΞ ΑΔΙΑΙΡΕΤΟΥ ΠΑΛΑΙΑΣ ΚΑΤΟΙΚΙΑΣ ΙΣΟΓΕΙΟΥ ΟΡΟΦΟΥ ΕΠΙ ΤΗΣ ΟΔΟΥ ΠΕΡΙΚΛΕΟΥΣ ΑΡΙΘ.19 ΚΑΙ ΠΛ.ΑΣΛΑΝΟΓΛΟΥ (ΠΡΩΗΝ ΣΟΦΟΚΛΕΟΥΣ) (ΑΡ. ΠΡΟΣΦΥΓΙΚΗΣ ΚΑΤΟΙΚΙΑΣ 19)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.6494.0002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/19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.576,17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ην συμβολαιογράφο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ΓΕΩΡΓΙΑ ΚΑΛΑΛ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1.952,81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ΩΕΝΒΩΕΚ-3ΛΥ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ΣΥΝΤΑΞΗΣ ΣΥΜΒΟΛΑΙΟΥ ΓΙΑ ΤΗΝ ΑΓΟΡΑ ΑΚΙΝΗΤΟΥ ΠΑΛΑΙΑΣ ΚΑΤΟΙΚΙΑΣ Α΄ΟΡΟΦΟΥ, Η ΟΠΟΙΑ ΒΡΙΣΚΕΤΑΙ ΣΤΗΝ ΟΔΟ ΑΪΔΙΝΙΟΥ 8 ΣΤΗΝ ΚΑΛΛΙΘΕΑ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.6494.0002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/17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780,09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ην συμβολαιογράφο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ΙΓΚΑ Π. ΕΥΓΕΝΙ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782,57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72ΘΥΩΕΚ-ΨΣ1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ΠΑΡΟΧΗ ΥΠΗΡΕΣΙΩΝ ΠΡΟΣΦΕΡΟΜΕΝΩΝ  ΑΠΟ ΔΙΚΑΣΤΙΚΟ ΕΠΙΜΕΛΗΤΗ ΓΙΑ ΤΙΣ ΑΝΑΓΚΕΣ ΛΕΙΤΟΥΡΓΙΑΣ ΤΗΣ ΝΟΜΙΚΗΣ ΥΠΗΡΕΣΙΑΣ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.6116.000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/01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55,0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Δικαστική Επιμελήτρι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ΙΝΑ Γ.ΔΕΜΙΡΗ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2.000,0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64ΣΗΩΕΚ-ΜΔΠ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ΠΑΡΟΧΗΣ ΥΠΗΡΕΣΙΩΝ ΓΙΑ ΤΗΝ ΕΚΠΡΟΣΩΠΗΣΗ ΤΟΥ ΔΗΜΟΥ ΣΤΗΝ ΕΥΡΩΠΑΪΚΗ ΕΝΩΣΗ, ΓΙΑ ΤΗΝ ΥΠΟΣΤΗΡΙΞΗ ΤΗΣ ΣΥΜΜΕΤΟΧΗΣ ΤΟΥ ΣΕ ΕΥΡΩΠΑΪΚΑ ΔΙΚΤΥΑ ΚΑΙ ΥΠΟΒΟΛΗ ΠΡΟΤΑΣΕΩΝ ΧΡΗΜΑΤΟΔΟΤΗΣΕΩΝ ΜΕΣΩ ΕΥΡΩΠΑΪΚΩΝ ΠΡΟΓΡΑΜΜΑΤΩΝ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.6131.0005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/28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3.984,8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31/08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65ΕΚΩΕΚ-6ΩΓ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13,00 ευρώ στην εταιρεί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ΑΒΑΝΗΣ Α. ΚΑΙ ΣΙΑ Ο.Ε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-«ΕΥ ΕΠΙΧΕΙΡΕΙΝ»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ΕΠΙΘΕΩΡΗΣΗΣ ΤΩΝ ΕΓΚΑΤΑΣΤΑΣΕΩΝ ΠΥΡΟΠΡΟΣΤΑΣΙΑΣ ΤΟΥ ΔΗΜΟΤΙΚΟΥ ΘΕΑΤΡΟΥ ΚΑΙ ΤΗΝ ΑΝΤΙΚΑΤΑΣΤΑΣΗ ΤΩΝ ΕΞΑΡΤΗΜΑΤΩΝ ΚΑΙ ΤΩΝ ΦΩΤΙΣΤΙΚΩΝ ΑΣΦΑΛΕΙΑΣ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1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/21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4.300,32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02/11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ΩΜΜΜΩΕΚ-Θ3Υ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,32 ευρώ στην εταιρεί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ΦΑΝΙΔΗΣ ΕΥΘ. ΜΙΧΑΗΛ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ΣΥΝΤΗΡΗΣΗΣ ΚΑΙ ΕΠΙΣΚΕΥΗΣ ΤΡΙΩΝ ΑΝΕΛΚΥΣΤΗΡΩΝ ΤΟΥ ΔΗΜΟΤΙΚΟΥ ΚΑΤΑΣΤΗΜΑΤΟΣ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05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786/14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669,6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5/06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ΨΓΟΞΩΕΚ-7Ι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05,10 ευρώ στην εταιρεία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Χ.ΒΕΡΕΜΗΣ –</w:t>
            </w:r>
            <w:r>
              <w:rPr>
                <w:color w:val="000000"/>
                <w:sz w:val="20"/>
                <w:szCs w:val="20"/>
                <w:lang w:val="en-US"/>
              </w:rPr>
              <w:t>OTTIS</w:t>
            </w:r>
            <w:r>
              <w:rPr>
                <w:color w:val="000000"/>
                <w:sz w:val="20"/>
                <w:szCs w:val="20"/>
              </w:rPr>
              <w:t xml:space="preserve"> Α.Β.Ε.Τ.Ε.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ΣΥΝΤΗΡΗΣΗΣ ΚΑΙ ΕΠΙΣΚΕΥΗΣ ΤΡΙΩΝ ΑΝΕΛΚΥΣΤΗΡΩΝ ΤΟΥ ΔΗΜΟΤΙΚΟΥ ΚΑΤΑΣΤΗΜΑΤΟΣ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05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836/20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.640,52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5/06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ΨΓΟΞΩΕΚ-7Ι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05,10 ευρώ στην εταιρεία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Χ.ΒΕΡΕΜΗΣ –</w:t>
            </w:r>
            <w:r>
              <w:rPr>
                <w:color w:val="000000"/>
                <w:sz w:val="20"/>
                <w:szCs w:val="20"/>
                <w:lang w:val="en-US"/>
              </w:rPr>
              <w:t>OTTIS</w:t>
            </w:r>
            <w:r>
              <w:rPr>
                <w:color w:val="000000"/>
                <w:sz w:val="20"/>
                <w:szCs w:val="20"/>
              </w:rPr>
              <w:t xml:space="preserve"> Α.Β.Ε.Τ.Ε.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ΣΥΝΤΗΡΗΣΗ ΤΟΥ ΚΑΥΣΤΗΡΑ ΚΑΙ ΤΟΥ ΛΕΒΗΤΑ ΠΟΥ ΕΙΝΑΙ ΕΓΚΑΤΑΣΤΗΜΕΝΟΙ ΣΤΟ ΚΤΙΡΙΟ ΤΟΥ ΔΗΜΟΤΙΚΟΥ ΚΑΤΑΣΤΗΜΑΤΟΣ, ΟΠΩΣ ΑΝΑΛΥΤΙΚΑ ΠΕΡΙΓΡΑΦΕΤΑΙ ΣΤΗΝ ΤΕΧΝΙΚΗ ΕΚΘΕΣΗ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04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1/12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300,0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ην εταιρεία ΚΟΛΙΟΠΟΥΛΟΣ ΓΡΗΓΟΡ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300,0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Ρ4ΝΟΩΕΚ-1Κ5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ΣΥΝΤΗΡΗΣΗ ΚΑΙ ΕΠΙΣΚΕΥΗ ΑΝΕΛΚΥΣΤΗΡΑ ΣΤΟ ΔΗΜΟΤΙΚΟ ΚΑΤΑΣΤΗΜΑ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05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754/13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.215,2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Στην εταιρεία Χ.ΒΕΡΕΜΗΣ-</w:t>
            </w:r>
            <w:r>
              <w:rPr>
                <w:color w:val="000000"/>
                <w:sz w:val="20"/>
                <w:szCs w:val="20"/>
                <w:lang w:val="en-US"/>
              </w:rPr>
              <w:t>OTTIS</w:t>
            </w:r>
            <w:r>
              <w:rPr>
                <w:color w:val="000000"/>
                <w:sz w:val="20"/>
                <w:szCs w:val="20"/>
              </w:rPr>
              <w:t xml:space="preserve"> Α.Β.Ε.Τ.Ε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1.215,2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 ΨΠΒΤΩΕΚ-ΤΜΣ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ΣΥΝΤΗΡΗΣΗ ΨΥΚΤΙΚΩΝ ΜΗΧΑΝΗΜΑΤΩΝ ΣΤΟ ΚΤΙΡΙΟ ΤΟΥ ΔΗΜΑΡΧΕΙΟΥ &amp; ΕΚΣΥΓΧΡΟΝΙΣΜΟΣ ΤΟΥ ΑΥΤΟΜΑΤΙΣΜΟΥ ΤΟΥ ΣΥΣΤΗΜΑΤΟΣ ΚΛΙΜΑΤΙΣΜΟΥ ΤΟΥ ΔΗΜΟΤΙΚΟΥ ΚΑΤΑΣΤΗΜΑΤΟΣ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2.0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am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04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7/28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.370,2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0/07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6ΦΩΚΩΕΚ-ΞΧΗ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9,24 ευρώ στην εταιρεία Ν.ΚΑΛΟΓΕΡΟΠΟΥΛΟΣ INTERSOLAR ABETE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ΣΥΝΤΗΡΗΣΗ ΨΥΚΤΙΚΩΝ ΜΗΧΑΝΗΜΑΤΩΝ ΣΤΟ ΚΤΙΡΙΟ ΤΟΥ ΔΗΜΑΡΧΕΙΟΥ &amp; ΕΚΣΥΓΧΡΟΝΙΣΜΟΣ ΤΟΥ ΑΥΤΟΜΑΤΙΣΜΟΥ ΤΟΥ ΣΥΣΤΗΜΑΤΟΣ ΚΛΙΜΑΤΙΣΜΟΥ ΤΟΥ ΔΗΜΟΤΙΚΟΥ ΚΑΤΑΣΤΗΜΑΤΟΣ, ΟΠΩΣ ΑΝΑΛΥΤΙΚΑ ΠΕΡΙΓΡΑΦΕΤΑΙ ΣΤΗΝ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6262.000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am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04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/20-9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5.972,44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20/07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6ΦΩΚΩΕΚ-ΞΧΗ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9,24 ευρώ στην εταιρεία Ν.ΚΑΛΟΓΕΡΟΠΟΥΛΟΣ INTERSOLAR ABETE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ΔΑΠΑΝΗ ΑΝΤΙΚΑΤΑΣΤΑΣΗΣ ΜΑΝΟΜΕΤΡΟΥ  ΣΤΟ ΔΙΚΤΥΟ ΠΥΡΟΣΒΕΣΗΣ ΤΟΥ ΔΗΜΟΤΙΚΟΥ ΘΕΑΤΡΟΥ, ΟΠΩΣ ΑΝΑΛΥΤΙΚΑ ΠΕΡΙΓΡΑΦΕΤΑΙ ΣΤΗΝ ΤΕΧΝΙΚΗ ΕΚΘΕΣΗ ΤΗΣ ΑΡΜΟΔΙΑΣ ΥΠΗΡΕΣΙΑΣ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1.0007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/28-12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260,4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/2018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εταιρεία Π.ΚΥΡΙΑΚΟΠΟΥΛΟΣ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260,40 ευρώ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ΩΟΝΨΩΕΚ-ΜΧΖ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ΕΓΚΑΤΑΣΤΑΣΗΣ ΕΞΟΠΛΙΣΜΟΥ ΦΩΤΙΣΜΟΥ ΓΙΑ ΤΟΝ ΑΥΛΕΙΟ ΧΩΡΟ ΠΡΩΗΝ Ι.Κ.Α., ΟΠΩΣ ΑΝΑΛΥΤΙΚΑ ΠΕΡΙΓΡΑΦΕΤΑΙ ΣΤΗ ΜΕΛΕΤΗ/ ΤΕΧΝΙΚΗ 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1.0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am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2.0003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29-10-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24,00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3/8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:ΩΜ6ΦΩΕΚ-ΘΙΓ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8,00 ευρώ στην εταιρεία ΚΥΡΙΑΚΟΠΟΥΛΟΣ ΓΕΩΡΓΙΟΣ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ΣΥΝΤΗΡΗΣΗ Η/Μ ΕΓΚΑΤΑΣΤΑΣΕΩΝ ΔΙΚΤΥΟΥ ΠΟΛΙΤΙΣΤΙΚΩΝ ΥΠΗΡΕΣΙΩΝ” ΠΟΥ ΑΦΟΡΑ ΣΤΗΝ ΠΕΡΙΟΔΙΚΗ ΕΤΗΣΙΑ ΣΥΝΤΗΡΗΣΗ ΑΝΕΛΚΥΣΤΗΡΑ ΣΤΟ ΠΟΛΙΤΙΣΤΙΚΟ ΚΕΝΤΡΟ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  <w:color w:val="000000"/>
              </w:rPr>
              <w:t>“</w:t>
            </w:r>
            <w:r>
              <w:rPr>
                <w:color w:val="000000"/>
              </w:rPr>
              <w:t>ΜΕΛΙΝΑ ΜΕΡΚΟΥΡΗ”  ΓΙΑ ΤΟ ΧΡΟΝΙΚΟ ΔΙΑΣΤΗΜΑ ΑΠΡΙΛΙΟΥ ΚΑΙ ΜΑΙΟΥ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262.0003.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Τιμ/γιο </w:t>
            </w:r>
            <w:r>
              <w:rPr>
                <w:color w:val="000000"/>
                <w:lang w:val="en-US"/>
              </w:rPr>
              <w:t>501</w:t>
            </w:r>
            <w:r>
              <w:rPr>
                <w:color w:val="000000"/>
              </w:rPr>
              <w:t>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ΠΟΣΟΥ </w:t>
            </w:r>
            <w:r>
              <w:rPr>
                <w:color w:val="000000"/>
                <w:lang w:val="en-US"/>
              </w:rPr>
              <w:t>165,00</w:t>
            </w:r>
            <w:r>
              <w:rPr>
                <w:color w:val="000000"/>
              </w:rPr>
              <w:t>€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 xml:space="preserve">&amp; </w:t>
            </w:r>
            <w:r>
              <w:rPr>
                <w:color w:val="000000"/>
              </w:rPr>
              <w:t>Πιστωτικό τιμ. 3/2018 ΠΟΣΟΥ 55,00 €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τελικο ποσό 110,00 €)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4/2017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στην εταιρεία </w:t>
            </w:r>
            <w:r>
              <w:rPr>
                <w:color w:val="000000"/>
                <w:sz w:val="20"/>
                <w:szCs w:val="20"/>
              </w:rPr>
              <w:t>ΑΡ.ΞΗΡΟΠΟΥΛΟ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982,40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ΔΑ: ΩΓΣΧΩΕΚ-5Θ8 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ΑΝΑΓΟΜΩΣΗΣ ΠΥΡΟΣΒΕΣΤΗΡΩΝ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ΕΡΓΑΣΙΕΣ ΣΥΝΤΗΡΗΣΗΣ)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.6265.000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.6265.000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6265.000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.6265.000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7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.624,58 </w:t>
            </w:r>
            <w:r>
              <w:rPr>
                <w:color w:val="000000"/>
              </w:rPr>
              <w:t>€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ΥΜΒ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11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ΑΔΑ:ΩΜΧΞΩΕΚ-Ε9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ποσού 8.000,00 ευρώ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την εταιρεία </w:t>
            </w:r>
            <w:r>
              <w:rPr>
                <w:color w:val="000000"/>
                <w:lang w:val="en-US"/>
              </w:rPr>
              <w:t>SPS IKE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 xml:space="preserve">ΔΑΠΑΝΗ ΣΥΜΜΕΤΟΧΗΣ ΑΝΤΙΠΡΟΣΩΠΕΙΑΣ ΤΟΥ ΔΗΜΟΥ ΣΤΗΝ ΗΜΕΡΙΔΑ ΒΡΑΒΕΥΣΗΣ </w:t>
            </w:r>
            <w:r>
              <w:rPr>
                <w:color w:val="000000"/>
                <w:lang w:val="en-US"/>
              </w:rPr>
              <w:t>BRA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WARDS</w:t>
            </w:r>
            <w:r>
              <w:rPr>
                <w:color w:val="000000"/>
              </w:rPr>
              <w:t xml:space="preserve"> 2018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6473.000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4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744,00 </w:t>
            </w:r>
            <w:r>
              <w:rPr>
                <w:color w:val="000000"/>
              </w:rPr>
              <w:t>€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ΑΠΟΦΑΣΗ Δ.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ΙΣΟΠΟΣΗΣ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610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ΑΔΑ:Ψ42ΔΩΕΚ-ΡΙ5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eastAsia="Times New Roman" w:cs="Comic Sans MS"/>
        </w:rPr>
      </w:pPr>
      <w:r>
        <w:rPr>
          <w:rFonts w:eastAsia="Calibri"/>
          <w:b/>
          <w:bCs/>
        </w:rPr>
        <w:t xml:space="preserve">    </w:t>
      </w:r>
      <w:r>
        <w:rPr>
          <w:rFonts w:eastAsia="Times New Roman" w:cs="Comic Sans MS"/>
          <w:b/>
          <w:bCs/>
          <w:u w:val="single"/>
        </w:rPr>
        <w:t>Εσωτερική Διανομή</w:t>
      </w:r>
      <w:r>
        <w:rPr>
          <w:rFonts w:eastAsia="Times New Roman" w:cs="Comic Sans MS"/>
          <w:b/>
          <w:bCs/>
        </w:rPr>
        <w:t xml:space="preserve">                                                                                                                   Ο ΑΝΤΙΔΗΜΑΡΧΟΣ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</w:rPr>
      </w:pPr>
      <w:r>
        <w:rPr>
          <w:rFonts w:eastAsia="Times New Roman" w:cs="Comic Sans MS"/>
        </w:rPr>
        <w:t xml:space="preserve">-  Γρ. Δημάρχου     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sz w:val="20"/>
          <w:szCs w:val="20"/>
        </w:rPr>
      </w:pPr>
      <w:r>
        <w:rPr>
          <w:rFonts w:eastAsia="Times New Roman" w:cs="Comic Sans MS"/>
        </w:rPr>
        <w:t xml:space="preserve">-  Γρ. Γεν. Γραμματέα                                                                  </w:t>
      </w:r>
      <w:r>
        <w:rPr>
          <w:rFonts w:eastAsia="Times New Roman" w:cs="Comic Sans MS"/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 w:cs="Comic Sans MS"/>
          <w:sz w:val="20"/>
          <w:szCs w:val="20"/>
        </w:rPr>
        <w:t xml:space="preserve">-  Τμ. Προμηθειών &amp; Αποθηκών        </w:t>
      </w:r>
      <w:r>
        <w:rPr>
          <w:rFonts w:eastAsia="Times New Roman" w:cs="Comic Sans MS"/>
          <w:sz w:val="21"/>
          <w:szCs w:val="21"/>
        </w:rPr>
        <w:t xml:space="preserve">                                               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ΕΥΑΓΓΕΛΟΣ  ΜΠΑΡΜΠΑΚΟΣ</w:t>
      </w:r>
      <w:r>
        <w:rPr>
          <w:rFonts w:eastAsia="Times New Roman" w:cs="Comic Sans MS"/>
          <w:sz w:val="21"/>
          <w:szCs w:val="21"/>
        </w:rPr>
        <w:t xml:space="preserve">  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spacing w:before="0" w:after="160"/>
        <w:rPr/>
      </w:pPr>
      <w:r>
        <w:rPr/>
      </w:r>
    </w:p>
    <w:sectPr>
      <w:type w:val="nextPage"/>
      <w:pgSz w:w="11906" w:h="16838"/>
      <w:pgMar w:left="870" w:right="881" w:gutter="0" w:header="0" w:top="480" w:footer="0" w:bottom="218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lang w:eastAsia="zh-C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szCs w:val="20"/>
        <w:rFonts w:ascii="Calibri" w:hAnsi="Calibri" w:cs="Calibri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 w:val="false"/>
        <w:shd w:fill="FFFFFF" w:val="clear"/>
        <w:szCs w:val="20"/>
        <w:rFonts w:ascii="Calibri" w:hAnsi="Calibri" w:cs="Calibri"/>
        <w:color w:val="000000"/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b/>
        <w:szCs w:val="23"/>
        <w:rFonts w:eastAsia="Times New Roman" w:cs="Comic Sans MS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3"/>
        <w:b/>
        <w:shd w:fill="auto" w:val="clear"/>
        <w:szCs w:val="23"/>
        <w:bCs/>
        <w:rFonts w:eastAsia="Times New Roman" w:cs="Comic Sans MS"/>
        <w:color w:val="000000"/>
        <w:lang w:val="en-US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b/>
        <w:szCs w:val="23"/>
        <w:rFonts w:eastAsia="Times New Roman" w:cs="Comic Sans MS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3"/>
        <w:b/>
        <w:szCs w:val="23"/>
        <w:bCs/>
        <w:rFonts w:eastAsia="Times New Roman" w:cs="Comic Sans MS"/>
        <w:lang w:val="en-US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;Calibri" w:hAnsi="Calibri Light;Calibri" w:cs="Calibri Light;Calibri"/>
      <w:color w:val="272727"/>
      <w:sz w:val="21"/>
      <w:szCs w:val="21"/>
    </w:rPr>
  </w:style>
  <w:style w:type="character" w:styleId="WW8Num1z2">
    <w:name w:val="WW8Num1z2"/>
    <w:qFormat/>
    <w:rPr>
      <w:sz w:val="20"/>
      <w:szCs w:val="20"/>
      <w:lang w:eastAsia="zh-CN"/>
    </w:rPr>
  </w:style>
  <w:style w:type="character" w:styleId="WW8Num1z3">
    <w:name w:val="WW8Num1z3"/>
    <w:qFormat/>
    <w:rPr>
      <w:rFonts w:ascii="Calibri" w:hAnsi="Calibri" w:cs="Calibri"/>
      <w:b w:val="false"/>
      <w:szCs w:val="20"/>
      <w:lang w:eastAsia="zh-CN"/>
    </w:rPr>
  </w:style>
  <w:style w:type="character" w:styleId="WW8Num2z2">
    <w:name w:val="WW8Num2z2"/>
    <w:qFormat/>
    <w:rPr>
      <w:rFonts w:ascii="Calibri" w:hAnsi="Calibri" w:cs="Calibri"/>
      <w:b w:val="false"/>
      <w:color w:val="000000"/>
      <w:sz w:val="20"/>
      <w:szCs w:val="20"/>
      <w:shd w:fill="FFFFFF" w:val="clear"/>
      <w:lang w:eastAsia="zh-CN"/>
    </w:rPr>
  </w:style>
  <w:style w:type="character" w:styleId="WW8Num3z0">
    <w:name w:val="WW8Num3z0"/>
    <w:qFormat/>
    <w:rPr>
      <w:rFonts w:eastAsia="Times New Roman" w:cs="Comic Sans MS"/>
      <w:b/>
      <w:sz w:val="23"/>
      <w:szCs w:val="23"/>
      <w:lang w:eastAsia="zh-CN"/>
    </w:rPr>
  </w:style>
  <w:style w:type="character" w:styleId="WW8Num3z2">
    <w:name w:val="WW8Num3z2"/>
    <w:qFormat/>
    <w:rPr>
      <w:rFonts w:eastAsia="Times New Roman" w:cs="Comic Sans MS"/>
      <w:b/>
      <w:bCs/>
      <w:color w:val="000000"/>
      <w:sz w:val="23"/>
      <w:szCs w:val="23"/>
      <w:shd w:fill="auto" w:val="clear"/>
      <w:lang w:val="en-US" w:eastAsia="zh-CN"/>
    </w:rPr>
  </w:style>
  <w:style w:type="character" w:styleId="WW8Num4z0">
    <w:name w:val="WW8Num4z0"/>
    <w:qFormat/>
    <w:rPr>
      <w:rFonts w:eastAsia="Times New Roman" w:cs="Comic Sans MS"/>
      <w:b/>
      <w:sz w:val="23"/>
      <w:szCs w:val="23"/>
      <w:lang w:eastAsia="zh-CN"/>
    </w:rPr>
  </w:style>
  <w:style w:type="character" w:styleId="WW8Num4z2">
    <w:name w:val="WW8Num4z2"/>
    <w:qFormat/>
    <w:rPr>
      <w:rFonts w:eastAsia="Times New Roman" w:cs="Comic Sans MS"/>
      <w:b/>
      <w:bCs/>
      <w:sz w:val="23"/>
      <w:szCs w:val="23"/>
      <w:lang w:val="en-US" w:eastAsia="zh-C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1"/>
    <w:qFormat/>
    <w:rPr/>
  </w:style>
  <w:style w:type="character" w:styleId="8Char">
    <w:name w:val="Επικεφαλίδα 8 Char"/>
    <w:qFormat/>
    <w:rPr>
      <w:rFonts w:ascii="Calibri Light;Calibri" w:hAnsi="Calibri Light;Calibri" w:cs="Calibri Light;Calibri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0:00Z</dcterms:created>
  <dc:creator>Παπασπύρου Κατερίνα</dc:creator>
  <dc:description/>
  <cp:keywords/>
  <dc:language>en-US</dc:language>
  <cp:lastModifiedBy>ΙΣΙΔΩΡΑ ΚΩΝΣΤΑΝΤΑΡΑ</cp:lastModifiedBy>
  <cp:lastPrinted>2018-12-12T08:13:00Z</cp:lastPrinted>
  <dcterms:modified xsi:type="dcterms:W3CDTF">2019-01-24T13:18:00Z</dcterms:modified>
  <cp:revision>5</cp:revision>
  <dc:subject/>
  <dc:title/>
</cp:coreProperties>
</file>