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81"/>
        <w:gridCol w:w="6440"/>
      </w:tblGrid>
      <w:tr>
        <w:trPr/>
        <w:tc>
          <w:tcPr>
            <w:tcW w:w="103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49680" cy="8413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ΑΤΤΙ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ΚΑΛΛΙΘΕ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ΟΙΚΟΝΟΜΙΚΗ ΕΠΙΤΡΟΠΗ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Π Ο Σ Π Α Σ Μ 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 το πρακτικό της με αρ. 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Συνεδρίασης της Οικονομικής Επιτροπής Καλλιθέας</w:t>
            </w:r>
          </w:p>
        </w:tc>
      </w:tr>
      <w:tr>
        <w:trPr/>
        <w:tc>
          <w:tcPr>
            <w:tcW w:w="103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ρ. απόφασης: 21/2019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ληψη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eastAsia="Times New Roman" w:cs="Arial" w:ascii="Arial" w:hAnsi="Arial"/>
                <w:b/>
                <w:lang w:eastAsia="el-GR"/>
              </w:rPr>
              <w:t>Έγκριση διαχειριστικού απολογισμού του Κοινωνικού Παντοπωλείου για το Α΄ εξάμηνο του έτους 2018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Στην Καλλιθέα και στο Δημοτικό Κατάστημα σήμερα, Παρασκευή 1 Φεβρουαρίου 2019, και ώρα 13:00, συνήλθε σε τακτική</w:t>
      </w:r>
      <w:r>
        <w:rPr>
          <w:rFonts w:eastAsia="Times New Roman" w:cs="Arial" w:ascii="Arial" w:hAnsi="Arial"/>
          <w:b/>
          <w:bCs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 xml:space="preserve">συνεδρίαση η Οικονομική Επιτροπή της Καλλιθέας, μετά την από 28/01/2019 πρόσκληση του Προέδρου που δόθηκε σε καθένα από τα τακτικά και αναπληρωματικά μέλη, σύμφωνα </w:t>
      </w:r>
      <w:r>
        <w:rPr>
          <w:rFonts w:eastAsia="Times New Roman" w:cs="Arial" w:ascii="Arial" w:hAnsi="Arial"/>
          <w:bCs/>
          <w:lang w:eastAsia="el-GR"/>
        </w:rPr>
        <w:t>με τις παρ. 3, 5 και 6 του άρθρου 75 του Ν. 3852/2010</w:t>
      </w:r>
      <w:r>
        <w:rPr>
          <w:rFonts w:eastAsia="Times New Roman" w:cs="Arial" w:ascii="Arial" w:hAnsi="Arial"/>
          <w:lang w:eastAsia="el-G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Αφού διαπιστώθηκε ότι υπάρχει νόμιμη απαρτία, από το σύνολο των εννέα (9) τακτικών μελών βρέθηκαν παρόντα τέσσερα (4) τακτικά μέλη και ένα (1) αναπληρωματικ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ΩΣ ΕΞΗΣ :</w:t>
      </w:r>
    </w:p>
    <w:tbl>
      <w:tblPr>
        <w:tblW w:w="9639" w:type="dxa"/>
        <w:jc w:val="left"/>
        <w:tblInd w:w="-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820"/>
        <w:gridCol w:w="4819"/>
      </w:tblGrid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lang w:eastAsia="el-G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ΠΑΡΟΝΤΕ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ΠΟΝΤΕΣ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ΤΑΚΤΙΚΑ ΜΕΛΗ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ΚΑΡΝΑΒΟΣ ΔΗΜΗΤΡΙΟ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Arial Unicode MS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ΠΑΠΑΔΟΠΟΥΛΟΣ ΣΑΒΒΑΣ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Arial Unicode MS" w:cs="Arial" w:ascii="Arial" w:hAnsi="Arial"/>
                <w:b/>
                <w:bCs/>
                <w:lang w:eastAsia="el-GR"/>
              </w:rPr>
              <w:t>ΚΟΚΟΥΛΟΣ ΚΩΝΣΤΑΝΤΙΝΟ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Arial Unicode MS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ΓΙΑΝΝΑΚΟΥ-ΠΑΣΧΟΥ ΑΝΝ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Arial Unicode MS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ΕΥΣΤΑΘΙΟΥ  ΚΩΝΣΤΑΝΤΙΝΟ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ΛΑΣΚΑΡΙΔΗΣ ΛΑΖΑΡΟΣ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ΜΑΡΓΑΡΙΤΗ ΒΑΣΙΛΙΚΗ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ΚΟΤΤΕΑΣ ΠΑΝΑΓΙΩΤΗΣ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ΨΑΛΙΔΟΠΟΥΛΟΣ ΘΕΟΔΩΡΟ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tbl>
      <w:tblPr>
        <w:tblW w:w="9681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839"/>
        <w:gridCol w:w="4819"/>
        <w:gridCol w:w="20"/>
        <w:gridCol w:w="3"/>
      </w:tblGrid>
      <w:tr>
        <w:trPr>
          <w:trHeight w:val="261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ΑΝΑΠΛΗΡΩΜΑΤΙΚΑ ΜΕΛΗ</w:t>
            </w:r>
          </w:p>
        </w:tc>
      </w:tr>
      <w:tr>
        <w:trPr>
          <w:trHeight w:val="26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Arial Unicode MS" w:cs="Arial" w:ascii="Arial" w:hAnsi="Arial"/>
                <w:b/>
                <w:bCs/>
                <w:lang w:eastAsia="el-GR"/>
              </w:rPr>
              <w:t>ΑΔΑΜΟΠΟΥΛΟΣ ΓΕΩΡΓΙΟ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Arial Unicode MS" w:cs="Arial" w:ascii="Arial" w:hAnsi="Arial"/>
                <w:b/>
                <w:bCs/>
                <w:lang w:eastAsia="el-GR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Arial Unicode MS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22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Arial Unicode MS" w:cs="Arial" w:ascii="Arial" w:hAnsi="Arial"/>
                <w:b/>
                <w:bCs/>
                <w:lang w:eastAsia="el-GR"/>
              </w:rPr>
              <w:t>ΑΝΔΡΕΑΔΗΣ ΕΥΑΓΓΕΛΟΣ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Arial Unicode MS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21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ΧΑΡΙΤΙΔΗΣ ΘΕΟΔΩΡΟ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 Unicode MS" w:cs="Calibri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1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ΝΤΩΝΑΚΑΚΗΣ ΓΕΩΡΓΙΟ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 Unicode MS" w:cs="Calibri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lang w:eastAsia="el-GR"/>
        </w:rPr>
      </w:pPr>
      <w:r>
        <w:rPr>
          <w:rFonts w:eastAsia="Times New Roman" w:cs="Arial" w:ascii="Arial" w:hAnsi="Arial"/>
          <w:b/>
          <w:bCs/>
          <w:color w:val="FF0000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lang w:eastAsia="el-GR"/>
        </w:rPr>
        <w:t xml:space="preserve">Το αναπληρωματικό μέλος κ. Παπαδάκης Ευάγγελος παραιτήθηκε από Δημοτικός Σύμβουλος και εκπίπτει αυτοδικαίως και από την Οικονομική Επιτροπή. </w:t>
      </w:r>
      <w:r>
        <w:rPr>
          <w:rFonts w:eastAsia="Times New Roman" w:cs="Arial" w:ascii="Arial" w:hAnsi="Arial"/>
          <w:szCs w:val="24"/>
          <w:lang w:eastAsia="el-GR"/>
        </w:rPr>
        <w:t>(άρθρο 74 Ν. 3852/7-6-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lang w:eastAsia="el-GR"/>
        </w:rPr>
        <w:t>Στη  συνεδρίαση μετέχει με δικαίωμα ψήφου το αναπληρωματικό μέλος κ. Αδαμόπουλος Γεώργιο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Τα μέλη της Οικονομικής Επιτροπής ομόφωνα αποφάσισαν να συζητηθούν τρία (3) θέματα εκτός ημερήσιας διάταξης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Η οικονομική επιτροπή εξετάζει το 2</w:t>
      </w:r>
      <w:r>
        <w:rPr>
          <w:rFonts w:eastAsia="Times New Roman" w:cs="Arial" w:ascii="Arial" w:hAnsi="Arial"/>
          <w:vertAlign w:val="superscript"/>
          <w:lang w:eastAsia="el-GR"/>
        </w:rPr>
        <w:t>ο</w:t>
      </w:r>
      <w:r>
        <w:rPr>
          <w:rFonts w:eastAsia="Times New Roman" w:cs="Arial" w:ascii="Arial" w:hAnsi="Arial"/>
          <w:lang w:eastAsia="el-GR"/>
        </w:rPr>
        <w:t xml:space="preserve"> θέμα της ημερήσιας διάταξης και μετά από διαλογική συζήτηση και αφού έλαβε υπόψ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4"/>
          <w:lang w:eastAsia="el-GR"/>
        </w:rPr>
        <w:t>1.- Το υπ’ αρ. πρωτ. 3260/17-1-2019 διαβιβαστικό έγγραφο της προέδρου της επιτροπής διαχείρισης κοινωνικού παντοπωλείου -  Αντιδημάρχου το οποίο έχει ως εξή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Cs w:val="24"/>
          <w:lang w:eastAsia="el-GR"/>
        </w:rPr>
      </w:pPr>
      <w:r>
        <w:rPr>
          <w:rFonts w:eastAsia="Times New Roman" w:cs="Arial" w:ascii="Arial" w:hAnsi="Arial"/>
          <w:b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</w:t>
      </w:r>
      <w:r>
        <w:rPr>
          <w:rFonts w:eastAsia="SimSun;宋体" w:cs="Arial" w:ascii="Arial" w:hAnsi="Arial"/>
          <w:kern w:val="2"/>
          <w:lang w:eastAsia="hi-IN" w:bidi="hi-IN"/>
        </w:rPr>
        <w:t xml:space="preserve">Σας διαβιβάζουμε το από </w:t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 xml:space="preserve">27-11-2018 </w:t>
      </w:r>
      <w:r>
        <w:rPr>
          <w:rFonts w:eastAsia="SimSun;宋体" w:cs="Arial" w:ascii="Arial" w:hAnsi="Arial"/>
          <w:kern w:val="2"/>
          <w:lang w:eastAsia="hi-IN" w:bidi="hi-IN"/>
        </w:rPr>
        <w:t xml:space="preserve"> Πρακτικό  Διαχειριστικής Επιτροπής  Κοινωνικού </w:t>
      </w:r>
      <w:r>
        <w:rPr>
          <w:rFonts w:eastAsia="SimSun;宋体" w:cs="Arial" w:ascii="Arial" w:hAnsi="Arial"/>
          <w:bCs/>
          <w:kern w:val="2"/>
          <w:lang w:eastAsia="hi-IN" w:bidi="hi-IN"/>
        </w:rPr>
        <w:t>Παντοπωλείου  «Αλληλεγγύη»</w:t>
      </w:r>
      <w:r>
        <w:rPr>
          <w:rFonts w:eastAsia="SimSun;宋体" w:cs="Arial" w:ascii="Arial" w:hAnsi="Arial"/>
          <w:kern w:val="2"/>
          <w:lang w:eastAsia="hi-IN" w:bidi="hi-IN"/>
        </w:rPr>
        <w:t xml:space="preserve"> για το  Α’ εξάμηνο του έτους 2018 και  παρακαλούμε  για τις δικές σας ενέργειες, σύμφωνα με το άρθρο 2 του Ν4071/2012( ΦΕΚ 85</w:t>
      </w:r>
      <w:r>
        <w:rPr>
          <w:rFonts w:eastAsia="SimSun;宋体" w:cs="Arial" w:ascii="Arial" w:hAnsi="Arial"/>
          <w:kern w:val="2"/>
          <w:vertAlign w:val="superscript"/>
          <w:lang w:eastAsia="hi-IN" w:bidi="hi-IN"/>
        </w:rPr>
        <w:t>Α</w:t>
      </w:r>
      <w:r>
        <w:rPr>
          <w:rFonts w:eastAsia="SimSun;宋体" w:cs="Arial" w:ascii="Arial" w:hAnsi="Arial"/>
          <w:kern w:val="2"/>
          <w:lang w:eastAsia="hi-IN" w:bidi="hi-IN"/>
        </w:rPr>
        <w:t>/11-4-2012) 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Κατόπιν των ανωτέρω παρακαλούμε  για τις δικές σας ενέργειες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el-GR"/>
        </w:rPr>
      </w:pPr>
      <w:r>
        <w:rPr>
          <w:rFonts w:eastAsia="Times New Roman" w:cs="Arial" w:ascii="Arial" w:hAnsi="Arial"/>
          <w:szCs w:val="24"/>
          <w:lang w:eastAsia="el-GR"/>
        </w:rPr>
        <w:t xml:space="preserve">2.- Τις διατάξεις του άρθρου 2 του Ν. 4071/2012 (ΦΕΚ 85/τ.Α΄/11-4-2012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el-GR"/>
        </w:rPr>
        <w:t>3.- Το από 27-11-2018 Πρακτικό Διαχειριστικής Επιτροπής Κοινωνικού Παντοπωλείου  για το Α΄  εξάμηνο του έτους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el-GR"/>
        </w:rPr>
      </w:pPr>
      <w:r>
        <w:rPr>
          <w:rFonts w:eastAsia="Times New Roman" w:cs="Arial" w:ascii="Arial" w:hAnsi="Arial"/>
          <w:szCs w:val="24"/>
          <w:lang w:eastAsia="el-GR"/>
        </w:rPr>
        <w:t xml:space="preserve">4.- Το απολογιστικό Α΄ εξάμηνο 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el-GR"/>
        </w:rPr>
      </w:pPr>
      <w:r>
        <w:rPr>
          <w:rFonts w:eastAsia="Times New Roman" w:cs="Arial" w:ascii="Arial" w:hAnsi="Arial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el-GR"/>
        </w:rPr>
      </w:pPr>
      <w:r>
        <w:rPr>
          <w:rFonts w:eastAsia="Times New Roman" w:cs="Arial" w:ascii="Arial" w:hAnsi="Arial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el-GR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Book Antiqua" w:ascii="Book Antiqua" w:hAnsi="Book Antiqua"/>
          <w:b/>
          <w:bCs/>
          <w:sz w:val="28"/>
          <w:szCs w:val="28"/>
          <w:lang w:eastAsia="el-GR"/>
        </w:rPr>
        <w:t>Αποφασίζει ομόφων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l-G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b/>
          <w:b/>
          <w:szCs w:val="24"/>
          <w:lang w:eastAsia="el-GR"/>
        </w:rPr>
      </w:pPr>
      <w:r>
        <w:rPr>
          <w:rFonts w:eastAsia="Times New Roman" w:cs="Arial" w:ascii="Arial" w:hAnsi="Arial"/>
          <w:b/>
          <w:szCs w:val="24"/>
          <w:lang w:eastAsia="el-GR"/>
        </w:rPr>
        <w:t>Εγκρίνει τον διαχειριστικό απολογισμό του κοινωνικού παντοπωλείου για το Α΄ εξάμηνο 2018 που έχει ως εξή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b/>
          <w:b/>
          <w:szCs w:val="24"/>
          <w:lang w:eastAsia="el-GR"/>
        </w:rPr>
      </w:pPr>
      <w:r>
        <w:rPr>
          <w:rFonts w:eastAsia="Times New Roman" w:cs="Arial" w:ascii="Arial" w:hAnsi="Arial"/>
          <w:b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</w:rPr>
        <w:t>ΑΠΟΛΟΓΙΣΤΙΚΟ Α’ ΕΞΑΜΗΝΟΥ 2018 ΓΙΑ ΟΙΚΟΝΟΜΙΚΗ ΕΠΙΤΡΟΠΗ</w:t>
      </w:r>
    </w:p>
    <w:p>
      <w:pPr>
        <w:pStyle w:val="Normal"/>
        <w:rPr/>
      </w:pPr>
      <w:r>
        <w:rPr/>
        <w:t>Το Κοινωνικό Παντοπωλείο Καλλιθέας λειτουργεί από τις 6/9/2017 σε συνεργασία της ΑμΚΕ «ΔΥΝΑΜΗ ΖΩΗΣ» και του Δήμου Καλλιθέας στα πλαίσια του Επιχειρησιακού Προγράμματος «ΑΤΤΙΚΗ» 2014-2020 με τίτλο «ΔΟΜΗ ΠΑΡΟΧΗΣ ΒΑΣΙΚΩΝ ΑΓΑΘΩΝ: ΚΟΙΝΩΝΙΚΟ ΠΑΝΤΟΠΩΛΕΙΟ, ΚΟΙΝΩΝΙΚΟ ΦΑΡΜΑΚΕΙΟ ΔΗΜΟΥ ΚΑΛΛΙΘΕΑΣ» ΥΠΟΕΡΓΟ 1 «ΚΟΙΝΩΝΙΚΟ ΠΑΝΤΟΠΩΛΕΙΟ ΚΑΛΛΙΘΕΑΣ» με κωδ. ΟΠΣ 5001284.</w:t>
      </w:r>
    </w:p>
    <w:p>
      <w:pPr>
        <w:pStyle w:val="Normal"/>
        <w:rPr/>
      </w:pPr>
      <w:r>
        <w:rPr/>
        <w:t xml:space="preserve">Μετά την υποβολή σχετικών δικαιολογητικών η Κοινωνική Υπηρεσία του δήμου Καλλιθέας σε συνεργασία με τη «ΔΥΝΑΜΗ ΖΩΗΣ», ενέταξε στο πρόγραμμα διανομής τροφίμων του Κοινωνικού Παντοπωλείου , συνολικά </w:t>
      </w:r>
      <w:r>
        <w:rPr>
          <w:b/>
          <w:u w:val="single"/>
        </w:rPr>
        <w:t>518</w:t>
      </w:r>
      <w:r>
        <w:rPr/>
        <w:t xml:space="preserve"> οικογένειες (μητρώο).</w:t>
      </w:r>
    </w:p>
    <w:p>
      <w:pPr>
        <w:pStyle w:val="Normal"/>
        <w:rPr/>
      </w:pPr>
      <w:r>
        <w:rPr/>
        <w:t>Ακολουθεί ενδεικτικός πίνακας σύνθεσης του πακέτου για τον μήνα ΙΑΝΟΥΑΡΙΟΣ 2018.</w:t>
      </w:r>
    </w:p>
    <w:p>
      <w:pPr>
        <w:pStyle w:val="Normal"/>
        <w:jc w:val="center"/>
        <w:rPr/>
      </w:pPr>
      <w:r>
        <w:rPr/>
        <w:t>ΙΑΝΟΥΑΡΙΟΣ 2018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 xml:space="preserve">ΠΑΚΕΤΟ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(1 άτομο)</w:t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 xml:space="preserve">ΠΑΚΕΤΟ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(2 άτομα)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 xml:space="preserve">ΠΑΚΕΤΟ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(3-4 άτομα)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 xml:space="preserve">ΠΑΚΕΤΟ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(5 και άνω ατόμων)</w:t>
            </w:r>
          </w:p>
        </w:tc>
      </w:tr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τεμ. ΜΑΚΑΡΟΝΙΑ</w:t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ΜΑΚΑΡΟΝΙΑ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ΜΑΚΑΡΟΝΙΑ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τεμ. ΜΑΚΑΡΟΝΙΑ</w:t>
            </w:r>
          </w:p>
        </w:tc>
      </w:tr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τεμ. ΠΕΝΝΕΣ</w:t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ΠΕΝΝΕΣ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ΠΕΝΝΕΣ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τεμ. ΠΕΝΝΕΣ</w:t>
            </w:r>
          </w:p>
        </w:tc>
      </w:tr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τεμ. ΚΡΙΘΑΡΑΚΙ</w:t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ΚΡΙΘΑΡΑΚΙ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ΚΡΙΘΑΡΑΚΙ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τεμ.ΚΡΙΘΑΡΑΚΙ</w:t>
            </w:r>
          </w:p>
        </w:tc>
      </w:tr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τεμ. ΒΙΔΕΣ</w:t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ΒΙΔΕΣ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ΒΙΔΕΣ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ΒΙΔΕΣ</w:t>
            </w:r>
          </w:p>
        </w:tc>
      </w:tr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τεμ. ΖΑΧΑΡΗ</w:t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ΖΑΧΑΡΗ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τεμ. ΖΑΧΑΡΗ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τεμ. ΖΑΧΑΡΗ</w:t>
            </w:r>
          </w:p>
        </w:tc>
      </w:tr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τεμ. ΑΛΕΥΡΙ</w:t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ΑΛΕΥΡΙ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ΑΛΕΥΡΙ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ΑΛΕΥΡΙ</w:t>
            </w:r>
          </w:p>
        </w:tc>
      </w:tr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τεμ. ΦΑΚΕΣ</w:t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ΦΑΚΕΣ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ΦΑΚΕΣ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ΦΑΚΕΣ</w:t>
            </w:r>
          </w:p>
        </w:tc>
      </w:tr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τεμ. ΦΑΣΟΛΙΑ</w:t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ΦΑΣΟΛΙΑ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ΦΑΣΟΛΙΑ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ΦΑΣΟΛΙΑ</w:t>
            </w:r>
          </w:p>
        </w:tc>
      </w:tr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τεμ. ΡΕΒΥΘΙΑ</w:t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ΡΕΒΥΘΙΑ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ΡΕΒΥΘΙΑ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ΡΕΒΥΘΙΑ</w:t>
            </w:r>
          </w:p>
        </w:tc>
      </w:tr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τεμ. ΡΥΖΙ</w:t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ΡΥΖΙ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ΡΥΖΙ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ΡΥΖΙ</w:t>
            </w:r>
          </w:p>
        </w:tc>
      </w:tr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ΓΑΛΑ σε 7 ΜΟΝΟΓΟΝΕΙΚΕΣ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τεμ. ΓΑΛΑ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τεμ. ΓΑΛΑ</w:t>
            </w:r>
          </w:p>
        </w:tc>
      </w:tr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τεμ. ΤΟΜΑΤΟΧΥΜΟΣ</w:t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ΤΟΜΑΤΟΧΥΜΟΣ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τεμ. ΤΟΜΑΤΟΧΥΜΟΣ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τεμ. ΤΟΜΑΤΟΧΥΜΟΣ</w:t>
            </w:r>
          </w:p>
        </w:tc>
      </w:tr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τεμ. ΛΑΔΙ</w:t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τεμ. ΛΑΔΙ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τεμ. ΛΑΔΙ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τεμ. ΛΑΔΙ</w:t>
            </w:r>
          </w:p>
        </w:tc>
      </w:tr>
      <w:tr>
        <w:trPr/>
        <w:tc>
          <w:tcPr>
            <w:tcW w:w="21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ΣΥΝ</w:t>
            </w:r>
            <w:r>
              <w:rPr>
                <w:b/>
                <w:bCs/>
              </w:rPr>
              <w:t>: 254 ΟΙΚΟΓΕΝΕΙΕΣ</w:t>
            </w:r>
          </w:p>
        </w:tc>
        <w:tc>
          <w:tcPr>
            <w:tcW w:w="213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ΣΥΝ</w:t>
            </w:r>
            <w:r>
              <w:rPr/>
              <w:t xml:space="preserve">: </w:t>
            </w:r>
            <w:r>
              <w:rPr>
                <w:b/>
              </w:rPr>
              <w:t>157 ΟΙΚΟΓΕΝΕΙΕΣ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ΣΥΝ</w:t>
            </w:r>
            <w:r>
              <w:rPr/>
              <w:t xml:space="preserve">: </w:t>
            </w:r>
            <w:r>
              <w:rPr>
                <w:b/>
              </w:rPr>
              <w:t>88 ΟΙΚΟΓΕΝΕΙΕΣ</w:t>
            </w:r>
          </w:p>
        </w:tc>
        <w:tc>
          <w:tcPr>
            <w:tcW w:w="213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ΣΥΝ</w:t>
            </w:r>
            <w:r>
              <w:rPr/>
              <w:t>:</w:t>
            </w:r>
            <w:r>
              <w:rPr>
                <w:b/>
              </w:rPr>
              <w:t>19 ΟΙΚΟΓΕΝΕΙΕ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504D"/>
              </w:rPr>
            </w:pPr>
            <w:r>
              <w:rPr>
                <w:rFonts w:eastAsia="Times New Roman" w:cs="Cambria" w:ascii="Cambria" w:hAnsi="Cambria"/>
                <w:b/>
                <w:bCs/>
                <w:color w:val="C0504D"/>
              </w:rPr>
              <w:t xml:space="preserve">ΓΙΑ ΤΟΝ ΜΗΝΑ ΙΑΝΟΥΑΡΙΟ ΔΕΝ ΠΡΟΣΗΛΘΑΝ ΝΑ ΠΑΡΑΛΑΒΟΥΝ </w:t>
            </w:r>
            <w:r>
              <w:rPr>
                <w:rFonts w:eastAsia="Times New Roman" w:cs="Cambria" w:ascii="Cambria" w:hAnsi="Cambria"/>
                <w:b/>
                <w:bCs/>
                <w:color w:val="C0504D"/>
                <w:u w:val="single"/>
              </w:rPr>
              <w:t>94 ΟΙΚΟΓΕΝΕΙΕ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rPr/>
      </w:pPr>
      <w:r>
        <w:rPr/>
        <w:t>Παράλληλα εξυπηρετήθηκαν με έκτακτο πακέτο βοήθειας και οικογένειες που δεν ήταν εγγεγραμμένες ( είτε δεν γνώριζαν και δεν προσήλθαν για εγγραφή, είτε προσήλθαν μετά τη λήξη των εγγραφών) καθώς και άστεγοι.</w:t>
      </w:r>
    </w:p>
    <w:p>
      <w:pPr>
        <w:pStyle w:val="Normal"/>
        <w:rPr/>
      </w:pPr>
      <w:r>
        <w:rPr/>
        <w:t xml:space="preserve">Ο αριθμός των έκτακτων πακέτων που δόθηκαν για το μήνα Ιανουάριο 2018 ανέρχεται σε </w:t>
      </w:r>
      <w:r>
        <w:rPr>
          <w:b/>
        </w:rPr>
        <w:t>73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ΦΕΒΡΟΥΑΡΙΟΣ-ΙΟΥΝΙΟΣ 2018</w:t>
      </w:r>
    </w:p>
    <w:p>
      <w:pPr>
        <w:pStyle w:val="Normal"/>
        <w:rPr/>
      </w:pPr>
      <w:r>
        <w:rPr/>
        <w:t xml:space="preserve">Μετά την υποβολή σχετικών δικαιολογητικών η Κοινωνική Υπηρεσία του δήμου Καλλιθέας σε συνεργασία με τη «ΔΥΝΑΜΗ ΖΩΗΣ», ενέταξε στο πρόγραμμα διανομής τροφίμων του Κοινωνικού Παντοπωλείου , συνολικά </w:t>
      </w:r>
      <w:r>
        <w:rPr>
          <w:b/>
          <w:u w:val="single"/>
        </w:rPr>
        <w:t>603</w:t>
      </w:r>
      <w:r>
        <w:rPr/>
        <w:t xml:space="preserve"> οικογένειες (μητρώο).</w:t>
      </w:r>
    </w:p>
    <w:p>
      <w:pPr>
        <w:pStyle w:val="Normal"/>
        <w:rPr/>
      </w:pPr>
      <w:r>
        <w:rPr/>
        <w:t>Ακολουθεί ενδεικτικός πίνακας σύνθεσης του πακέτου για τους μήνες Ιανουάριο-Ιούνιο 2018.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u w:val="single"/>
              </w:rPr>
              <w:t>ΠΑΚΕΤΟ 1 (1-2 άτομα)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u w:val="single"/>
              </w:rPr>
              <w:t>ΠΑΚΕΤΟ 2 (3-4 άτομα)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u w:val="single"/>
              </w:rPr>
              <w:t>ΠΑΚΕΤΟ 3 (5+ άτομα)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ΝΤΟΜΑΤΟΧΥΜΟΣ  2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ΝΤΟΜΑΤΟΧΥΜΟΣ  2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ΝΤΟΜΑΤΟΧΥΜΟΣ  2τεμ.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ΣΠΑΓΓΕΤΙ   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ΣΠΑΓΓΕΤΙ                  2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ΣΠΑΓΓΕΤΙ                  3τεμ.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ΓΑΛΑ ΕΒΑΠΟΡΕ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ΓΑΛΑ ΕΒΑΠΟΡΕ      2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ΓΑΛΑ ΕΒΑΠΟΡΕ       3τεμ.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ΛΑΔΙ          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ΛΑΔΙ                         2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ΛΑΔΙ                          2τεμ.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ΖΥΜΑΡΙΚΑ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ΖΥΜΑΡΙΚΑ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ΖΥΜΑΡΙΚΑ               3τεμ.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ΡΥΖΙ          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ΡΥΖΙ                          1τεμ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ΡΥΖΙ                          3τεμ.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ΚΡΙΘΑΡΑΚΙ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ΡΙΘΑΡΑΚΙ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ΡΙΘΑΡΑΚΙ              2τεμ.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ΑΛΕΥΡΙ     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ΑΛΕΥΡΙ      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ΑΛΕΥΡΙ                    2τεμ.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ΦΑΚΕΣ     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ΦΑΚΕΣ      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ΦΑΚΕΣ                    1τεμ.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ΦΑΣΟΛΙΑ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ΦΑΣΟΛΙΑ 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ΦΑΣΟΛΙΑ               1τεμ.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ΖΑΧΑΡΗ   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ΖΑΧΑΡΗ                  1τεμ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ΖΑΧΑΡΗ                  1τεμ.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ΑΛΑΤΙ      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ΥΓΡΟ ΠΙΑΤΩΝ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ΥΓΡΟ ΠΙΑΤΩΝ        1τεμ.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ΠΟΥΡΕΣ   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ΑΛΑΤΙ      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ΜΑΡΜΕΛΑΔΑ        1τεμ.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ΟΥΡΕΣ        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CORN FLAKES        1τεμ.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ΜΕΛΑΔΑ          1τεμ.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ΣΥΝΟΛΟ: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ΝΟΛΟ: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ΝΟΛΟ:</w:t>
            </w:r>
          </w:p>
        </w:tc>
      </w:tr>
      <w:tr>
        <w:trPr/>
        <w:tc>
          <w:tcPr>
            <w:tcW w:w="2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u w:val="single"/>
              </w:rPr>
              <w:t>168 ΟΙΚΟΓΕΝΕΙΕΣ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1 ΟΙΚΟΓΕΝΕΙΕΣ</w:t>
            </w:r>
          </w:p>
        </w:tc>
        <w:tc>
          <w:tcPr>
            <w:tcW w:w="2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4 ΟΙΚΟΓΕΝΕΙΕ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Ν ΠΑΡΕΛΑΒΑΝ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ΜΗΝ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ΙΚΑΙΟΥΧΟ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ΦΕΒΡΟΥΑ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ΡΤ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ΠΡΙΛ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8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ΙΟΥΝ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1*</w:t>
            </w:r>
          </w:p>
        </w:tc>
      </w:tr>
    </w:tbl>
    <w:p>
      <w:pPr>
        <w:pStyle w:val="Normal"/>
        <w:rPr/>
      </w:pPr>
      <w:r>
        <w:rPr/>
        <w:t>Παράλληλα εξυπηρετήθηκαν με έκτακτο πακέτο βοήθειας και οικογένειες που δεν ήταν εγγεγραμμένες ( είτε δεν γνώριζαν και δεν προσήλθαν για εγγραφή, είτε προσήλθαν μετά τη λήξη των εγγραφών) καθώς και άστεγοι.</w:t>
      </w:r>
    </w:p>
    <w:p>
      <w:pPr>
        <w:pStyle w:val="Normal"/>
        <w:rPr/>
      </w:pPr>
      <w:r>
        <w:rPr/>
        <w:t xml:space="preserve">Ο αριθμός των έκτακτων πακέτων που δόθηκαν για τους μήνες  Φεβρουάριο-Ιούνιο 2018 ανέρχεται σε </w:t>
      </w:r>
      <w:r>
        <w:rPr>
          <w:b/>
        </w:rPr>
        <w:t>27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Η παράδοση των μηνών Μάιος και Ιούνιος ολοκληρώθηκε  κατόπιν της παραλαβής προϊόντων από τον νέο προμηθευτή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τά το τέλος των θεμάτων της ημερήσιας διάταξης λύεται η συνεδρία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φού συντάξαμε το παρόν πρακτικό υπογράφεται όπως πιο κάτω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Arial" w:cs="Arial" w:ascii="Arial" w:hAnsi="Arial"/>
          <w:b/>
          <w:bCs/>
          <w:lang w:eastAsia="el-GR"/>
        </w:rPr>
        <w:t xml:space="preserve">  </w:t>
      </w:r>
      <w:r>
        <w:rPr>
          <w:rFonts w:eastAsia="Times New Roman" w:cs="Arial" w:ascii="Arial" w:hAnsi="Arial"/>
          <w:b/>
          <w:bCs/>
          <w:lang w:eastAsia="el-GR"/>
        </w:rPr>
        <w:t xml:space="preserve">Ο ΠΡΟΕΔΡΟΣ - ΔΗΜΑΡΧΟΣ           </w:t>
        <w:tab/>
        <w:tab/>
        <w:tab/>
        <w:t xml:space="preserve">ΤΑ ΜΕΛΗ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right="-1043" w:firstLine="72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ascii="Arial" w:hAnsi="Arial" w:cs="Arial"/>
          <w:b/>
          <w:b/>
          <w:lang w:eastAsia="el-GR"/>
        </w:rPr>
      </w:pPr>
      <w:r>
        <w:rPr>
          <w:rFonts w:eastAsia="Arial" w:cs="Arial" w:ascii="Arial" w:hAnsi="Arial"/>
          <w:b/>
          <w:lang w:eastAsia="el-GR"/>
        </w:rPr>
        <w:t xml:space="preserve">     </w:t>
      </w:r>
      <w:r>
        <w:rPr>
          <w:rFonts w:eastAsia="Times New Roman" w:cs="Arial" w:ascii="Arial" w:hAnsi="Arial"/>
          <w:b/>
          <w:lang w:eastAsia="el-GR"/>
        </w:rPr>
        <w:t xml:space="preserve">ΚΑΡΝΑΒΟΣ ΔΗΜΗΤΡΙΟΣ  </w:t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10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10"/>
    <w:qFormat/>
    <w:rPr/>
  </w:style>
  <w:style w:type="character" w:styleId="2Char1">
    <w:name w:val="Σώμα κείμενου με εσοχή 2 Char"/>
    <w:basedOn w:val="Style10"/>
    <w:qFormat/>
    <w:rPr/>
  </w:style>
  <w:style w:type="character" w:styleId="Char2">
    <w:name w:val="Σώμα κείμενου με εσοχή Char"/>
    <w:basedOn w:val="Style10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10"/>
    <w:qFormat/>
    <w:rPr/>
  </w:style>
  <w:style w:type="character" w:styleId="Char4">
    <w:name w:val="Υποσέλιδο Char"/>
    <w:basedOn w:val="Style10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0:00Z</dcterms:created>
  <dc:creator>Ελευθερία Γαβαλά</dc:creator>
  <dc:description/>
  <cp:keywords/>
  <dc:language>en-US</dc:language>
  <cp:lastModifiedBy>Γιώργος Αθανασιάδης</cp:lastModifiedBy>
  <cp:lastPrinted>2019-01-18T09:12:00Z</cp:lastPrinted>
  <dcterms:modified xsi:type="dcterms:W3CDTF">2019-02-04T10:00:00Z</dcterms:modified>
  <cp:revision>2</cp:revision>
  <dc:subject/>
  <dc:title/>
</cp:coreProperties>
</file>