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Καλλιθέα 17-01-2019</w:t>
      </w:r>
    </w:p>
    <w:tbl>
      <w:tblPr>
        <w:tblW w:w="140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4460"/>
      </w:tblGrid>
      <w:tr>
        <w:trPr>
          <w:trHeight w:val="438" w:hRule="atLeast"/>
        </w:trPr>
        <w:tc>
          <w:tcPr>
            <w:tcW w:w="9600" w:type="dxa"/>
            <w:tcBorders/>
          </w:tcPr>
          <w:p>
            <w:pPr>
              <w:pStyle w:val="Heading1"/>
              <w:tabs>
                <w:tab w:val="clear" w:pos="720"/>
                <w:tab w:val="center" w:pos="6663" w:leader="none"/>
              </w:tabs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ΕΛΛΗΝΙΚΗ ΔΗΜΟΚΡΑΤΙΑ                                   Αρ. Πρωτ. 2097  Σχετ. 6</w:t>
            </w:r>
            <w:r>
              <w:rPr>
                <w:lang w:val="en-US"/>
              </w:rPr>
              <w:t>9035</w:t>
            </w:r>
            <w:r>
              <w:rPr/>
              <w:t>/2018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tabs>
                <w:tab w:val="clear" w:pos="720"/>
                <w:tab w:val="center" w:pos="6663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Καλλιθέα , </w:t>
            </w:r>
          </w:p>
        </w:tc>
      </w:tr>
      <w:tr>
        <w:trPr>
          <w:trHeight w:val="364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ΔΗΜΟΣ ΚΑΛΛΙΘΕΑΣ </w:t>
              <w:tab/>
              <w:tab/>
              <w:tab/>
              <w:t xml:space="preserve">            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</w:tr>
      <w:tr>
        <w:trPr>
          <w:trHeight w:val="1230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object w:dxaOrig="1457" w:dyaOrig="14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5pt" filled="f" o:ole="">
                  <v:imagedata r:id="rId3" o:title=""/>
                </v:shape>
                <o:OLEObject Type="Embed" ProgID="" ShapeID="ole_rId2" DrawAspect="Content" ObjectID="_1142454126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/ΝΣΗ ΚΟΙΝΩΝΙΚΗΣ ΠΟΛΙΤΙΚΗΣ                              Προς  Τον Πρόεδρο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ΤΜΗΜΑ  ΠΡΟΝΟΙΑΣ                                                         </w:t>
            </w:r>
            <w:r>
              <w:rPr>
                <w:rFonts w:cs="Arial" w:ascii="Arial" w:hAnsi="Arial"/>
                <w:b/>
              </w:rPr>
              <w:t>Δημοτικού  Συμβουλίου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Δ/νση: Ελ. Βενιζέλου 273 &amp; Σόλωνος 133  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. Κ. 17674 – Καλλιθέα                               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snapToGrid w:val="false"/>
              <w:ind w:left="612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ηροφορίες: Ε. Πριμικίρη                      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213-210-122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: 210940198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ΘΕΜΑ: «</w:t>
            </w:r>
            <w:r>
              <w:rPr>
                <w:rFonts w:cs="Tahoma" w:ascii="Tahoma" w:hAnsi="Tahoma"/>
              </w:rPr>
              <w:t xml:space="preserve">Έγκριση προϋπολογισμού έτους 2019,  του με αρ. 12/12-11-2018 αποσπάσματος πρακτικών  του Διοικητικού Συμβουλίου του Φιλανθρωπικού Ιδρύματος «ΠΡΟΤΥΠΟ ΕΘΝΙΚΟ ΝΗΠΙΟΤΡΟΦΕΙΟ».                      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ind w:left="13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Παρακαλούμε  κατά την προσεχή συνεδρίαση του Δημοτικού Συμβουλίο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πως  συμπεριλάβετε και την έγκριση του με αρ. 12/12-11-2018 αποσπάσματος πρακτικών  του Διοικητικού Συμβουλίου του Φιλανθρωπικού Ιδρύματος «ΠΡΟΤΥΠΟ ΕΘΝΙΚΟ ΝΗΠΙΟΤΡΟΦΕΙΟ»  που αφορά  τον προϋπολογισμό έτους 2019 , όπου σύμφωνα με τις διατάξεις του άρθρου 94 και της παρ. 3Β παρ. 11 του Ν. 3852/2010  αναφέρεται ότι  «Η εποπτεία επί των φιλανθρωπικών σωματείων και ιδρυμάτων, καθώς και η έγκριση του  προϋπολογισμού τους, η παρακολούθηση και  ο έλεγχος των επιχορηγήσεων, που δίδονται  σε νομικά πρόσωπα ιδιωτικού δικαίου με κοινωφελείς σκοπούς» ασκείται από το Δήμο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Συνημμένα:                                                              </w:t>
            </w:r>
            <w:r>
              <w:rPr>
                <w:rFonts w:cs="Tahoma" w:ascii="Tahoma" w:hAnsi="Tahoma"/>
                <w:b/>
              </w:rPr>
              <w:t>Η ΑΝΤΙΔΗΜΑΡΧ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Το με αρ. 1</w:t>
            </w:r>
            <w:r>
              <w:rPr>
                <w:rFonts w:cs="Tahoma" w:ascii="Tahoma" w:hAnsi="Tahoma"/>
                <w:lang w:val="en-US"/>
              </w:rPr>
              <w:t>2-12-11-2018</w:t>
            </w:r>
            <w:r>
              <w:rPr>
                <w:rFonts w:cs="Tahoma" w:ascii="Tahoma" w:hAnsi="Tahoma"/>
              </w:rPr>
              <w:t xml:space="preserve"> απόσπασ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ακτικών του Διοικητικού Συμβουλίο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ου Φιλανθρωπικού Ιδρύματος </w:t>
            </w:r>
            <w:r>
              <w:rPr>
                <w:rFonts w:cs="Tahoma" w:ascii="Tahoma" w:hAnsi="Tahoma"/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« ΠΡΟΤΥΠΟ ΕΘΝΙΚΟ ΝΗΠΙΟΤΡΟΦΕΙΟ»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ΓΙΑΝΝΑΚΟΥ-ΠΑΣΧΟΥ ΑΝΝ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σωτερική Διανομή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. Γεν. Γραμματέ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ρ. Αντιδημάρχου </w:t>
            </w:r>
          </w:p>
          <w:p>
            <w:pPr>
              <w:pStyle w:val="Normal"/>
              <w:ind w:left="124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 Γιαννάκου-Πάσχου Άνν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.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ήμα Υποστήριξης Πολιτικών Οργάν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Κοινωνικής Πολιτικής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9" w:hRule="atLeast"/>
        </w:trPr>
        <w:tc>
          <w:tcPr>
            <w:tcW w:w="1406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Cs w:val="26"/>
              </w:rPr>
            </w:pPr>
            <w:r>
              <w:rPr>
                <w:rFonts w:eastAsia="Tahoma" w:cs="Tahoma" w:ascii="Tahoma" w:hAnsi="Tahoma"/>
                <w:b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Cs w:val="26"/>
              </w:rPr>
            </w:pPr>
            <w:r>
              <w:rPr>
                <w:rFonts w:cs="Tahoma" w:ascii="Tahoma" w:hAnsi="Tahoma"/>
                <w:b/>
                <w:szCs w:val="2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eastAsia="Tahoma" w:cs="Tahoma"/>
                <w:b/>
                <w:b/>
                <w:szCs w:val="26"/>
              </w:rPr>
            </w:pPr>
            <w:r>
              <w:rPr>
                <w:rFonts w:eastAsia="Tahoma" w:cs="Tahoma" w:ascii="Tahoma" w:hAnsi="Tahoma"/>
                <w:b/>
                <w:szCs w:val="26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40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</w:p>
        </w:tc>
      </w:tr>
      <w:tr>
        <w:trPr>
          <w:trHeight w:val="881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ΝΤΙ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ind w:left="114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1147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ind w:left="114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ind w:left="114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ΗΛΙΑΣ ΚΑΒΒΑΔ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2:00Z</dcterms:created>
  <dc:creator>user</dc:creator>
  <dc:description/>
  <cp:keywords/>
  <dc:language>en-US</dc:language>
  <cp:lastModifiedBy>pronoia6</cp:lastModifiedBy>
  <cp:lastPrinted>2017-03-07T09:48:00Z</cp:lastPrinted>
  <dcterms:modified xsi:type="dcterms:W3CDTF">2019-01-21T08:53:00Z</dcterms:modified>
  <cp:revision>3</cp:revision>
  <dc:subject/>
  <dc:title>Αθήνα, 24 Ιανουαρίου 2007</dc:title>
</cp:coreProperties>
</file>