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7"/>
        <w:gridCol w:w="5471"/>
      </w:tblGrid>
      <w:tr>
        <w:trPr/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ΕΥΘΥΝΣΗ:  ΔΙΟΙΚΗΤΙΚΗ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ΙΤΡΟΠΗ ΠΟΙΟΤΗΤΑΣ ΖΩ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λλιθέ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, 22/02/2019</w:t>
            </w:r>
          </w:p>
          <w:p>
            <w:pPr>
              <w:pStyle w:val="Normal"/>
              <w:ind w:firstLine="1152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ρ. Πρωτ :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336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ΑΧ.Δ/ΝΣΗ 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ροφορίες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ηλέφωνο: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x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ατζαγριωτάκη 76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. Κωνσταντάρα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3-20.70.403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3-20.70.406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onstantara</w:t>
            </w:r>
            <w:r>
              <w:rPr>
                <w:rFonts w:cs="Tahoma" w:ascii="Tahoma" w:hAnsi="Tahoma"/>
                <w:sz w:val="18"/>
                <w:szCs w:val="18"/>
              </w:rPr>
              <w:t>@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allithe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Τον Πρόεδρο του Δημοτικού Συμβουλίου Καλλιθέας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  <w:sz w:val="22"/>
          <w:szCs w:val="22"/>
        </w:rPr>
        <w:t>Θέμα: Χωροθέτηση &amp; τόπος λειτουργίας των λαϊκών αγορών Αγ. Ελεούσα της Β΄Πειραιά &amp; Τζιτζιφιές της Β’ Πειραιά (ημέρα Τρίτη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ις διατάξεις του άρθρου 73 του ν. 3852/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Τη με αρ. 10/2019 απόφαση της Επιτροπής Ποιότητας Ζωής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ακαλούμε όπως στην προσεχή συνεδρίαση του Δημοτικού Συμβουλίου, περιλάβετε και το θέμα «</w:t>
      </w:r>
      <w:r>
        <w:rPr>
          <w:rFonts w:cs="Tahoma" w:ascii="Tahoma" w:hAnsi="Tahoma"/>
          <w:b/>
          <w:sz w:val="22"/>
          <w:szCs w:val="22"/>
        </w:rPr>
        <w:t>Χωροθέτηση &amp; τόπος λειτουργίας των λαϊκών αγορών Αγ. Ελεούσα της Β΄Πειραιά &amp; Τζιτζιφιές της Β’ Πειραιά (ημέρα Τρίτη).»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Απόφαση 10/2019 της Ε.Π.Ζ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426" w:hanging="426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Το  υπ’ αρίθμ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7908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.02.2019</w:t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ισηγητικό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Π.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ind w:left="-121" w:hanging="0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ΠΡΟΕΔΡΟΣ Ε.Π.Ζ - ΔΗΜΑΡΧΟ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ΗΤΡΙΟΣ ΚΑΡΝΑΒΟ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9:00Z</dcterms:created>
  <dc:creator>dypros7</dc:creator>
  <dc:description/>
  <cp:keywords/>
  <dc:language>en-US</dc:language>
  <cp:lastModifiedBy>ΙΣΙΔΩΡΑ ΚΩΝΣΤΑΝΤΑΡΑ</cp:lastModifiedBy>
  <cp:lastPrinted>2019-01-30T14:01:00Z</cp:lastPrinted>
  <dcterms:modified xsi:type="dcterms:W3CDTF">2019-03-01T12:50:00Z</dcterms:modified>
  <cp:revision>13</cp:revision>
  <dc:subject/>
  <dc:title>SD</dc:title>
</cp:coreProperties>
</file>